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Diffraction effects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2570</wp:posOffset>
                </wp:positionH>
                <wp:positionV relativeFrom="paragraph">
                  <wp:posOffset>332105</wp:posOffset>
                </wp:positionV>
                <wp:extent cx="2802890" cy="133223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1332360"/>
                          <a:chOff x="0" y="0"/>
                          <a:chExt cx="280296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04480"/>
                              <a:ext cx="162000" cy="956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04480"/>
                              <a:ext cx="0" cy="965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04480"/>
                              <a:ext cx="0" cy="965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560" y="15840"/>
                            <a:ext cx="1292400" cy="12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2400" cy="129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1960"/>
                              <a:ext cx="2336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01960"/>
                              <a:ext cx="0" cy="91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01960"/>
                              <a:ext cx="0" cy="91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01960"/>
                              <a:ext cx="12888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01960"/>
                              <a:ext cx="12888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201960"/>
                              <a:ext cx="0" cy="9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1960"/>
                              <a:ext cx="0" cy="9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26.15pt;width:220.7pt;height:104.9pt" coordorigin="2382,523" coordsize="4414,2098">
                <v:group id="shape_0" style="position:absolute;left:2382;top:523;width:2098;height:2098">
                  <v:oval id="shape_0" fillcolor="black" stroked="t" o:allowincell="f" style="position:absolute;left:2382;top:523;width:2097;height:20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yellow" stroked="t" o:allowincell="f" style="position:absolute;left:3296;top:845;width:254;height:1505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rect>
                  <v:line id="shape_0" from="3189,845" to="3189,236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3673,845" to="3673,236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761;top:548;width:2035;height:2035">
                  <v:oval id="shape_0" fillcolor="black" stroked="t" o:allowincell="f" style="position:absolute;left:4761;top:548;width:2034;height:20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yellow" stroked="t" o:allowincell="f" style="position:absolute;left:5588;top:866;width:367;height:1424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rect>
                  <v:line id="shape_0" from="5206,866" to="5206,2302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6351,866" to="6351,2302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rect id="shape_0" fillcolor="yellow" stroked="t" o:allowincell="f" style="position:absolute;left:5295;top:866;width:202;height:1424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rect>
                  <v:rect id="shape_0" fillcolor="yellow" stroked="t" o:allowincell="f" style="position:absolute;left:6046;top:866;width:202;height:1424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rect>
                  <v:line id="shape_0" from="6453,866" to="6453,2302" stroked="t" o:allowincell="f" style="position:absolute">
                    <v:stroke color="yellow" weight="19080" joinstyle="miter" endcap="flat"/>
                    <v:fill o:detectmouseclick="t" on="false"/>
                    <w10:wrap type="none"/>
                  </v:line>
                  <v:line id="shape_0" from="5104,866" to="5104,2302" stroked="t" o:allowincell="f" style="position:absolute">
                    <v:stroke color="yellow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2094230</wp:posOffset>
                </wp:positionV>
                <wp:extent cx="3559175" cy="12287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228680"/>
                          <a:chOff x="0" y="0"/>
                          <a:chExt cx="355932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932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1238400" y="0"/>
                              <a:ext cx="1228680" cy="12286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00980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2880" y="461520"/>
                              <a:ext cx="1306080" cy="37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9800" cy="285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2880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440" y="19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334800"/>
                                <a:ext cx="17208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286560"/>
                                <a:ext cx="666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996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6676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463680"/>
                              <a:ext cx="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63680"/>
                              <a:ext cx="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6960" y="349200"/>
                              <a:ext cx="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2880" y="743040"/>
                            <a:ext cx="2476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24768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5904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164.9pt;width:280.25pt;height:96.75pt" coordorigin="1737,3298" coordsize="5605,1935">
                <v:group id="shape_0" style="position:absolute;left:1737;top:3298;width:5605;height:1935">
                  <v:oval id="shape_0" fillcolor="#3366ff" stroked="t" o:allowincell="f" style="position:absolute;left:3687;top:3298;width:1934;height:1934;mso-wrap-style:none;v-text-anchor:middle">
                    <v:fill o:detectmouseclick="t" type="solid" color2="#cc9900"/>
                    <v:stroke color="black" weight="19080" joinstyle="miter" endcap="flat"/>
                    <w10:wrap type="none"/>
                  </v:oval>
                  <v:rect id="shape_0" fillcolor="#ffcc00" stroked="t" o:allowincell="f" style="position:absolute;left:2487;top:4018;width:1589;height:449;mso-wrap-style:none;v-text-anchor:middle">
                    <v:fill o:detectmouseclick="t" color2="#755e00"/>
                    <v:stroke color="black" weight="19080" joinstyle="miter" endcap="flat"/>
                    <w10:wrap type="none"/>
                  </v:rect>
                  <v:group id="shape_0" style="position:absolute;left:5285;top:4025;width:2056;height:599">
                    <v:group id="shape_0" style="position:absolute;left:5285;top:4025;width:2056;height:450">
                      <v:rect id="shape_0" fillcolor="#ffcc00" stroked="t" o:allowincell="f" style="position:absolute;left:5285;top:4025;width:1589;height:449;mso-wrap-style:none;v-text-anchor:middle">
                        <v:fill o:detectmouseclick="t" color2="#755e00"/>
                        <v:stroke color="black" weight="19080" joinstyle="miter" endcap="flat"/>
                        <w10:wrap type="none"/>
                      </v:rect>
                      <v:rect id="shape_0" fillcolor="#ffcc00" stroked="t" o:allowincell="f" style="position:absolute;left:6875;top:4070;width:449;height:359;mso-wrap-style:none;v-text-anchor:middle">
                        <v:fill o:detectmouseclick="t" color2="#755e00"/>
                        <v:stroke color="black" weight="19080" joinstyle="miter" endcap="flat"/>
                        <w10:wrap type="none"/>
                      </v:rect>
                      <v:line id="shape_0" from="7342,4055" to="7342,44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375,4025" to="5375,44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148;top:4552;width:270;height:70;mso-wrap-style:none;v-text-anchor:middle">
                      <v:imagedata r:id="rId4" o:detectmouseclick="t"/>
                      <v:stroke color="black" weight="19080" joinstyle="miter" endcap="flat"/>
                      <w10:wrap type="none"/>
                    </v:rect>
                    <v:rect id="shape_0" fillcolor="#ffcc00" stroked="t" o:allowincell="f" style="position:absolute;left:6237;top:4476;width:104;height:70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rect>
                  </v:group>
                  <v:oval id="shape_0" fillcolor="yellow" stroked="t" o:allowincell="f" style="position:absolute;left:1737;top:3928;width:622;height:622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#ffcc00" stroked="t" o:allowincell="f" style="position:absolute;left:4137;top:3718;width:1079;height:107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  <v:line id="shape_0" from="3847,4028" to="3847,4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7,4028" to="3017,4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677;top:3848;width:0;height:829">
                    <v:line id="shape_0" from="4677,3848" to="4677,4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77,4298" to="4677,4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17;top:4468;width:390;height:142">
                  <v:rect id="shape_0" stroked="t" o:allowincell="f" style="position:absolute;left:3017;top:4538;width:389;height:72;mso-wrap-style:none;v-text-anchor:middle">
                    <v:imagedata r:id="rId5" o:detectmouseclick="t"/>
                    <v:stroke color="black" weight="19080" joinstyle="miter" endcap="flat"/>
                    <w10:wrap type="none"/>
                  </v:rect>
                  <v:rect id="shape_0" fillcolor="#ffcc00" stroked="t" o:allowincell="f" style="position:absolute;left:3167;top:4468;width:92;height:72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4691380</wp:posOffset>
                </wp:positionV>
                <wp:extent cx="1895475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914400"/>
                          <a:chOff x="0" y="0"/>
                          <a:chExt cx="1895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369.4pt;width:149.2pt;height:72pt" coordorigin="5212,7388" coordsize="2984,1440">
                <v:oval id="shape_0" fillcolor="#757500" stroked="f" o:allowincell="f" style="position:absolute;left:5212;top:7388;width:1439;height:1439;mso-wrap-style:none;v-text-anchor:middle">
                  <v:fill o:detectmouseclick="t" color2="yellow"/>
                  <v:stroke color="#3465a4" joinstyle="round" endcap="flat"/>
                  <w10:wrap type="none"/>
                </v:oval>
                <v:oval id="shape_0" fillcolor="#757500" stroked="f" o:allowincell="f" style="position:absolute;left:6757;top:7388;width:1439;height:1439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3820160</wp:posOffset>
                </wp:positionV>
                <wp:extent cx="1922145" cy="2364105"/>
                <wp:effectExtent l="14605" t="0" r="127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2364120"/>
                          <a:chOff x="0" y="0"/>
                          <a:chExt cx="1922040" cy="2364120"/>
                        </a:xfrm>
                      </wpg:grpSpPr>
                      <wpg:grpSp>
                        <wpg:cNvGrpSpPr/>
                        <wpg:grpSpPr>
                          <a:xfrm>
                            <a:off x="861120" y="0"/>
                            <a:ext cx="0" cy="20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0" cy="35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0" cy="35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1680"/>
                              <a:ext cx="0" cy="35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2240"/>
                              <a:ext cx="0" cy="35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1400" y="420840"/>
                            <a:ext cx="1070640" cy="182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560" y="358920"/>
                            <a:ext cx="21528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172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21528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2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172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080" y="644400"/>
                            <a:ext cx="2235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3" h="21600">
                                <a:moveTo>
                                  <a:pt x="10800" y="0"/>
                                </a:moveTo>
                                <a:arcTo wR="10800" hR="10800" stAng="-5400000" swAng="108681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3" h="21600">
                                <a:moveTo>
                                  <a:pt x="10800" y="0"/>
                                </a:moveTo>
                                <a:arcTo wR="10800" hR="10800" stAng="-5400000" swAng="108681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68680"/>
                            <a:ext cx="4323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3" h="21600">
                                <a:moveTo>
                                  <a:pt x="10800" y="0"/>
                                </a:moveTo>
                                <a:arcTo wR="10800" hR="10800" stAng="-5400000" swAng="108681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3" h="21600">
                                <a:moveTo>
                                  <a:pt x="10800" y="0"/>
                                </a:moveTo>
                                <a:arcTo wR="10800" hR="10800" stAng="-5400000" swAng="108681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78200"/>
                            <a:ext cx="65592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3" h="21600">
                                <a:moveTo>
                                  <a:pt x="10800" y="0"/>
                                </a:moveTo>
                                <a:arcTo wR="10800" hR="10800" stAng="-5400000" swAng="108681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3" h="21600">
                                <a:moveTo>
                                  <a:pt x="10800" y="0"/>
                                </a:moveTo>
                                <a:arcTo wR="10800" hR="10800" stAng="-5400000" swAng="108681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300.8pt;width:151.3pt;height:186.15pt" coordorigin="1428,6016" coordsize="3026,3723">
                <v:group id="shape_0" style="position:absolute;left:2784;top:6016;width:0;height:3276">
                  <v:line id="shape_0" from="2784,6016" to="2784,65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84,6694" to="2784,72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84,7372" to="2784,79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84,8050" to="2784,86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84,8728" to="2784,9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769,6679" to="4454,955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2106;top:6581;width:338;height:2711">
                  <v:line id="shape_0" from="2106,6581" to="2106,929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445,6581" to="2445,929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28;top:6581;width:338;height:2711">
                  <v:line id="shape_0" from="1428,6581" to="1428,929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1767,6581" to="1767,929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rect id="shape_0" coordsize="11013,21600" path="l0,21600xee" stroked="t" o:allowincell="f" style="position:absolute;left:2776;top:7031;width:351;height:689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coordsize="11013,21600" path="l0,21600xee" stroked="t" o:allowincell="f" style="position:absolute;left:2777;top:7384;width:680;height:1334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coordsize="11013,21600" path="l0,21600xee" stroked="t" o:allowincell="f" style="position:absolute;left:2770;top:7714;width:1032;height:2024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6511925</wp:posOffset>
                </wp:positionV>
                <wp:extent cx="2461260" cy="1421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421640"/>
                          <a:chOff x="0" y="0"/>
                          <a:chExt cx="2461320" cy="1421640"/>
                        </a:xfrm>
                      </wpg:grpSpPr>
                      <wps:wsp>
                        <wps:cNvSpPr/>
                        <wps:spPr>
                          <a:xfrm>
                            <a:off x="0" y="1365840"/>
                            <a:ext cx="246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0" cy="13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9880"/>
                            <a:ext cx="0" cy="13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9640"/>
                            <a:ext cx="203400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1645">
                                <a:moveTo>
                                  <a:pt x="0" y="1580"/>
                                </a:moveTo>
                                <a:cubicBezTo>
                                  <a:pt x="37" y="1542"/>
                                  <a:pt x="165" y="1368"/>
                                  <a:pt x="220" y="1350"/>
                                </a:cubicBezTo>
                                <a:cubicBezTo>
                                  <a:pt x="275" y="1332"/>
                                  <a:pt x="292" y="1435"/>
                                  <a:pt x="330" y="1470"/>
                                </a:cubicBezTo>
                                <a:cubicBezTo>
                                  <a:pt x="368" y="1505"/>
                                  <a:pt x="412" y="1593"/>
                                  <a:pt x="450" y="1560"/>
                                </a:cubicBezTo>
                                <a:cubicBezTo>
                                  <a:pt x="488" y="1527"/>
                                  <a:pt x="522" y="1342"/>
                                  <a:pt x="560" y="1270"/>
                                </a:cubicBezTo>
                                <a:cubicBezTo>
                                  <a:pt x="598" y="1198"/>
                                  <a:pt x="618" y="1080"/>
                                  <a:pt x="680" y="1130"/>
                                </a:cubicBezTo>
                                <a:cubicBezTo>
                                  <a:pt x="742" y="1180"/>
                                  <a:pt x="855" y="1645"/>
                                  <a:pt x="930" y="1570"/>
                                </a:cubicBezTo>
                                <a:cubicBezTo>
                                  <a:pt x="1005" y="1495"/>
                                  <a:pt x="1078" y="915"/>
                                  <a:pt x="1130" y="680"/>
                                </a:cubicBezTo>
                                <a:cubicBezTo>
                                  <a:pt x="1182" y="445"/>
                                  <a:pt x="1203" y="273"/>
                                  <a:pt x="1240" y="160"/>
                                </a:cubicBezTo>
                                <a:cubicBezTo>
                                  <a:pt x="1277" y="47"/>
                                  <a:pt x="1313" y="0"/>
                                  <a:pt x="1350" y="0"/>
                                </a:cubicBezTo>
                                <a:cubicBezTo>
                                  <a:pt x="1387" y="0"/>
                                  <a:pt x="1425" y="47"/>
                                  <a:pt x="1460" y="160"/>
                                </a:cubicBezTo>
                                <a:cubicBezTo>
                                  <a:pt x="1495" y="273"/>
                                  <a:pt x="1510" y="447"/>
                                  <a:pt x="1560" y="680"/>
                                </a:cubicBezTo>
                                <a:cubicBezTo>
                                  <a:pt x="1610" y="913"/>
                                  <a:pt x="1680" y="1485"/>
                                  <a:pt x="1760" y="1560"/>
                                </a:cubicBezTo>
                                <a:cubicBezTo>
                                  <a:pt x="1840" y="1635"/>
                                  <a:pt x="1960" y="1132"/>
                                  <a:pt x="2040" y="1130"/>
                                </a:cubicBezTo>
                                <a:cubicBezTo>
                                  <a:pt x="2120" y="1128"/>
                                  <a:pt x="2188" y="1488"/>
                                  <a:pt x="2240" y="1550"/>
                                </a:cubicBezTo>
                                <a:cubicBezTo>
                                  <a:pt x="2292" y="1612"/>
                                  <a:pt x="2305" y="1535"/>
                                  <a:pt x="2350" y="1500"/>
                                </a:cubicBezTo>
                                <a:cubicBezTo>
                                  <a:pt x="2395" y="1465"/>
                                  <a:pt x="2450" y="1328"/>
                                  <a:pt x="2510" y="1340"/>
                                </a:cubicBezTo>
                                <a:cubicBezTo>
                                  <a:pt x="2570" y="1352"/>
                                  <a:pt x="2668" y="1522"/>
                                  <a:pt x="2710" y="1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203400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1645">
                                <a:moveTo>
                                  <a:pt x="0" y="1580"/>
                                </a:moveTo>
                                <a:cubicBezTo>
                                  <a:pt x="37" y="1542"/>
                                  <a:pt x="165" y="1368"/>
                                  <a:pt x="220" y="1350"/>
                                </a:cubicBezTo>
                                <a:cubicBezTo>
                                  <a:pt x="275" y="1332"/>
                                  <a:pt x="292" y="1435"/>
                                  <a:pt x="330" y="1470"/>
                                </a:cubicBezTo>
                                <a:cubicBezTo>
                                  <a:pt x="368" y="1505"/>
                                  <a:pt x="412" y="1593"/>
                                  <a:pt x="450" y="1560"/>
                                </a:cubicBezTo>
                                <a:cubicBezTo>
                                  <a:pt x="488" y="1527"/>
                                  <a:pt x="522" y="1342"/>
                                  <a:pt x="560" y="1270"/>
                                </a:cubicBezTo>
                                <a:cubicBezTo>
                                  <a:pt x="598" y="1198"/>
                                  <a:pt x="618" y="1080"/>
                                  <a:pt x="680" y="1130"/>
                                </a:cubicBezTo>
                                <a:cubicBezTo>
                                  <a:pt x="742" y="1180"/>
                                  <a:pt x="855" y="1645"/>
                                  <a:pt x="930" y="1570"/>
                                </a:cubicBezTo>
                                <a:cubicBezTo>
                                  <a:pt x="1005" y="1495"/>
                                  <a:pt x="1078" y="915"/>
                                  <a:pt x="1130" y="680"/>
                                </a:cubicBezTo>
                                <a:cubicBezTo>
                                  <a:pt x="1182" y="445"/>
                                  <a:pt x="1203" y="273"/>
                                  <a:pt x="1240" y="160"/>
                                </a:cubicBezTo>
                                <a:cubicBezTo>
                                  <a:pt x="1277" y="47"/>
                                  <a:pt x="1313" y="0"/>
                                  <a:pt x="1350" y="0"/>
                                </a:cubicBezTo>
                                <a:cubicBezTo>
                                  <a:pt x="1387" y="0"/>
                                  <a:pt x="1425" y="47"/>
                                  <a:pt x="1460" y="160"/>
                                </a:cubicBezTo>
                                <a:cubicBezTo>
                                  <a:pt x="1495" y="273"/>
                                  <a:pt x="1510" y="447"/>
                                  <a:pt x="1560" y="680"/>
                                </a:cubicBezTo>
                                <a:cubicBezTo>
                                  <a:pt x="1610" y="913"/>
                                  <a:pt x="1680" y="1485"/>
                                  <a:pt x="1760" y="1560"/>
                                </a:cubicBezTo>
                                <a:cubicBezTo>
                                  <a:pt x="1840" y="1635"/>
                                  <a:pt x="1960" y="1132"/>
                                  <a:pt x="2040" y="1130"/>
                                </a:cubicBezTo>
                                <a:cubicBezTo>
                                  <a:pt x="2120" y="1128"/>
                                  <a:pt x="2188" y="1488"/>
                                  <a:pt x="2240" y="1550"/>
                                </a:cubicBezTo>
                                <a:cubicBezTo>
                                  <a:pt x="2292" y="1612"/>
                                  <a:pt x="2305" y="1535"/>
                                  <a:pt x="2350" y="1500"/>
                                </a:cubicBezTo>
                                <a:cubicBezTo>
                                  <a:pt x="2395" y="1465"/>
                                  <a:pt x="2450" y="1328"/>
                                  <a:pt x="2510" y="1340"/>
                                </a:cubicBezTo>
                                <a:cubicBezTo>
                                  <a:pt x="2570" y="1352"/>
                                  <a:pt x="2668" y="1522"/>
                                  <a:pt x="2710" y="1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512.75pt;width:193.75pt;height:111.95pt" coordorigin="814,10255" coordsize="3875,2239">
                <v:line id="shape_0" from="814,12406" to="4689,12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1,10255" to="2421,1238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965,10302" to="2965,1242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coordsize="2710,1645" path="m0,1580c37,1542,165,1368,220,1350c275,1332,292,1435,330,1470c368,1505,412,1593,450,1560c488,1527,522,1342,560,1270c598,1198,618,1080,680,1130c742,1180,855,1645,930,1570c1005,1495,1078,915,1130,680c1182,445,1203,273,1240,160c1277,47,1313,0,1350,0c1387,0,1425,47,1460,160c1495,273,1510,447,1560,680c1610,913,1680,1485,1760,1560c1840,1635,1960,1132,2040,1130c2120,1128,2188,1488,2240,1550c2292,1612,2305,1535,2350,1500c2395,1465,2450,1328,2510,1340c2570,1352,2668,1522,2710,1570e" stroked="t" o:allowincell="f" style="position:absolute;left:825;top:10538;width:3202;height:19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0,1645" path="m0,1580c37,1542,165,1368,220,1350c275,1332,292,1435,330,1470c368,1505,412,1593,450,1560c488,1527,522,1342,560,1270c598,1198,618,1080,680,1130c742,1180,855,1645,930,1570c1005,1495,1078,915,1130,680c1182,445,1203,273,1240,160c1277,47,1313,0,1350,0c1387,0,1425,47,1460,160c1495,273,1510,447,1560,680c1610,913,1680,1485,1760,1560c1840,1635,1960,1132,2040,1130c2120,1128,2188,1488,2240,1550c2292,1612,2305,1535,2350,1500c2395,1465,2450,1328,2510,1340c2570,1352,2668,1522,2710,1570e" stroked="t" o:allowincell="f" style="position:absolute;left:1334;top:10550;width:3202;height:1943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6341110</wp:posOffset>
                </wp:positionV>
                <wp:extent cx="1652270" cy="1006475"/>
                <wp:effectExtent l="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006560"/>
                          <a:chOff x="0" y="0"/>
                          <a:chExt cx="1652400" cy="1006560"/>
                        </a:xfrm>
                      </wpg:grpSpPr>
                      <wpg:grpSp>
                        <wpg:cNvGrpSpPr/>
                        <wpg:grpSpPr>
                          <a:xfrm>
                            <a:off x="176040" y="0"/>
                            <a:ext cx="1476360" cy="10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17136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42920"/>
                                <a:ext cx="1332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6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14292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100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819000"/>
                                    <a:ext cx="190440" cy="171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9360" y="9360"/>
                                    <a:ext cx="190440" cy="171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3840" y="0"/>
                              <a:ext cx="17136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42920"/>
                                <a:ext cx="1332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6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14292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100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819000"/>
                                    <a:ext cx="190440" cy="171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9360" y="9360"/>
                                    <a:ext cx="190440" cy="171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8040" y="0"/>
                              <a:ext cx="17136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42920"/>
                                <a:ext cx="1332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6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14292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100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819000"/>
                                    <a:ext cx="190440" cy="171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9360" y="9360"/>
                                    <a:ext cx="190440" cy="171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0760" y="0"/>
                              <a:ext cx="17136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42920"/>
                                <a:ext cx="1332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6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040" y="14292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100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819000"/>
                                    <a:ext cx="190440" cy="171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9360" y="9360"/>
                                    <a:ext cx="190440" cy="171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961560"/>
                              <a:ext cx="1476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02160"/>
                            <a:ext cx="2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76320"/>
                            <a:ext cx="2152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215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499.3pt;width:130.1pt;height:79.25pt" coordorigin="5725,9986" coordsize="2602,1585">
                <v:group id="shape_0" style="position:absolute;left:6002;top:9986;width:2325;height:1585">
                  <v:group id="shape_0" style="position:absolute;left:6438;top:10001;width:300;height:1545">
                    <v:rect id="shape_0" fillcolor="white" stroked="t" o:allowincell="f" style="position:absolute;left:6484;top:10211;width:209;height:12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438;top:10001;width:300;height:1545">
                      <v:line id="shape_0" from="6589,10211" to="6589,1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38;top:10001;width:300;height:1545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silver" stroked="t" o:allowincell="f" style="position:absolute;left:6439;top:11276;width:299;height:269;mso-wrap-style:none;v-text-anchor:middle;rotation:90" type="_x0000_t13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439;top:10001;width:299;height:269;flip:y;mso-wrap-style:none;v-text-anchor:middle;rotation:90" type="_x0000_t13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6890;top:10001;width:300;height:1545">
                    <v:rect id="shape_0" fillcolor="white" stroked="t" o:allowincell="f" style="position:absolute;left:6936;top:10211;width:209;height:12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890;top:10001;width:300;height:1545">
                      <v:line id="shape_0" from="7041,10211" to="7041,1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90;top:10001;width:300;height:1545">
                        <v:shape id="shape_0" fillcolor="silver" stroked="t" o:allowincell="f" style="position:absolute;left:6891;top:11276;width:299;height:269;mso-wrap-style:none;v-text-anchor:middle;rotation:90" type="_x0000_t13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891;top:10001;width:299;height:269;flip:y;mso-wrap-style:none;v-text-anchor:middle;rotation:90" type="_x0000_t13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7794;top:10001;width:300;height:1545">
                    <v:rect id="shape_0" fillcolor="white" stroked="t" o:allowincell="f" style="position:absolute;left:7840;top:10211;width:209;height:12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794;top:10001;width:300;height:1545">
                      <v:line id="shape_0" from="7945,10211" to="7945,1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94;top:10001;width:300;height:1545">
                        <v:shape id="shape_0" fillcolor="silver" stroked="t" o:allowincell="f" style="position:absolute;left:7795;top:11276;width:299;height:269;mso-wrap-style:none;v-text-anchor:middle;rotation:90" type="_x0000_t13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795;top:10001;width:299;height:269;flip:y;mso-wrap-style:none;v-text-anchor:middle;rotation:90" type="_x0000_t13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7341;top:10001;width:300;height:1545">
                    <v:rect id="shape_0" fillcolor="white" stroked="t" o:allowincell="f" style="position:absolute;left:7388;top:10211;width:209;height:12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341;top:10001;width:300;height:1545">
                      <v:line id="shape_0" from="7493,10211" to="7493,1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41;top:10001;width:300;height:1545">
                        <v:shape id="shape_0" fillcolor="silver" stroked="t" o:allowincell="f" style="position:absolute;left:7343;top:11276;width:299;height:269;mso-wrap-style:none;v-text-anchor:middle;rotation:90" type="_x0000_t13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343;top:10001;width:299;height:269;flip:y;mso-wrap-style:none;v-text-anchor:middle;rotation:90" type="_x0000_t135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rect id="shape_0" fillcolor="blue" stroked="t" o:allowincell="f" style="position:absolute;left:6002;top:11500;width:2324;height:7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002;top:9986;width:2324;height:7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line id="shape_0" from="5725,11407" to="6063,114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771;top:10106;width:338;height:338">
                  <v:line id="shape_0" from="5771,10276" to="6109,102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1,10106" to="5941,104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6:37:00Z</dcterms:created>
  <dc:creator>Keith Gibbs</dc:creator>
  <dc:description>Diffraction - single slit and spectrometer, resolving power, diffractionngrating waveform.</dc:description>
  <cp:keywords>diffraction</cp:keywords>
  <dc:language>en-US</dc:language>
  <cp:lastModifiedBy>Keith Gibbs</cp:lastModifiedBy>
  <dcterms:modified xsi:type="dcterms:W3CDTF">2004-03-13T06:26:00Z</dcterms:modified>
  <cp:revision>18</cp:revision>
  <dc:subject>wave properties</dc:subject>
  <dc:title>Diffraction effects 1</dc:title>
</cp:coreProperties>
</file>