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245</wp:posOffset>
                </wp:positionH>
                <wp:positionV relativeFrom="paragraph">
                  <wp:posOffset>504825</wp:posOffset>
                </wp:positionV>
                <wp:extent cx="1168400" cy="251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2514600"/>
                          <a:chOff x="0" y="0"/>
                          <a:chExt cx="116856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8560" cy="251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8560" cy="251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8560" cy="251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" y="38160"/>
                                <a:ext cx="939960" cy="236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0920" y="291960"/>
                                  <a:ext cx="0" cy="1727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39960" cy="236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1880" y="88920"/>
                                    <a:ext cx="838080" cy="219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600" y="787320"/>
                                      <a:ext cx="825480" cy="82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6760" y="266760"/>
                                        <a:ext cx="279360" cy="2793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127080"/>
                                        <a:ext cx="571680" cy="5587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5480" cy="8254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8080" cy="2197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5480" cy="82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66400" y="266760"/>
                                          <a:ext cx="279360" cy="2793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720" y="127080"/>
                                          <a:ext cx="571680" cy="5587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25480" cy="8254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600" y="241200"/>
                                        <a:ext cx="825480" cy="82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66760" y="266760"/>
                                          <a:ext cx="279360" cy="2793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080" y="127080"/>
                                          <a:ext cx="571680" cy="5587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25480" cy="8254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600" y="571320"/>
                                        <a:ext cx="825480" cy="82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66760" y="266760"/>
                                          <a:ext cx="279360" cy="2793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080" y="127080"/>
                                          <a:ext cx="571680" cy="5587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25480" cy="8254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600" y="1092240"/>
                                        <a:ext cx="825480" cy="82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66760" y="266760"/>
                                          <a:ext cx="279360" cy="2793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080" y="126720"/>
                                          <a:ext cx="571680" cy="5587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25480" cy="8254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600" y="1371600"/>
                                        <a:ext cx="825480" cy="82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66760" y="266760"/>
                                          <a:ext cx="279360" cy="2793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080" y="127080"/>
                                          <a:ext cx="571680" cy="5587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25480" cy="8254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0560" cy="236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480" y="343080"/>
                              <a:ext cx="291960" cy="170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01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0" cy="1701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0"/>
                                <a:ext cx="0" cy="1701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5240" y="1117440"/>
                            <a:ext cx="266760" cy="139680"/>
                          </a:xfrm>
                          <a:prstGeom prst="rightArrow">
                            <a:avLst>
                              <a:gd name="adj1" fmla="val 50000"/>
                              <a:gd name="adj2" fmla="val 47745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39.75pt;width:92pt;height:198pt" coordorigin="1087,795" coordsize="1840,3960">
                <v:group id="shape_0" style="position:absolute;left:1087;top:795;width:1840;height:3960">
                  <v:group id="shape_0" style="position:absolute;left:1087;top:795;width:1840;height:3960">
                    <v:rect id="shape_0" fillcolor="white" stroked="f" o:allowincell="f" style="position:absolute;left:1087;top:795;width:1839;height:3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107;top:855;width:1480;height:3720">
                      <v:line id="shape_0" from="1927,1315" to="1927,4034" stroked="t" o:allowincell="f" style="position:absolute">
                        <v:stroke color="black" weight="38160" dashstyle="dash" joinstyle="miter" endcap="flat"/>
                        <v:fill o:detectmouseclick="t" on="false"/>
                        <w10:wrap type="none"/>
                      </v:line>
                      <v:group id="shape_0" style="position:absolute;left:1107;top:855;width:1480;height:3720">
                        <v:group id="shape_0" style="position:absolute;left:1267;top:995;width:1320;height:3460">
                          <v:group id="shape_0" style="position:absolute;left:1287;top:2235;width:1300;height:1300">
                            <v:oval id="shape_0" stroked="t" o:allowincell="f" style="position:absolute;left:1707;top:2655;width:439;height:439;mso-wrap-style:none;v-text-anchor:middle">
                              <v:fill o:detectmouseclick="t" on="false"/>
                              <v:stroke color="blue" weight="19080" joinstyle="miter" endcap="flat"/>
                              <w10:wrap type="none"/>
                            </v:oval>
                            <v:oval id="shape_0" stroked="t" o:allowincell="f" style="position:absolute;left:1487;top:2435;width:899;height:879;mso-wrap-style:none;v-text-anchor:middle">
                              <v:fill o:detectmouseclick="t" on="false"/>
                              <v:stroke color="blue" weight="19080" joinstyle="miter" endcap="flat"/>
                              <w10:wrap type="none"/>
                            </v:oval>
                            <v:oval id="shape_0" stroked="t" o:allowincell="f" style="position:absolute;left:1287;top:2235;width:1299;height:1299;mso-wrap-style:none;v-text-anchor:middle">
                              <v:fill o:detectmouseclick="t" on="false"/>
                              <v:stroke color="blue" weight="19080" joinstyle="miter" endcap="flat"/>
                              <w10:wrap type="none"/>
                            </v:oval>
                          </v:group>
                          <v:group id="shape_0" style="position:absolute;left:1267;top:995;width:1320;height:3460">
                            <v:group id="shape_0" style="position:absolute;left:1267;top:995;width:1300;height:1300">
                              <v:oval id="shape_0" stroked="t" o:allowincell="f" style="position:absolute;left:1687;top:1415;width:439;height:439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oval>
                              <v:oval id="shape_0" stroked="t" o:allowincell="f" style="position:absolute;left:1467;top:1195;width:899;height:879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oval>
                              <v:oval id="shape_0" stroked="t" o:allowincell="f" style="position:absolute;left:1267;top:995;width:1299;height:1299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oval>
                            </v:group>
                            <v:group id="shape_0" style="position:absolute;left:1287;top:1375;width:1300;height:1300">
                              <v:oval id="shape_0" stroked="t" o:allowincell="f" style="position:absolute;left:1707;top:1795;width:439;height:439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oval>
                              <v:oval id="shape_0" stroked="t" o:allowincell="f" style="position:absolute;left:1487;top:1575;width:899;height:879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oval>
                              <v:oval id="shape_0" stroked="t" o:allowincell="f" style="position:absolute;left:1287;top:1375;width:1299;height:1299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oval>
                            </v:group>
                            <v:group id="shape_0" style="position:absolute;left:1287;top:1895;width:1300;height:1300">
                              <v:oval id="shape_0" stroked="t" o:allowincell="f" style="position:absolute;left:1707;top:2315;width:439;height:439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oval>
                              <v:oval id="shape_0" stroked="t" o:allowincell="f" style="position:absolute;left:1487;top:2095;width:899;height:879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oval>
                              <v:oval id="shape_0" stroked="t" o:allowincell="f" style="position:absolute;left:1287;top:1895;width:1299;height:1299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oval>
                            </v:group>
                            <v:group id="shape_0" style="position:absolute;left:1287;top:2715;width:1300;height:1300">
                              <v:oval id="shape_0" stroked="t" o:allowincell="f" style="position:absolute;left:1707;top:3135;width:439;height:439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oval>
                              <v:oval id="shape_0" stroked="t" o:allowincell="f" style="position:absolute;left:1487;top:2915;width:899;height:879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oval>
                              <v:oval id="shape_0" stroked="t" o:allowincell="f" style="position:absolute;left:1287;top:2715;width:1299;height:1299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oval>
                            </v:group>
                            <v:group id="shape_0" style="position:absolute;left:1287;top:3155;width:1300;height:1300">
                              <v:oval id="shape_0" stroked="t" o:allowincell="f" style="position:absolute;left:1707;top:3575;width:439;height:439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oval>
                              <v:oval id="shape_0" stroked="t" o:allowincell="f" style="position:absolute;left:1487;top:3355;width:899;height:879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oval>
                              <v:oval id="shape_0" stroked="t" o:allowincell="f" style="position:absolute;left:1287;top:3155;width:1299;height:1299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oval>
                            </v:group>
                          </v:group>
                        </v:group>
                        <v:rect id="shape_0" fillcolor="white" stroked="f" o:allowincell="f" style="position:absolute;left:1107;top:855;width:819;height:371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  <v:group id="shape_0" style="position:absolute;left:1267;top:1335;width:459;height:2679">
                    <v:line id="shape_0" from="1267,1335" to="1267,4014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507,1335" to="1507,4014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727,1335" to="1727,4014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1347;top:2555;width:419;height:219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464820</wp:posOffset>
                </wp:positionV>
                <wp:extent cx="2574290" cy="2574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2574360"/>
                          <a:chOff x="0" y="0"/>
                          <a:chExt cx="2574360" cy="257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4360" cy="257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4360" cy="257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00" y="173520"/>
                              <a:ext cx="2048400" cy="225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7880" y="0"/>
                                <a:ext cx="1611720" cy="219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6880" y="0"/>
                                  <a:ext cx="0" cy="196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38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080"/>
                                    <a:ext cx="0" cy="338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2520"/>
                                    <a:ext cx="0" cy="338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8960"/>
                                    <a:ext cx="0" cy="338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5400"/>
                                    <a:ext cx="0" cy="338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9280"/>
                                  <a:ext cx="1611720" cy="183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6440" y="210240"/>
                                    <a:ext cx="40644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415080"/>
                                    <a:ext cx="812880" cy="812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8480"/>
                                    <a:ext cx="1219320" cy="1219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480" y="0"/>
                                    <a:ext cx="1010880" cy="1723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88560"/>
                                <a:ext cx="998280" cy="216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1000080"/>
                                <a:ext cx="469800" cy="190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167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78000">
                                <a:off x="1518480" y="898200"/>
                                <a:ext cx="520560" cy="190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336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4480" y="498960"/>
                            <a:ext cx="431640" cy="1639080"/>
                          </a:xfrm>
                        </wpg:grpSpPr>
                        <wps:wsp>
                          <wps:cNvSpPr/>
                          <wps:spPr>
                            <a:xfrm>
                              <a:off x="291960" y="0"/>
                              <a:ext cx="0" cy="162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162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62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"/>
                              <a:ext cx="0" cy="162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05pt;margin-top:36.6pt;width:202.7pt;height:202.7pt" coordorigin="4501,732" coordsize="4054,4054">
                <v:group id="shape_0" style="position:absolute;left:4501;top:732;width:4054;height:4054">
                  <v:rect id="shape_0" fillcolor="white" stroked="f" o:allowincell="f" style="position:absolute;left:4501;top:732;width:4053;height:40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606;top:1005;width:3212;height:3553">
                    <v:group id="shape_0" style="position:absolute;left:5248;top:1005;width:2537;height:3460">
                      <v:group id="shape_0" style="position:absolute;left:6188;top:1005;width:0;height:3092">
                        <v:line id="shape_0" from="6188,1005" to="6188,1537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6188,1645" to="6188,2177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6188,2285" to="6188,2817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6188,2925" to="6188,3457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6188,3565" to="6188,4097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48;top:1571;width:2537;height:2894">
                        <v:oval id="shape_0" stroked="t" o:allowincell="f" style="position:absolute;left:5888;top:1902;width:639;height:639;mso-wrap-style:none;v-text-anchor:middle">
                          <v:fill o:detectmouseclick="t" on="false"/>
                          <v:stroke color="blue" weight="19080" joinstyle="miter" endcap="flat"/>
                          <w10:wrap type="none"/>
                        </v:oval>
                        <v:oval id="shape_0" stroked="t" o:allowincell="f" style="position:absolute;left:5568;top:2225;width:1279;height:1279;mso-wrap-style:none;v-text-anchor:middle">
                          <v:fill o:detectmouseclick="t" on="false"/>
                          <v:stroke color="blue" weight="19080" joinstyle="miter" endcap="flat"/>
                          <w10:wrap type="none"/>
                        </v:oval>
                        <v:oval id="shape_0" stroked="t" o:allowincell="f" style="position:absolute;left:5248;top:2545;width:1919;height:1919;mso-wrap-style:none;v-text-anchor:middle">
                          <v:fill o:detectmouseclick="t" on="false"/>
                          <v:stroke color="blue" weight="19080" joinstyle="miter" endcap="flat"/>
                          <w10:wrap type="none"/>
                        </v:oval>
                        <v:line id="shape_0" from="6194,1571" to="7785,4284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white" stroked="f" o:allowincell="f" style="position:absolute;left:4606;top:1145;width:1571;height:34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blue" stroked="t" o:allowincell="f" style="position:absolute;left:5197;top:2580;width:739;height:299;mso-wrap-style:none;v-text-anchor:middle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6997;top:2420;width:819;height:299;mso-wrap-style:none;v-text-anchor:middle;rotation:326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248;top:1518;width:679;height:2581">
                  <v:line id="shape_0" from="5708,1518" to="5708,407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5928,1518" to="5928,407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5488,1518" to="5488,407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5248,1538" to="5248,409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3441700</wp:posOffset>
                </wp:positionV>
                <wp:extent cx="2266950" cy="2420620"/>
                <wp:effectExtent l="9525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2420640"/>
                          <a:chOff x="0" y="0"/>
                          <a:chExt cx="2266920" cy="242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6920" cy="242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6920" cy="242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8720" y="0"/>
                                <a:ext cx="1438200" cy="2420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600" y="492120"/>
                                  <a:ext cx="171360" cy="17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0" cy="20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91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0" cy="291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0" cy="291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1480"/>
                                    <a:ext cx="0" cy="291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4200"/>
                                    <a:ext cx="0" cy="291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9880"/>
                                    <a:ext cx="0" cy="291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07800"/>
                                  <a:ext cx="1438200" cy="143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50880"/>
                                  <a:ext cx="1260360" cy="125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346040"/>
                                  <a:ext cx="9126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698480"/>
                                  <a:ext cx="720720" cy="72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03320"/>
                                  <a:ext cx="1092240" cy="10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663120"/>
                                  <a:ext cx="352440" cy="352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834480"/>
                                  <a:ext cx="523800" cy="52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1005840"/>
                                  <a:ext cx="695160" cy="695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1180440"/>
                                  <a:ext cx="689040" cy="689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960" y="1339200"/>
                                  <a:ext cx="695160" cy="695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7320" y="1504440"/>
                                  <a:ext cx="701640" cy="70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9960" y="1659960"/>
                                  <a:ext cx="695160" cy="689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8720" y="152280"/>
                                <a:ext cx="0" cy="185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240"/>
                                <a:ext cx="0" cy="185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77840"/>
                                <a:ext cx="0" cy="185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080" y="317520"/>
                              <a:ext cx="132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647640"/>
                              <a:ext cx="132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003320"/>
                              <a:ext cx="132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359000"/>
                              <a:ext cx="132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689120"/>
                              <a:ext cx="132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990720"/>
                            <a:ext cx="609480" cy="203040"/>
                          </a:xfrm>
                          <a:prstGeom prst="rightArrow">
                            <a:avLst>
                              <a:gd name="adj1" fmla="val 50000"/>
                              <a:gd name="adj2" fmla="val 75044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11200">
                            <a:off x="1181160" y="1536120"/>
                            <a:ext cx="609480" cy="203040"/>
                          </a:xfrm>
                          <a:prstGeom prst="rightArrow">
                            <a:avLst>
                              <a:gd name="adj1" fmla="val 50000"/>
                              <a:gd name="adj2" fmla="val 75044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271pt;width:178.45pt;height:190.5pt" coordorigin="482,5420" coordsize="3569,3810">
                <v:group id="shape_0" style="position:absolute;left:482;top:5420;width:3569;height:3810">
                  <v:group id="shape_0" style="position:absolute;left:482;top:5420;width:3569;height:3810">
                    <v:group id="shape_0" style="position:absolute;left:1787;top:5420;width:2264;height:3810">
                      <v:line id="shape_0" from="1807,6195" to="2076,6464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group id="shape_0" style="position:absolute;left:1802;top:5420;width:0;height:3199">
                        <v:line id="shape_0" from="1802,5420" to="1802,5879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802,5960" to="1802,6419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802,6500" to="1802,6959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802,7060" to="1802,7519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802,7600" to="1802,8059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802,8160" to="1802,8619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line id="shape_0" from="1787,5905" to="4051,8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7,6445" to="3781,8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2,7540" to="3238,89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4,8095" to="2928,9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2,7000" to="3521,87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7,6464" to="2361,7018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1807,6734" to="2631,7558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1807,7004" to="2901,8098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2072,7279" to="3156,8363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2332,7529" to="3426,8623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2602,7789" to="3706,8893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2842,8034" to="3936,9118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  <v:line id="shape_0" from="1362,5660" to="1362,8579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482,5680" to="482,8599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902,5700" to="902,8619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line id="shape_0" from="1802,5920" to="3881,59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22,6440" to="3901,64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2,7000" to="3881,70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62,7560" to="3941,75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2,8080" to="3881,80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blue" stroked="t" o:allowincell="f" style="position:absolute;left:542;top:6980;width:959;height:319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343;top:7839;width:959;height:319;mso-wrap-style:none;v-text-anchor:middle;rotation:43" type="_x0000_t13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6570</wp:posOffset>
                </wp:positionH>
                <wp:positionV relativeFrom="paragraph">
                  <wp:posOffset>4737100</wp:posOffset>
                </wp:positionV>
                <wp:extent cx="0" cy="1295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373pt" to="339.1pt,47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1470</wp:posOffset>
                </wp:positionH>
                <wp:positionV relativeFrom="paragraph">
                  <wp:posOffset>4737100</wp:posOffset>
                </wp:positionV>
                <wp:extent cx="2870200" cy="1363345"/>
                <wp:effectExtent l="6350" t="1016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1363320"/>
                          <a:chOff x="0" y="0"/>
                          <a:chExt cx="2870280" cy="136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028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1295280"/>
                              <a:ext cx="2590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0280" cy="12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0" h="2040">
                                  <a:moveTo>
                                    <a:pt x="0" y="2040"/>
                                  </a:moveTo>
                                  <a:cubicBezTo>
                                    <a:pt x="75" y="1993"/>
                                    <a:pt x="302" y="1860"/>
                                    <a:pt x="450" y="1760"/>
                                  </a:cubicBezTo>
                                  <a:cubicBezTo>
                                    <a:pt x="598" y="1660"/>
                                    <a:pt x="738" y="1580"/>
                                    <a:pt x="890" y="1440"/>
                                  </a:cubicBezTo>
                                  <a:cubicBezTo>
                                    <a:pt x="1042" y="1300"/>
                                    <a:pt x="1207" y="1113"/>
                                    <a:pt x="1360" y="920"/>
                                  </a:cubicBezTo>
                                  <a:cubicBezTo>
                                    <a:pt x="1513" y="727"/>
                                    <a:pt x="1660" y="433"/>
                                    <a:pt x="1810" y="280"/>
                                  </a:cubicBezTo>
                                  <a:cubicBezTo>
                                    <a:pt x="1960" y="127"/>
                                    <a:pt x="2110" y="0"/>
                                    <a:pt x="2260" y="0"/>
                                  </a:cubicBezTo>
                                  <a:cubicBezTo>
                                    <a:pt x="2410" y="0"/>
                                    <a:pt x="2560" y="127"/>
                                    <a:pt x="2710" y="280"/>
                                  </a:cubicBezTo>
                                  <a:cubicBezTo>
                                    <a:pt x="2860" y="433"/>
                                    <a:pt x="3008" y="730"/>
                                    <a:pt x="3160" y="920"/>
                                  </a:cubicBezTo>
                                  <a:cubicBezTo>
                                    <a:pt x="3312" y="1110"/>
                                    <a:pt x="3470" y="1283"/>
                                    <a:pt x="3620" y="1420"/>
                                  </a:cubicBezTo>
                                  <a:cubicBezTo>
                                    <a:pt x="3770" y="1557"/>
                                    <a:pt x="3910" y="1637"/>
                                    <a:pt x="4060" y="1740"/>
                                  </a:cubicBezTo>
                                  <a:cubicBezTo>
                                    <a:pt x="4210" y="1843"/>
                                    <a:pt x="4443" y="1990"/>
                                    <a:pt x="4520" y="204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00" y="0"/>
                            <a:ext cx="2851200" cy="13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0" h="2147">
                                <a:moveTo>
                                  <a:pt x="0" y="2030"/>
                                </a:moveTo>
                                <a:cubicBezTo>
                                  <a:pt x="62" y="2027"/>
                                  <a:pt x="295" y="2055"/>
                                  <a:pt x="370" y="2010"/>
                                </a:cubicBezTo>
                                <a:cubicBezTo>
                                  <a:pt x="445" y="1965"/>
                                  <a:pt x="427" y="1760"/>
                                  <a:pt x="450" y="1760"/>
                                </a:cubicBezTo>
                                <a:cubicBezTo>
                                  <a:pt x="473" y="1760"/>
                                  <a:pt x="452" y="1965"/>
                                  <a:pt x="510" y="2010"/>
                                </a:cubicBezTo>
                                <a:cubicBezTo>
                                  <a:pt x="568" y="2055"/>
                                  <a:pt x="710" y="2027"/>
                                  <a:pt x="800" y="2030"/>
                                </a:cubicBezTo>
                                <a:cubicBezTo>
                                  <a:pt x="890" y="2033"/>
                                  <a:pt x="973" y="2067"/>
                                  <a:pt x="1050" y="2030"/>
                                </a:cubicBezTo>
                                <a:cubicBezTo>
                                  <a:pt x="1127" y="1993"/>
                                  <a:pt x="1212" y="1993"/>
                                  <a:pt x="1260" y="1810"/>
                                </a:cubicBezTo>
                                <a:cubicBezTo>
                                  <a:pt x="1308" y="1627"/>
                                  <a:pt x="1315" y="930"/>
                                  <a:pt x="1340" y="930"/>
                                </a:cubicBezTo>
                                <a:cubicBezTo>
                                  <a:pt x="1365" y="930"/>
                                  <a:pt x="1368" y="1630"/>
                                  <a:pt x="1410" y="1810"/>
                                </a:cubicBezTo>
                                <a:cubicBezTo>
                                  <a:pt x="1452" y="1990"/>
                                  <a:pt x="1505" y="1977"/>
                                  <a:pt x="1590" y="2010"/>
                                </a:cubicBezTo>
                                <a:cubicBezTo>
                                  <a:pt x="1675" y="2043"/>
                                  <a:pt x="1830" y="2043"/>
                                  <a:pt x="1920" y="2010"/>
                                </a:cubicBezTo>
                                <a:cubicBezTo>
                                  <a:pt x="2010" y="1977"/>
                                  <a:pt x="2077" y="2145"/>
                                  <a:pt x="2130" y="1810"/>
                                </a:cubicBezTo>
                                <a:cubicBezTo>
                                  <a:pt x="2183" y="1475"/>
                                  <a:pt x="2198" y="0"/>
                                  <a:pt x="2240" y="0"/>
                                </a:cubicBezTo>
                                <a:cubicBezTo>
                                  <a:pt x="2282" y="0"/>
                                  <a:pt x="2302" y="1473"/>
                                  <a:pt x="2380" y="1810"/>
                                </a:cubicBezTo>
                                <a:cubicBezTo>
                                  <a:pt x="2458" y="2147"/>
                                  <a:pt x="2615" y="1987"/>
                                  <a:pt x="2710" y="2020"/>
                                </a:cubicBezTo>
                                <a:cubicBezTo>
                                  <a:pt x="2805" y="2053"/>
                                  <a:pt x="2887" y="2047"/>
                                  <a:pt x="2950" y="2010"/>
                                </a:cubicBezTo>
                                <a:cubicBezTo>
                                  <a:pt x="3013" y="1973"/>
                                  <a:pt x="3058" y="1978"/>
                                  <a:pt x="3090" y="1800"/>
                                </a:cubicBezTo>
                                <a:cubicBezTo>
                                  <a:pt x="3122" y="1622"/>
                                  <a:pt x="3120" y="940"/>
                                  <a:pt x="3140" y="940"/>
                                </a:cubicBezTo>
                                <a:cubicBezTo>
                                  <a:pt x="3160" y="940"/>
                                  <a:pt x="3172" y="1625"/>
                                  <a:pt x="3210" y="1800"/>
                                </a:cubicBezTo>
                                <a:cubicBezTo>
                                  <a:pt x="3248" y="1975"/>
                                  <a:pt x="3267" y="1952"/>
                                  <a:pt x="3370" y="1990"/>
                                </a:cubicBezTo>
                                <a:cubicBezTo>
                                  <a:pt x="3473" y="2028"/>
                                  <a:pt x="3728" y="2023"/>
                                  <a:pt x="3830" y="2030"/>
                                </a:cubicBezTo>
                                <a:cubicBezTo>
                                  <a:pt x="3932" y="2037"/>
                                  <a:pt x="3943" y="2077"/>
                                  <a:pt x="3980" y="2030"/>
                                </a:cubicBezTo>
                                <a:cubicBezTo>
                                  <a:pt x="4017" y="1983"/>
                                  <a:pt x="4028" y="1752"/>
                                  <a:pt x="4050" y="1750"/>
                                </a:cubicBezTo>
                                <a:cubicBezTo>
                                  <a:pt x="4072" y="1748"/>
                                  <a:pt x="4078" y="1973"/>
                                  <a:pt x="4110" y="2020"/>
                                </a:cubicBezTo>
                                <a:cubicBezTo>
                                  <a:pt x="4142" y="2067"/>
                                  <a:pt x="4195" y="2028"/>
                                  <a:pt x="4240" y="2030"/>
                                </a:cubicBezTo>
                                <a:cubicBezTo>
                                  <a:pt x="4285" y="2032"/>
                                  <a:pt x="4338" y="2030"/>
                                  <a:pt x="4380" y="2030"/>
                                </a:cubicBezTo>
                                <a:cubicBezTo>
                                  <a:pt x="4422" y="2030"/>
                                  <a:pt x="4472" y="2032"/>
                                  <a:pt x="4490" y="20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pt;margin-top:373pt;width:226pt;height:107.35pt" coordorigin="4522,7460" coordsize="4520,2147">
                <v:group id="shape_0" style="position:absolute;left:4522;top:7460;width:4520;height:2040">
                  <v:line id="shape_0" from="4742,9500" to="8821,95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4520,2040" path="m0,2040c75,1993,302,1860,450,1760c598,1660,738,1580,890,1440c1042,1300,1207,1113,1360,920c1513,727,1660,433,1810,280c1960,127,2110,0,2260,0c2410,0,2560,127,2710,280c2860,433,3008,730,3160,920c3312,1110,3470,1283,3620,1420c3770,1557,3910,1637,4060,1740c4210,1843,4443,1990,4520,2040e" stroked="t" o:allowincell="f" style="position:absolute;left:4522;top:7460;width:4519;height:2039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shape id="shape_0" coordsize="4490,2147" path="m0,2030c62,2027,295,2055,370,2010c445,1965,427,1760,450,1760c473,1760,452,1965,510,2010c568,2055,710,2027,800,2030c890,2033,973,2067,1050,2030c1127,1993,1212,1993,1260,1810c1308,1627,1315,930,1340,930c1365,930,1368,1630,1410,1810c1452,1990,1505,1977,1590,2010c1675,2043,1830,2043,1920,2010c2010,1977,2077,2145,2130,1810c2183,1475,2198,0,2240,0c2282,0,2302,1473,2380,1810c2458,2147,2615,1987,2710,2020c2805,2053,2887,2047,2950,2010c3013,1973,3058,1978,3090,1800c3122,1622,3120,940,3140,940c3160,940,3172,1625,3210,1800c3248,1975,3267,1952,3370,1990c3473,2028,3728,2023,3830,2030c3932,2037,3943,2077,3980,2030c4017,1983,4028,1752,4050,1750c4072,1748,4078,1973,4110,2020c4142,2067,4195,2028,4240,2030c4285,2032,4338,2030,4380,2030c4422,2030,4472,2032,4490,2030e" stroked="t" o:allowincell="f" style="position:absolute;left:4542;top:7460;width:4489;height:214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Diffraction effects  - diffraction grating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6:52:00Z</dcterms:created>
  <dc:creator>Keith Gibbs</dc:creator>
  <dc:description>Various wave patterns for the diffraction grating.</dc:description>
  <cp:keywords>diffraction</cp:keywords>
  <dc:language>en-US</dc:language>
  <cp:lastModifiedBy>Keith Gibbs</cp:lastModifiedBy>
  <cp:lastPrinted>2000-09-02T08:11:00Z</cp:lastPrinted>
  <dcterms:modified xsi:type="dcterms:W3CDTF">2004-03-13T06:27:00Z</dcterms:modified>
  <cp:revision>14</cp:revision>
  <dc:subject>wave properties</dc:subject>
  <dc:title>Diffraction effects 2</dc:title>
</cp:coreProperties>
</file>