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136650</wp:posOffset>
                </wp:positionV>
                <wp:extent cx="1265555" cy="3335020"/>
                <wp:effectExtent l="9525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3335040"/>
                          <a:chOff x="0" y="0"/>
                          <a:chExt cx="1265400" cy="3335040"/>
                        </a:xfrm>
                      </wpg:grpSpPr>
                      <wpg:grpSp>
                        <wpg:cNvGrpSpPr/>
                        <wpg:grpSpPr>
                          <a:xfrm>
                            <a:off x="613440" y="0"/>
                            <a:ext cx="652320" cy="33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6325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412920"/>
                                <a:ext cx="1904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622800" cy="12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392400"/>
                              <a:ext cx="6325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412920"/>
                                <a:ext cx="1904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622800" cy="12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866160"/>
                              <a:ext cx="6325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412560"/>
                                <a:ext cx="1904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622800" cy="12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9480"/>
                              <a:ext cx="6325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412920"/>
                                <a:ext cx="1904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622800" cy="12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1703160"/>
                              <a:ext cx="6325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412560"/>
                                <a:ext cx="1904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622800" cy="12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85840"/>
                              <a:ext cx="6325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412920"/>
                                <a:ext cx="1904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421560" cy="84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622800" cy="12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5">
                                    <a:moveTo>
                                      <a:pt x="10800" y="0"/>
                                    </a:moveTo>
                                    <a:arcTo wR="10800" hR="10800" stAng="-5400000" swAng="1069888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2520" y="273600"/>
                            <a:ext cx="0" cy="260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2680"/>
                            <a:ext cx="43956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6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56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0" cy="256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462320"/>
                            <a:ext cx="402120" cy="210240"/>
                          </a:xfrm>
                          <a:prstGeom prst="rightArrow">
                            <a:avLst>
                              <a:gd name="adj1" fmla="val 50000"/>
                              <a:gd name="adj2" fmla="val 4781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89.5pt;width:99.65pt;height:262.6pt" coordorigin="1361,1790" coordsize="1993,5252">
                <v:group id="shape_0" style="position:absolute;left:2327;top:1790;width:1027;height:5252">
                  <v:group id="shape_0" style="position:absolute;left:2342;top:1790;width:997;height:1967">
                    <v:rect id="shape_0" coordsize="10800,21595" path="l0,21600xee" stroked="t" o:allowincell="f" style="position:absolute;left:2373;top:2440;width:299;height:60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42;top:2075;width:663;height:133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57;top:1790;width:980;height:196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group id="shape_0" style="position:absolute;left:2358;top:2408;width:996;height:1967">
                    <v:rect id="shape_0" coordsize="10800,21595" path="l0,21600xee" stroked="t" o:allowincell="f" style="position:absolute;left:2389;top:3058;width:299;height:60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58;top:2693;width:663;height:133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73;top:2408;width:980;height:196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group id="shape_0" style="position:absolute;left:2342;top:3154;width:997;height:1967">
                    <v:rect id="shape_0" coordsize="10800,21595" path="l0,21600xee" stroked="t" o:allowincell="f" style="position:absolute;left:2373;top:3804;width:299;height:60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42;top:3439;width:663;height:133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57;top:3154;width:980;height:196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group id="shape_0" style="position:absolute;left:2327;top:3742;width:996;height:1967">
                    <v:rect id="shape_0" coordsize="10800,21595" path="l0,21600xee" stroked="t" o:allowincell="f" style="position:absolute;left:2358;top:4392;width:299;height:60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27;top:4027;width:663;height:133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42;top:3742;width:980;height:196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group id="shape_0" style="position:absolute;left:2358;top:4472;width:996;height:1967">
                    <v:rect id="shape_0" coordsize="10800,21595" path="l0,21600xee" stroked="t" o:allowincell="f" style="position:absolute;left:2389;top:5122;width:299;height:60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58;top:4757;width:663;height:133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73;top:4472;width:980;height:196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  <v:group id="shape_0" style="position:absolute;left:2327;top:5075;width:996;height:1967">
                    <v:rect id="shape_0" coordsize="10800,21595" path="l0,21600xee" stroked="t" o:allowincell="f" style="position:absolute;left:2358;top:5725;width:299;height:60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27;top:5360;width:663;height:133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size="10800,21595" path="l0,21600xee" stroked="t" o:allowincell="f" style="position:absolute;left:2342;top:5075;width:980;height:196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</v:group>
                <v:line id="shape_0" from="2357,2221" to="2357,6325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group id="shape_0" style="position:absolute;left:1361;top:2251;width:692;height:4042">
                  <v:line id="shape_0" from="1361,2251" to="1361,629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722,2251" to="1722,629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2053,2251" to="2053,629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1481;top:4093;width:632;height:330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080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3658870</wp:posOffset>
                </wp:positionV>
                <wp:extent cx="2187575" cy="2881630"/>
                <wp:effectExtent l="5715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2881800"/>
                          <a:chOff x="0" y="0"/>
                          <a:chExt cx="2187720" cy="288180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0" cy="44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360"/>
                              <a:ext cx="0" cy="44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3720"/>
                              <a:ext cx="0" cy="44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5440"/>
                              <a:ext cx="0" cy="442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7280" y="469800"/>
                            <a:ext cx="1323360" cy="225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614160" cy="248760"/>
                          </a:xfrm>
                          <a:prstGeom prst="rightArrow">
                            <a:avLst>
                              <a:gd name="adj1" fmla="val 50000"/>
                              <a:gd name="adj2" fmla="val 6172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8000">
                            <a:off x="1494720" y="1175040"/>
                            <a:ext cx="680760" cy="248760"/>
                          </a:xfrm>
                          <a:prstGeom prst="rightArrow">
                            <a:avLst>
                              <a:gd name="adj1" fmla="val 50000"/>
                              <a:gd name="adj2" fmla="val 6841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5520"/>
                            <a:ext cx="0" cy="212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25520"/>
                            <a:ext cx="0" cy="212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5520"/>
                            <a:ext cx="0" cy="212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42080"/>
                            <a:ext cx="0" cy="212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24680"/>
                            <a:ext cx="2869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3" h="21600">
                                <a:moveTo>
                                  <a:pt x="10800" y="0"/>
                                </a:moveTo>
                                <a:arcTo wR="10800" hR="10800" stAng="-5400000" swAng="11071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3" h="21600">
                                <a:moveTo>
                                  <a:pt x="10800" y="0"/>
                                </a:moveTo>
                                <a:arcTo wR="10800" hR="10800" stAng="-5400000" swAng="1107193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12680"/>
                            <a:ext cx="54864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3" h="21600">
                                <a:moveTo>
                                  <a:pt x="10800" y="0"/>
                                </a:moveTo>
                                <a:arcTo wR="10800" hR="10800" stAng="-5400000" swAng="11071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3" h="21600">
                                <a:moveTo>
                                  <a:pt x="10800" y="0"/>
                                </a:moveTo>
                                <a:arcTo wR="10800" hR="10800" stAng="-5400000" swAng="1107193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75120"/>
                            <a:ext cx="821520" cy="16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3" h="21600">
                                <a:moveTo>
                                  <a:pt x="10800" y="0"/>
                                </a:moveTo>
                                <a:arcTo wR="10800" hR="10800" stAng="-5400000" swAng="11071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3" h="21600">
                                <a:moveTo>
                                  <a:pt x="10800" y="0"/>
                                </a:moveTo>
                                <a:arcTo wR="10800" hR="10800" stAng="-5400000" swAng="1107193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288.1pt;width:171.3pt;height:226.9pt" coordorigin="4102,5762" coordsize="3426,4538">
                <v:group id="shape_0" style="position:absolute;left:5398;top:5762;width:0;height:4043">
                  <v:line id="shape_0" from="5398,5762" to="5398,64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8,6598" to="5398,72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8,7435" to="5398,81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8,8272" to="5398,89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98,9109" to="5398,980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405,6502" to="7488,1005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102;top:7822;width:966;height:391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455;top:7613;width:1071;height:391;mso-wrap-style:none;v-text-anchor:middle;rotation:326" type="_x0000_t13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771,6432" to="4771,978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058,6432" to="5058,978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482,6432" to="4482,978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167,6458" to="4167,980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rect id="shape_0" coordsize="11653,21600" path="l0,21600xee" stroked="t" o:allowincell="f" style="position:absolute;left:5369;top:6903;width:451;height:882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coordsize="11653,21600" path="l0,21600xee" stroked="t" o:allowincell="f" style="position:absolute;left:5356;top:7357;width:863;height:1690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coordsize="11653,21600" path="l0,21600xee" stroked="t" o:allowincell="f" style="position:absolute;left:5383;top:7770;width:1293;height:2529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ab/>
        <w:t>Diffraction effects  Diffraction gra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6:04:00Z</dcterms:created>
  <dc:creator>Keith Gibbs</dc:creator>
  <dc:description>Diffraction - wave effects for the diffraction grating.</dc:description>
  <cp:keywords>diffraction diffraction grating</cp:keywords>
  <dc:language>en-US</dc:language>
  <cp:lastModifiedBy>Keith Gibbs</cp:lastModifiedBy>
  <dcterms:modified xsi:type="dcterms:W3CDTF">2004-03-13T06:28:00Z</dcterms:modified>
  <cp:revision>6</cp:revision>
  <dc:subject>wave properties</dc:subject>
  <dc:title>Diffraction effects 3</dc:title>
</cp:coreProperties>
</file>