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4072890</wp:posOffset>
                </wp:positionV>
                <wp:extent cx="5234305" cy="3883660"/>
                <wp:effectExtent l="14605" t="114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3883680"/>
                          <a:chOff x="0" y="0"/>
                          <a:chExt cx="5234400" cy="38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1960" cy="3557880"/>
                          </a:xfrm>
                        </wpg:grpSpPr>
                        <wps:wsp>
                          <wps:cNvSpPr/>
                          <wps:spPr>
                            <a:xfrm>
                              <a:off x="1157760" y="1902600"/>
                              <a:ext cx="133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645120"/>
                              <a:ext cx="1332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11960" cy="35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0560"/>
                                <a:ext cx="1143000" cy="12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1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44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44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2840" y="1585440"/>
                                <a:ext cx="5842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218">
                                    <a:moveTo>
                                      <a:pt x="20875" y="6910"/>
                                    </a:moveTo>
                                    <a:arcTo wR="10800" hR="10800" stAng="-1266705" swAng="23438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218">
                                    <a:moveTo>
                                      <a:pt x="20875" y="6910"/>
                                    </a:moveTo>
                                    <a:arcTo wR="10800" hR="10800" stAng="-1266705" swAng="234382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1460520"/>
                                <a:ext cx="584280" cy="65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499">
                                    <a:moveTo>
                                      <a:pt x="19420" y="4294"/>
                                    </a:moveTo>
                                    <a:arcTo wR="10800" hR="10800" stAng="-2222611" swAng="42448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499">
                                    <a:moveTo>
                                      <a:pt x="19420" y="4294"/>
                                    </a:moveTo>
                                    <a:arcTo wR="10800" hR="10800" stAng="-2222611" swAng="424485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1327320"/>
                                <a:ext cx="58428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772">
                                    <a:moveTo>
                                      <a:pt x="17783" y="2561"/>
                                    </a:moveTo>
                                    <a:arcTo wR="10800" hR="10800" stAng="-2983106" swAng="56370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772">
                                    <a:moveTo>
                                      <a:pt x="17783" y="2561"/>
                                    </a:moveTo>
                                    <a:arcTo wR="10800" hR="10800" stAng="-2983106" swAng="563705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0" y="1216800"/>
                                <a:ext cx="584280" cy="115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682">
                                    <a:moveTo>
                                      <a:pt x="16927" y="1906"/>
                                    </a:moveTo>
                                    <a:arcTo wR="10800" hR="10800" stAng="-3326232" swAng="6594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682">
                                    <a:moveTo>
                                      <a:pt x="16927" y="1906"/>
                                    </a:moveTo>
                                    <a:arcTo wR="10800" hR="10800" stAng="-3326232" swAng="659418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2320" y="1058400"/>
                                <a:ext cx="58428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782">
                                    <a:moveTo>
                                      <a:pt x="16092" y="1385"/>
                                    </a:moveTo>
                                    <a:arcTo wR="10800" hR="10800" stAng="-3639642" swAng="7248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782">
                                    <a:moveTo>
                                      <a:pt x="16092" y="1385"/>
                                    </a:moveTo>
                                    <a:arcTo wR="10800" hR="10800" stAng="-3639642" swAng="724896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7800" y="897120"/>
                                <a:ext cx="584280" cy="174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570">
                                    <a:moveTo>
                                      <a:pt x="15516" y="1084"/>
                                    </a:moveTo>
                                    <a:arcTo wR="10800" hR="10800" stAng="-3846521" swAng="77970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570">
                                    <a:moveTo>
                                      <a:pt x="15516" y="1084"/>
                                    </a:moveTo>
                                    <a:arcTo wR="10800" hR="10800" stAng="-3846521" swAng="779706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9360" y="753120"/>
                                <a:ext cx="647640" cy="20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618">
                                    <a:moveTo>
                                      <a:pt x="15582" y="1116"/>
                                    </a:moveTo>
                                    <a:arcTo wR="10800" hR="10800" stAng="-3823058" swAng="78380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618">
                                    <a:moveTo>
                                      <a:pt x="15582" y="1116"/>
                                    </a:moveTo>
                                    <a:arcTo wR="10800" hR="10800" stAng="-3823058" swAng="783806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720" y="606600"/>
                                <a:ext cx="660240" cy="233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211">
                                    <a:moveTo>
                                      <a:pt x="14769" y="756"/>
                                    </a:moveTo>
                                    <a:arcTo wR="10800" hR="10800" stAng="-4106169" swAng="8323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211">
                                    <a:moveTo>
                                      <a:pt x="14769" y="756"/>
                                    </a:moveTo>
                                    <a:arcTo wR="10800" hR="10800" stAng="-4106169" swAng="832383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3360" y="452160"/>
                                <a:ext cx="711360" cy="262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189">
                                    <a:moveTo>
                                      <a:pt x="14960" y="833"/>
                                    </a:moveTo>
                                    <a:arcTo wR="10800" hR="10800" stAng="-4040679" swAng="83120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189">
                                    <a:moveTo>
                                      <a:pt x="14960" y="833"/>
                                    </a:moveTo>
                                    <a:arcTo wR="10800" hR="10800" stAng="-4040679" swAng="831202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2640" y="283680"/>
                                <a:ext cx="822240" cy="29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743">
                                    <a:moveTo>
                                      <a:pt x="15672" y="1161"/>
                                    </a:moveTo>
                                    <a:arcTo wR="10800" hR="10800" stAng="-3791114" swAng="7951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743">
                                    <a:moveTo>
                                      <a:pt x="15672" y="1161"/>
                                    </a:moveTo>
                                    <a:arcTo wR="10800" hR="10800" stAng="-3791114" swAng="79512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760" y="136440"/>
                                <a:ext cx="774720" cy="32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137">
                                    <a:moveTo>
                                      <a:pt x="14965" y="836"/>
                                    </a:moveTo>
                                    <a:arcTo wR="10800" hR="10800" stAng="-4038842" swAng="82612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137">
                                    <a:moveTo>
                                      <a:pt x="14965" y="836"/>
                                    </a:moveTo>
                                    <a:arcTo wR="10800" hR="10800" stAng="-4038842" swAng="826128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720" y="0"/>
                                <a:ext cx="876240" cy="355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268">
                                    <a:moveTo>
                                      <a:pt x="14673" y="718"/>
                                    </a:moveTo>
                                    <a:arcTo wR="10800" hR="10800" stAng="-4139055" swAng="83751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268">
                                    <a:moveTo>
                                      <a:pt x="14673" y="718"/>
                                    </a:moveTo>
                                    <a:arcTo wR="10800" hR="10800" stAng="-4139055" swAng="837510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99120" y="748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578760"/>
                            <a:ext cx="379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rrow gap – large diffraction eff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702360"/>
                            <a:ext cx="161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ves diffracted to he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320.7pt;width:412.15pt;height:305.8pt" coordorigin="1349,6414" coordsize="8243,6116">
                <v:group id="shape_0" style="position:absolute;left:1349;top:6414;width:7263;height:5603">
                  <v:rect id="shape_0" fillcolor="#ffcc99" stroked="t" o:allowincell="f" style="position:absolute;left:3172;top:9410;width:209;height:155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3172;top:7430;width:209;height:1559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group id="shape_0" style="position:absolute;left:1349;top:6414;width:7263;height:5603">
                    <v:group id="shape_0" style="position:absolute;left:1349;top:8226;width:1799;height:2042">
                      <v:line id="shape_0" from="1806,8226" to="1806,10265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256,8226" to="2256,10265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707,8228" to="2707,10267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149,8228" to="3149,10267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349,8226" to="1349,10265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rect id="shape_0" coordorigin="10800,6909" coordsize="10800,7218" path="l0,21600xee" stroked="t" o:allowincell="f" style="position:absolute;left:2692;top:8911;width:919;height:594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4293" coordsize="10800,12499" path="l0,21600xee" stroked="t" o:allowincell="f" style="position:absolute;left:3142;top:8714;width:919;height:10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2560" coordsize="10800,15772" path="l0,21600xee" stroked="t" o:allowincell="f" style="position:absolute;left:3582;top:8505;width:919;height:1431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1906" coordsize="10800,17682" path="l0,21600xee" stroked="t" o:allowincell="f" style="position:absolute;left:4042;top:8330;width:919;height:181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1385" coordsize="10800,18782" path="l0,21600xee" stroked="t" o:allowincell="f" style="position:absolute;left:4502;top:8081;width:919;height:2266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1084" coordsize="10800,19570" path="l0,21600xee" stroked="t" o:allowincell="f" style="position:absolute;left:4952;top:7827;width:919;height:274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1116" coordsize="10800,19618" path="l0,21600xee" stroked="t" o:allowincell="f" style="position:absolute;left:5332;top:7600;width:1019;height:3204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755" coordsize="10800,20211" path="l0,21600xee" stroked="t" o:allowincell="f" style="position:absolute;left:5772;top:7370;width:1039;height:367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833" coordsize="10800,20189" path="l0,21600xee" stroked="t" o:allowincell="f" style="position:absolute;left:6126;top:7126;width:1119;height:4129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1161" coordsize="10800,19743" path="l0,21600xee" stroked="t" o:allowincell="f" style="position:absolute;left:6408;top:6861;width:1294;height:4640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835" coordsize="10800,20137" path="l0,21600xee" stroked="t" o:allowincell="f" style="position:absolute;left:6928;top:6629;width:1219;height:5137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  <v:rect id="shape_0" coordorigin="10800,718" coordsize="10800,20268" path="l0,21600xee" stroked="t" o:allowincell="f" style="position:absolute;left:7232;top:6414;width:1379;height:5602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v:group>
                </v:group>
                <v:oval id="shape_0" fillcolor="navy" stroked="t" o:allowincell="f" style="position:absolute;left:6702;top:7593;width:142;height:142;mso-wrap-style:none;v-text-anchor:middle">
                  <v:fill o:detectmouseclick="t" type="solid" color2="#ffff7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1;top:12050;width:59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rrow gap – large diffraction eff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42;top:7520;width:25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ves diffracted to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768350</wp:posOffset>
                </wp:positionV>
                <wp:extent cx="5257800" cy="330200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01920"/>
                          <a:chOff x="0" y="0"/>
                          <a:chExt cx="5257800" cy="3301920"/>
                        </a:xfrm>
                      </wpg:grpSpPr>
                      <wpg:grpSp>
                        <wpg:cNvGrpSpPr/>
                        <wpg:grpSpPr>
                          <a:xfrm>
                            <a:off x="230400" y="0"/>
                            <a:ext cx="460620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6760" y="0"/>
                              <a:ext cx="13320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1080"/>
                                <a:ext cx="13320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5160"/>
                              <a:ext cx="4606200" cy="176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2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1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144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44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7560" y="0"/>
                                <a:ext cx="3429000" cy="176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5840"/>
                                  <a:ext cx="276120" cy="10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909">
                                      <a:moveTo>
                                        <a:pt x="19145" y="3945"/>
                                      </a:moveTo>
                                      <a:arcTo wR="10800" hR="10800" stAng="-2364139" swAng="44099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909">
                                      <a:moveTo>
                                        <a:pt x="19145" y="3945"/>
                                      </a:moveTo>
                                      <a:arcTo wR="10800" hR="10800" stAng="-2364139" swAng="440995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20040"/>
                                  <a:ext cx="276120" cy="110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982">
                                      <a:moveTo>
                                        <a:pt x="18830" y="3577"/>
                                      </a:moveTo>
                                      <a:arcTo wR="10800" hR="10800" stAng="-2518277" swAng="48433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982">
                                      <a:moveTo>
                                        <a:pt x="18830" y="3577"/>
                                      </a:moveTo>
                                      <a:arcTo wR="10800" hR="10800" stAng="-2518277" swAng="4843315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95920"/>
                                  <a:ext cx="276120" cy="115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498">
                                      <a:moveTo>
                                        <a:pt x="18686" y="3420"/>
                                      </a:moveTo>
                                      <a:arcTo wR="10800" hR="10800" stAng="-2586071" swAng="50604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498">
                                      <a:moveTo>
                                        <a:pt x="18686" y="3420"/>
                                      </a:moveTo>
                                      <a:arcTo wR="10800" hR="10800" stAng="-2586071" swAng="506043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245880"/>
                                  <a:ext cx="276120" cy="123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5615">
                                      <a:moveTo>
                                        <a:pt x="18036" y="2782"/>
                                      </a:moveTo>
                                      <a:arcTo wR="10800" hR="10800" stAng="-2876060" swAng="55584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5615">
                                      <a:moveTo>
                                        <a:pt x="18036" y="2782"/>
                                      </a:moveTo>
                                      <a:arcTo wR="10800" hR="10800" stAng="-2876060" swAng="5558433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360" y="224280"/>
                                  <a:ext cx="276120" cy="12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272">
                                      <a:moveTo>
                                        <a:pt x="17730" y="2516"/>
                                      </a:moveTo>
                                      <a:arcTo wR="10800" hR="10800" stAng="-3005186" swAng="58675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272">
                                      <a:moveTo>
                                        <a:pt x="17730" y="2516"/>
                                      </a:moveTo>
                                      <a:arcTo wR="10800" hR="10800" stAng="-3005186" swAng="586754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167760"/>
                                  <a:ext cx="276120" cy="143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053">
                                      <a:moveTo>
                                        <a:pt x="16762" y="1795"/>
                                      </a:moveTo>
                                      <a:arcTo wR="10800" hR="10800" stAng="-3389603" swAng="68039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053">
                                      <a:moveTo>
                                        <a:pt x="16762" y="1795"/>
                                      </a:moveTo>
                                      <a:arcTo wR="10800" hR="10800" stAng="-3389603" swAng="680399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520" y="137160"/>
                                  <a:ext cx="276120" cy="149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110">
                                      <a:moveTo>
                                        <a:pt x="16793" y="1815"/>
                                      </a:moveTo>
                                      <a:arcTo wR="10800" hR="10800" stAng="-3377910" swAng="683801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110">
                                      <a:moveTo>
                                        <a:pt x="16793" y="1815"/>
                                      </a:moveTo>
                                      <a:arcTo wR="10800" hR="10800" stAng="-3377910" swAng="6838016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480" y="203040"/>
                                  <a:ext cx="27612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107">
                                      <a:moveTo>
                                        <a:pt x="17389" y="2243"/>
                                      </a:moveTo>
                                      <a:arcTo wR="10800" hR="10800" stAng="-3144088" swAng="62851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107">
                                      <a:moveTo>
                                        <a:pt x="17389" y="2243"/>
                                      </a:moveTo>
                                      <a:arcTo wR="10800" hR="10800" stAng="-3144088" swAng="6285121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360" y="89640"/>
                                  <a:ext cx="276120" cy="156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708">
                                      <a:moveTo>
                                        <a:pt x="16799" y="1819"/>
                                      </a:moveTo>
                                      <a:arcTo wR="10800" hR="10800" stAng="-3375516" swAng="66101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708">
                                      <a:moveTo>
                                        <a:pt x="16799" y="1819"/>
                                      </a:moveTo>
                                      <a:arcTo wR="10800" hR="10800" stAng="-3375516" swAng="661019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28080"/>
                                  <a:ext cx="276120" cy="169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049">
                                      <a:moveTo>
                                        <a:pt x="17489" y="2321"/>
                                      </a:moveTo>
                                      <a:arcTo wR="10800" hR="10800" stAng="-3103987" swAng="62550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049">
                                      <a:moveTo>
                                        <a:pt x="17489" y="2321"/>
                                      </a:moveTo>
                                      <a:arcTo wR="10800" hR="10800" stAng="-3103987" swAng="6255047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560" y="50760"/>
                                  <a:ext cx="276120" cy="164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488">
                                      <a:moveTo>
                                        <a:pt x="16919" y="1900"/>
                                      </a:moveTo>
                                      <a:arcTo wR="10800" hR="10800" stAng="-3329481" swAng="6490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488">
                                      <a:moveTo>
                                        <a:pt x="16919" y="1900"/>
                                      </a:moveTo>
                                      <a:arcTo wR="10800" hR="10800" stAng="-3329481" swAng="64905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520" y="0"/>
                                  <a:ext cx="276120" cy="176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722">
                                      <a:moveTo>
                                        <a:pt x="17664" y="2462"/>
                                      </a:moveTo>
                                      <a:arcTo wR="10800" hR="10800" stAng="-3032417" swAng="60877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722">
                                      <a:moveTo>
                                        <a:pt x="17664" y="2462"/>
                                      </a:moveTo>
                                      <a:arcTo wR="10800" hR="10800" stAng="-3032417" swAng="6087732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71760" y="47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97360"/>
                            <a:ext cx="379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de gap – small diffraction eff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08440"/>
                            <a:ext cx="2076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ves not diffracted to her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60.5pt;width:414pt;height:260pt" coordorigin="952,1210" coordsize="8280,5200">
                <v:group id="shape_0" style="position:absolute;left:1315;top:1210;width:7255;height:4680">
                  <v:group id="shape_0" style="position:absolute;left:3152;top:1210;width:210;height:4680">
                    <v:rect id="shape_0" fillcolor="#ffcc99" stroked="t" o:allowincell="f" style="position:absolute;left:3152;top:1210;width:209;height:155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rect id="shape_0" fillcolor="#ffcc99" stroked="t" o:allowincell="f" style="position:absolute;left:3152;top:4330;width:209;height:1559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</v:group>
                  <v:group id="shape_0" style="position:absolute;left:1315;top:2163;width:7255;height:2787">
                    <v:group id="shape_0" style="position:absolute;left:1315;top:2523;width:1799;height:2041">
                      <v:line id="shape_0" from="1772,2523" to="1772,4562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222,2523" to="2222,4562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673,2525" to="2673,4564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115,2525" to="3115,4564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1315,2523" to="1315,4562" stroked="t" o:allowincell="f" style="position:absolute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69;top:2163;width:5400;height:2787">
                      <v:rect id="shape_0" coordorigin="10800,3944" coordsize="10800,12909" path="l0,21600xee" stroked="t" o:allowincell="f" style="position:absolute;left:3169;top:2755;width:434;height:1613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3577" coordsize="10800,13982" path="l0,21600xee" stroked="t" o:allowincell="f" style="position:absolute;left:3618;top:2667;width:434;height:1747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3420" coordsize="10800,14498" path="l0,21600xee" stroked="t" o:allowincell="f" style="position:absolute;left:4054;top:2629;width:434;height:1811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2782" coordsize="10800,15615" path="l0,21600xee" stroked="t" o:allowincell="f" style="position:absolute;left:4518;top:2550;width:434;height:1951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2516" coordsize="10800,16272" path="l0,21600xee" stroked="t" o:allowincell="f" style="position:absolute;left:4970;top:2516;width:434;height:2033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794" coordsize="10800,18053" path="l0,21600xee" stroked="t" o:allowincell="f" style="position:absolute;left:5869;top:2427;width:434;height:2256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815" coordsize="10800,18110" path="l0,21600xee" stroked="t" o:allowincell="f" style="position:absolute;left:6334;top:2379;width:434;height:2351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2243" coordsize="10800,17107" path="l0,21600xee" stroked="t" o:allowincell="f" style="position:absolute;left:5419;top:2483;width:434;height:2138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819" coordsize="10800,17708" path="l0,21600xee" stroked="t" o:allowincell="f" style="position:absolute;left:6784;top:2304;width:434;height:2458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2320" coordsize="10800,17049" path="l0,21600xee" stroked="t" o:allowincell="f" style="position:absolute;left:7684;top:2207;width:434;height:2675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1900" coordsize="10800,17488" path="l0,21600xee" stroked="t" o:allowincell="f" style="position:absolute;left:7249;top:2243;width:434;height:2586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  <v:rect id="shape_0" coordorigin="10800,2461" coordsize="10800,16722" path="l0,21600xee" stroked="t" o:allowincell="f" style="position:absolute;left:8134;top:2163;width:434;height:2786;mso-wrap-style:none;v-text-anchor:middle">
                        <v:fill o:detectmouseclick="t" on="false"/>
                        <v:stroke color="blue" weight="28440" joinstyle="miter" endcap="flat"/>
                        <w10:wrap type="none"/>
                      </v:rect>
                    </v:group>
                  </v:group>
                </v:group>
                <v:oval id="shape_0" fillcolor="red" stroked="t" o:allowincell="f" style="position:absolute;left:6262;top:1953;width:142;height:14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52;top:5930;width:59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de gap – small diffraction eff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62;top:1538;width:3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ves not diffracted to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Diffraction effects Intermediat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9:55:00Z</dcterms:created>
  <dc:creator>Keith Gibbs</dc:creator>
  <dc:description>Diffraction effects for a wide and narrow gap.</dc:description>
  <cp:keywords>diffraction</cp:keywords>
  <dc:language>en-US</dc:language>
  <cp:lastModifiedBy>Keith Gibbs</cp:lastModifiedBy>
  <dcterms:modified xsi:type="dcterms:W3CDTF">2004-03-13T06:18:00Z</dcterms:modified>
  <cp:revision>12</cp:revision>
  <dc:subject>wave properties</dc:subject>
  <dc:title>Diffraction effects Intermediate 1</dc:title>
</cp:coreProperties>
</file>