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70"/>
          <w:tab w:val="left" w:pos="3402" w:leader="none"/>
        </w:tabs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961390</wp:posOffset>
                </wp:positionV>
                <wp:extent cx="5257800" cy="284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42200"/>
                          <a:chOff x="0" y="0"/>
                          <a:chExt cx="5257800" cy="2842200"/>
                        </a:xfrm>
                      </wpg:grpSpPr>
                      <wps:wsp>
                        <wps:cNvSpPr/>
                        <wps:spPr>
                          <a:xfrm>
                            <a:off x="3352680" y="278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284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7640"/>
                              <a:ext cx="3790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hort wavelength – small diffraction eff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0"/>
                              <a:ext cx="200016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ves not diffracted to her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920" y="213480"/>
                              <a:ext cx="429336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0"/>
                                <a:ext cx="4202280" cy="22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8280" y="0"/>
                                  <a:ext cx="133200" cy="226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6200"/>
                                    <a:ext cx="1332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6560"/>
                                  <a:ext cx="4202280" cy="142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714240" cy="81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0" cy="809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809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920" y="720"/>
                                      <a:ext cx="0" cy="809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720"/>
                                      <a:ext cx="0" cy="809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9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5840" y="387360"/>
                                    <a:ext cx="172800" cy="64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909">
                                        <a:moveTo>
                                          <a:pt x="19145" y="3945"/>
                                        </a:moveTo>
                                        <a:arcTo wR="10800" hR="10800" stAng="-2364139" swAng="44099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909">
                                        <a:moveTo>
                                          <a:pt x="19145" y="3945"/>
                                        </a:moveTo>
                                        <a:arcTo wR="10800" hR="10800" stAng="-2364139" swAng="440995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52440"/>
                                    <a:ext cx="172080" cy="69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982">
                                        <a:moveTo>
                                          <a:pt x="18830" y="3577"/>
                                        </a:moveTo>
                                        <a:arcTo wR="10800" hR="10800" stAng="-2518277" swAng="48433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982">
                                        <a:moveTo>
                                          <a:pt x="18830" y="3577"/>
                                        </a:moveTo>
                                        <a:arcTo wR="10800" hR="10800" stAng="-2518277" swAng="484331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336960"/>
                                    <a:ext cx="17280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498">
                                        <a:moveTo>
                                          <a:pt x="18686" y="3420"/>
                                        </a:moveTo>
                                        <a:arcTo wR="10800" hR="10800" stAng="-2586071" swAng="50604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498">
                                        <a:moveTo>
                                          <a:pt x="18686" y="3420"/>
                                        </a:moveTo>
                                        <a:arcTo wR="10800" hR="10800" stAng="-2586071" swAng="506043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306000"/>
                                    <a:ext cx="172800" cy="77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615">
                                        <a:moveTo>
                                          <a:pt x="18036" y="2782"/>
                                        </a:moveTo>
                                        <a:arcTo wR="10800" hR="10800" stAng="-2876060" swAng="55584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615">
                                        <a:moveTo>
                                          <a:pt x="18036" y="2782"/>
                                        </a:moveTo>
                                        <a:arcTo wR="10800" hR="10800" stAng="-2876060" swAng="5558433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440" y="292680"/>
                                    <a:ext cx="172800" cy="80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272">
                                        <a:moveTo>
                                          <a:pt x="17730" y="2516"/>
                                        </a:moveTo>
                                        <a:arcTo wR="10800" hR="10800" stAng="-3005186" swAng="58675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272">
                                        <a:moveTo>
                                          <a:pt x="17730" y="2516"/>
                                        </a:moveTo>
                                        <a:arcTo wR="10800" hR="10800" stAng="-3005186" swAng="586754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257040"/>
                                    <a:ext cx="172800" cy="89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053">
                                        <a:moveTo>
                                          <a:pt x="16762" y="1795"/>
                                        </a:moveTo>
                                        <a:arcTo wR="10800" hR="10800" stAng="-3389603" swAng="68039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053">
                                        <a:moveTo>
                                          <a:pt x="16762" y="1795"/>
                                        </a:moveTo>
                                        <a:arcTo wR="10800" hR="10800" stAng="-3389603" swAng="680399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1880" y="237960"/>
                                    <a:ext cx="172080" cy="9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8110">
                                        <a:moveTo>
                                          <a:pt x="16793" y="1815"/>
                                        </a:moveTo>
                                        <a:arcTo wR="10800" hR="10800" stAng="-3377910" swAng="68380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8110">
                                        <a:moveTo>
                                          <a:pt x="16793" y="1815"/>
                                        </a:moveTo>
                                        <a:arcTo wR="10800" hR="10800" stAng="-3377910" swAng="68380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8640" y="279360"/>
                                    <a:ext cx="172800" cy="84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107">
                                        <a:moveTo>
                                          <a:pt x="17389" y="2243"/>
                                        </a:moveTo>
                                        <a:arcTo wR="10800" hR="10800" stAng="-3144088" swAng="62851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107">
                                        <a:moveTo>
                                          <a:pt x="17389" y="2243"/>
                                        </a:moveTo>
                                        <a:arcTo wR="10800" hR="10800" stAng="-3144088" swAng="6285121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440" y="208080"/>
                                    <a:ext cx="172800" cy="97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708">
                                        <a:moveTo>
                                          <a:pt x="16799" y="1819"/>
                                        </a:moveTo>
                                        <a:arcTo wR="10800" hR="10800" stAng="-3375516" swAng="66101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708">
                                        <a:moveTo>
                                          <a:pt x="16799" y="1819"/>
                                        </a:moveTo>
                                        <a:arcTo wR="10800" hR="10800" stAng="-3375516" swAng="661019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0" y="169920"/>
                                    <a:ext cx="17280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049">
                                        <a:moveTo>
                                          <a:pt x="17489" y="2321"/>
                                        </a:moveTo>
                                        <a:arcTo wR="10800" hR="10800" stAng="-3103987" swAng="62550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049">
                                        <a:moveTo>
                                          <a:pt x="17489" y="2321"/>
                                        </a:moveTo>
                                        <a:arcTo wR="10800" hR="10800" stAng="-3103987" swAng="6255047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0" y="183960"/>
                                    <a:ext cx="172800" cy="102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488">
                                        <a:moveTo>
                                          <a:pt x="16919" y="1900"/>
                                        </a:moveTo>
                                        <a:arcTo wR="10800" hR="10800" stAng="-3329481" swAng="6490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488">
                                        <a:moveTo>
                                          <a:pt x="16919" y="1900"/>
                                        </a:moveTo>
                                        <a:arcTo wR="10800" hR="10800" stAng="-3329481" swAng="6490514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760" y="152280"/>
                                    <a:ext cx="172800" cy="11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6200" y="133200"/>
                                    <a:ext cx="172800" cy="11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7080" y="95040"/>
                                    <a:ext cx="172800" cy="12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0" y="75960"/>
                                    <a:ext cx="19188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8600" y="56880"/>
                                    <a:ext cx="182160" cy="132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1520" y="28440"/>
                                    <a:ext cx="230040" cy="136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5440" y="114120"/>
                                    <a:ext cx="144000" cy="11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0" y="0"/>
                                    <a:ext cx="163080" cy="142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6722">
                                        <a:moveTo>
                                          <a:pt x="17664" y="2462"/>
                                        </a:moveTo>
                                        <a:arcTo wR="10800" hR="10800" stAng="-3032417" swAng="608773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38240"/>
                                <a:ext cx="533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3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6000">
                                <a:off x="2571120" y="732960"/>
                                <a:ext cx="533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3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4800">
                                <a:off x="2523600" y="1324080"/>
                                <a:ext cx="53352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33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5.7pt;width:414.05pt;height:223.85pt" coordorigin="1022,1514" coordsize="8281,4477">
                <v:oval id="shape_0" fillcolor="red" stroked="t" o:allowincell="f" style="position:absolute;left:6302;top:1953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1022;top:1514;width:8281;height:44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2;top:5511;width:59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hort wavelength – small diffraction eff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152;top:1514;width:314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aves not diffracted to he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02;top:1850;width:6760;height:3570">
                    <v:group id="shape_0" style="position:absolute;left:1645;top:1850;width:6618;height:3570">
                      <v:group id="shape_0" style="position:absolute;left:2792;top:1850;width:210;height:3570">
                        <v:rect id="shape_0" fillcolor="#ffcc99" stroked="t" o:allowincell="f" style="position:absolute;left:2792;top:1850;width:209;height:1559;mso-wrap-style:none;v-text-anchor:middle">
                          <v:fill o:detectmouseclick="t" type="solid" color2="#003366"/>
                          <v:stroke color="black" weight="19080" joinstyle="miter" endcap="flat"/>
                          <w10:wrap type="none"/>
                        </v:rect>
                        <v:rect id="shape_0" fillcolor="#ffcc99" stroked="t" o:allowincell="f" style="position:absolute;left:2792;top:3860;width:209;height:1559;mso-wrap-style:none;v-text-anchor:middle">
                          <v:fill o:detectmouseclick="t" type="solid" color2="#003366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645;top:2443;width:6618;height:2252">
                        <v:group id="shape_0" style="position:absolute;left:1645;top:2908;width:1124;height:1275">
                          <v:line id="shape_0" from="1930,2908" to="1930,4182" stroked="t" o:allowincell="f" style="position:absolute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2212,2908" to="2212,4182" stroked="t" o:allowincell="f" style="position:absolute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2494,2909" to="2494,4183" stroked="t" o:allowincell="f" style="position:absolute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2770,2909" to="2770,4183" stroked="t" o:allowincell="f" style="position:absolute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1645,2908" to="1645,4182" stroked="t" o:allowincell="f" style="position:absolute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10800,3944" coordsize="10800,12909" path="l0,21600xee" stroked="t" o:allowincell="f" style="position:absolute;left:2804;top:3053;width:271;height:1008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3577" coordsize="10800,13982" path="l0,21600xee" stroked="t" o:allowincell="f" style="position:absolute;left:3085;top:2998;width:270;height:1092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3420" coordsize="10800,14498" path="l0,21600xee" stroked="t" o:allowincell="f" style="position:absolute;left:3357;top:2974;width:271;height:1132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782" coordsize="10800,15615" path="l0,21600xee" stroked="t" o:allowincell="f" style="position:absolute;left:3647;top:2925;width:271;height:1219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516" coordsize="10800,16272" path="l0,21600xee" stroked="t" o:allowincell="f" style="position:absolute;left:3929;top:2904;width:271;height:127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1794" coordsize="10800,18053" path="l0,21600xee" stroked="t" o:allowincell="f" style="position:absolute;left:4491;top:2848;width:271;height:1410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1815" coordsize="10800,18110" path="l0,21600xee" stroked="t" o:allowincell="f" style="position:absolute;left:4782;top:2818;width:270;height:1469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243" coordsize="10800,17107" path="l0,21600xee" stroked="t" o:allowincell="f" style="position:absolute;left:4210;top:2883;width:271;height:133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1819" coordsize="10800,17708" path="l0,21600xee" stroked="t" o:allowincell="f" style="position:absolute;left:5063;top:2771;width:271;height:153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320" coordsize="10800,17049" path="l0,21600xee" stroked="t" o:allowincell="f" style="position:absolute;left:5625;top:2711;width:271;height:167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1900" coordsize="10800,17488" path="l0,21600xee" stroked="t" o:allowincell="f" style="position:absolute;left:5353;top:2733;width:271;height:161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5906;top:2683;width:271;height:174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6206;top:2653;width:271;height:184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6806;top:2593;width:271;height:196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7076;top:2563;width:301;height:198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7391;top:2533;width:286;height:208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7616;top:2488;width:361;height:214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6551;top:2623;width:226;height:1876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origin="10800,2461" coordsize="10800,16722" path="l0,21600xee" stroked="t" o:allowincell="f" style="position:absolute;left:8006;top:2443;width:256;height:225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1502;top:3485;width:839;height:254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551;top:3005;width:839;height:254;mso-wrap-style:none;v-text-anchor:middle;rotation:352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476;top:3935;width:839;height:254;mso-wrap-style:none;v-text-anchor:middle;rotation:11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4072890</wp:posOffset>
                </wp:positionV>
                <wp:extent cx="5001260" cy="3683635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683520"/>
                          <a:chOff x="0" y="0"/>
                          <a:chExt cx="5001120" cy="3683520"/>
                        </a:xfrm>
                      </wpg:grpSpPr>
                      <wps:wsp>
                        <wps:cNvSpPr txBox="1"/>
                        <wps:spPr>
                          <a:xfrm>
                            <a:off x="0" y="3359880"/>
                            <a:ext cx="32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g wavelength – large diffraction ef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0"/>
                            <a:ext cx="4805640" cy="3557880"/>
                          </a:xfrm>
                        </wpg:grpSpPr>
                        <wps:wsp>
                          <wps:cNvSpPr/>
                          <wps:spPr>
                            <a:xfrm>
                              <a:off x="3399120" y="7488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11960" cy="35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7760" y="1902600"/>
                                <a:ext cx="1332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760" y="645120"/>
                                <a:ext cx="1332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11960" cy="35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0560"/>
                                  <a:ext cx="1143000" cy="12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16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560" y="144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4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2840" y="1585440"/>
                                  <a:ext cx="58428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218">
                                      <a:moveTo>
                                        <a:pt x="20875" y="6910"/>
                                      </a:moveTo>
                                      <a:arcTo wR="10800" hR="10800" stAng="-1266705" swAng="23438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218">
                                      <a:moveTo>
                                        <a:pt x="20875" y="6910"/>
                                      </a:moveTo>
                                      <a:arcTo wR="10800" hR="10800" stAng="-1266705" swAng="234382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460520"/>
                                  <a:ext cx="58428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499">
                                      <a:moveTo>
                                        <a:pt x="19420" y="4294"/>
                                      </a:moveTo>
                                      <a:arcTo wR="10800" hR="10800" stAng="-2222611" swAng="42448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499">
                                      <a:moveTo>
                                        <a:pt x="19420" y="4294"/>
                                      </a:moveTo>
                                      <a:arcTo wR="10800" hR="10800" stAng="-2222611" swAng="424485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1327320"/>
                                  <a:ext cx="58428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772">
                                      <a:moveTo>
                                        <a:pt x="17783" y="2561"/>
                                      </a:moveTo>
                                      <a:arcTo wR="10800" hR="10800" stAng="-2983106" swAng="56370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772">
                                      <a:moveTo>
                                        <a:pt x="17783" y="2561"/>
                                      </a:moveTo>
                                      <a:arcTo wR="10800" hR="10800" stAng="-2983106" swAng="563705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0" y="1216800"/>
                                  <a:ext cx="584280" cy="115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682">
                                      <a:moveTo>
                                        <a:pt x="16927" y="1906"/>
                                      </a:moveTo>
                                      <a:arcTo wR="10800" hR="10800" stAng="-3326232" swAng="65941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682">
                                      <a:moveTo>
                                        <a:pt x="16927" y="1906"/>
                                      </a:moveTo>
                                      <a:arcTo wR="10800" hR="10800" stAng="-3326232" swAng="6594189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320" y="1058400"/>
                                  <a:ext cx="58428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782">
                                      <a:moveTo>
                                        <a:pt x="16092" y="1385"/>
                                      </a:moveTo>
                                      <a:arcTo wR="10800" hR="10800" stAng="-3639642" swAng="72489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782">
                                      <a:moveTo>
                                        <a:pt x="16092" y="1385"/>
                                      </a:moveTo>
                                      <a:arcTo wR="10800" hR="10800" stAng="-3639642" swAng="724896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8160" y="897120"/>
                                  <a:ext cx="584280" cy="17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570">
                                      <a:moveTo>
                                        <a:pt x="15516" y="1084"/>
                                      </a:moveTo>
                                      <a:arcTo wR="10800" hR="10800" stAng="-3846521" swAng="77970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570">
                                      <a:moveTo>
                                        <a:pt x="15516" y="1084"/>
                                      </a:moveTo>
                                      <a:arcTo wR="10800" hR="10800" stAng="-3846521" swAng="779706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360" y="753120"/>
                                  <a:ext cx="647640" cy="20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18">
                                      <a:moveTo>
                                        <a:pt x="15582" y="1116"/>
                                      </a:moveTo>
                                      <a:arcTo wR="10800" hR="10800" stAng="-3823058" swAng="78380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18">
                                      <a:moveTo>
                                        <a:pt x="15582" y="1116"/>
                                      </a:moveTo>
                                      <a:arcTo wR="10800" hR="10800" stAng="-3823058" swAng="7838069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606600"/>
                                  <a:ext cx="660240" cy="233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11">
                                      <a:moveTo>
                                        <a:pt x="14769" y="756"/>
                                      </a:moveTo>
                                      <a:arcTo wR="10800" hR="10800" stAng="-4106169" swAng="83238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11">
                                      <a:moveTo>
                                        <a:pt x="14769" y="756"/>
                                      </a:moveTo>
                                      <a:arcTo wR="10800" hR="10800" stAng="-4106169" swAng="832383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52160"/>
                                  <a:ext cx="711360" cy="262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89">
                                      <a:moveTo>
                                        <a:pt x="14960" y="833"/>
                                      </a:moveTo>
                                      <a:arcTo wR="10800" hR="10800" stAng="-4040679" swAng="83120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89">
                                      <a:moveTo>
                                        <a:pt x="14960" y="833"/>
                                      </a:moveTo>
                                      <a:arcTo wR="10800" hR="10800" stAng="-4040679" swAng="831202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2640" y="283680"/>
                                  <a:ext cx="822240" cy="29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743">
                                      <a:moveTo>
                                        <a:pt x="15672" y="1161"/>
                                      </a:moveTo>
                                      <a:arcTo wR="10800" hR="10800" stAng="-3791114" swAng="79512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743">
                                      <a:moveTo>
                                        <a:pt x="15672" y="1161"/>
                                      </a:moveTo>
                                      <a:arcTo wR="10800" hR="10800" stAng="-3791114" swAng="79512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136440"/>
                                  <a:ext cx="774720" cy="32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37">
                                      <a:moveTo>
                                        <a:pt x="14965" y="836"/>
                                      </a:moveTo>
                                      <a:arcTo wR="10800" hR="10800" stAng="-4038842" swAng="82612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37">
                                      <a:moveTo>
                                        <a:pt x="14965" y="836"/>
                                      </a:moveTo>
                                      <a:arcTo wR="10800" hR="10800" stAng="-4038842" swAng="826128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0"/>
                                  <a:ext cx="876240" cy="355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268">
                                      <a:moveTo>
                                        <a:pt x="14673" y="718"/>
                                      </a:moveTo>
                                      <a:arcTo wR="10800" hR="10800" stAng="-4139055" swAng="83751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268">
                                      <a:moveTo>
                                        <a:pt x="14673" y="718"/>
                                      </a:moveTo>
                                      <a:arcTo wR="10800" hR="10800" stAng="-4139055" swAng="837510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15000" y="482760"/>
                              <a:ext cx="1790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ves diffracted to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1721520"/>
                              <a:ext cx="571680" cy="181080"/>
                            </a:xfrm>
                            <a:prstGeom prst="rightArrow">
                              <a:avLst>
                                <a:gd name="adj1" fmla="val 50000"/>
                                <a:gd name="adj2" fmla="val 7892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400">
                              <a:off x="2624400" y="2406960"/>
                              <a:ext cx="571680" cy="181080"/>
                            </a:xfrm>
                            <a:prstGeom prst="rightArrow">
                              <a:avLst>
                                <a:gd name="adj1" fmla="val 50000"/>
                                <a:gd name="adj2" fmla="val 7892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36600">
                              <a:off x="2672280" y="978120"/>
                              <a:ext cx="571680" cy="181080"/>
                            </a:xfrm>
                            <a:prstGeom prst="rightArrow">
                              <a:avLst>
                                <a:gd name="adj1" fmla="val 50000"/>
                                <a:gd name="adj2" fmla="val 78926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20.7pt;width:393.8pt;height:290.1pt" coordorigin="682,6414" coordsize="7876,5802">
                <v:shape id="shape_0" fillcolor="white" stroked="f" o:allowincell="f" style="position:absolute;left:682;top:11705;width:51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ng wavelength – large diffraction eff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0;top:6414;width:7568;height:5603">
                  <v:oval id="shape_0" fillcolor="navy" stroked="t" o:allowincell="f" style="position:absolute;left:6343;top:7593;width:142;height:142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990;top:6414;width:7263;height:5603">
                    <v:rect id="shape_0" fillcolor="#ffcc99" stroked="t" o:allowincell="f" style="position:absolute;left:2813;top:9410;width:209;height:1559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2813;top:7430;width:209;height:1559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group id="shape_0" style="position:absolute;left:990;top:6414;width:7263;height:5603">
                      <v:group id="shape_0" style="position:absolute;left:990;top:8226;width:1799;height:2042">
                        <v:line id="shape_0" from="1447,8226" to="1447,10265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1897,8226" to="1897,10265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2348,8228" to="2348,10267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2790,8228" to="2790,10267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990,8226" to="990,10265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909" coordsize="10800,7218" path="l0,21600xee" stroked="t" o:allowincell="f" style="position:absolute;left:2333;top:8911;width:919;height:594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4293" coordsize="10800,12499" path="l0,21600xee" stroked="t" o:allowincell="f" style="position:absolute;left:2783;top:8714;width:919;height:1029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560" coordsize="10800,15772" path="l0,21600xee" stroked="t" o:allowincell="f" style="position:absolute;left:3223;top:8505;width:919;height:1431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906" coordsize="10800,17682" path="l0,21600xee" stroked="t" o:allowincell="f" style="position:absolute;left:3683;top:8330;width:919;height:1816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385" coordsize="10800,18782" path="l0,21600xee" stroked="t" o:allowincell="f" style="position:absolute;left:4143;top:8081;width:919;height:2266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084" coordsize="10800,19570" path="l0,21600xee" stroked="t" o:allowincell="f" style="position:absolute;left:4593;top:7827;width:919;height:2749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116" coordsize="10800,19618" path="l0,21600xee" stroked="t" o:allowincell="f" style="position:absolute;left:4973;top:7600;width:1019;height:3204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755" coordsize="10800,20211" path="l0,21600xee" stroked="t" o:allowincell="f" style="position:absolute;left:5413;top:7370;width:1039;height:3677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833" coordsize="10800,20189" path="l0,21600xee" stroked="t" o:allowincell="f" style="position:absolute;left:5767;top:7126;width:1119;height:4129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161" coordsize="10800,19743" path="l0,21600xee" stroked="t" o:allowincell="f" style="position:absolute;left:6049;top:6861;width:1294;height:4640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835" coordsize="10800,20137" path="l0,21600xee" stroked="t" o:allowincell="f" style="position:absolute;left:6569;top:6629;width:1219;height:5137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718" coordsize="10800,20268" path="l0,21600xee" stroked="t" o:allowincell="f" style="position:absolute;left:6873;top:6414;width:1379;height:5602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5738;top:7174;width:28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aves diffracted to he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ue" stroked="t" o:allowincell="f" style="position:absolute;left:1343;top:9125;width:899;height:284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123;top:10204;width:899;height:284;mso-wrap-style:none;v-text-anchor:middle;rotation:29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198;top:7954;width:899;height:284;flip:y;mso-wrap-style:none;v-text-anchor:middle;rotation:29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</w:rPr>
        <w:t xml:space="preserve">Diffraction effects Intermediate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0:33:00Z</dcterms:created>
  <dc:creator>Keith Gibbs</dc:creator>
  <dc:description>Diffraction effects - long and short wavelength.</dc:description>
  <cp:keywords>diffraction</cp:keywords>
  <dc:language>en-US</dc:language>
  <cp:lastModifiedBy>Keith Gibbs</cp:lastModifiedBy>
  <cp:lastPrinted>2001-05-26T10:34:00Z</cp:lastPrinted>
  <dcterms:modified xsi:type="dcterms:W3CDTF">2004-03-13T06:19:00Z</dcterms:modified>
  <cp:revision>10</cp:revision>
  <dc:subject>wave properties</dc:subject>
  <dc:title>Diffraction effects Intermediate 2</dc:title>
</cp:coreProperties>
</file>