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bCs w:val="false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427355</wp:posOffset>
                </wp:positionV>
                <wp:extent cx="4088130" cy="4364990"/>
                <wp:effectExtent l="14605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4365000"/>
                          <a:chOff x="0" y="0"/>
                          <a:chExt cx="4088160" cy="4365000"/>
                        </a:xfrm>
                      </wpg:grpSpPr>
                      <wps:wsp>
                        <wps:cNvSpPr txBox="1"/>
                        <wps:spPr>
                          <a:xfrm>
                            <a:off x="1792440" y="763200"/>
                            <a:ext cx="216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84680"/>
                            <a:ext cx="216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8160" cy="436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9720" y="1226880"/>
                              <a:ext cx="21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8160" cy="43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88160" cy="43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88160" cy="43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8160" cy="436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0480" y="585360"/>
                                      <a:ext cx="21600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Symbol" w:hAnsi="Symbol" w:eastAsia="Times New Roman" w:cs="Symbol"/>
                                            <w:color w:val="auto"/>
                                            <w:lang w:val="en-GB" w:bidi="ar-SA"/>
                                          </w:rPr>
                                          <w:t>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88160" cy="4365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7800" y="419040"/>
                                        <a:ext cx="241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10800" bIns="108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88160" cy="436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88160" cy="436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517760" y="1814760"/>
                                            <a:ext cx="1255320" cy="1254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960" y="2131200"/>
                                            <a:ext cx="1243440" cy="1242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18960" y="2416680"/>
                                            <a:ext cx="1255320" cy="1254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28920" y="2714760"/>
                                            <a:ext cx="1266840" cy="1265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03960" y="2995920"/>
                                            <a:ext cx="1254240" cy="1243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88160" cy="436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17760" y="887760"/>
                                              <a:ext cx="309240" cy="308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17760" y="1196280"/>
                                              <a:ext cx="636120" cy="63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88160" cy="436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7720"/>
                                                <a:ext cx="0" cy="33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0600" y="320760"/>
                                                <a:ext cx="0" cy="334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760" y="0"/>
                                                <a:ext cx="4019400" cy="4365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2520" y="0"/>
                                                  <a:ext cx="0" cy="3664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52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17760"/>
                                                    <a:ext cx="0" cy="52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36240"/>
                                                    <a:ext cx="0" cy="52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77760"/>
                                                    <a:ext cx="0" cy="52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496240"/>
                                                    <a:ext cx="0" cy="52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137400"/>
                                                    <a:ext cx="0" cy="52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447560" y="1504800"/>
                                                  <a:ext cx="945360" cy="944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38520" y="275040"/>
                                                  <a:ext cx="0" cy="334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2520" y="572040"/>
                                                  <a:ext cx="2450520" cy="2473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38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320" y="595800"/>
                                                    <a:ext cx="238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36960"/>
                                                    <a:ext cx="238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760" y="1877760"/>
                                                    <a:ext cx="238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473560"/>
                                                    <a:ext cx="2381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555480"/>
                                                  <a:ext cx="4019400" cy="3809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4880" y="0"/>
                                                    <a:ext cx="2594520" cy="2587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36040" y="618120"/>
                                                    <a:ext cx="2273400" cy="2261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2520" y="1871640"/>
                                                    <a:ext cx="1645920" cy="1648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33160" y="2507760"/>
                                                    <a:ext cx="1299240" cy="1301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42520" y="1253520"/>
                                                    <a:ext cx="1969920" cy="1974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30120"/>
                                                    <a:ext cx="1099080" cy="366480"/>
                                                  </a:xfrm>
                                                  <a:prstGeom prst="rightArrow">
                                                    <a:avLst>
                                                      <a:gd name="adj1" fmla="val 50000"/>
                                                      <a:gd name="adj2" fmla="val 74975"/>
                                                    </a:avLst>
                                                  </a:prstGeom>
                                                  <a:solidFill>
                                                    <a:srgbClr val="0000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2611200">
                                                <a:off x="2130480" y="2771640"/>
                                                <a:ext cx="1099080" cy="367200"/>
                                              </a:xfrm>
                                              <a:prstGeom prst="rightArrow">
                                                <a:avLst>
                                                  <a:gd name="adj1" fmla="val 50000"/>
                                                  <a:gd name="adj2" fmla="val 74828"/>
                                                </a:avLst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34320" y="771480"/>
                                          <a:ext cx="21600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Symbol" w:hAnsi="Symbol" w:eastAsia="Times New Roman" w:cs="Symbol"/>
                                                <w:color w:val="auto"/>
                                                <w:lang w:val="en-GB" w:bidi="ar-SA"/>
                                              </w:rPr>
                                              <w:t>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4000" rIns="5400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6040" y="965160"/>
                                          <a:ext cx="159480" cy="266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6029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03641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6029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2036416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528920" y="578520"/>
                                      <a:ext cx="28584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102">
                                          <a:moveTo>
                                            <a:pt x="17940" y="2697"/>
                                          </a:moveTo>
                                          <a:arcTo wR="10800" hR="10800" stAng="-2916788" swAng="291678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102">
                                          <a:moveTo>
                                            <a:pt x="17940" y="2697"/>
                                          </a:moveTo>
                                          <a:arcTo wR="10800" hR="10800" stAng="-2916788" swAng="291678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5640" y="1368360"/>
                                    <a:ext cx="519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5160" y="1134720"/>
                                  <a:ext cx="2617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9360" y="57780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7880" y="727560"/>
                                <a:ext cx="2998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90600" y="1172160"/>
                              <a:ext cx="300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09">
                                  <a:moveTo>
                                    <a:pt x="17047" y="1990"/>
                                  </a:moveTo>
                                  <a:arcTo wR="10800" hR="10800" stAng="-3279564" swAng="32795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09">
                                  <a:moveTo>
                                    <a:pt x="17047" y="1990"/>
                                  </a:moveTo>
                                  <a:arcTo wR="10800" hR="10800" stAng="-3279564" swAng="327956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3.65pt;width:321.9pt;height:343.65pt" coordorigin="1382,673" coordsize="6438,6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1875;width:3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381;width:3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2;top:673;width:6438;height:6873">
                  <v:shape id="shape_0" stroked="f" o:allowincell="f" style="position:absolute;left:5224;top:2605;width:3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82;top:673;width:6438;height:6873">
                    <v:group id="shape_0" style="position:absolute;left:1382;top:673;width:6438;height:6873">
                      <v:group id="shape_0" style="position:absolute;left:1382;top:673;width:6438;height:6873">
                        <v:group id="shape_0" style="position:absolute;left:1382;top:673;width:6438;height:6873">
                          <v:shape id="shape_0" stroked="f" o:allowincell="f" style="position:absolute;left:4170;top:1595;width:339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Symbol" w:hAnsi="Symbol" w:eastAsia="Times New Roman" w:cs="Symbol"/>
                                      <w:color w:val="auto"/>
                                      <w:lang w:val="en-GB" w:bidi="ar-SA"/>
                                    </w:rPr>
                                    <w:t>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82;top:673;width:6438;height:6873">
                            <v:shape id="shape_0" stroked="f" o:allowincell="f" style="position:absolute;left:3426;top:1333;width:3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382;top:673;width:6438;height:6873">
                              <v:group id="shape_0" style="position:absolute;left:1382;top:673;width:6438;height:6873">
                                <v:line id="shape_0" from="3772,3531" to="5748,5505" stroked="t" o:allowincell="f" style="position:absolute;flip:y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4251,4029" to="6208,5984" stroked="t" o:allowincell="f" style="position:absolute;flip:y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4719,4479" to="6695,6453" stroked="t" o:allowincell="f" style="position:absolute;flip:y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5207,4948" to="7201,6940" stroked="t" o:allowincell="f" style="position:absolute;flip:y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5640,5391" to="7614,7348" stroked="t" o:allowincell="f" style="position:absolute;flip:y">
                                  <v:stroke color="blue" weight="2844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382;top:673;width:6438;height:6873">
                                  <v:line id="shape_0" from="3772,2071" to="4258,2556" stroked="t" o:allowincell="f" style="position:absolute;flip:y">
                                    <v:stroke color="blue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2,2557" to="4773,3558" stroked="t" o:allowincell="f" style="position:absolute;flip:y">
                                    <v:stroke color="blue" weight="28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382;top:673;width:6438;height:6873">
                                    <v:line id="shape_0" from="1382,1142" to="1382,6407" stroked="t" o:allowincell="f" style="position:absolute">
                                      <v:stroke color="blue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39,1178" to="2139,6445" stroked="t" o:allowincell="f" style="position:absolute">
                                      <v:stroke color="blue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490;top:673;width:6329;height:6873">
                                      <v:group id="shape_0" style="position:absolute;left:3762;top:673;width:0;height:5769">
                                        <v:line id="shape_0" from="3762,673" to="3762,1501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1646" to="3762,2474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2620" to="3762,3448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3630" to="3762,4458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4604" to="3762,5432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5614" to="3762,6442" stroked="t" o:allowincell="f" style="position:absolute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770,3043" to="5258,4529" stroked="t" o:allowincell="f" style="position:absolute;flip:y">
                                        <v:stroke color="blue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968,1106" to="2968,6371" stroked="t" o:allowincell="f" style="position:absolute">
                                        <v:stroke color="blue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3762;top:1574;width:3859;height:3894">
                                        <v:line id="shape_0" from="3762,1574" to="7512,1574" stroked="t" o:allowincell="f" style="position:absolute">
                                          <v:stroke color="black" weight="1908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97,2512" to="7547,2512" stroked="t" o:allowincell="f" style="position:absolute">
                                          <v:stroke color="black" weight="1908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3522" to="7512,3522" stroked="t" o:allowincell="f" style="position:absolute">
                                          <v:stroke color="black" weight="1908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70,4531" to="7620,4531" stroked="t" o:allowincell="f" style="position:absolute">
                                          <v:stroke color="black" weight="1908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5469" to="7512,5469" stroked="t" o:allowincell="f" style="position:absolute">
                                          <v:stroke color="black" weight="1908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490;top:1548;width:6329;height:5999">
                                        <v:line id="shape_0" from="3734,1548" to="7819,5622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52,2521" to="7331,6081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4495" to="6353,7090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47,5497" to="5792,7546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62,3522" to="6863,6631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13" coordsize="21600,21600" o:spt="13" adj="10800,10800" path="m0@5l@3@5l@3,l21600,10800l@3,21600l@3@6l0@6xe">
                                          <v:stroke joinstyle="miter"/>
                                          <v:formulas>
                                            <v:f eqn="val 21600"/>
                                            <v:f eqn="val #1"/>
                                            <v:f eqn="val #0"/>
                                            <v:f eqn="sum width 0 @2"/>
                                            <v:f eqn="prod 1 @1 2"/>
                                            <v:f eqn="sum 10800 0 @4"/>
                                            <v:f eqn="sum 10800 @4 0"/>
                                            <v:f eqn="prod @5 @2 10800"/>
                                            <v:f eqn="sum @3 @7 0"/>
                                          </v:formulas>
                                          <v:path gradientshapeok="t" o:connecttype="rect" textboxrect="0,@5,@8,@6"/>
                                          <v:handles>
                                            <v:h position="0,@5"/>
                                            <v:h position="@3,0"/>
                                          </v:handles>
                                        </v:shapetype>
                                        <v:shape id="shape_0" fillcolor="blue" stroked="t" o:allowincell="f" style="position:absolute;left:1490;top:3485;width:1730;height:576;mso-wrap-style:none;v-text-anchor:middle" type="_x0000_t13">
                                          <v:fill o:detectmouseclick="t" type="solid" color2="yellow"/>
                                          <v:stroke color="black" weight="1908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fillcolor="blue" stroked="t" o:allowincell="f" style="position:absolute;left:4738;top:5038;width:1730;height:577;mso-wrap-style:none;v-text-anchor:middle;rotation:43" type="_x0000_t13">
                                      <v:fill o:detectmouseclick="t" type="solid" color2="yellow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stroked="f" o:allowincell="f" style="position:absolute;left:3798;top:1888;width:339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Symbol"/>
                                          <w:color w:val="auto"/>
                                          <w:lang w:val="en-GB" w:bidi="ar-SA"/>
                                        </w:rPr>
                                        <w:t>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coordsize="6029,10800" path="l0,21600xee" stroked="t" o:allowincell="f" style="position:absolute;left:3785;top:2193;width:250;height:419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  <v:rect id="shape_0" coordorigin="10800,2697" coordsize="10800,8102" path="l0,21600xee" stroked="t" o:allowincell="f" style="position:absolute;left:3790;top:1584;width:449;height:319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line id="shape_0" from="2147,2828" to="2964,2828" stroked="t" o:allowincell="f" style="position:absolute">
                          <v:stroke color="black" weight="1908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335;top:2460;width:41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07,1583" to="5507,2504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26;top:1819;width:47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1990" coordsize="10800,8809" path="l0,21600xee" stroked="t" o:allowincell="f" style="position:absolute;left:4832;top:2519;width:472;height:378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5175250</wp:posOffset>
                </wp:positionV>
                <wp:extent cx="2168525" cy="2847340"/>
                <wp:effectExtent l="571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847240"/>
                          <a:chOff x="0" y="0"/>
                          <a:chExt cx="2168640" cy="2847240"/>
                        </a:xfrm>
                      </wpg:grpSpPr>
                      <wpg:grpSp>
                        <wpg:cNvGrpSpPr/>
                        <wpg:grpSpPr>
                          <a:xfrm>
                            <a:off x="841320" y="302400"/>
                            <a:ext cx="0" cy="254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79680"/>
                              <a:ext cx="0" cy="43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3360"/>
                              <a:ext cx="0" cy="438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6320"/>
                              <a:ext cx="0" cy="43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6000"/>
                              <a:ext cx="0" cy="43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8640" cy="24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04280"/>
                              <a:ext cx="609120" cy="246960"/>
                            </a:xfrm>
                            <a:prstGeom prst="rightArrow">
                              <a:avLst>
                                <a:gd name="adj1" fmla="val 50000"/>
                                <a:gd name="adj2" fmla="val 6166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22000">
                              <a:off x="1481400" y="1435680"/>
                              <a:ext cx="675000" cy="246960"/>
                            </a:xfrm>
                            <a:prstGeom prst="rightArrow">
                              <a:avLst>
                                <a:gd name="adj1" fmla="val 50000"/>
                                <a:gd name="adj2" fmla="val 6833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0"/>
                              <a:ext cx="2089080" cy="242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8680" y="147960"/>
                                <a:ext cx="1310760" cy="223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5360" cy="242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8720" y="317520"/>
                                  <a:ext cx="0" cy="210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9440" y="317520"/>
                                  <a:ext cx="0" cy="210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317520"/>
                                  <a:ext cx="0" cy="210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0960"/>
                                  <a:ext cx="0" cy="210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200" y="1586880"/>
                                  <a:ext cx="25704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83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83669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200" y="796320"/>
                                  <a:ext cx="52380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836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83669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0"/>
                                  <a:ext cx="800280" cy="158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792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7927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407.5pt;width:169.8pt;height:224.15pt" coordorigin="4950,8150" coordsize="3396,4483">
                <v:group id="shape_0" style="position:absolute;left:6275;top:8626;width:0;height:4007">
                  <v:line id="shape_0" from="6275,11114" to="6275,1180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275,10285" to="6275,1097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275,9455" to="6275,10145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275,8626" to="6275,931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275,11943" to="6275,12633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950;top:8150;width:3396;height:3818">
                  <v:shape id="shape_0" fillcolor="blue" stroked="t" o:allowincell="f" style="position:absolute;left:4950;top:10204;width:958;height:388;flip:y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283;top:10411;width:1062;height:388;flip:y;mso-wrap-style:none;v-text-anchor:middle;rotation:326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group id="shape_0" style="position:absolute;left:5016;top:8150;width:3289;height:3818">
                    <v:line id="shape_0" from="6242,8383" to="8305,1189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5016;top:8150;width:2482;height:3818">
                      <v:line id="shape_0" from="5612,8650" to="5612,11968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897,8650" to="5897,11968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327,8650" to="5327,11968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016,8624" to="5016,11942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rect id="shape_0" coordsize="10800,21593" path="l0,21600xee" stroked="t" o:allowincell="f" style="position:absolute;left:6260;top:10649;width:404;height:824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21593" path="l0,21600xee" stroked="t" o:allowincell="f" style="position:absolute;left:6260;top:9404;width:824;height:1649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size="10800,21599" path="l0,21600xee" stroked="t" o:allowincell="f" style="position:absolute;left:6237;top:8150;width:1259;height:2497;flip:y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5147945</wp:posOffset>
                </wp:positionV>
                <wp:extent cx="1101090" cy="26619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661840"/>
                          <a:chOff x="0" y="0"/>
                          <a:chExt cx="1101240" cy="2661840"/>
                        </a:xfrm>
                      </wpg:grpSpPr>
                      <wpg:grpSp>
                        <wpg:cNvGrpSpPr/>
                        <wpg:grpSpPr>
                          <a:xfrm>
                            <a:off x="567000" y="1600200"/>
                            <a:ext cx="529560" cy="106164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0"/>
                              <a:ext cx="171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2160"/>
                              <a:ext cx="3542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2848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1240" cy="247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245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0"/>
                                <a:ext cx="0" cy="220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48400"/>
                                <a:ext cx="0" cy="220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48400"/>
                                <a:ext cx="0" cy="220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000" y="0"/>
                                <a:ext cx="533880" cy="225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956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1713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82160"/>
                                    <a:ext cx="35424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52848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409680"/>
                                  <a:ext cx="52956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1713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2160"/>
                                    <a:ext cx="35424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52848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789840"/>
                                  <a:ext cx="52956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1713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2520"/>
                                    <a:ext cx="35424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52848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1195560"/>
                                  <a:ext cx="52956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1160"/>
                                    <a:ext cx="1713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82520"/>
                                    <a:ext cx="35424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528480" cy="106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5880" y="1252080"/>
                              <a:ext cx="345600" cy="181080"/>
                            </a:xfrm>
                            <a:prstGeom prst="rightArrow">
                              <a:avLst>
                                <a:gd name="adj1" fmla="val 50000"/>
                                <a:gd name="adj2" fmla="val 4771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31840"/>
                              <a:ext cx="0" cy="2238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405.35pt;width:86.7pt;height:209.6pt" coordorigin="1515,8107" coordsize="1734,4192">
                <v:group id="shape_0" style="position:absolute;left:2408;top:10627;width:834;height:1672">
                  <v:rect id="shape_0" coordsize="10800,21600" path="l0,21600xee" stroked="t" o:allowincell="f" style="position:absolute;left:2408;top:11211;width:269;height:561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00,21600" path="l0,21600xee" stroked="t" o:allowincell="f" style="position:absolute;left:2418;top:10914;width:557;height:1115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10800,21600" path="l0,21600xee" stroked="t" o:allowincell="f" style="position:absolute;left:2410;top:10627;width:831;height:1671;mso-wrap-style:none;v-text-anchor:middle">
                    <v:fill o:detectmouseclick="t" on="false"/>
                    <v:stroke color="blue" weight="28440" joinstyle="miter" endcap="flat"/>
                    <w10:wrap type="none"/>
                  </v:rect>
                </v:group>
                <v:group id="shape_0" style="position:absolute;left:1515;top:8107;width:1734;height:3889">
                  <v:group id="shape_0" style="position:absolute;left:1515;top:8107;width:1734;height:3863">
                    <v:line id="shape_0" from="1515,8498" to="1515,11970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1826,8498" to="1826,11970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112,8498" to="2112,11970" stroked="t" o:allowincell="f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  <v:group id="shape_0" style="position:absolute;left:2408;top:8107;width:841;height:3555">
                      <v:group id="shape_0" style="position:absolute;left:2408;top:8107;width:834;height:1672">
                        <v:rect id="shape_0" coordsize="10800,21600" path="l0,21600xee" stroked="t" o:allowincell="f" style="position:absolute;left:2408;top:8691;width:269;height:56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18;top:8394;width:557;height:1115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10;top:8107;width:831;height:167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2415;top:8752;width:834;height:1672">
                        <v:rect id="shape_0" coordsize="10800,21600" path="l0,21600xee" stroked="t" o:allowincell="f" style="position:absolute;left:2415;top:9336;width:269;height:56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25;top:9039;width:557;height:1115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17;top:8752;width:831;height:167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2414;top:9351;width:834;height:1672">
                        <v:rect id="shape_0" coordsize="10800,21600" path="l0,21600xee" stroked="t" o:allowincell="f" style="position:absolute;left:2414;top:9935;width:269;height:56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24;top:9638;width:557;height:1115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16;top:9351;width:831;height:167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2415;top:9990;width:834;height:1672">
                        <v:rect id="shape_0" coordsize="10800,21600" path="l0,21600xee" stroked="t" o:allowincell="f" style="position:absolute;left:2415;top:10574;width:269;height:56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25;top:10277;width:557;height:1115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21600" path="l0,21600xee" stroked="t" o:allowincell="f" style="position:absolute;left:2417;top:9990;width:831;height:167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</v:group>
                  </v:group>
                  <v:shape id="shape_0" fillcolor="blue" stroked="t" o:allowincell="f" style="position:absolute;left:1619;top:10079;width:543;height:284;mso-wrap-style:none;v-text-anchor:middle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2371,8472" to="2371,11996" stroked="t" o:allowincell="f" style="position:absolute">
                    <v:stroke color="black" weight="57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  <w:color w:val="0000FF"/>
        </w:rPr>
        <w:tab/>
        <w:tab/>
        <w:t>The diffraction grat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9:37:00Z</dcterms:created>
  <dc:creator>Keith Gibbs</dc:creator>
  <dc:description>Diffraction grating.</dc:description>
  <cp:keywords>diffration grating</cp:keywords>
  <dc:language>en-US</dc:language>
  <cp:lastModifiedBy>Keith Gibbs</cp:lastModifiedBy>
  <dcterms:modified xsi:type="dcterms:W3CDTF">2004-03-13T06:29:00Z</dcterms:modified>
  <cp:revision>13</cp:revision>
  <dc:subject>wave properties</dc:subject>
  <dc:title>Diffraction grating 1</dc:title>
</cp:coreProperties>
</file>