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1405255</wp:posOffset>
                </wp:positionV>
                <wp:extent cx="4496435" cy="4732655"/>
                <wp:effectExtent l="10160" t="0" r="101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4732560"/>
                          <a:chOff x="0" y="0"/>
                          <a:chExt cx="4496400" cy="4732560"/>
                        </a:xfrm>
                      </wpg:grpSpPr>
                      <wpg:grpSp>
                        <wpg:cNvGrpSpPr/>
                        <wpg:grpSpPr>
                          <a:xfrm>
                            <a:off x="1898640" y="0"/>
                            <a:ext cx="0" cy="38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508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692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428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6120"/>
                              <a:ext cx="0" cy="56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4496400" cy="44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5400" y="655200"/>
                              <a:ext cx="2239560" cy="378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240" y="1424520"/>
                                <a:ext cx="1270080" cy="89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1858680"/>
                                <a:ext cx="1556280" cy="109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2280600"/>
                                <a:ext cx="1539720" cy="108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2727000"/>
                                <a:ext cx="1523880" cy="105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443160" cy="31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1520"/>
                                <a:ext cx="637560" cy="44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995760"/>
                                <a:ext cx="974880" cy="65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96400" cy="421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19800"/>
                                <a:ext cx="1205280" cy="35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0" cy="351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920" y="46800"/>
                                  <a:ext cx="0" cy="348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0" cy="351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4233600" cy="42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9000"/>
                                  <a:ext cx="1168560" cy="3898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74931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4206240" cy="4211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12800" y="1635840"/>
                                    <a:ext cx="1333440" cy="133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080" y="1971000"/>
                                    <a:ext cx="1320840" cy="1320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1800" y="2274480"/>
                                    <a:ext cx="1333440" cy="1332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840" y="2592720"/>
                                    <a:ext cx="1346040" cy="1344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3520" y="2890440"/>
                                    <a:ext cx="1332720" cy="132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0" y="650880"/>
                                    <a:ext cx="328320" cy="32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0" y="978120"/>
                                    <a:ext cx="675720" cy="67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0" cy="3553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47520"/>
                                    <a:ext cx="0" cy="35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0" y="1308240"/>
                                    <a:ext cx="1004400" cy="1003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360" y="0"/>
                                    <a:ext cx="0" cy="3553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51640"/>
                                <a:ext cx="1168560" cy="38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31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1200" y="2305080"/>
                              <a:ext cx="1566720" cy="1472400"/>
                            </a:xfrm>
                          </wpg:grpSpPr>
                          <wps:wsp>
                            <wps:cNvSpPr/>
                            <wps:spPr>
                              <a:xfrm rot="3208800">
                                <a:off x="-79560" y="692640"/>
                                <a:ext cx="1167840" cy="38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88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11200">
                                <a:off x="424080" y="348480"/>
                                <a:ext cx="1168560" cy="38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3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10.65pt;width:354pt;height:372.6pt" coordorigin="1421,2213" coordsize="7080,7452">
                <v:group id="shape_0" style="position:absolute;left:4411;top:2213;width:0;height:6134">
                  <v:line id="shape_0" from="4411,2213" to="4411,30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1,3248" to="4411,41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1,4284" to="4411,51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1,5357" to="4411,623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1,6393" to="4411,727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411,7466" to="4411,83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421;top:2674;width:7080;height:6992">
                  <v:group id="shape_0" style="position:absolute;left:4406;top:3705;width:3525;height:5960">
                    <v:line id="shape_0" from="4425,5949" to="6424,736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76,6633" to="6926,8357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95,7297" to="7419,8999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533,8000" to="7932,966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37,3705" to="5134,419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06,4574" to="5409,528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416,5274" to="5950,6311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1;top:2674;width:7080;height:6631">
                    <v:group id="shape_0" style="position:absolute;left:1496;top:2705;width:1897;height:5575">
                      <v:line id="shape_0" from="1496,2743" to="1496,8280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401,2779" to="2401,8262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394,2705" to="3394,8242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5;top:2674;width:6667;height:6631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blue" stroked="t" o:allowincell="f" style="position:absolute;left:1835;top:4247;width:1839;height:613;mso-wrap-style:none;v-text-anchor:middle" type="_x0000_t13">
                        <v:fill o:detectmouseclick="t" type="solid" color2="yellow"/>
                        <v:stroke color="black" weight="19080" joinstyle="miter" endcap="flat"/>
                        <w10:wrap type="none"/>
                      </v:shape>
                      <v:group id="shape_0" style="position:absolute;left:1878;top:2674;width:6624;height:6631">
                        <v:line id="shape_0" from="4418,5250" to="6517,7348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927,5778" to="7006,7856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424,6255" to="7523,8353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5942,6757" to="8061,8874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403,7226" to="8501,9305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418,3699" to="4934,4214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418,4214" to="5481,5278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1878,2712" to="1878,8308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2682,2748" to="2682,8346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4418,4734" to="5999,6313" stroked="t" o:allowincell="f" style="position:absolute;flip:y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3565,2674" to="3565,8270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red" stroked="t" o:allowincell="f" style="position:absolute;left:1421;top:5905;width:1839;height:613;mso-wrap-style:none;v-text-anchor:middle" type="_x0000_t13">
                      <v:fill o:detectmouseclick="t" type="solid" color2="aqua"/>
                      <v:stroke color="black" weight="19080" joinstyle="miter" endcap="flat"/>
                      <w10:wrap type="none"/>
                    </v:shape>
                  </v:group>
                  <v:group id="shape_0" style="position:absolute;left:4651;top:6853;width:2635;height:1156">
                    <v:shape id="shape_0" fillcolor="red" stroked="t" o:allowincell="f" style="position:absolute;left:4652;top:7394;width:1838;height:613;mso-wrap-style:none;v-text-anchor:middle;rotation:53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446;top:6853;width:1839;height:613;mso-wrap-style:none;v-text-anchor:middle;rotation:43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ab/>
        <w:t>Diffraction grating (2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33:00Z</dcterms:created>
  <dc:creator>Keith Gibbs</dc:creator>
  <dc:description>Diffraction grating - effects of red and blue light.</dc:description>
  <cp:keywords>diffraction grating</cp:keywords>
  <dc:language>en-US</dc:language>
  <cp:lastModifiedBy>Keith Gibbs</cp:lastModifiedBy>
  <dcterms:modified xsi:type="dcterms:W3CDTF">2004-03-13T06:29:00Z</dcterms:modified>
  <cp:revision>5</cp:revision>
  <dc:subject>wave properties</dc:subject>
  <dc:title>Diffraction grating 2</dc:title>
</cp:coreProperties>
</file>