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1132205</wp:posOffset>
                </wp:positionV>
                <wp:extent cx="576580" cy="1009650"/>
                <wp:effectExtent l="952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009800"/>
                          <a:chOff x="0" y="0"/>
                          <a:chExt cx="57672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72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880"/>
                              <a:ext cx="431280" cy="87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28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24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324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0"/>
                              <a:ext cx="720" cy="10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0" cy="10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96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1440" y="420840"/>
                            <a:ext cx="291960" cy="133200"/>
                          </a:xfrm>
                          <a:prstGeom prst="rightArrow">
                            <a:avLst>
                              <a:gd name="adj1" fmla="val 50000"/>
                              <a:gd name="adj2" fmla="val 5479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pt;margin-top:89.15pt;width:45.35pt;height:79.45pt" coordorigin="6586,1783" coordsize="907,1589">
                <v:group id="shape_0" style="position:absolute;left:6586;top:1783;width:907;height:1589">
                  <v:group id="shape_0" style="position:absolute;left:6586;top:1901;width:678;height:1384">
                    <v:line id="shape_0" from="7265,1901" to="7265,328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038,1906" to="7038,328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812,1906" to="6812,328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586,1906" to="6586,328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93;top:1783;width:0;height:1589">
                    <v:line id="shape_0" from="7493,1873" to="7493,3252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group id="shape_0" style="position:absolute;left:7494;top:1783;width:0;height:1589">
                      <v:line id="shape_0" from="7494,1783" to="7494,223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494,2923" to="7494,337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6730;top:2446;width:459;height:20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2191385</wp:posOffset>
                </wp:positionV>
                <wp:extent cx="1865630" cy="17443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744200"/>
                          <a:chOff x="0" y="0"/>
                          <a:chExt cx="1865520" cy="174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5520" cy="174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5520" cy="174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5520" cy="174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8920" y="279360"/>
                                <a:ext cx="1291680" cy="11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0560" y="69120"/>
                                  <a:ext cx="717480" cy="9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5742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138960"/>
                                  <a:ext cx="5742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38960"/>
                                  <a:ext cx="5742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38960"/>
                                  <a:ext cx="5742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861120" cy="111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920" y="218520"/>
                              <a:ext cx="1434960" cy="12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4200" cy="12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86112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6" h="565">
                                    <a:moveTo>
                                      <a:pt x="0" y="0"/>
                                    </a:moveTo>
                                    <a:lnTo>
                                      <a:pt x="1356" y="0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0" y="5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4200" y="856080"/>
                                <a:ext cx="86112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6" h="565">
                                    <a:moveTo>
                                      <a:pt x="0" y="0"/>
                                    </a:moveTo>
                                    <a:lnTo>
                                      <a:pt x="1356" y="0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0" y="5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0320" y="320760"/>
                            <a:ext cx="57672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72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360"/>
                                <a:ext cx="43128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0" cy="85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520"/>
                                  <a:ext cx="0" cy="85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520"/>
                                  <a:ext cx="0" cy="85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85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00" y="0"/>
                                <a:ext cx="720" cy="98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0" cy="85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0" cy="98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7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3440"/>
                                    <a:ext cx="0" cy="277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1440" y="409320"/>
                              <a:ext cx="291960" cy="129600"/>
                            </a:xfrm>
                            <a:prstGeom prst="rightArrow">
                              <a:avLst>
                                <a:gd name="adj1" fmla="val 50000"/>
                                <a:gd name="adj2" fmla="val 5631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72.55pt;width:146.9pt;height:137.35pt" coordorigin="1090,3451" coordsize="2938,2747">
                <v:group id="shape_0" style="position:absolute;left:1090;top:3451;width:2938;height:2747">
                  <v:group id="shape_0" style="position:absolute;left:1090;top:3451;width:2938;height:2747">
                    <v:rect id="shape_0" fillcolor="white" stroked="f" o:allowincell="f" style="position:absolute;left:1090;top:3451;width:2937;height:27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655;top:3891;width:2034;height:1758">
                      <v:oval id="shape_0" stroked="t" o:allowincell="f" style="position:absolute;left:2333;top:4000;width:1129;height:153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1655;top:4110;width:903;height:131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1881;top:4110;width:903;height:131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107;top:4110;width:903;height:131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333;top:4110;width:903;height:131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333;top:3891;width:1355;height:175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</v:group>
                  </v:group>
                  <v:group id="shape_0" style="position:absolute;left:1542;top:3795;width:2260;height:1962">
                    <v:rect id="shape_0" fillcolor="white" stroked="f" o:allowincell="f" style="position:absolute;left:1542;top:3795;width:903;height:19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56,565" path="m0,0l1356,0l1356,113l0,565l0,0xe" fillcolor="white" stroked="f" o:allowincell="f" style="position:absolute;left:2446;top:3795;width:1355;height:6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56,565" path="m0,0l1356,0l1356,113l0,565l0,0xe" fillcolor="white" stroked="f" o:allowincell="f" style="position:absolute;left:2446;top:5143;width:1355;height:6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37;top:3956;width:908;height:1544">
                  <v:group id="shape_0" style="position:absolute;left:1437;top:3956;width:908;height:1544">
                    <v:group id="shape_0" style="position:absolute;left:1437;top:4070;width:679;height:1344">
                      <v:line id="shape_0" from="2116,4070" to="2116,541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889,4074" to="1889,5414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663,4074" to="1663,5414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437,4074" to="1437,5414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44;top:3956;width:1;height:1544">
                      <v:line id="shape_0" from="2344,4043" to="2344,5383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group id="shape_0" style="position:absolute;left:2345;top:3956;width:0;height:1544">
                        <v:line id="shape_0" from="2345,3956" to="2345,4392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345,5064" to="2345,5500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blue" stroked="t" o:allowincell="f" style="position:absolute;left:1581;top:4601;width:459;height:203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395605</wp:posOffset>
                </wp:positionV>
                <wp:extent cx="1882140" cy="178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784520"/>
                          <a:chOff x="0" y="0"/>
                          <a:chExt cx="1882080" cy="17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080" cy="17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2080" cy="17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2080" cy="178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144720"/>
                                <a:ext cx="1578600" cy="153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698040"/>
                                  <a:ext cx="143640" cy="13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558360"/>
                                  <a:ext cx="421560" cy="40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18680"/>
                                  <a:ext cx="717480" cy="69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79000"/>
                                  <a:ext cx="995760" cy="96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138960"/>
                                  <a:ext cx="1282680" cy="124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78600" cy="153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520" y="75600"/>
                              <a:ext cx="1647360" cy="16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6320" cy="16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977400"/>
                                <a:ext cx="857160" cy="681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4320"/>
                                <a:ext cx="857160" cy="681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920" y="540360"/>
                            <a:ext cx="546840" cy="75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6840" cy="75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6840" cy="75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7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0040" y="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252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252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6480" y="252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960" y="6840"/>
                                <a:ext cx="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9840" y="307440"/>
                              <a:ext cx="389160" cy="111240"/>
                            </a:xfrm>
                            <a:prstGeom prst="rightArrow">
                              <a:avLst>
                                <a:gd name="adj1" fmla="val 50000"/>
                                <a:gd name="adj2" fmla="val 8746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31.15pt;width:148.2pt;height:140.5pt" coordorigin="1210,623" coordsize="2964,2810">
                <v:group id="shape_0" style="position:absolute;left:1210;top:623;width:2964;height:2810">
                  <v:group id="shape_0" style="position:absolute;left:1210;top:623;width:2964;height:2810">
                    <v:rect id="shape_0" fillcolor="white" stroked="f" o:allowincell="f" style="position:absolute;left:1210;top:623;width:2963;height:28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436;top:851;width:2486;height:2418">
                      <v:oval id="shape_0" stroked="t" o:allowincell="f" style="position:absolute;left:2566;top:1950;width:225;height:218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340;top:1730;width:663;height:644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114;top:1510;width:1129;height:1098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1888;top:1290;width:1567;height:1524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1662;top:1070;width:2019;height:1963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1436;top:851;width:2485;height:241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</v:group>
                  </v:group>
                  <v:group id="shape_0" style="position:absolute;left:1398;top:742;width:2594;height:2636">
                    <v:rect id="shape_0" fillcolor="white" stroked="f" o:allowincell="f" style="position:absolute;left:1398;top:742;width:1253;height:26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2642;top:2281;width:1349;height:1073;mso-wrap-style:none;v-text-anchor:middle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42;top:749;width:1349;height:1073;flip:y;mso-wrap-style:none;v-text-anchor:middle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775;top:1474;width:860;height:1195">
                  <v:group id="shape_0" style="position:absolute;left:1775;top:1474;width:860;height:1195">
                    <v:group id="shape_0" style="position:absolute;left:1775;top:1474;width:860;height:1188">
                      <v:group id="shape_0" style="position:absolute;left:1775;top:1474;width:645;height:1188">
                        <v:line id="shape_0" from="2421,1474" to="2421,2658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2205,1478" to="2205,2662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990,1478" to="1990,2662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775,1478" to="1775,2662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636,1478" to="2636,2662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32;top:1485;width:0;height:1184">
                      <v:line id="shape_0" from="2632,1485" to="2632,187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32,2284" to="2632,266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blue" stroked="t" o:allowincell="f" style="position:absolute;left:1885;top:1958;width:612;height:174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4030980</wp:posOffset>
                </wp:positionV>
                <wp:extent cx="1865630" cy="17443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744200"/>
                          <a:chOff x="0" y="0"/>
                          <a:chExt cx="1865520" cy="174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5520" cy="174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5520" cy="174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5520" cy="174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8920" y="279360"/>
                                <a:ext cx="1291680" cy="11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0560" y="69120"/>
                                  <a:ext cx="717480" cy="9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5742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138960"/>
                                  <a:ext cx="5742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38960"/>
                                  <a:ext cx="5742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38960"/>
                                  <a:ext cx="5742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861120" cy="111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38960"/>
                                  <a:ext cx="5742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38960"/>
                                  <a:ext cx="5742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138960"/>
                                  <a:ext cx="5742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69120"/>
                                  <a:ext cx="717480" cy="9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69120"/>
                                  <a:ext cx="717480" cy="9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5720" y="209520"/>
                              <a:ext cx="1431360" cy="12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4200" cy="12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770760"/>
                                <a:ext cx="857160" cy="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769">
                                    <a:moveTo>
                                      <a:pt x="0" y="765"/>
                                    </a:moveTo>
                                    <a:lnTo>
                                      <a:pt x="1344" y="769"/>
                                    </a:lnTo>
                                    <a:lnTo>
                                      <a:pt x="1350" y="1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840" y="0"/>
                                <a:ext cx="857160" cy="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769">
                                    <a:moveTo>
                                      <a:pt x="0" y="765"/>
                                    </a:moveTo>
                                    <a:lnTo>
                                      <a:pt x="1344" y="769"/>
                                    </a:lnTo>
                                    <a:lnTo>
                                      <a:pt x="1350" y="1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20" y="423720"/>
                            <a:ext cx="5119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920" cy="85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92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2520"/>
                                  <a:ext cx="0" cy="85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431280" cy="85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1280" y="0"/>
                                    <a:ext cx="0" cy="852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2520"/>
                                    <a:ext cx="0" cy="852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520"/>
                                    <a:ext cx="0" cy="852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852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0"/>
                                  <a:ext cx="0" cy="85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2520"/>
                                  <a:ext cx="0" cy="85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520"/>
                                  <a:ext cx="0" cy="85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2560" y="0"/>
                                <a:ext cx="936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484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480" y="344520"/>
                              <a:ext cx="286920" cy="139680"/>
                            </a:xfrm>
                            <a:prstGeom prst="rightArrow">
                              <a:avLst>
                                <a:gd name="adj1" fmla="val 50000"/>
                                <a:gd name="adj2" fmla="val 51353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317.4pt;width:146.9pt;height:137.35pt" coordorigin="1270,6348" coordsize="2938,2747">
                <v:group id="shape_0" style="position:absolute;left:1270;top:6348;width:2938;height:2747">
                  <v:group id="shape_0" style="position:absolute;left:1270;top:6348;width:2938;height:2747">
                    <v:rect id="shape_0" fillcolor="white" stroked="f" o:allowincell="f" style="position:absolute;left:1270;top:6348;width:2937;height:27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835;top:6788;width:2034;height:1758">
                      <v:oval id="shape_0" stroked="t" o:allowincell="f" style="position:absolute;left:2513;top:6897;width:1129;height:153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1835;top:7007;width:903;height:131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061;top:7007;width:903;height:131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287;top:7007;width:903;height:131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513;top:7007;width:903;height:131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513;top:6788;width:1355;height:175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1948;top:7007;width:903;height:131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174;top:7007;width:903;height:131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400;top:7007;width:903;height:131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400;top:6897;width:1129;height:153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oval id="shape_0" stroked="t" o:allowincell="f" style="position:absolute;left:2626;top:6897;width:1129;height:1537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</v:group>
                  </v:group>
                  <v:group id="shape_0" style="position:absolute;left:1767;top:6678;width:2254;height:1963">
                    <v:rect id="shape_0" fillcolor="white" stroked="f" o:allowincell="f" style="position:absolute;left:1767;top:6678;width:903;height:19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50,769" path="m0,765l1344,769l1350,180l0,0l0,765xe" fillcolor="white" stroked="f" o:allowincell="f" style="position:absolute;left:2668;top:7892;width:1349;height:7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50,769" path="m0,765l1344,769l1350,180l0,0l0,765xe" fillcolor="white" stroked="f" o:allowincell="f" style="position:absolute;left:2671;top:6678;width:1349;height:74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27;top:7015;width:806;height:1349">
                  <v:group id="shape_0" style="position:absolute;left:1827;top:7015;width:806;height:1349">
                    <v:group id="shape_0" style="position:absolute;left:1827;top:7015;width:791;height:1349">
                      <v:line id="shape_0" from="2166,7019" to="2166,836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group id="shape_0" style="position:absolute;left:1827;top:7019;width:679;height:1345">
                        <v:line id="shape_0" from="2506,7019" to="2506,8360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2279,7023" to="2279,8364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2053,7023" to="2053,8364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827,7023" to="1827,8364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619,7015" to="2619,8356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2392,7019" to="2392,836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940,7019" to="1940,836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18;top:7015;width:14;height:1326">
                      <v:line id="shape_0" from="2618,7905" to="2618,834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33,7015" to="2633,745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blue" stroked="t" o:allowincell="f" style="position:absolute;left:1993;top:7558;width:451;height:219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0</wp:posOffset>
                </wp:positionH>
                <wp:positionV relativeFrom="paragraph">
                  <wp:posOffset>5927725</wp:posOffset>
                </wp:positionV>
                <wp:extent cx="1865630" cy="1744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744200"/>
                          <a:chOff x="0" y="0"/>
                          <a:chExt cx="1865520" cy="174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5520" cy="174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5520" cy="174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9080" y="406440"/>
                              <a:ext cx="110484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74160"/>
                                <a:ext cx="81900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37080"/>
                                  <a:ext cx="127080" cy="74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210">
                                      <a:moveTo>
                                        <a:pt x="0" y="0"/>
                                      </a:moveTo>
                                      <a:cubicBezTo>
                                        <a:pt x="22" y="45"/>
                                        <a:pt x="97" y="190"/>
                                        <a:pt x="130" y="280"/>
                                      </a:cubicBezTo>
                                      <a:cubicBezTo>
                                        <a:pt x="163" y="370"/>
                                        <a:pt x="188" y="443"/>
                                        <a:pt x="200" y="540"/>
                                      </a:cubicBezTo>
                                      <a:lnTo>
                                        <a:pt x="200" y="860"/>
                                      </a:lnTo>
                                      <a:lnTo>
                                        <a:pt x="200" y="12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200"/>
                                  <a:ext cx="127080" cy="74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200">
                                      <a:moveTo>
                                        <a:pt x="0" y="0"/>
                                      </a:moveTo>
                                      <a:cubicBezTo>
                                        <a:pt x="25" y="42"/>
                                        <a:pt x="107" y="162"/>
                                        <a:pt x="140" y="250"/>
                                      </a:cubicBezTo>
                                      <a:cubicBezTo>
                                        <a:pt x="173" y="338"/>
                                        <a:pt x="190" y="430"/>
                                        <a:pt x="200" y="530"/>
                                      </a:cubicBezTo>
                                      <a:lnTo>
                                        <a:pt x="200" y="850"/>
                                      </a:lnTo>
                                      <a:lnTo>
                                        <a:pt x="200" y="1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0"/>
                                  <a:ext cx="14616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280">
                                      <a:moveTo>
                                        <a:pt x="0" y="0"/>
                                      </a:moveTo>
                                      <a:cubicBezTo>
                                        <a:pt x="23" y="38"/>
                                        <a:pt x="108" y="165"/>
                                        <a:pt x="140" y="230"/>
                                      </a:cubicBezTo>
                                      <a:cubicBezTo>
                                        <a:pt x="172" y="295"/>
                                        <a:pt x="175" y="327"/>
                                        <a:pt x="190" y="390"/>
                                      </a:cubicBezTo>
                                      <a:cubicBezTo>
                                        <a:pt x="205" y="453"/>
                                        <a:pt x="223" y="520"/>
                                        <a:pt x="230" y="610"/>
                                      </a:cubicBezTo>
                                      <a:lnTo>
                                        <a:pt x="230" y="930"/>
                                      </a:lnTo>
                                      <a:lnTo>
                                        <a:pt x="230" y="12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8960"/>
                                  <a:ext cx="152280" cy="72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180">
                                      <a:moveTo>
                                        <a:pt x="0" y="0"/>
                                      </a:moveTo>
                                      <a:cubicBezTo>
                                        <a:pt x="32" y="40"/>
                                        <a:pt x="150" y="155"/>
                                        <a:pt x="190" y="240"/>
                                      </a:cubicBezTo>
                                      <a:cubicBezTo>
                                        <a:pt x="230" y="325"/>
                                        <a:pt x="232" y="412"/>
                                        <a:pt x="240" y="510"/>
                                      </a:cubicBezTo>
                                      <a:lnTo>
                                        <a:pt x="240" y="830"/>
                                      </a:lnTo>
                                      <a:lnTo>
                                        <a:pt x="240" y="1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101520" cy="72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180">
                                      <a:moveTo>
                                        <a:pt x="0" y="0"/>
                                      </a:moveTo>
                                      <a:cubicBezTo>
                                        <a:pt x="18" y="35"/>
                                        <a:pt x="83" y="125"/>
                                        <a:pt x="110" y="210"/>
                                      </a:cubicBezTo>
                                      <a:cubicBezTo>
                                        <a:pt x="137" y="295"/>
                                        <a:pt x="152" y="407"/>
                                        <a:pt x="160" y="510"/>
                                      </a:cubicBezTo>
                                      <a:lnTo>
                                        <a:pt x="160" y="830"/>
                                      </a:lnTo>
                                      <a:lnTo>
                                        <a:pt x="160" y="1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48960"/>
                                  <a:ext cx="152280" cy="72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180">
                                      <a:moveTo>
                                        <a:pt x="0" y="0"/>
                                      </a:moveTo>
                                      <a:cubicBezTo>
                                        <a:pt x="23" y="28"/>
                                        <a:pt x="105" y="118"/>
                                        <a:pt x="140" y="170"/>
                                      </a:cubicBezTo>
                                      <a:cubicBezTo>
                                        <a:pt x="175" y="222"/>
                                        <a:pt x="193" y="253"/>
                                        <a:pt x="210" y="310"/>
                                      </a:cubicBezTo>
                                      <a:cubicBezTo>
                                        <a:pt x="227" y="367"/>
                                        <a:pt x="235" y="423"/>
                                        <a:pt x="240" y="510"/>
                                      </a:cubicBezTo>
                                      <a:lnTo>
                                        <a:pt x="240" y="830"/>
                                      </a:lnTo>
                                      <a:lnTo>
                                        <a:pt x="240" y="11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1104840" cy="363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480" y="405720"/>
                            <a:ext cx="57600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0"/>
                              <a:ext cx="0" cy="85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4040"/>
                              <a:ext cx="0" cy="34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280"/>
                              <a:ext cx="431280" cy="85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280" cy="8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0" cy="85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520"/>
                                  <a:ext cx="0" cy="85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520"/>
                                  <a:ext cx="0" cy="85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85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484560"/>
                                <a:ext cx="291960" cy="129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31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466.75pt;width:146.9pt;height:137.35pt" coordorigin="1270,9335" coordsize="2938,2747">
                <v:group id="shape_0" style="position:absolute;left:1270;top:9335;width:2938;height:2747">
                  <v:rect id="shape_0" fillcolor="white" stroked="f" o:allowincell="f" style="position:absolute;left:1270;top:9335;width:2937;height:27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434;top:9974;width:1740;height:1362">
                    <v:group id="shape_0" style="position:absolute;left:2524;top:10092;width:1290;height:1244">
                      <v:shape id="shape_0" coordsize="200,1210" path="m0,0c22,45,97,190,130,280c163,370,188,443,200,540l200,860l200,1210e" fillcolor="white" stroked="t" o:allowincell="f" style="position:absolute;left:3394;top:10150;width:199;height:1174;mso-wrap-style:none;v-text-anchor:middle">
                        <v:fill o:detectmouseclick="t" type="solid" color2="black"/>
                        <v:stroke color="blue" weight="19080" joinstyle="round" endcap="flat"/>
                        <w10:wrap type="none"/>
                      </v:shape>
                      <v:shape id="shape_0" coordsize="200,1200" path="m0,0c25,42,107,162,140,250c173,338,190,430,200,530l200,850l200,1200e" fillcolor="white" stroked="t" o:allowincell="f" style="position:absolute;left:3164;top:10160;width:199;height:1165;mso-wrap-style:none;v-text-anchor:middle">
                        <v:fill o:detectmouseclick="t" type="solid" color2="black"/>
                        <v:stroke color="blue" weight="19080" joinstyle="round" endcap="flat"/>
                        <w10:wrap type="none"/>
                      </v:shape>
                      <v:shape id="shape_0" coordsize="230,1280" path="m0,0c23,38,108,165,140,230c172,295,175,327,190,390c205,453,223,520,230,610l230,930l230,1280e" fillcolor="white" stroked="t" o:allowincell="f" style="position:absolute;left:3584;top:10092;width:229;height:1243;mso-wrap-style:none;v-text-anchor:middle">
                        <v:fill o:detectmouseclick="t" type="solid" color2="black"/>
                        <v:stroke color="blue" weight="19080" joinstyle="round" endcap="flat"/>
                        <w10:wrap type="none"/>
                      </v:shape>
                      <v:shape id="shape_0" coordsize="240,1180" path="m0,0c32,40,150,155,190,240c230,325,232,412,240,510l240,830l240,1180e" fillcolor="white" stroked="t" o:allowincell="f" style="position:absolute;left:2674;top:10169;width:239;height:1145;mso-wrap-style:none;v-text-anchor:middle">
                        <v:fill o:detectmouseclick="t" type="solid" color2="black"/>
                        <v:stroke color="blue" weight="19080" joinstyle="round" endcap="flat"/>
                        <w10:wrap type="none"/>
                      </v:shape>
                      <v:shape id="shape_0" coordsize="160,1180" path="m0,0c18,35,83,125,110,210c137,295,152,407,160,510l160,830l160,1180e" fillcolor="white" stroked="t" o:allowincell="f" style="position:absolute;left:2524;top:10169;width:159;height:1145;mso-wrap-style:none;v-text-anchor:middle">
                        <v:fill o:detectmouseclick="t" type="solid" color2="black"/>
                        <v:stroke color="blue" weight="19080" joinstyle="round" endcap="flat"/>
                        <w10:wrap type="none"/>
                      </v:shape>
                      <v:shape id="shape_0" coordsize="240,1180" path="m0,0c23,28,105,118,140,170c175,222,193,253,210,310c227,367,235,423,240,510l240,830l240,1180e" fillcolor="white" stroked="t" o:allowincell="f" style="position:absolute;left:2894;top:10169;width:239;height:1145;mso-wrap-style:none;v-text-anchor:middle">
                        <v:fill o:detectmouseclick="t" type="solid" color2="black"/>
                        <v:stroke color="blue" weight="19080" joinstyle="round" endcap="flat"/>
                        <w10:wrap type="none"/>
                      </v:shape>
                    </v:group>
                    <v:shape id="shape_0" fillcolor="white" stroked="f" o:allowincell="f" style="position:absolute;left:2434;top:9975;width:1739;height:572;flip:y;mso-wrap-style:none;v-text-anchor:middle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07;top:9974;width:906;height:1372">
                  <v:line id="shape_0" from="2414,9974" to="2414,1131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411,9996" to="2411,105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507;top:10001;width:678;height:1345">
                    <v:group id="shape_0" style="position:absolute;left:1507;top:10001;width:678;height:1345">
                      <v:line id="shape_0" from="2186,10001" to="2186,11342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959,10005" to="1959,11346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733,10005" to="1733,11346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507,10005" to="1507,11346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ue" stroked="t" o:allowincell="f" style="position:absolute;left:1651;top:10764;width:459;height:203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5700395</wp:posOffset>
                </wp:positionV>
                <wp:extent cx="1865630" cy="17443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744200"/>
                          <a:chOff x="0" y="0"/>
                          <a:chExt cx="1865520" cy="174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5520" cy="174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5520" cy="174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9960" y="190440"/>
                              <a:ext cx="1047600" cy="131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" y="569160"/>
                                <a:ext cx="819000" cy="74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6680" y="95040"/>
                                  <a:ext cx="63000" cy="63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035">
                                      <a:moveTo>
                                        <a:pt x="0" y="0"/>
                                      </a:moveTo>
                                      <a:cubicBezTo>
                                        <a:pt x="10" y="20"/>
                                        <a:pt x="44" y="51"/>
                                        <a:pt x="60" y="112"/>
                                      </a:cubicBezTo>
                                      <a:cubicBezTo>
                                        <a:pt x="76" y="173"/>
                                        <a:pt x="93" y="270"/>
                                        <a:pt x="99" y="365"/>
                                      </a:cubicBezTo>
                                      <a:lnTo>
                                        <a:pt x="99" y="685"/>
                                      </a:lnTo>
                                      <a:lnTo>
                                        <a:pt x="99" y="10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81000"/>
                                  <a:ext cx="6480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73">
                                      <a:moveTo>
                                        <a:pt x="0" y="0"/>
                                      </a:moveTo>
                                      <a:cubicBezTo>
                                        <a:pt x="8" y="20"/>
                                        <a:pt x="30" y="84"/>
                                        <a:pt x="42" y="123"/>
                                      </a:cubicBezTo>
                                      <a:cubicBezTo>
                                        <a:pt x="54" y="162"/>
                                        <a:pt x="65" y="186"/>
                                        <a:pt x="75" y="233"/>
                                      </a:cubicBezTo>
                                      <a:cubicBezTo>
                                        <a:pt x="85" y="280"/>
                                        <a:pt x="97" y="321"/>
                                        <a:pt x="102" y="403"/>
                                      </a:cubicBezTo>
                                      <a:lnTo>
                                        <a:pt x="102" y="723"/>
                                      </a:lnTo>
                                      <a:lnTo>
                                        <a:pt x="102" y="10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75600"/>
                                  <a:ext cx="6300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077">
                                      <a:moveTo>
                                        <a:pt x="20" y="24"/>
                                      </a:moveTo>
                                      <a:cubicBezTo>
                                        <a:pt x="19" y="26"/>
                                        <a:pt x="0" y="0"/>
                                        <a:pt x="9" y="27"/>
                                      </a:cubicBezTo>
                                      <a:cubicBezTo>
                                        <a:pt x="18" y="54"/>
                                        <a:pt x="57" y="126"/>
                                        <a:pt x="72" y="189"/>
                                      </a:cubicBezTo>
                                      <a:cubicBezTo>
                                        <a:pt x="87" y="252"/>
                                        <a:pt x="95" y="317"/>
                                        <a:pt x="99" y="407"/>
                                      </a:cubicBezTo>
                                      <a:lnTo>
                                        <a:pt x="99" y="727"/>
                                      </a:lnTo>
                                      <a:lnTo>
                                        <a:pt x="99" y="107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15228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180">
                                      <a:moveTo>
                                        <a:pt x="0" y="0"/>
                                      </a:moveTo>
                                      <a:cubicBezTo>
                                        <a:pt x="32" y="40"/>
                                        <a:pt x="150" y="155"/>
                                        <a:pt x="190" y="240"/>
                                      </a:cubicBezTo>
                                      <a:cubicBezTo>
                                        <a:pt x="230" y="325"/>
                                        <a:pt x="232" y="412"/>
                                        <a:pt x="240" y="510"/>
                                      </a:cubicBezTo>
                                      <a:lnTo>
                                        <a:pt x="240" y="830"/>
                                      </a:lnTo>
                                      <a:lnTo>
                                        <a:pt x="240" y="11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52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180">
                                      <a:moveTo>
                                        <a:pt x="0" y="0"/>
                                      </a:moveTo>
                                      <a:cubicBezTo>
                                        <a:pt x="18" y="35"/>
                                        <a:pt x="83" y="125"/>
                                        <a:pt x="110" y="210"/>
                                      </a:cubicBezTo>
                                      <a:cubicBezTo>
                                        <a:pt x="137" y="295"/>
                                        <a:pt x="152" y="407"/>
                                        <a:pt x="160" y="510"/>
                                      </a:cubicBezTo>
                                      <a:lnTo>
                                        <a:pt x="160" y="830"/>
                                      </a:lnTo>
                                      <a:lnTo>
                                        <a:pt x="160" y="11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48600"/>
                                  <a:ext cx="9972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100">
                                      <a:moveTo>
                                        <a:pt x="0" y="0"/>
                                      </a:moveTo>
                                      <a:cubicBezTo>
                                        <a:pt x="11" y="15"/>
                                        <a:pt x="36" y="52"/>
                                        <a:pt x="57" y="90"/>
                                      </a:cubicBezTo>
                                      <a:cubicBezTo>
                                        <a:pt x="78" y="128"/>
                                        <a:pt x="110" y="173"/>
                                        <a:pt x="127" y="230"/>
                                      </a:cubicBezTo>
                                      <a:cubicBezTo>
                                        <a:pt x="144" y="287"/>
                                        <a:pt x="152" y="343"/>
                                        <a:pt x="157" y="430"/>
                                      </a:cubicBezTo>
                                      <a:lnTo>
                                        <a:pt x="157" y="750"/>
                                      </a:lnTo>
                                      <a:lnTo>
                                        <a:pt x="157" y="110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80" y="0"/>
                                <a:ext cx="819000" cy="74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6680" y="9720"/>
                                  <a:ext cx="63000" cy="63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035">
                                      <a:moveTo>
                                        <a:pt x="0" y="0"/>
                                      </a:moveTo>
                                      <a:cubicBezTo>
                                        <a:pt x="10" y="20"/>
                                        <a:pt x="44" y="51"/>
                                        <a:pt x="60" y="112"/>
                                      </a:cubicBezTo>
                                      <a:cubicBezTo>
                                        <a:pt x="76" y="173"/>
                                        <a:pt x="93" y="270"/>
                                        <a:pt x="99" y="365"/>
                                      </a:cubicBezTo>
                                      <a:lnTo>
                                        <a:pt x="99" y="685"/>
                                      </a:lnTo>
                                      <a:lnTo>
                                        <a:pt x="99" y="10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040" y="0"/>
                                  <a:ext cx="6480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73">
                                      <a:moveTo>
                                        <a:pt x="0" y="0"/>
                                      </a:moveTo>
                                      <a:cubicBezTo>
                                        <a:pt x="8" y="20"/>
                                        <a:pt x="30" y="84"/>
                                        <a:pt x="42" y="123"/>
                                      </a:cubicBezTo>
                                      <a:cubicBezTo>
                                        <a:pt x="54" y="162"/>
                                        <a:pt x="65" y="186"/>
                                        <a:pt x="75" y="233"/>
                                      </a:cubicBezTo>
                                      <a:cubicBezTo>
                                        <a:pt x="85" y="280"/>
                                        <a:pt x="97" y="321"/>
                                        <a:pt x="102" y="403"/>
                                      </a:cubicBezTo>
                                      <a:lnTo>
                                        <a:pt x="102" y="723"/>
                                      </a:lnTo>
                                      <a:lnTo>
                                        <a:pt x="102" y="10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3240"/>
                                  <a:ext cx="6300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077">
                                      <a:moveTo>
                                        <a:pt x="20" y="24"/>
                                      </a:moveTo>
                                      <a:cubicBezTo>
                                        <a:pt x="19" y="26"/>
                                        <a:pt x="0" y="0"/>
                                        <a:pt x="9" y="27"/>
                                      </a:cubicBezTo>
                                      <a:cubicBezTo>
                                        <a:pt x="18" y="54"/>
                                        <a:pt x="57" y="126"/>
                                        <a:pt x="72" y="189"/>
                                      </a:cubicBezTo>
                                      <a:cubicBezTo>
                                        <a:pt x="87" y="252"/>
                                        <a:pt x="95" y="317"/>
                                        <a:pt x="99" y="407"/>
                                      </a:cubicBezTo>
                                      <a:lnTo>
                                        <a:pt x="99" y="727"/>
                                      </a:lnTo>
                                      <a:lnTo>
                                        <a:pt x="99" y="107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40" y="15480"/>
                                  <a:ext cx="15228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180">
                                      <a:moveTo>
                                        <a:pt x="0" y="0"/>
                                      </a:moveTo>
                                      <a:cubicBezTo>
                                        <a:pt x="32" y="40"/>
                                        <a:pt x="150" y="155"/>
                                        <a:pt x="190" y="240"/>
                                      </a:cubicBezTo>
                                      <a:cubicBezTo>
                                        <a:pt x="230" y="325"/>
                                        <a:pt x="232" y="412"/>
                                        <a:pt x="240" y="510"/>
                                      </a:cubicBezTo>
                                      <a:lnTo>
                                        <a:pt x="240" y="830"/>
                                      </a:lnTo>
                                      <a:lnTo>
                                        <a:pt x="240" y="11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480"/>
                                  <a:ext cx="10152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180">
                                      <a:moveTo>
                                        <a:pt x="0" y="0"/>
                                      </a:moveTo>
                                      <a:cubicBezTo>
                                        <a:pt x="18" y="35"/>
                                        <a:pt x="83" y="125"/>
                                        <a:pt x="110" y="210"/>
                                      </a:cubicBezTo>
                                      <a:cubicBezTo>
                                        <a:pt x="137" y="295"/>
                                        <a:pt x="152" y="407"/>
                                        <a:pt x="160" y="510"/>
                                      </a:cubicBezTo>
                                      <a:lnTo>
                                        <a:pt x="160" y="830"/>
                                      </a:lnTo>
                                      <a:lnTo>
                                        <a:pt x="160" y="11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15840"/>
                                  <a:ext cx="9972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100">
                                      <a:moveTo>
                                        <a:pt x="0" y="0"/>
                                      </a:moveTo>
                                      <a:cubicBezTo>
                                        <a:pt x="11" y="15"/>
                                        <a:pt x="36" y="52"/>
                                        <a:pt x="57" y="90"/>
                                      </a:cubicBezTo>
                                      <a:cubicBezTo>
                                        <a:pt x="78" y="128"/>
                                        <a:pt x="110" y="173"/>
                                        <a:pt x="127" y="230"/>
                                      </a:cubicBezTo>
                                      <a:cubicBezTo>
                                        <a:pt x="144" y="287"/>
                                        <a:pt x="152" y="343"/>
                                        <a:pt x="157" y="430"/>
                                      </a:cubicBezTo>
                                      <a:lnTo>
                                        <a:pt x="157" y="750"/>
                                      </a:lnTo>
                                      <a:lnTo>
                                        <a:pt x="157" y="110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05720" y="142920"/>
                                <a:ext cx="236160" cy="104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9480" y="749160"/>
                              <a:ext cx="0" cy="25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09520"/>
                            <a:ext cx="574200" cy="13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200" cy="13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280" cy="13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0" cy="131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4320"/>
                                  <a:ext cx="0" cy="131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320"/>
                                  <a:ext cx="0" cy="131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0" cy="131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4200" y="0"/>
                                <a:ext cx="0" cy="132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00" y="595080"/>
                              <a:ext cx="291960" cy="129600"/>
                            </a:xfrm>
                            <a:prstGeom prst="rightArrow">
                              <a:avLst>
                                <a:gd name="adj1" fmla="val 50000"/>
                                <a:gd name="adj2" fmla="val 5631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448.85pt;width:146.9pt;height:137.35pt" coordorigin="5530,8977" coordsize="2938,2747">
                <v:group id="shape_0" style="position:absolute;left:5530;top:8977;width:2938;height:2747">
                  <v:rect id="shape_0" fillcolor="white" stroked="f" o:allowincell="f" style="position:absolute;left:5530;top:8977;width:2937;height:27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49;top:9276;width:1298;height:2068">
                    <v:group id="shape_0" style="position:absolute;left:6657;top:10173;width:1290;height:1170">
                      <v:shape id="shape_0" coordsize="99,1035" path="m0,0c10,20,44,51,60,112c76,173,93,270,99,365l99,685l99,1035e" stroked="t" o:allowincell="f" style="position:absolute;left:7628;top:10323;width:98;height:1005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102,1073" path="m0,0c8,20,30,84,42,123c54,162,65,186,75,233c85,280,97,321,102,403l102,723l102,1073e" stroked="t" o:allowincell="f" style="position:absolute;left:7388;top:10301;width:101;height:1042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99,1077" path="m20,24c19,26,0,0,9,27c18,54,57,126,72,189c87,252,95,317,99,407l99,727l99,1077e" stroked="t" o:allowincell="f" style="position:absolute;left:7848;top:10292;width:98;height:1046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240,1180" path="m0,0c32,40,150,155,190,240c230,325,232,412,240,510l240,830l240,1180e" stroked="t" o:allowincell="f" style="position:absolute;left:6807;top:10173;width:239;height:1146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160,1180" path="m0,0c18,35,83,125,110,210c137,295,152,407,160,510l160,830l160,1180e" stroked="t" o:allowincell="f" style="position:absolute;left:6657;top:10173;width:159;height:1146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157,1100" path="m0,0c11,15,36,52,57,90c78,128,110,173,127,230c144,287,152,343,157,430l157,750l157,1100e" stroked="t" o:allowincell="f" style="position:absolute;left:7110;top:10250;width:156;height:1068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  <v:group id="shape_0" style="position:absolute;left:6649;top:9276;width:1290;height:1171">
                      <v:shape id="shape_0" coordsize="99,1035" path="m0,0c10,20,44,51,60,112c76,173,93,270,99,365l99,685l99,1035e" stroked="t" o:allowincell="f" style="position:absolute;left:7620;top:9292;width:98;height:1005;flip:y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102,1073" path="m0,0c8,20,30,84,42,123c54,162,65,186,75,233c85,280,97,321,102,403l102,723l102,1073e" stroked="t" o:allowincell="f" style="position:absolute;left:7380;top:9277;width:101;height:1042;flip:y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99,1077" path="m20,24c19,26,0,0,9,27c18,54,57,126,72,189c87,252,95,317,99,407l99,727l99,1077e" stroked="t" o:allowincell="f" style="position:absolute;left:7840;top:9282;width:98;height:1046;flip:y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240,1180" path="m0,0c32,40,150,155,190,240c230,325,232,412,240,510l240,830l240,1180e" stroked="t" o:allowincell="f" style="position:absolute;left:6799;top:9301;width:239;height:1146;flip:y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160,1180" path="m0,0c18,35,83,125,110,210c137,295,152,407,160,510l160,830l160,1180e" stroked="t" o:allowincell="f" style="position:absolute;left:6649;top:9301;width:159;height:1146;flip:y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157,1100" path="m0,0c11,15,36,52,57,90c78,128,110,173,127,230c144,287,152,343,157,430l157,750l157,1100e" stroked="t" o:allowincell="f" style="position:absolute;left:7102;top:9302;width:156;height:1068;flip:y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f" style="position:absolute;left:7224;top:9502;width:371;height:1649;mso-wrap-style:none;v-text-anchor:middle;rotation:90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6773,10157" to="6773,105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643;top:9307;width:904;height:2084">
                  <v:group id="shape_0" style="position:absolute;left:5643;top:9307;width:904;height:2084">
                    <v:group id="shape_0" style="position:absolute;left:5643;top:9307;width:679;height:2084">
                      <v:line id="shape_0" from="6322,9307" to="6322,11384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095,9314" to="6095,11391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5869,9314" to="5869,11391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5643,9314" to="5643,11391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line id="shape_0" from="6547,9307" to="6547,1138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shape id="shape_0" fillcolor="blue" stroked="t" o:allowincell="f" style="position:absolute;left:5756;top:10244;width:459;height:203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795</wp:posOffset>
                </wp:positionH>
                <wp:positionV relativeFrom="paragraph">
                  <wp:posOffset>3218180</wp:posOffset>
                </wp:positionV>
                <wp:extent cx="2057400" cy="2076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76480"/>
                          <a:chOff x="0" y="0"/>
                          <a:chExt cx="205740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0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207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207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7400" cy="207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520" y="85680"/>
                                    <a:ext cx="1838160" cy="18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8160" cy="18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7880" y="417240"/>
                                        <a:ext cx="1004400" cy="1004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8160" cy="18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8160" cy="1838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600" y="130320"/>
                                          <a:ext cx="1578600" cy="1578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240" y="273600"/>
                                          <a:ext cx="1291680" cy="129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1160" y="560880"/>
                                          <a:ext cx="717480" cy="717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94800" y="704160"/>
                                      <a:ext cx="430560" cy="43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240" y="813960"/>
                                      <a:ext cx="21528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72360"/>
                                  <a:ext cx="1867680" cy="19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760" cy="190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0"/>
                                    <a:ext cx="932760" cy="79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9" h="1243">
                                        <a:moveTo>
                                          <a:pt x="0" y="0"/>
                                        </a:moveTo>
                                        <a:lnTo>
                                          <a:pt x="1469" y="0"/>
                                        </a:lnTo>
                                        <a:lnTo>
                                          <a:pt x="1469" y="791"/>
                                        </a:lnTo>
                                        <a:lnTo>
                                          <a:pt x="0" y="124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240" y="1114560"/>
                                    <a:ext cx="932760" cy="79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9" h="1243">
                                        <a:moveTo>
                                          <a:pt x="0" y="0"/>
                                        </a:moveTo>
                                        <a:lnTo>
                                          <a:pt x="1469" y="0"/>
                                        </a:lnTo>
                                        <a:lnTo>
                                          <a:pt x="1469" y="791"/>
                                        </a:lnTo>
                                        <a:lnTo>
                                          <a:pt x="0" y="124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080" y="569520"/>
                                <a:ext cx="574200" cy="88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4200" cy="87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280" cy="87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0920" y="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324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324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3840" y="3240"/>
                                    <a:ext cx="0" cy="876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600" y="9000"/>
                                  <a:ext cx="0" cy="87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85840" y="895320"/>
                              <a:ext cx="428760" cy="171360"/>
                            </a:xfrm>
                            <a:prstGeom prst="rightArrow">
                              <a:avLst>
                                <a:gd name="adj1" fmla="val 50000"/>
                                <a:gd name="adj2" fmla="val 62553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160" y="744120"/>
                            <a:ext cx="4953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645">
                                <a:moveTo>
                                  <a:pt x="19743" y="4744"/>
                                </a:moveTo>
                                <a:arcTo wR="10800" hR="10800" stAng="-2046305" swAng="43023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645">
                                <a:moveTo>
                                  <a:pt x="19743" y="4744"/>
                                </a:moveTo>
                                <a:arcTo wR="10800" hR="10800" stAng="-2046305" swAng="430239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253.4pt;width:162pt;height:163.5pt" coordorigin="5617,5068" coordsize="3240,3270">
                <v:group id="shape_0" style="position:absolute;left:5617;top:5068;width:3240;height:3270">
                  <v:group id="shape_0" style="position:absolute;left:5617;top:5068;width:3240;height:3270">
                    <v:group id="shape_0" style="position:absolute;left:5617;top:5068;width:3240;height:3270">
                      <v:group id="shape_0" style="position:absolute;left:5617;top:5068;width:3240;height:3270">
                        <v:rect id="shape_0" fillcolor="white" stroked="f" o:allowincell="f" style="position:absolute;left:5617;top:5068;width:3239;height:32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692;top:5203;width:2895;height:2895">
                          <v:group id="shape_0" style="position:absolute;left:5692;top:5203;width:2895;height:2895">
                            <v:oval id="shape_0" fillcolor="white" stroked="t" o:allowincell="f" style="position:absolute;left:6334;top:5860;width:1581;height:1581;mso-wrap-style:none;v-text-anchor:middle">
                              <v:fill o:detectmouseclick="t" type="solid" color2="black"/>
                              <v:stroke color="blue" weight="19080" joinstyle="miter" endcap="flat"/>
                              <w10:wrap type="none"/>
                            </v:oval>
                            <v:group id="shape_0" style="position:absolute;left:5692;top:5203;width:2895;height:2895">
                              <v:oval id="shape_0" fillcolor="white" stroked="t" o:allowincell="f" style="position:absolute;left:5692;top:5203;width:2894;height:2894;mso-wrap-style:none;v-text-anchor:middle">
                                <v:fill o:detectmouseclick="t" type="solid" color2="black"/>
                                <v:stroke color="blue" weight="19080" joinstyle="miter" endcap="flat"/>
                                <w10:wrap type="none"/>
                              </v:oval>
                              <v:oval id="shape_0" fillcolor="white" stroked="t" o:allowincell="f" style="position:absolute;left:5882;top:5408;width:2485;height:2485;mso-wrap-style:none;v-text-anchor:middle">
                                <v:fill o:detectmouseclick="t" type="solid" color2="black"/>
                                <v:stroke color="blue" weight="19080" joinstyle="miter" endcap="flat"/>
                                <w10:wrap type="none"/>
                              </v:oval>
                              <v:oval id="shape_0" fillcolor="white" stroked="t" o:allowincell="f" style="position:absolute;left:6108;top:5634;width:2033;height:2033;mso-wrap-style:none;v-text-anchor:middle">
                                <v:fill o:detectmouseclick="t" type="solid" color2="black"/>
                                <v:stroke color="blue" weight="19080" joinstyle="miter" endcap="flat"/>
                                <w10:wrap type="none"/>
                              </v:oval>
                              <v:oval id="shape_0" fillcolor="white" stroked="t" o:allowincell="f" style="position:absolute;left:6560;top:6086;width:1129;height:1129;mso-wrap-style:none;v-text-anchor:middle">
                                <v:fill o:detectmouseclick="t" type="solid" color2="black"/>
                                <v:stroke color="blue" weight="19080" joinstyle="miter" endcap="flat"/>
                                <w10:wrap type="none"/>
                              </v:oval>
                            </v:group>
                          </v:group>
                          <v:oval id="shape_0" fillcolor="white" stroked="t" o:allowincell="f" style="position:absolute;left:6786;top:6312;width:677;height:677;mso-wrap-style:none;v-text-anchor:middle">
                            <v:fill o:detectmouseclick="t" type="solid" color2="black"/>
                            <v:stroke color="blue" weight="19080" joinstyle="miter" endcap="flat"/>
                            <w10:wrap type="none"/>
                          </v:oval>
                          <v:oval id="shape_0" fillcolor="white" stroked="t" o:allowincell="f" style="position:absolute;left:6944;top:6485;width:338;height:338;mso-wrap-style:none;v-text-anchor:middle">
                            <v:fill o:detectmouseclick="t" type="solid" color2="black"/>
                            <v:stroke color="blue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5678;top:5182;width:2940;height:3003">
                        <v:rect id="shape_0" fillcolor="white" stroked="f" o:allowincell="f" style="position:absolute;left:5678;top:5182;width:1468;height:29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469,1243" path="m0,0l1469,0l1469,791l0,1243l0,0xe" fillcolor="white" stroked="f" o:allowincell="f" style="position:absolute;left:7150;top:5182;width:1468;height:12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69,1243" path="m0,0l1469,0l1469,791l0,1243l0,0xe" fillcolor="white" stroked="f" o:allowincell="f" style="position:absolute;left:7143;top:6937;width:1468;height:1248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228;top:5965;width:903;height:1393">
                      <v:group id="shape_0" style="position:absolute;left:6228;top:5965;width:903;height:1385">
                        <v:group id="shape_0" style="position:absolute;left:6228;top:5965;width:678;height:1385">
                          <v:line id="shape_0" from="6907,5965" to="6907,7344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680,5970" to="6680,7349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454,5970" to="6454,7349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228,5970" to="6228,7349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32,5970" to="7132,7349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27;top:5979;width:0;height:1378">
                        <v:line id="shape_0" from="7127,5979" to="7127,642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127,6909" to="7127,73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blue" stroked="t" o:allowincell="f" style="position:absolute;left:6067;top:6478;width:674;height:269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rect id="shape_0" coordorigin="10800,4744" coordsize="10800,12645" path="l0,21600xee" stroked="t" o:allowincell="f" style="position:absolute;left:7137;top:6240;width:779;height:913;mso-wrap-style:none;v-text-anchor:middle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Diffraction obstacles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48:00Z</dcterms:created>
  <dc:creator>Keith Gibbs</dc:creator>
  <dc:description>Diffraction - various sizes of gaps, obstacles and wavelengths.</dc:description>
  <cp:keywords>diffraction</cp:keywords>
  <dc:language>en-US</dc:language>
  <cp:lastModifiedBy>Keith Gibbs</cp:lastModifiedBy>
  <cp:lastPrinted>2000-09-01T08:50:00Z</cp:lastPrinted>
  <dcterms:modified xsi:type="dcterms:W3CDTF">2004-03-13T06:36:00Z</dcterms:modified>
  <cp:revision>16</cp:revision>
  <dc:subject>wave properties</dc:subject>
  <dc:title>Diffraction obstacles</dc:title>
</cp:coreProperties>
</file>