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2637155</wp:posOffset>
                </wp:positionV>
                <wp:extent cx="2200275" cy="11620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62080"/>
                          <a:chOff x="0" y="0"/>
                          <a:chExt cx="22003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11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00320" cy="1162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95400"/>
                                <a:ext cx="1819440" cy="961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560" y="200160"/>
                                <a:ext cx="1440360" cy="761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447840"/>
                                <a:ext cx="51444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95600" y="5047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2120" y="554400"/>
                            <a:ext cx="87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8">
                                <a:moveTo>
                                  <a:pt x="0" y="33"/>
                                </a:moveTo>
                                <a:lnTo>
                                  <a:pt x="138" y="0"/>
                                </a:lnTo>
                                <a:lnTo>
                                  <a:pt x="129" y="42"/>
                                </a:lnTo>
                                <a:lnTo>
                                  <a:pt x="138" y="7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10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605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207.65pt;width:173.25pt;height:91.5pt" coordorigin="3063,4153" coordsize="3465,1830">
                <v:group id="shape_0" style="position:absolute;left:3063;top:4153;width:3465;height:1830">
                  <v:group id="shape_0" style="position:absolute;left:3063;top:4153;width:3465;height:1830">
                    <v:oval id="shape_0" stroked="t" o:allowincell="f" style="position:absolute;left:3064;top:4153;width:3464;height:1829;flip:x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3469;top:4303;width:2864;height:1513;flip:x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3842;top:4468;width:2267;height:1198;flip:x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fillcolor="yellow" stroked="t" o:allowincell="f" style="position:absolute;left:5059;top:4858;width:809;height:428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oval id="shape_0" fillcolor="yellow" stroked="t" o:allowincell="f" style="position:absolute;left:5734;top:4948;width:239;height:23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shape id="shape_0" coordsize="138,78" path="m0,33l138,0l129,42l138,78l0,33xe" fillcolor="#ff9900" stroked="t" o:allowincell="f" style="position:absolute;left:5965;top:5026;width:137;height:77;flip:x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70;top:495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6;top:510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4260215</wp:posOffset>
                </wp:positionV>
                <wp:extent cx="2604770" cy="2331720"/>
                <wp:effectExtent l="5080" t="146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2331720"/>
                          <a:chOff x="0" y="0"/>
                          <a:chExt cx="2604600" cy="233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078920"/>
                              <a:ext cx="75744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15380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4600" cy="221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474640" cy="22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4640" cy="22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2562">
                                      <a:moveTo>
                                        <a:pt x="0" y="1329"/>
                                      </a:moveTo>
                                      <a:lnTo>
                                        <a:pt x="53" y="1172"/>
                                      </a:lnTo>
                                      <a:lnTo>
                                        <a:pt x="188" y="782"/>
                                      </a:lnTo>
                                      <a:lnTo>
                                        <a:pt x="375" y="369"/>
                                      </a:lnTo>
                                      <a:lnTo>
                                        <a:pt x="507" y="144"/>
                                      </a:lnTo>
                                      <a:lnTo>
                                        <a:pt x="576" y="69"/>
                                      </a:lnTo>
                                      <a:lnTo>
                                        <a:pt x="642" y="27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77" y="9"/>
                                      </a:lnTo>
                                      <a:lnTo>
                                        <a:pt x="822" y="27"/>
                                      </a:lnTo>
                                      <a:lnTo>
                                        <a:pt x="867" y="54"/>
                                      </a:lnTo>
                                      <a:lnTo>
                                        <a:pt x="924" y="96"/>
                                      </a:lnTo>
                                      <a:lnTo>
                                        <a:pt x="966" y="150"/>
                                      </a:lnTo>
                                      <a:lnTo>
                                        <a:pt x="1020" y="227"/>
                                      </a:lnTo>
                                      <a:lnTo>
                                        <a:pt x="1125" y="417"/>
                                      </a:lnTo>
                                      <a:lnTo>
                                        <a:pt x="1209" y="618"/>
                                      </a:lnTo>
                                      <a:lnTo>
                                        <a:pt x="1323" y="894"/>
                                      </a:lnTo>
                                      <a:lnTo>
                                        <a:pt x="1485" y="1344"/>
                                      </a:lnTo>
                                      <a:lnTo>
                                        <a:pt x="1533" y="1491"/>
                                      </a:lnTo>
                                      <a:lnTo>
                                        <a:pt x="1581" y="1623"/>
                                      </a:lnTo>
                                      <a:lnTo>
                                        <a:pt x="1644" y="1782"/>
                                      </a:lnTo>
                                      <a:lnTo>
                                        <a:pt x="1707" y="1935"/>
                                      </a:lnTo>
                                      <a:lnTo>
                                        <a:pt x="1758" y="2055"/>
                                      </a:lnTo>
                                      <a:lnTo>
                                        <a:pt x="1836" y="2223"/>
                                      </a:lnTo>
                                      <a:lnTo>
                                        <a:pt x="1890" y="2313"/>
                                      </a:lnTo>
                                      <a:lnTo>
                                        <a:pt x="1953" y="2406"/>
                                      </a:lnTo>
                                      <a:lnTo>
                                        <a:pt x="2007" y="2478"/>
                                      </a:lnTo>
                                      <a:lnTo>
                                        <a:pt x="2079" y="2535"/>
                                      </a:lnTo>
                                      <a:lnTo>
                                        <a:pt x="2109" y="2550"/>
                                      </a:lnTo>
                                      <a:lnTo>
                                        <a:pt x="2160" y="2562"/>
                                      </a:lnTo>
                                      <a:lnTo>
                                        <a:pt x="2211" y="2556"/>
                                      </a:lnTo>
                                      <a:lnTo>
                                        <a:pt x="2250" y="2544"/>
                                      </a:lnTo>
                                      <a:lnTo>
                                        <a:pt x="2295" y="2517"/>
                                      </a:lnTo>
                                      <a:lnTo>
                                        <a:pt x="2337" y="2484"/>
                                      </a:lnTo>
                                      <a:lnTo>
                                        <a:pt x="2403" y="2403"/>
                                      </a:lnTo>
                                      <a:lnTo>
                                        <a:pt x="2475" y="2289"/>
                                      </a:lnTo>
                                      <a:lnTo>
                                        <a:pt x="2535" y="2184"/>
                                      </a:lnTo>
                                      <a:lnTo>
                                        <a:pt x="2589" y="2055"/>
                                      </a:lnTo>
                                      <a:lnTo>
                                        <a:pt x="2652" y="1902"/>
                                      </a:lnTo>
                                      <a:lnTo>
                                        <a:pt x="2748" y="1671"/>
                                      </a:lnTo>
                                      <a:lnTo>
                                        <a:pt x="2799" y="1521"/>
                                      </a:lnTo>
                                      <a:lnTo>
                                        <a:pt x="2865" y="129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0"/>
                                  <a:ext cx="1716480" cy="22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2562">
                                      <a:moveTo>
                                        <a:pt x="0" y="1329"/>
                                      </a:moveTo>
                                      <a:lnTo>
                                        <a:pt x="53" y="1172"/>
                                      </a:lnTo>
                                      <a:lnTo>
                                        <a:pt x="188" y="782"/>
                                      </a:lnTo>
                                      <a:lnTo>
                                        <a:pt x="375" y="369"/>
                                      </a:lnTo>
                                      <a:lnTo>
                                        <a:pt x="507" y="144"/>
                                      </a:lnTo>
                                      <a:lnTo>
                                        <a:pt x="576" y="69"/>
                                      </a:lnTo>
                                      <a:lnTo>
                                        <a:pt x="642" y="27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77" y="9"/>
                                      </a:lnTo>
                                      <a:lnTo>
                                        <a:pt x="822" y="27"/>
                                      </a:lnTo>
                                      <a:lnTo>
                                        <a:pt x="867" y="54"/>
                                      </a:lnTo>
                                      <a:lnTo>
                                        <a:pt x="924" y="96"/>
                                      </a:lnTo>
                                      <a:lnTo>
                                        <a:pt x="966" y="150"/>
                                      </a:lnTo>
                                      <a:lnTo>
                                        <a:pt x="1020" y="227"/>
                                      </a:lnTo>
                                      <a:lnTo>
                                        <a:pt x="1125" y="417"/>
                                      </a:lnTo>
                                      <a:lnTo>
                                        <a:pt x="1209" y="618"/>
                                      </a:lnTo>
                                      <a:lnTo>
                                        <a:pt x="1323" y="894"/>
                                      </a:lnTo>
                                      <a:lnTo>
                                        <a:pt x="1485" y="1344"/>
                                      </a:lnTo>
                                      <a:lnTo>
                                        <a:pt x="1533" y="1491"/>
                                      </a:lnTo>
                                      <a:lnTo>
                                        <a:pt x="1581" y="1623"/>
                                      </a:lnTo>
                                      <a:lnTo>
                                        <a:pt x="1644" y="1782"/>
                                      </a:lnTo>
                                      <a:lnTo>
                                        <a:pt x="1707" y="1935"/>
                                      </a:lnTo>
                                      <a:lnTo>
                                        <a:pt x="1758" y="2055"/>
                                      </a:lnTo>
                                      <a:lnTo>
                                        <a:pt x="1836" y="2223"/>
                                      </a:lnTo>
                                      <a:lnTo>
                                        <a:pt x="1890" y="2313"/>
                                      </a:lnTo>
                                      <a:lnTo>
                                        <a:pt x="1953" y="2406"/>
                                      </a:lnTo>
                                      <a:lnTo>
                                        <a:pt x="2007" y="2478"/>
                                      </a:lnTo>
                                      <a:lnTo>
                                        <a:pt x="2079" y="2535"/>
                                      </a:lnTo>
                                      <a:lnTo>
                                        <a:pt x="2109" y="2550"/>
                                      </a:lnTo>
                                      <a:lnTo>
                                        <a:pt x="2160" y="2562"/>
                                      </a:lnTo>
                                      <a:lnTo>
                                        <a:pt x="2211" y="2556"/>
                                      </a:lnTo>
                                      <a:lnTo>
                                        <a:pt x="2250" y="2544"/>
                                      </a:lnTo>
                                      <a:lnTo>
                                        <a:pt x="2295" y="2517"/>
                                      </a:lnTo>
                                      <a:lnTo>
                                        <a:pt x="2337" y="2484"/>
                                      </a:lnTo>
                                      <a:lnTo>
                                        <a:pt x="2403" y="2403"/>
                                      </a:lnTo>
                                      <a:lnTo>
                                        <a:pt x="2475" y="2289"/>
                                      </a:lnTo>
                                      <a:lnTo>
                                        <a:pt x="2535" y="2184"/>
                                      </a:lnTo>
                                      <a:lnTo>
                                        <a:pt x="2589" y="2055"/>
                                      </a:lnTo>
                                      <a:lnTo>
                                        <a:pt x="2652" y="1902"/>
                                      </a:lnTo>
                                      <a:lnTo>
                                        <a:pt x="2748" y="1671"/>
                                      </a:lnTo>
                                      <a:lnTo>
                                        <a:pt x="2799" y="1521"/>
                                      </a:lnTo>
                                      <a:lnTo>
                                        <a:pt x="2865" y="129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72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06812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480" y="105480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" y="1483200"/>
                              <a:ext cx="76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819800"/>
                              <a:ext cx="24624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2235240"/>
                              <a:ext cx="172260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1153080"/>
                            <a:ext cx="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72160"/>
                            <a:ext cx="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53080"/>
                            <a:ext cx="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335.45pt;width:205.05pt;height:183.55pt" coordorigin="2862,6709" coordsize="4101,3671">
                <v:group id="shape_0" style="position:absolute;left:2862;top:6709;width:4101;height:352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2994;top:8408;width:1192;height:193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group id="shape_0" style="position:absolute;left:2862;top:6709;width:4101;height:3484">
                    <v:group id="shape_0" style="position:absolute;left:2983;top:6709;width:3898;height:3484">
                      <v:shape id="shape_0" coordsize="2865,2562" path="m0,1329l53,1172l188,782l375,369l507,144l576,69l642,27l720,0l777,9l822,27l867,54l924,96l966,150l1020,227l1125,417l1209,618l1323,894l1485,1344l1533,1491l1581,1623l1644,1782l1707,1935l1758,2055l1836,2223l1890,2313l1953,2406l2007,2478l2079,2535l2109,2550l2160,2562l2211,2556l2250,2544l2295,2517l2337,2484l2403,2403l2475,2289l2535,2184l2589,2055l2652,1902l2748,1671l2799,1521l2865,1299e" stroked="t" o:allowincell="f" style="position:absolute;left:2983;top:6709;width:3896;height:348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865,2562" path="m0,1329l53,1172l188,782l375,369l507,144l576,69l642,27l720,0l777,9l822,27l867,54l924,96l966,150l1020,227l1125,417l1209,618l1323,894l1485,1344l1533,1491l1581,1623l1644,1782l1707,1935l1758,2055l1836,2223l1890,2313l1953,2406l2007,2478l2079,2535l2109,2550l2160,2562l2211,2556l2250,2544l2295,2517l2337,2484l2403,2403l2475,2289l2535,2184l2589,2055l2652,1902l2748,1671l2799,1521l2865,1299e" stroked="t" o:allowincell="f" style="position:absolute;left:4177;top:6709;width:2702;height:348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oval id="shape_0" fillcolor="blue" stroked="t" o:allowincell="f" style="position:absolute;left:2862;top:8411;width:193;height:19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086;top:8391;width:193;height:19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70;top:8370;width:193;height:19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line id="shape_0" from="2973,9045" to="4176,9045" stroked="t" o:allowincell="f" style="position:absolute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84,9575" to="6861,9583" stroked="t" o:allowincell="f" style="position:absolute;flip:y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11,10229" to="6923,10238" stroked="t" o:allowincell="f" style="position:absolute;flip:y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63,8525" to="2963,1035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88,8555" to="4188,103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882,8525" to="6882,1035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257300</wp:posOffset>
                </wp:positionV>
                <wp:extent cx="1944370" cy="778510"/>
                <wp:effectExtent l="571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778680"/>
                          <a:chOff x="0" y="0"/>
                          <a:chExt cx="1944360" cy="778680"/>
                        </a:xfrm>
                      </wpg:grpSpPr>
                      <wps:wsp>
                        <wps:cNvSpPr/>
                        <wps:spPr>
                          <a:xfrm>
                            <a:off x="1869480" y="212760"/>
                            <a:ext cx="74880" cy="117360"/>
                          </a:xfrm>
                          <a:prstGeom prst="flowChartDelay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192024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0240" cy="64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43560" y="64800"/>
                                  <a:ext cx="766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980" y="3294"/>
                                        <a:pt x="18360" y="5080"/>
                                        <a:pt x="18360" y="10800"/>
                                      </a:cubicBezTo>
                                      <a:cubicBezTo>
                                        <a:pt x="18360" y="16520"/>
                                        <a:pt x="19980" y="1830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00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582840"/>
                                    <a:ext cx="186192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5080"/>
                                    <a:ext cx="1617480" cy="40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003b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231840"/>
                                    <a:ext cx="1305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464040"/>
                                    <a:ext cx="16682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077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240" y="2077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21024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20520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45720"/>
                                    <a:ext cx="72360" cy="173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45720"/>
                                    <a:ext cx="72360" cy="173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304200"/>
                                <a:ext cx="178380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22680"/>
                                  <a:ext cx="41148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36360"/>
                                    <a:ext cx="34020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2920"/>
                                      <a:ext cx="340200" cy="71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71280" cy="340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48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06200">
                                      <a:off x="31680" y="31680"/>
                                      <a:ext cx="348120" cy="348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06200">
                                      <a:off x="169920" y="17712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61920"/>
                                      <a:ext cx="29736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7880" y="0"/>
                                        <a:ext cx="181080" cy="297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880"/>
                                        <a:ext cx="297360" cy="181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5840" y="48240"/>
                                  <a:ext cx="34992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12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0" cy="348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4812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348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4544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" y="51480"/>
                                      <a:ext cx="25596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7600" cy="254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5040"/>
                                        <a:ext cx="254160" cy="237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8480" y="0"/>
                                  <a:ext cx="45036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61560"/>
                                    <a:ext cx="3243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9800"/>
                                      <a:ext cx="324360" cy="125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125640" cy="324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36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329800">
                                      <a:off x="50760" y="50760"/>
                                      <a:ext cx="348120" cy="348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29800">
                                      <a:off x="192600" y="19656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65880"/>
                                      <a:ext cx="313200" cy="31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7840"/>
                                        <a:ext cx="313200" cy="151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0"/>
                                        <a:ext cx="151200" cy="313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7440" y="216000"/>
                                  <a:ext cx="18360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82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7596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20" y="26640"/>
                                      <a:ext cx="1339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24560" cy="133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240"/>
                                        <a:ext cx="133200" cy="124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216000"/>
                                  <a:ext cx="18360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82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7596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20" y="26640"/>
                                      <a:ext cx="1339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24560" cy="133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240"/>
                                        <a:ext cx="133200" cy="124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18360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821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82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7596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20" y="26640"/>
                                      <a:ext cx="1339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24560" cy="133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240"/>
                                        <a:ext cx="133200" cy="124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6280" y="0"/>
                              <a:ext cx="949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9640" y="6840"/>
                                <a:ext cx="1396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21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320" y="-31320"/>
                                <a:ext cx="96480" cy="159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21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96.45pt;width:153.1pt;height:60.05pt" coordorigin="3402,1929" coordsize="3062,120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lime" stroked="t" o:allowincell="f" style="position:absolute;left:6346;top:2315;width:117;height:184;mso-wrap-style:none;v-text-anchor:middle" type="_x0000_t135"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3402;top:1929;width:3024;height:1201">
                  <v:group id="shape_0" style="position:absolute;left:3402;top:2018;width:3024;height:1113">
                    <v:group id="shape_0" style="position:absolute;left:3402;top:2018;width:3024;height:1009">
                      <v:rect id="shape_0" fillcolor="green" stroked="t" o:allowincell="f" style="position:absolute;left:6305;top:2120;width:120;height:623;flip:x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3402;top:2018;width:3019;height:1009">
                        <v:rect id="shape_0" fillcolor="olive" stroked="t" o:allowincell="f" style="position:absolute;left:3459;top:2936;width:2931;height:90;mso-wrap-style:none;v-text-anchor:middle">
                          <v:fill o:detectmouseclick="t" type="solid" color2="#7f7fff"/>
                          <v:stroke color="black" weight="9360" joinstyle="miter" endcap="flat"/>
                          <w10:wrap type="none"/>
                        </v:rect>
                        <v:rect id="shape_0" fillcolor="green" stroked="t" o:allowincell="f" style="position:absolute;left:3801;top:2105;width:2546;height:642;mso-wrap-style:none;v-text-anchor:middle">
                          <v:fill o:detectmouseclick="t" color2="#003b00"/>
                          <v:stroke color="black" weight="9360" joinstyle="miter" endcap="flat"/>
                          <w10:wrap type="none"/>
                        </v:rect>
                        <v:line id="shape_0" from="4015,2383" to="6070,2383" stroked="t" o:allowincell="f" style="position:absolute">
                          <v:stroke color="yellow" weight="28440" joinstyle="miter" endcap="flat"/>
                          <v:fill o:detectmouseclick="t" on="false"/>
                          <w10:wrap type="none"/>
                        </v:line>
                        <v:rect id="shape_0" fillcolor="#003300" stroked="t" o:allowincell="f" style="position:absolute;left:3794;top:2749;width:2626;height:181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rect>
                        <v:rect id="shape_0" fillcolor="green" stroked="t" o:allowincell="f" style="position:absolute;left:3402;top:2018;width:414;height:917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oval id="shape_0" fillcolor="lime" stroked="t" o:allowincell="f" style="position:absolute;left:3961;top:2345;width:82;height:82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6029;top:2345;width:82;height:82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612;top:2349;width:82;height:82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271;top:2341;width:82;height:82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459;top:2090;width:113;height:273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11;top:2090;width:113;height:273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507;top:2573;width:2810;height:557">
                      <v:group id="shape_0" style="position:absolute;left:3921;top:2583;width:548;height:548">
                        <v:group id="shape_0" style="position:absolute;left:3921;top:2590;width:535;height:535">
                          <v:line id="shape_0" from="3922,2815" to="4457,2926" stroked="t" o:allowincell="f" style="position:absolute;flip:x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44,2590" to="4255,312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2;top:2583;width:548;height:548">
                          <v:oval id="shape_0" stroked="t" o:allowincell="f" style="position:absolute;left:3922;top:2583;width:547;height:547;mso-wrap-style:none;v-text-anchor:middle;rotation:12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4139;top:2811;width:105;height:105;mso-wrap-style:none;v-text-anchor:middle;rotation:12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3976;top:2631;width:467;height:467">
                            <v:line id="shape_0" from="4052,2631" to="4336,3098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977,2720" to="4444,3004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524;top:2573;width:551;height:548">
                        <v:group id="shape_0" style="position:absolute;left:4524;top:2573;width:547;height:547">
                          <v:line id="shape_0" from="4524,2862" to="5071,286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05,2573" to="4805,312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27;top:2573;width:548;height:548">
                          <v:oval id="shape_0" stroked="t" o:allowincell="f" style="position:absolute;left:4527;top:2573;width:547;height:547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4747;top:2802;width:105;height:10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4614;top:2654;width:402;height:399">
                            <v:line id="shape_0" from="4614,2654" to="4987,3053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617,2662" to="5016,3035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128;top:2578;width:548;height:548">
                        <v:group id="shape_0" style="position:absolute;left:5150;top:2594;width:510;height:510">
                          <v:line id="shape_0" from="5150,2767" to="5660,296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307,2594" to="5504,310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28;top:2578;width:548;height:548">
                          <v:oval id="shape_0" stroked="t" o:allowincell="f" style="position:absolute;left:5128;top:2577;width:547;height:547;mso-wrap-style:none;v-text-anchor:middle;rotation:339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5351;top:2807;width:105;height:105;mso-wrap-style:none;v-text-anchor:middle;rotation:339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158;top:2601;width:492;height:492">
                            <v:line id="shape_0" from="5159,2739" to="5651,2976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299,2601" to="5536,3093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692;top:2837;width:289;height:287">
                        <v:group id="shape_0" style="position:absolute;left:5692;top:2837;width:286;height:286">
                          <v:line id="shape_0" from="5692,2988" to="5978,298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840,2837" to="5840,312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94;top:2837;width:287;height:287">
                          <v:oval id="shape_0" stroked="t" o:allowincell="f" style="position:absolute;left:5694;top:2837;width:286;height:286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5809;top:2957;width:54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738;top:2880;width:210;height:209">
                            <v:line id="shape_0" from="5738,2879" to="5933,3088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739,2885" to="5948,308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27;top:2837;width:290;height:287">
                        <v:group id="shape_0" style="position:absolute;left:6027;top:2837;width:286;height:286">
                          <v:line id="shape_0" from="6027,2988" to="6313,298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175,2837" to="6175,312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29;top:2837;width:287;height:287">
                          <v:oval id="shape_0" stroked="t" o:allowincell="f" style="position:absolute;left:6029;top:2837;width:286;height:286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6144;top:2957;width:54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073;top:2880;width:210;height:209">
                            <v:line id="shape_0" from="6073,2879" to="6268,3088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074,2885" to="6283,308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507;top:2837;width:290;height:287">
                        <v:group id="shape_0" style="position:absolute;left:3507;top:2837;width:286;height:286">
                          <v:line id="shape_0" from="3507,2988" to="3793,298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655,2837" to="3655,312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09;top:2837;width:287;height:287">
                          <v:oval id="shape_0" stroked="t" o:allowincell="f" style="position:absolute;left:3509;top:2837;width:286;height:286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3624;top:2957;width:54;height:5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3553;top:2880;width:210;height:209">
                            <v:line id="shape_0" from="3553,2879" to="3748,3088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554,2885" to="3763,308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4768;top:1929;width:1445;height:251">
                    <v:rect id="shape_0" fillcolor="green" stroked="t" o:allowincell="f" style="position:absolute;left:5994;top:1991;width:219;height:128;mso-wrap-style:none;v-text-anchor:middle">
                      <v:fill o:detectmouseclick="t" color2="#002100"/>
                      <v:stroke color="black" weight="9360" joinstyle="miter" endcap="flat"/>
                      <w10:wrap type="none"/>
                    </v:rect>
                    <v:shape id="shape_0" fillcolor="green" stroked="t" o:allowincell="f" style="position:absolute;left:4768;top:1931;width:151;height:250;mso-wrap-style:none;v-text-anchor:middle;rotation:270" type="_x0000_t135">
                      <v:fill o:detectmouseclick="t" color2="#002100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000125</wp:posOffset>
                </wp:positionV>
                <wp:extent cx="1433195" cy="1322070"/>
                <wp:effectExtent l="15240" t="10795" r="146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2622">
                              <a:moveTo>
                                <a:pt x="0" y="1260"/>
                              </a:moveTo>
                              <a:lnTo>
                                <a:pt x="199" y="740"/>
                              </a:lnTo>
                              <a:lnTo>
                                <a:pt x="276" y="545"/>
                              </a:lnTo>
                              <a:lnTo>
                                <a:pt x="365" y="357"/>
                              </a:lnTo>
                              <a:lnTo>
                                <a:pt x="429" y="234"/>
                              </a:lnTo>
                              <a:lnTo>
                                <a:pt x="531" y="93"/>
                              </a:lnTo>
                              <a:cubicBezTo>
                                <a:pt x="571" y="56"/>
                                <a:pt x="629" y="18"/>
                                <a:pt x="672" y="9"/>
                              </a:cubicBezTo>
                              <a:cubicBezTo>
                                <a:pt x="715" y="0"/>
                                <a:pt x="761" y="26"/>
                                <a:pt x="789" y="38"/>
                              </a:cubicBezTo>
                              <a:lnTo>
                                <a:pt x="845" y="81"/>
                              </a:lnTo>
                              <a:cubicBezTo>
                                <a:pt x="870" y="110"/>
                                <a:pt x="904" y="130"/>
                                <a:pt x="947" y="210"/>
                              </a:cubicBezTo>
                              <a:lnTo>
                                <a:pt x="1106" y="560"/>
                              </a:lnTo>
                              <a:cubicBezTo>
                                <a:pt x="1155" y="673"/>
                                <a:pt x="1204" y="794"/>
                                <a:pt x="1239" y="888"/>
                              </a:cubicBezTo>
                              <a:lnTo>
                                <a:pt x="1318" y="1123"/>
                              </a:lnTo>
                              <a:lnTo>
                                <a:pt x="1369" y="1280"/>
                              </a:lnTo>
                              <a:lnTo>
                                <a:pt x="1451" y="1509"/>
                              </a:lnTo>
                              <a:lnTo>
                                <a:pt x="1556" y="1800"/>
                              </a:lnTo>
                              <a:lnTo>
                                <a:pt x="1694" y="2148"/>
                              </a:lnTo>
                              <a:lnTo>
                                <a:pt x="1736" y="2253"/>
                              </a:lnTo>
                              <a:lnTo>
                                <a:pt x="1803" y="2370"/>
                              </a:lnTo>
                              <a:cubicBezTo>
                                <a:pt x="1832" y="2415"/>
                                <a:pt x="1869" y="2480"/>
                                <a:pt x="1908" y="2520"/>
                              </a:cubicBezTo>
                              <a:cubicBezTo>
                                <a:pt x="1947" y="2560"/>
                                <a:pt x="1999" y="2598"/>
                                <a:pt x="2038" y="2610"/>
                              </a:cubicBezTo>
                              <a:cubicBezTo>
                                <a:pt x="2076" y="2622"/>
                                <a:pt x="2111" y="2605"/>
                                <a:pt x="2141" y="2595"/>
                              </a:cubicBezTo>
                              <a:cubicBezTo>
                                <a:pt x="2171" y="2585"/>
                                <a:pt x="2187" y="2580"/>
                                <a:pt x="2218" y="2548"/>
                              </a:cubicBezTo>
                              <a:cubicBezTo>
                                <a:pt x="2248" y="2516"/>
                                <a:pt x="2281" y="2482"/>
                                <a:pt x="2324" y="2405"/>
                              </a:cubicBezTo>
                              <a:lnTo>
                                <a:pt x="2478" y="2085"/>
                              </a:lnTo>
                              <a:lnTo>
                                <a:pt x="2614" y="1746"/>
                              </a:lnTo>
                              <a:lnTo>
                                <a:pt x="2776" y="1290"/>
                              </a:lnTo>
                              <a:lnTo>
                                <a:pt x="2908" y="908"/>
                              </a:lnTo>
                              <a:lnTo>
                                <a:pt x="2995" y="687"/>
                              </a:lnTo>
                              <a:lnTo>
                                <a:pt x="3059" y="530"/>
                              </a:lnTo>
                              <a:lnTo>
                                <a:pt x="3120" y="395"/>
                              </a:lnTo>
                              <a:lnTo>
                                <a:pt x="3200" y="245"/>
                              </a:lnTo>
                              <a:cubicBezTo>
                                <a:pt x="3240" y="191"/>
                                <a:pt x="3312" y="108"/>
                                <a:pt x="3357" y="72"/>
                              </a:cubicBezTo>
                              <a:cubicBezTo>
                                <a:pt x="3402" y="36"/>
                                <a:pt x="3432" y="25"/>
                                <a:pt x="3474" y="30"/>
                              </a:cubicBezTo>
                              <a:cubicBezTo>
                                <a:pt x="3517" y="35"/>
                                <a:pt x="3562" y="48"/>
                                <a:pt x="3614" y="105"/>
                              </a:cubicBezTo>
                              <a:cubicBezTo>
                                <a:pt x="3665" y="162"/>
                                <a:pt x="3740" y="288"/>
                                <a:pt x="3786" y="369"/>
                              </a:cubicBezTo>
                              <a:cubicBezTo>
                                <a:pt x="3831" y="450"/>
                                <a:pt x="3853" y="512"/>
                                <a:pt x="3887" y="591"/>
                              </a:cubicBezTo>
                              <a:cubicBezTo>
                                <a:pt x="3921" y="670"/>
                                <a:pt x="3942" y="722"/>
                                <a:pt x="3988" y="846"/>
                              </a:cubicBezTo>
                              <a:lnTo>
                                <a:pt x="416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margin-left:53.55pt;margin-top:78.75pt;width:112.8pt;height:104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942975</wp:posOffset>
                </wp:positionV>
                <wp:extent cx="614045" cy="1322070"/>
                <wp:effectExtent l="15240" t="10795" r="146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2622">
                              <a:moveTo>
                                <a:pt x="0" y="1260"/>
                              </a:moveTo>
                              <a:lnTo>
                                <a:pt x="199" y="740"/>
                              </a:lnTo>
                              <a:lnTo>
                                <a:pt x="276" y="545"/>
                              </a:lnTo>
                              <a:lnTo>
                                <a:pt x="365" y="357"/>
                              </a:lnTo>
                              <a:lnTo>
                                <a:pt x="429" y="234"/>
                              </a:lnTo>
                              <a:lnTo>
                                <a:pt x="531" y="93"/>
                              </a:lnTo>
                              <a:cubicBezTo>
                                <a:pt x="571" y="56"/>
                                <a:pt x="629" y="18"/>
                                <a:pt x="672" y="9"/>
                              </a:cubicBezTo>
                              <a:cubicBezTo>
                                <a:pt x="715" y="0"/>
                                <a:pt x="761" y="26"/>
                                <a:pt x="789" y="38"/>
                              </a:cubicBezTo>
                              <a:lnTo>
                                <a:pt x="845" y="81"/>
                              </a:lnTo>
                              <a:cubicBezTo>
                                <a:pt x="870" y="110"/>
                                <a:pt x="904" y="130"/>
                                <a:pt x="947" y="210"/>
                              </a:cubicBezTo>
                              <a:lnTo>
                                <a:pt x="1106" y="560"/>
                              </a:lnTo>
                              <a:cubicBezTo>
                                <a:pt x="1155" y="673"/>
                                <a:pt x="1204" y="794"/>
                                <a:pt x="1239" y="888"/>
                              </a:cubicBezTo>
                              <a:lnTo>
                                <a:pt x="1318" y="1123"/>
                              </a:lnTo>
                              <a:lnTo>
                                <a:pt x="1369" y="1280"/>
                              </a:lnTo>
                              <a:lnTo>
                                <a:pt x="1451" y="1509"/>
                              </a:lnTo>
                              <a:lnTo>
                                <a:pt x="1556" y="1800"/>
                              </a:lnTo>
                              <a:lnTo>
                                <a:pt x="1694" y="2148"/>
                              </a:lnTo>
                              <a:lnTo>
                                <a:pt x="1736" y="2253"/>
                              </a:lnTo>
                              <a:lnTo>
                                <a:pt x="1803" y="2370"/>
                              </a:lnTo>
                              <a:cubicBezTo>
                                <a:pt x="1832" y="2415"/>
                                <a:pt x="1869" y="2480"/>
                                <a:pt x="1908" y="2520"/>
                              </a:cubicBezTo>
                              <a:cubicBezTo>
                                <a:pt x="1947" y="2560"/>
                                <a:pt x="1999" y="2598"/>
                                <a:pt x="2038" y="2610"/>
                              </a:cubicBezTo>
                              <a:cubicBezTo>
                                <a:pt x="2076" y="2622"/>
                                <a:pt x="2111" y="2605"/>
                                <a:pt x="2141" y="2595"/>
                              </a:cubicBezTo>
                              <a:cubicBezTo>
                                <a:pt x="2171" y="2585"/>
                                <a:pt x="2187" y="2580"/>
                                <a:pt x="2218" y="2548"/>
                              </a:cubicBezTo>
                              <a:cubicBezTo>
                                <a:pt x="2248" y="2516"/>
                                <a:pt x="2281" y="2482"/>
                                <a:pt x="2324" y="2405"/>
                              </a:cubicBezTo>
                              <a:lnTo>
                                <a:pt x="2478" y="2085"/>
                              </a:lnTo>
                              <a:lnTo>
                                <a:pt x="2614" y="1746"/>
                              </a:lnTo>
                              <a:lnTo>
                                <a:pt x="2776" y="1290"/>
                              </a:lnTo>
                              <a:lnTo>
                                <a:pt x="2908" y="908"/>
                              </a:lnTo>
                              <a:lnTo>
                                <a:pt x="2995" y="687"/>
                              </a:lnTo>
                              <a:lnTo>
                                <a:pt x="3059" y="530"/>
                              </a:lnTo>
                              <a:lnTo>
                                <a:pt x="3120" y="395"/>
                              </a:lnTo>
                              <a:lnTo>
                                <a:pt x="3200" y="245"/>
                              </a:lnTo>
                              <a:cubicBezTo>
                                <a:pt x="3240" y="191"/>
                                <a:pt x="3312" y="108"/>
                                <a:pt x="3357" y="72"/>
                              </a:cubicBezTo>
                              <a:cubicBezTo>
                                <a:pt x="3402" y="36"/>
                                <a:pt x="3432" y="25"/>
                                <a:pt x="3474" y="30"/>
                              </a:cubicBezTo>
                              <a:cubicBezTo>
                                <a:pt x="3517" y="35"/>
                                <a:pt x="3562" y="48"/>
                                <a:pt x="3614" y="105"/>
                              </a:cubicBezTo>
                              <a:cubicBezTo>
                                <a:pt x="3665" y="162"/>
                                <a:pt x="3740" y="288"/>
                                <a:pt x="3786" y="369"/>
                              </a:cubicBezTo>
                              <a:cubicBezTo>
                                <a:pt x="3831" y="450"/>
                                <a:pt x="3853" y="512"/>
                                <a:pt x="3887" y="591"/>
                              </a:cubicBezTo>
                              <a:cubicBezTo>
                                <a:pt x="3921" y="670"/>
                                <a:pt x="3942" y="722"/>
                                <a:pt x="3988" y="846"/>
                              </a:cubicBezTo>
                              <a:lnTo>
                                <a:pt x="416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margin-left:329.55pt;margin-top:74.25pt;width:48.3pt;height:104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Doppler effect  Duck and formul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6:53:00Z</dcterms:created>
  <dc:creator>Keith Gibbs</dc:creator>
  <dc:description>Doppler duck with waves and the wave diagram for the doppler theory.</dc:description>
  <cp:keywords>doppler effect doppler duck</cp:keywords>
  <dc:language>en-US</dc:language>
  <cp:lastModifiedBy>Keith Gibbs</cp:lastModifiedBy>
  <dcterms:modified xsi:type="dcterms:W3CDTF">2004-03-13T06:40:00Z</dcterms:modified>
  <cp:revision>13</cp:revision>
  <dc:subject>mechanics</dc:subject>
  <dc:title>Doppler duck</dc:title>
</cp:coreProperties>
</file>