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9375</wp:posOffset>
                </wp:positionH>
                <wp:positionV relativeFrom="paragraph">
                  <wp:posOffset>680085</wp:posOffset>
                </wp:positionV>
                <wp:extent cx="3381375" cy="3042285"/>
                <wp:effectExtent l="10160" t="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1480" cy="3042360"/>
                          <a:chOff x="0" y="0"/>
                          <a:chExt cx="3381480" cy="3042360"/>
                        </a:xfrm>
                      </wpg:grpSpPr>
                      <wps:wsp>
                        <wps:cNvSpPr txBox="1"/>
                        <wps:spPr>
                          <a:xfrm>
                            <a:off x="1256760" y="2784960"/>
                            <a:ext cx="790560" cy="2570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igur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81480" cy="288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81480" cy="25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360" y="0"/>
                                <a:ext cx="3362400" cy="61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7400" y="0"/>
                                  <a:ext cx="2647800" cy="612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70360"/>
                                    <a:ext cx="2647800" cy="342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47800" cy="34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647800" cy="342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d7a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9200" y="112680"/>
                                        <a:ext cx="120600" cy="1206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ec4f00"/>
                                          </a:gs>
                                          <a:gs pos="100000">
                                            <a:srgbClr val="6c24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9240" y="112680"/>
                                        <a:ext cx="120600" cy="1206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ec4f00"/>
                                          </a:gs>
                                          <a:gs pos="100000">
                                            <a:srgbClr val="6c24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9280" y="112680"/>
                                        <a:ext cx="120600" cy="1206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ec4f00"/>
                                          </a:gs>
                                          <a:gs pos="100000">
                                            <a:srgbClr val="6c24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8960" y="112680"/>
                                        <a:ext cx="120600" cy="1206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ec4f00"/>
                                          </a:gs>
                                          <a:gs pos="100000">
                                            <a:srgbClr val="6c24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98680" y="112680"/>
                                        <a:ext cx="120600" cy="1206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ec4f00"/>
                                          </a:gs>
                                          <a:gs pos="100000">
                                            <a:srgbClr val="6c24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9000" y="112680"/>
                                        <a:ext cx="120600" cy="1206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ec4f00"/>
                                          </a:gs>
                                          <a:gs pos="100000">
                                            <a:srgbClr val="6c24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720" y="112680"/>
                                        <a:ext cx="120600" cy="1206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ec4f00"/>
                                          </a:gs>
                                          <a:gs pos="100000">
                                            <a:srgbClr val="6c24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58400" y="112680"/>
                                        <a:ext cx="120600" cy="1206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ec4f00"/>
                                          </a:gs>
                                          <a:gs pos="100000">
                                            <a:srgbClr val="6c24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112680"/>
                                        <a:ext cx="120600" cy="1206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ec4f00"/>
                                          </a:gs>
                                          <a:gs pos="100000">
                                            <a:srgbClr val="6c24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88440" y="112680"/>
                                        <a:ext cx="120600" cy="1206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ec4f00"/>
                                          </a:gs>
                                          <a:gs pos="100000">
                                            <a:srgbClr val="6c24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8120" y="112680"/>
                                        <a:ext cx="120600" cy="1206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ec4f00"/>
                                          </a:gs>
                                          <a:gs pos="100000">
                                            <a:srgbClr val="6c24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116360" y="93960"/>
                                      <a:ext cx="459720" cy="14040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81859"/>
                                      </a:avLst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528480" y="0"/>
                                    <a:ext cx="1590840" cy="20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Stationary source and observer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37680"/>
                                  <a:ext cx="237960" cy="23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440" y="318600"/>
                                  <a:ext cx="237960" cy="23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38080"/>
                                <a:ext cx="3381480" cy="60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53520" y="0"/>
                                  <a:ext cx="2662560" cy="609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4720"/>
                                    <a:ext cx="2662560" cy="555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10240"/>
                                      <a:ext cx="2660760" cy="34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660760" cy="344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660760" cy="344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d7a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9120" y="114840"/>
                                          <a:ext cx="120600" cy="12060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ec4f00"/>
                                            </a:gs>
                                            <a:gs pos="100000">
                                              <a:srgbClr val="6c2400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69160" y="114840"/>
                                          <a:ext cx="120600" cy="12060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ec4f00"/>
                                            </a:gs>
                                            <a:gs pos="100000">
                                              <a:srgbClr val="6c2400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98840" y="114840"/>
                                          <a:ext cx="120600" cy="12060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ec4f00"/>
                                            </a:gs>
                                            <a:gs pos="100000">
                                              <a:srgbClr val="6c2400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28880" y="114840"/>
                                          <a:ext cx="120600" cy="12060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ec4f00"/>
                                            </a:gs>
                                            <a:gs pos="100000">
                                              <a:srgbClr val="6c2400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88600" y="114840"/>
                                          <a:ext cx="120600" cy="12060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ec4f00"/>
                                            </a:gs>
                                            <a:gs pos="100000">
                                              <a:srgbClr val="6c2400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58920" y="114840"/>
                                          <a:ext cx="120600" cy="12060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ec4f00"/>
                                            </a:gs>
                                            <a:gs pos="100000">
                                              <a:srgbClr val="6c2400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18640" y="114840"/>
                                          <a:ext cx="120600" cy="12060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ec4f00"/>
                                            </a:gs>
                                            <a:gs pos="100000">
                                              <a:srgbClr val="6c2400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48320" y="114840"/>
                                          <a:ext cx="120600" cy="12060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ec4f00"/>
                                            </a:gs>
                                            <a:gs pos="100000">
                                              <a:srgbClr val="6c2400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9440" y="114840"/>
                                          <a:ext cx="120600" cy="12060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ec4f00"/>
                                            </a:gs>
                                            <a:gs pos="100000">
                                              <a:srgbClr val="6c2400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78360" y="114840"/>
                                          <a:ext cx="120600" cy="12060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ec4f00"/>
                                            </a:gs>
                                            <a:gs pos="100000">
                                              <a:srgbClr val="6c2400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08040" y="114840"/>
                                          <a:ext cx="120600" cy="12060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ec4f00"/>
                                            </a:gs>
                                            <a:gs pos="100000">
                                              <a:srgbClr val="6c2400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91160" y="102960"/>
                                        <a:ext cx="459720" cy="140400"/>
                                      </a:xfrm>
                                      <a:prstGeom prst="rightArrow">
                                        <a:avLst>
                                          <a:gd name="adj1" fmla="val 50000"/>
                                          <a:gd name="adj2" fmla="val 81859"/>
                                        </a:avLst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281680" y="0"/>
                                      <a:ext cx="380880" cy="146160"/>
                                    </a:xfrm>
                                    <a:prstGeom prst="leftArrow">
                                      <a:avLst>
                                        <a:gd name="adj1" fmla="val 50000"/>
                                        <a:gd name="adj2" fmla="val 65148"/>
                                      </a:avLst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98880" y="0"/>
                                    <a:ext cx="1828800" cy="21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Stationary source and moving observer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18960"/>
                                  <a:ext cx="237960" cy="23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3160" y="309240"/>
                                  <a:ext cx="237960" cy="23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14240"/>
                                <a:ext cx="3371760" cy="942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71760" cy="634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49200" y="0"/>
                                    <a:ext cx="2665080" cy="634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07280"/>
                                      <a:ext cx="2665080" cy="527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4320" y="182160"/>
                                        <a:ext cx="2660760" cy="344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660760" cy="344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660760" cy="344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d7a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69160" y="114840"/>
                                            <a:ext cx="120600" cy="1206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ec4f00"/>
                                              </a:gs>
                                              <a:gs pos="100000">
                                                <a:srgbClr val="6c2400"/>
                                              </a:gs>
                                            </a:gsLst>
                                            <a:path path="rect">
                                              <a:fillToRect l="50000" t="50000" r="50000" b="50000"/>
                                            </a:path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28880" y="114840"/>
                                            <a:ext cx="120600" cy="1206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ec4f00"/>
                                              </a:gs>
                                              <a:gs pos="100000">
                                                <a:srgbClr val="6c2400"/>
                                              </a:gs>
                                            </a:gsLst>
                                            <a:path path="rect">
                                              <a:fillToRect l="50000" t="50000" r="50000" b="50000"/>
                                            </a:path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8600" y="114840"/>
                                            <a:ext cx="120600" cy="1206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ec4f00"/>
                                              </a:gs>
                                              <a:gs pos="100000">
                                                <a:srgbClr val="6c2400"/>
                                              </a:gs>
                                            </a:gsLst>
                                            <a:path path="rect">
                                              <a:fillToRect l="50000" t="50000" r="50000" b="50000"/>
                                            </a:path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48320" y="114840"/>
                                            <a:ext cx="120600" cy="1206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ec4f00"/>
                                              </a:gs>
                                              <a:gs pos="100000">
                                                <a:srgbClr val="6c2400"/>
                                              </a:gs>
                                            </a:gsLst>
                                            <a:path path="rect">
                                              <a:fillToRect l="50000" t="50000" r="50000" b="50000"/>
                                            </a:path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9440" y="114840"/>
                                            <a:ext cx="120600" cy="1206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ec4f00"/>
                                              </a:gs>
                                              <a:gs pos="100000">
                                                <a:srgbClr val="6c2400"/>
                                              </a:gs>
                                            </a:gsLst>
                                            <a:path path="rect">
                                              <a:fillToRect l="50000" t="50000" r="50000" b="50000"/>
                                            </a:path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08040" y="114840"/>
                                            <a:ext cx="120600" cy="1206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ec4f00"/>
                                              </a:gs>
                                              <a:gs pos="100000">
                                                <a:srgbClr val="6c2400"/>
                                              </a:gs>
                                            </a:gsLst>
                                            <a:path path="rect">
                                              <a:fillToRect l="50000" t="50000" r="50000" b="50000"/>
                                            </a:path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122840" y="105480"/>
                                          <a:ext cx="459720" cy="140400"/>
                                        </a:xfrm>
                                        <a:prstGeom prst="rightArrow">
                                          <a:avLst>
                                            <a:gd name="adj1" fmla="val 50000"/>
                                            <a:gd name="adj2" fmla="val 81859"/>
                                          </a:avLst>
                                        </a:prstGeom>
                                        <a:solidFill>
                                          <a:srgbClr val="0000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06440" cy="152280"/>
                                      </a:xfrm>
                                      <a:prstGeom prst="rightArrow">
                                        <a:avLst>
                                          <a:gd name="adj1" fmla="val 50000"/>
                                          <a:gd name="adj2" fmla="val 66726"/>
                                        </a:avLst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88880" y="0"/>
                                      <a:ext cx="1886040" cy="209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Moving source and stationary observer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338400"/>
                                    <a:ext cx="237960" cy="23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3800" y="319320"/>
                                    <a:ext cx="237960" cy="23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628560" y="476280"/>
                                  <a:ext cx="343080" cy="324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24000" y="418320"/>
                                  <a:ext cx="228600" cy="371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8760" y="742320"/>
                                  <a:ext cx="2352600" cy="200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0080"/>
                                    <a:ext cx="66672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chocolate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33240" y="0"/>
                                    <a:ext cx="81900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conveyor belt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H="1" flipV="1">
                              <a:off x="142920" y="2133720"/>
                              <a:ext cx="387360" cy="635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9040" y="2114640"/>
                              <a:ext cx="444600" cy="717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8520" y="2680200"/>
                              <a:ext cx="71424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‘SOURCE’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1680" y="2680920"/>
                              <a:ext cx="9144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‘OBSERVER’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5pt;margin-top:53.55pt;width:266.2pt;height:239.55pt" coordorigin="2125,1071" coordsize="5324,47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4104;top:5457;width:12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igure 2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group id="shape_0" style="position:absolute;left:2125;top:1071;width:5324;height:4536">
                  <v:group id="shape_0" style="position:absolute;left:2125;top:1071;width:5324;height:4027">
                    <v:group id="shape_0" style="position:absolute;left:2140;top:1071;width:5296;height:964">
                      <v:group id="shape_0" style="position:absolute;left:2687;top:1071;width:4170;height:964">
                        <v:group id="shape_0" style="position:absolute;left:2687;top:1497;width:4170;height:539">
                          <v:group id="shape_0" style="position:absolute;left:2687;top:1497;width:4170;height:539">
                            <v:rect id="shape_0" fillcolor="#ffd7af" stroked="t" o:allowincell="f" style="position:absolute;left:2687;top:1497;width:4169;height:538;mso-wrap-style:none;v-text-anchor:middle">
                              <v:fill o:detectmouseclick="t" type="solid" color2="#002850"/>
                              <v:stroke color="black" weight="9360" joinstyle="miter" endcap="flat"/>
                              <w10:wrap type="none"/>
                            </v:rect>
                            <v:oval id="shape_0" fillcolor="#6c2400" stroked="t" o:allowincell="f" style="position:absolute;left:3237;top:1674;width:189;height:189;mso-wrap-style:none;v-text-anchor:middle">
                              <v:fill o:detectmouseclick="t" color2="#ec4f00"/>
                              <v:stroke color="black" weight="9360" joinstyle="miter" endcap="flat"/>
                              <w10:wrap type="none"/>
                            </v:oval>
                            <v:oval id="shape_0" fillcolor="#6c2400" stroked="t" o:allowincell="f" style="position:absolute;left:3599;top:1674;width:189;height:189;mso-wrap-style:none;v-text-anchor:middle">
                              <v:fill o:detectmouseclick="t" color2="#ec4f00"/>
                              <v:stroke color="black" weight="9360" joinstyle="miter" endcap="flat"/>
                              <w10:wrap type="none"/>
                            </v:oval>
                            <v:oval id="shape_0" fillcolor="#6c2400" stroked="t" o:allowincell="f" style="position:absolute;left:3961;top:1674;width:189;height:189;mso-wrap-style:none;v-text-anchor:middle">
                              <v:fill o:detectmouseclick="t" color2="#ec4f00"/>
                              <v:stroke color="black" weight="9360" joinstyle="miter" endcap="flat"/>
                              <w10:wrap type="none"/>
                            </v:oval>
                            <v:oval id="shape_0" fillcolor="#6c2400" stroked="t" o:allowincell="f" style="position:absolute;left:4323;top:1674;width:189;height:189;mso-wrap-style:none;v-text-anchor:middle">
                              <v:fill o:detectmouseclick="t" color2="#ec4f00"/>
                              <v:stroke color="black" weight="9360" joinstyle="miter" endcap="flat"/>
                              <w10:wrap type="none"/>
                            </v:oval>
                            <v:oval id="shape_0" fillcolor="#6c2400" stroked="t" o:allowincell="f" style="position:absolute;left:5047;top:1674;width:189;height:189;mso-wrap-style:none;v-text-anchor:middle">
                              <v:fill o:detectmouseclick="t" color2="#ec4f00"/>
                              <v:stroke color="black" weight="9360" joinstyle="miter" endcap="flat"/>
                              <w10:wrap type="none"/>
                            </v:oval>
                            <v:oval id="shape_0" fillcolor="#6c2400" stroked="t" o:allowincell="f" style="position:absolute;left:4685;top:1674;width:189;height:189;mso-wrap-style:none;v-text-anchor:middle">
                              <v:fill o:detectmouseclick="t" color2="#ec4f00"/>
                              <v:stroke color="black" weight="9360" joinstyle="miter" endcap="flat"/>
                              <w10:wrap type="none"/>
                            </v:oval>
                            <v:oval id="shape_0" fillcolor="#6c2400" stroked="t" o:allowincell="f" style="position:absolute;left:5409;top:1674;width:189;height:189;mso-wrap-style:none;v-text-anchor:middle">
                              <v:fill o:detectmouseclick="t" color2="#ec4f00"/>
                              <v:stroke color="black" weight="9360" joinstyle="miter" endcap="flat"/>
                              <w10:wrap type="none"/>
                            </v:oval>
                            <v:oval id="shape_0" fillcolor="#6c2400" stroked="t" o:allowincell="f" style="position:absolute;left:5771;top:1674;width:189;height:189;mso-wrap-style:none;v-text-anchor:middle">
                              <v:fill o:detectmouseclick="t" color2="#ec4f00"/>
                              <v:stroke color="black" weight="9360" joinstyle="miter" endcap="flat"/>
                              <w10:wrap type="none"/>
                            </v:oval>
                            <v:oval id="shape_0" fillcolor="#6c2400" stroked="t" o:allowincell="f" style="position:absolute;left:2875;top:1674;width:189;height:189;mso-wrap-style:none;v-text-anchor:middle">
                              <v:fill o:detectmouseclick="t" color2="#ec4f00"/>
                              <v:stroke color="black" weight="9360" joinstyle="miter" endcap="flat"/>
                              <w10:wrap type="none"/>
                            </v:oval>
                            <v:oval id="shape_0" fillcolor="#6c2400" stroked="t" o:allowincell="f" style="position:absolute;left:6133;top:1674;width:189;height:189;mso-wrap-style:none;v-text-anchor:middle">
                              <v:fill o:detectmouseclick="t" color2="#ec4f00"/>
                              <v:stroke color="black" weight="9360" joinstyle="miter" endcap="flat"/>
                              <w10:wrap type="none"/>
                            </v:oval>
                            <v:oval id="shape_0" fillcolor="#6c2400" stroked="t" o:allowincell="f" style="position:absolute;left:6495;top:1674;width:189;height:189;mso-wrap-style:none;v-text-anchor:middle">
                              <v:fill o:detectmouseclick="t" color2="#ec4f00"/>
                              <v:stroke color="black" weight="9360" joinstyle="miter" endcap="flat"/>
                              <w10:wrap type="none"/>
                            </v:oval>
                          </v:group>
                          <v:shapetype id="_x0000_t13" coordsize="21600,21600" o:spt="13" adj="10800,10800" path="m0@5l@3@5l@3,l21600,10800l@3,21600l@3@6l0@6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width 0 @2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@7 0"/>
                            </v:formulas>
                            <v:path gradientshapeok="t" o:connecttype="rect" textboxrect="0,@5,@8,@6"/>
                            <v:handles>
                              <v:h position="0,@5"/>
                              <v:h position="@3,0"/>
                            </v:handles>
                          </v:shapetype>
                          <v:shape id="shape_0" fillcolor="blue" stroked="t" o:allowincell="f" style="position:absolute;left:4445;top:1645;width:723;height:220;mso-wrap-style:none;v-text-anchor:middle" type="_x0000_t13">
                            <v:fill o:detectmouseclick="t" type="solid" color2="yellow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#ffff99" stroked="f" o:allowincell="f" style="position:absolute;left:3519;top:1071;width:2504;height:3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tationary source and observer</w:t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#3465a4" joinstyle="round" endcap="flat"/>
                          <w10:wrap type="none"/>
                        </v:shape>
                      </v:group>
                      <v:oval id="shape_0" fillcolor="red" stroked="t" o:allowincell="f" style="position:absolute;left:2140;top:1603;width:374;height:374;mso-wrap-style:none;v-text-anchor:middle">
                        <v:fill o:detectmouseclick="t" type="solid" color2="aqua"/>
                        <v:stroke color="black" weight="19080" joinstyle="miter" endcap="flat"/>
                        <w10:wrap type="none"/>
                      </v:oval>
                      <v:oval id="shape_0" fillcolor="red" stroked="t" o:allowincell="f" style="position:absolute;left:7060;top:1573;width:374;height:374;mso-wrap-style:none;v-text-anchor:middle">
                        <v:fill o:detectmouseclick="t" type="solid" color2="aqua"/>
                        <v:stroke color="black" weight="19080" joinstyle="miter" endcap="flat"/>
                        <w10:wrap type="none"/>
                      </v:oval>
                    </v:group>
                    <v:group id="shape_0" style="position:absolute;left:2125;top:2391;width:5324;height:960">
                      <v:group id="shape_0" style="position:absolute;left:2682;top:2391;width:4194;height:960">
                        <v:group id="shape_0" style="position:absolute;left:2682;top:2477;width:4194;height:874">
                          <v:group id="shape_0" style="position:absolute;left:2682;top:2808;width:4190;height:543">
                            <v:group id="shape_0" style="position:absolute;left:2682;top:2808;width:4190;height:543">
                              <v:rect id="shape_0" fillcolor="#ffd7af" stroked="t" o:allowincell="f" style="position:absolute;left:2682;top:2808;width:4189;height:542;mso-wrap-style:none;v-text-anchor:middle">
                                <v:fill o:detectmouseclick="t" type="solid" color2="#002850"/>
                                <v:stroke color="black" weight="9360" joinstyle="miter" endcap="flat"/>
                                <w10:wrap type="none"/>
                              </v:rect>
                              <v:oval id="shape_0" fillcolor="#6c2400" stroked="t" o:allowincell="f" style="position:absolute;left:3216;top:2989;width:189;height:189;mso-wrap-style:none;v-text-anchor:middle">
                                <v:fill o:detectmouseclick="t" color2="#ec4f00"/>
                                <v:stroke color="black" weight="9360" joinstyle="miter" endcap="flat"/>
                                <w10:wrap type="none"/>
                              </v:oval>
                              <v:oval id="shape_0" fillcolor="#6c2400" stroked="t" o:allowincell="f" style="position:absolute;left:3578;top:2989;width:189;height:189;mso-wrap-style:none;v-text-anchor:middle">
                                <v:fill o:detectmouseclick="t" color2="#ec4f00"/>
                                <v:stroke color="black" weight="9360" joinstyle="miter" endcap="flat"/>
                                <w10:wrap type="none"/>
                              </v:oval>
                              <v:oval id="shape_0" fillcolor="#6c2400" stroked="t" o:allowincell="f" style="position:absolute;left:3940;top:2989;width:189;height:189;mso-wrap-style:none;v-text-anchor:middle">
                                <v:fill o:detectmouseclick="t" color2="#ec4f00"/>
                                <v:stroke color="black" weight="9360" joinstyle="miter" endcap="flat"/>
                                <w10:wrap type="none"/>
                              </v:oval>
                              <v:oval id="shape_0" fillcolor="#6c2400" stroked="t" o:allowincell="f" style="position:absolute;left:4302;top:2989;width:189;height:189;mso-wrap-style:none;v-text-anchor:middle">
                                <v:fill o:detectmouseclick="t" color2="#ec4f00"/>
                                <v:stroke color="black" weight="9360" joinstyle="miter" endcap="flat"/>
                                <w10:wrap type="none"/>
                              </v:oval>
                              <v:oval id="shape_0" fillcolor="#6c2400" stroked="t" o:allowincell="f" style="position:absolute;left:5026;top:2989;width:189;height:189;mso-wrap-style:none;v-text-anchor:middle">
                                <v:fill o:detectmouseclick="t" color2="#ec4f00"/>
                                <v:stroke color="black" weight="9360" joinstyle="miter" endcap="flat"/>
                                <w10:wrap type="none"/>
                              </v:oval>
                              <v:oval id="shape_0" fillcolor="#6c2400" stroked="t" o:allowincell="f" style="position:absolute;left:4664;top:2989;width:189;height:189;mso-wrap-style:none;v-text-anchor:middle">
                                <v:fill o:detectmouseclick="t" color2="#ec4f00"/>
                                <v:stroke color="black" weight="9360" joinstyle="miter" endcap="flat"/>
                                <w10:wrap type="none"/>
                              </v:oval>
                              <v:oval id="shape_0" fillcolor="#6c2400" stroked="t" o:allowincell="f" style="position:absolute;left:5388;top:2989;width:189;height:189;mso-wrap-style:none;v-text-anchor:middle">
                                <v:fill o:detectmouseclick="t" color2="#ec4f00"/>
                                <v:stroke color="black" weight="9360" joinstyle="miter" endcap="flat"/>
                                <w10:wrap type="none"/>
                              </v:oval>
                              <v:oval id="shape_0" fillcolor="#6c2400" stroked="t" o:allowincell="f" style="position:absolute;left:5750;top:2989;width:189;height:189;mso-wrap-style:none;v-text-anchor:middle">
                                <v:fill o:detectmouseclick="t" color2="#ec4f00"/>
                                <v:stroke color="black" weight="9360" joinstyle="miter" endcap="flat"/>
                                <w10:wrap type="none"/>
                              </v:oval>
                              <v:oval id="shape_0" fillcolor="#6c2400" stroked="t" o:allowincell="f" style="position:absolute;left:2854;top:2989;width:189;height:189;mso-wrap-style:none;v-text-anchor:middle">
                                <v:fill o:detectmouseclick="t" color2="#ec4f00"/>
                                <v:stroke color="black" weight="9360" joinstyle="miter" endcap="flat"/>
                                <w10:wrap type="none"/>
                              </v:oval>
                              <v:oval id="shape_0" fillcolor="#6c2400" stroked="t" o:allowincell="f" style="position:absolute;left:6112;top:2989;width:189;height:189;mso-wrap-style:none;v-text-anchor:middle">
                                <v:fill o:detectmouseclick="t" color2="#ec4f00"/>
                                <v:stroke color="black" weight="9360" joinstyle="miter" endcap="flat"/>
                                <w10:wrap type="none"/>
                              </v:oval>
                              <v:oval id="shape_0" fillcolor="#6c2400" stroked="t" o:allowincell="f" style="position:absolute;left:6474;top:2989;width:189;height:189;mso-wrap-style:none;v-text-anchor:middle">
                                <v:fill o:detectmouseclick="t" color2="#ec4f00"/>
                                <v:stroke color="black" weight="9360" joinstyle="miter" endcap="flat"/>
                                <w10:wrap type="none"/>
                              </v:oval>
                            </v:group>
                            <v:shape id="shape_0" fillcolor="blue" stroked="t" o:allowincell="f" style="position:absolute;left:4400;top:2970;width:723;height:220;mso-wrap-style:none;v-text-anchor:middle" type="_x0000_t13">
                              <v:fill o:detectmouseclick="t" type="solid" color2="yellow"/>
                              <v:stroke color="black" weight="9360" joinstyle="miter" endcap="flat"/>
                              <w10:wrap type="none"/>
                            </v:shape>
                          </v:group>
                          <v:shapetype id="_x0000_t66" coordsize="21600,21600" o:spt="66" adj="10800,10800" path="m,10800l@3,l@3@5l21600@5l21600@6l@3@6l@3,21600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0 @2 0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0 @7"/>
                            </v:formulas>
                            <v:path gradientshapeok="t" o:connecttype="rect" textboxrect="@8,@5,21600,@6"/>
                            <v:handles>
                              <v:h position="21600,@5"/>
                              <v:h position="@3,0"/>
                            </v:handles>
                          </v:shapetype>
                          <v:shape id="shape_0" fillcolor="red" stroked="t" o:allowincell="f" style="position:absolute;left:6275;top:2477;width:599;height:229;mso-wrap-style:none;v-text-anchor:middle" type="_x0000_t66">
                            <v:fill o:detectmouseclick="t" type="solid" color2="aqua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#ffff99" stroked="f" o:allowincell="f" style="position:absolute;left:3310;top:2391;width:2879;height:3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tationary source and moving observer</w:t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#3465a4" joinstyle="round" endcap="flat"/>
                          <w10:wrap type="none"/>
                        </v:shape>
                      </v:group>
                      <v:oval id="shape_0" fillcolor="red" stroked="t" o:allowincell="f" style="position:absolute;left:2125;top:2893;width:374;height:374;mso-wrap-style:none;v-text-anchor:middle">
                        <v:fill o:detectmouseclick="t" type="solid" color2="aqua"/>
                        <v:stroke color="black" weight="19080" joinstyle="miter" endcap="flat"/>
                        <w10:wrap type="none"/>
                      </v:oval>
                      <v:oval id="shape_0" fillcolor="red" stroked="t" o:allowincell="f" style="position:absolute;left:7075;top:2878;width:374;height:374;mso-wrap-style:none;v-text-anchor:middle">
                        <v:fill o:detectmouseclick="t" type="solid" color2="aqua"/>
                        <v:stroke color="black" weight="19080" joinstyle="miter" endcap="flat"/>
                        <w10:wrap type="none"/>
                      </v:oval>
                    </v:group>
                    <v:group id="shape_0" style="position:absolute;left:2125;top:3613;width:5310;height:1485">
                      <v:group id="shape_0" style="position:absolute;left:2125;top:3613;width:5310;height:999">
                        <v:group id="shape_0" style="position:absolute;left:2675;top:3613;width:4197;height:999">
                          <v:group id="shape_0" style="position:absolute;left:2675;top:3782;width:4197;height:830">
                            <v:group id="shape_0" style="position:absolute;left:2682;top:4069;width:4190;height:543">
                              <v:group id="shape_0" style="position:absolute;left:2682;top:4069;width:4190;height:543">
                                <v:rect id="shape_0" fillcolor="#ffd7af" stroked="t" o:allowincell="f" style="position:absolute;left:2682;top:4069;width:4189;height:542;mso-wrap-style:none;v-text-anchor:middle">
                                  <v:fill o:detectmouseclick="t" type="solid" color2="#002850"/>
                                  <v:stroke color="black" weight="9360" joinstyle="miter" endcap="flat"/>
                                  <w10:wrap type="none"/>
                                </v:rect>
                                <v:oval id="shape_0" fillcolor="#6c2400" stroked="t" o:allowincell="f" style="position:absolute;left:3578;top:4250;width:189;height:189;mso-wrap-style:none;v-text-anchor:middle">
                                  <v:fill o:detectmouseclick="t" color2="#ec4f00"/>
                                  <v:stroke color="black" weight="9360" joinstyle="miter" endcap="flat"/>
                                  <w10:wrap type="none"/>
                                </v:oval>
                                <v:oval id="shape_0" fillcolor="#6c2400" stroked="t" o:allowincell="f" style="position:absolute;left:4302;top:4250;width:189;height:189;mso-wrap-style:none;v-text-anchor:middle">
                                  <v:fill o:detectmouseclick="t" color2="#ec4f00"/>
                                  <v:stroke color="black" weight="9360" joinstyle="miter" endcap="flat"/>
                                  <w10:wrap type="none"/>
                                </v:oval>
                                <v:oval id="shape_0" fillcolor="#6c2400" stroked="t" o:allowincell="f" style="position:absolute;left:5026;top:4250;width:189;height:189;mso-wrap-style:none;v-text-anchor:middle">
                                  <v:fill o:detectmouseclick="t" color2="#ec4f00"/>
                                  <v:stroke color="black" weight="9360" joinstyle="miter" endcap="flat"/>
                                  <w10:wrap type="none"/>
                                </v:oval>
                                <v:oval id="shape_0" fillcolor="#6c2400" stroked="t" o:allowincell="f" style="position:absolute;left:5750;top:4250;width:189;height:189;mso-wrap-style:none;v-text-anchor:middle">
                                  <v:fill o:detectmouseclick="t" color2="#ec4f00"/>
                                  <v:stroke color="black" weight="9360" joinstyle="miter" endcap="flat"/>
                                  <w10:wrap type="none"/>
                                </v:oval>
                                <v:oval id="shape_0" fillcolor="#6c2400" stroked="t" o:allowincell="f" style="position:absolute;left:2854;top:4250;width:189;height:189;mso-wrap-style:none;v-text-anchor:middle">
                                  <v:fill o:detectmouseclick="t" color2="#ec4f00"/>
                                  <v:stroke color="black" weight="9360" joinstyle="miter" endcap="flat"/>
                                  <w10:wrap type="none"/>
                                </v:oval>
                                <v:oval id="shape_0" fillcolor="#6c2400" stroked="t" o:allowincell="f" style="position:absolute;left:6474;top:4250;width:189;height:189;mso-wrap-style:none;v-text-anchor:middle">
                                  <v:fill o:detectmouseclick="t" color2="#ec4f00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shape id="shape_0" fillcolor="blue" stroked="t" o:allowincell="f" style="position:absolute;left:4450;top:4235;width:723;height:220;mso-wrap-style:none;v-text-anchor:middle" type="_x0000_t13">
                                <v:fill o:detectmouseclick="t" type="solid" color2="yellow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fillcolor="red" stroked="t" o:allowincell="f" style="position:absolute;left:2675;top:3782;width:639;height:239;mso-wrap-style:none;v-text-anchor:middle" type="_x0000_t13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fillcolor="#ffff99" stroked="f" o:allowincell="f" style="position:absolute;left:3445;top:3613;width:2969;height:32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Moving source and stationary observer</w:t>
                                  </w:r>
                                </w:p>
                              </w:txbxContent>
                            </v:textbox>
                            <v:fill o:detectmouseclick="t" type="solid" color2="#000066"/>
                            <v:stroke color="#3465a4" joinstyle="round" endcap="flat"/>
                            <w10:wrap type="none"/>
                          </v:shape>
                        </v:group>
                        <v:oval id="shape_0" fillcolor="red" stroked="t" o:allowincell="f" style="position:absolute;left:2125;top:4146;width:374;height:374;mso-wrap-style:none;v-text-anchor:middle">
                          <v:fill o:detectmouseclick="t" type="solid" color2="aqua"/>
                          <v:stroke color="black" weight="19080" joinstyle="miter" endcap="flat"/>
                          <w10:wrap type="none"/>
                        </v:oval>
                        <v:oval id="shape_0" fillcolor="red" stroked="t" o:allowincell="f" style="position:absolute;left:7060;top:4116;width:374;height:374;mso-wrap-style:none;v-text-anchor:middle">
                          <v:fill o:detectmouseclick="t" type="solid" color2="aqua"/>
                          <v:stroke color="black" weight="19080" joinstyle="miter" endcap="flat"/>
                          <w10:wrap type="none"/>
                        </v:oval>
                      </v:group>
                      <v:line id="shape_0" from="3115,4363" to="3654,4872" stroked="t" o:allowincell="f" style="position:absolute;flip:y">
                        <v:stroke color="red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70,4272" to="5829,4856" stroked="t" o:allowincell="f" style="position:absolute;flip:xy">
                        <v:stroke color="red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800;top:4782;width:3704;height:316">
                        <v:shape id="shape_0" fillcolor="#ffff99" stroked="f" o:allowincell="f" style="position:absolute;left:2800;top:4798;width:1049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hocolate</w:t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#3465a4" joinstyle="round" endcap="flat"/>
                          <w10:wrap type="none"/>
                        </v:shape>
                        <v:shape id="shape_0" fillcolor="#ffff99" stroked="f" o:allowincell="f" style="position:absolute;left:5215;top:4782;width:1289;height:2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onveyor belt</w:t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line id="shape_0" from="2350,4431" to="2959,5430" stroked="t" o:allowincell="f" style="position:absolute;flip:xy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70,4401" to="7169,5530" stroked="t" o:allowincell="f" style="position:absolute;flip:y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#ffff99" stroked="t" o:allowincell="f" style="position:absolute;left:2469;top:5292;width:1124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‘SOURCE’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5860;top:5293;width:143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‘OBSERVER’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24130" simplePos="0" locked="0" layoutInCell="0" allowOverlap="1" relativeHeight="3">
                <wp:simplePos x="0" y="0"/>
                <wp:positionH relativeFrom="column">
                  <wp:posOffset>740410</wp:posOffset>
                </wp:positionH>
                <wp:positionV relativeFrom="paragraph">
                  <wp:posOffset>4465955</wp:posOffset>
                </wp:positionV>
                <wp:extent cx="2323465" cy="1870710"/>
                <wp:effectExtent l="14605" t="1524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3440" cy="1870560"/>
                          <a:chOff x="0" y="0"/>
                          <a:chExt cx="2323440" cy="1870560"/>
                        </a:xfrm>
                      </wpg:grpSpPr>
                      <wpg:grpSp>
                        <wpg:cNvGrpSpPr/>
                        <wpg:grpSpPr>
                          <a:xfrm>
                            <a:off x="1655280" y="610920"/>
                            <a:ext cx="668160" cy="738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94400" y="65520"/>
                              <a:ext cx="473760" cy="60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633">
                                  <a:moveTo>
                                    <a:pt x="19904" y="4990"/>
                                  </a:moveTo>
                                  <a:arcTo wR="10800" hR="10800" stAng="-1952536" swAng="391057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633">
                                  <a:moveTo>
                                    <a:pt x="19904" y="4990"/>
                                  </a:moveTo>
                                  <a:arcTo wR="10800" hR="10800" stAng="-1952536" swAng="3910573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9920" y="0"/>
                              <a:ext cx="316800" cy="738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69360"/>
                                <a:ext cx="308520" cy="36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280" y="0"/>
                                <a:ext cx="308520" cy="36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7760"/>
                              <a:ext cx="454680" cy="394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85760" y="5400"/>
                                <a:ext cx="83160" cy="38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1434">
                                    <a:moveTo>
                                      <a:pt x="209" y="0"/>
                                    </a:moveTo>
                                    <a:cubicBezTo>
                                      <a:pt x="198" y="6"/>
                                      <a:pt x="173" y="32"/>
                                      <a:pt x="159" y="54"/>
                                    </a:cubicBezTo>
                                    <a:cubicBezTo>
                                      <a:pt x="145" y="76"/>
                                      <a:pt x="139" y="105"/>
                                      <a:pt x="126" y="135"/>
                                    </a:cubicBezTo>
                                    <a:cubicBezTo>
                                      <a:pt x="113" y="165"/>
                                      <a:pt x="95" y="194"/>
                                      <a:pt x="81" y="237"/>
                                    </a:cubicBezTo>
                                    <a:cubicBezTo>
                                      <a:pt x="67" y="280"/>
                                      <a:pt x="55" y="309"/>
                                      <a:pt x="42" y="393"/>
                                    </a:cubicBezTo>
                                    <a:cubicBezTo>
                                      <a:pt x="29" y="477"/>
                                      <a:pt x="0" y="635"/>
                                      <a:pt x="0" y="741"/>
                                    </a:cubicBezTo>
                                    <a:cubicBezTo>
                                      <a:pt x="0" y="847"/>
                                      <a:pt x="17" y="928"/>
                                      <a:pt x="42" y="1029"/>
                                    </a:cubicBezTo>
                                    <a:cubicBezTo>
                                      <a:pt x="67" y="1130"/>
                                      <a:pt x="126" y="1283"/>
                                      <a:pt x="153" y="1350"/>
                                    </a:cubicBezTo>
                                    <a:lnTo>
                                      <a:pt x="207" y="1434"/>
                                    </a:lnTo>
                                    <a:cubicBezTo>
                                      <a:pt x="225" y="1433"/>
                                      <a:pt x="246" y="1376"/>
                                      <a:pt x="264" y="1341"/>
                                    </a:cubicBezTo>
                                    <a:cubicBezTo>
                                      <a:pt x="282" y="1306"/>
                                      <a:pt x="299" y="1277"/>
                                      <a:pt x="318" y="1221"/>
                                    </a:cubicBezTo>
                                    <a:cubicBezTo>
                                      <a:pt x="337" y="1165"/>
                                      <a:pt x="365" y="1095"/>
                                      <a:pt x="381" y="1005"/>
                                    </a:cubicBezTo>
                                    <a:cubicBezTo>
                                      <a:pt x="397" y="915"/>
                                      <a:pt x="417" y="776"/>
                                      <a:pt x="417" y="678"/>
                                    </a:cubicBezTo>
                                    <a:cubicBezTo>
                                      <a:pt x="417" y="580"/>
                                      <a:pt x="395" y="485"/>
                                      <a:pt x="381" y="417"/>
                                    </a:cubicBezTo>
                                    <a:cubicBezTo>
                                      <a:pt x="367" y="349"/>
                                      <a:pt x="354" y="331"/>
                                      <a:pt x="333" y="270"/>
                                    </a:cubicBezTo>
                                    <a:cubicBezTo>
                                      <a:pt x="312" y="209"/>
                                      <a:pt x="270" y="90"/>
                                      <a:pt x="252" y="48"/>
                                    </a:cubicBezTo>
                                    <a:lnTo>
                                      <a:pt x="225" y="18"/>
                                    </a:lnTo>
                                    <a:lnTo>
                                      <a:pt x="20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f1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54680" cy="394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85040" y="1080"/>
                                  <a:ext cx="270000" cy="39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556">
                                      <a:moveTo>
                                        <a:pt x="19939" y="5045"/>
                                      </a:moveTo>
                                      <a:arcTo wR="10800" hR="10800" stAng="-1931902" swAng="38814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556">
                                      <a:moveTo>
                                        <a:pt x="19939" y="5045"/>
                                      </a:moveTo>
                                      <a:arcTo wR="10800" hR="10800" stAng="-1931902" swAng="3881483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70000" cy="39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556">
                                      <a:moveTo>
                                        <a:pt x="19939" y="5045"/>
                                      </a:moveTo>
                                      <a:arcTo wR="10800" hR="10800" stAng="-1931902" swAng="38814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556">
                                      <a:moveTo>
                                        <a:pt x="19939" y="5045"/>
                                      </a:moveTo>
                                      <a:arcTo wR="10800" hR="10800" stAng="-1931902" swAng="3881483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238760" y="400680"/>
                            <a:ext cx="51552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30960"/>
                              <a:ext cx="13716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afd7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1160" y="0"/>
                              <a:ext cx="414720" cy="205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920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82" h="2622">
                                      <a:moveTo>
                                        <a:pt x="0" y="1260"/>
                                      </a:moveTo>
                                      <a:cubicBezTo>
                                        <a:pt x="43" y="1145"/>
                                        <a:pt x="200" y="720"/>
                                        <a:pt x="258" y="570"/>
                                      </a:cubicBezTo>
                                      <a:lnTo>
                                        <a:pt x="349" y="357"/>
                                      </a:lnTo>
                                      <a:lnTo>
                                        <a:pt x="411" y="234"/>
                                      </a:lnTo>
                                      <a:lnTo>
                                        <a:pt x="508" y="93"/>
                                      </a:lnTo>
                                      <a:cubicBezTo>
                                        <a:pt x="546" y="56"/>
                                        <a:pt x="602" y="18"/>
                                        <a:pt x="643" y="9"/>
                                      </a:cubicBezTo>
                                      <a:cubicBezTo>
                                        <a:pt x="685" y="0"/>
                                        <a:pt x="728" y="26"/>
                                        <a:pt x="755" y="38"/>
                                      </a:cubicBezTo>
                                      <a:lnTo>
                                        <a:pt x="808" y="81"/>
                                      </a:lnTo>
                                      <a:cubicBezTo>
                                        <a:pt x="833" y="110"/>
                                        <a:pt x="872" y="152"/>
                                        <a:pt x="906" y="210"/>
                                      </a:cubicBezTo>
                                      <a:lnTo>
                                        <a:pt x="1015" y="429"/>
                                      </a:lnTo>
                                      <a:cubicBezTo>
                                        <a:pt x="1061" y="542"/>
                                        <a:pt x="1143" y="771"/>
                                        <a:pt x="1185" y="888"/>
                                      </a:cubicBezTo>
                                      <a:cubicBezTo>
                                        <a:pt x="1227" y="1005"/>
                                        <a:pt x="1245" y="1064"/>
                                        <a:pt x="1268" y="1133"/>
                                      </a:cubicBezTo>
                                      <a:lnTo>
                                        <a:pt x="1323" y="1302"/>
                                      </a:lnTo>
                                      <a:cubicBezTo>
                                        <a:pt x="1343" y="1365"/>
                                        <a:pt x="1360" y="1426"/>
                                        <a:pt x="1388" y="1509"/>
                                      </a:cubicBezTo>
                                      <a:lnTo>
                                        <a:pt x="1489" y="1800"/>
                                      </a:lnTo>
                                      <a:lnTo>
                                        <a:pt x="1621" y="2148"/>
                                      </a:lnTo>
                                      <a:lnTo>
                                        <a:pt x="1661" y="2253"/>
                                      </a:lnTo>
                                      <a:lnTo>
                                        <a:pt x="1725" y="2370"/>
                                      </a:lnTo>
                                      <a:cubicBezTo>
                                        <a:pt x="1753" y="2415"/>
                                        <a:pt x="1788" y="2480"/>
                                        <a:pt x="1826" y="2520"/>
                                      </a:cubicBezTo>
                                      <a:cubicBezTo>
                                        <a:pt x="1863" y="2560"/>
                                        <a:pt x="1913" y="2598"/>
                                        <a:pt x="1950" y="2610"/>
                                      </a:cubicBezTo>
                                      <a:cubicBezTo>
                                        <a:pt x="1986" y="2622"/>
                                        <a:pt x="2019" y="2609"/>
                                        <a:pt x="2048" y="2595"/>
                                      </a:cubicBezTo>
                                      <a:cubicBezTo>
                                        <a:pt x="2077" y="2581"/>
                                        <a:pt x="2096" y="2560"/>
                                        <a:pt x="2122" y="2529"/>
                                      </a:cubicBezTo>
                                      <a:cubicBezTo>
                                        <a:pt x="2148" y="2498"/>
                                        <a:pt x="2166" y="2486"/>
                                        <a:pt x="2207" y="2412"/>
                                      </a:cubicBezTo>
                                      <a:cubicBezTo>
                                        <a:pt x="2248" y="2338"/>
                                        <a:pt x="2322" y="2196"/>
                                        <a:pt x="2371" y="2085"/>
                                      </a:cubicBezTo>
                                      <a:lnTo>
                                        <a:pt x="2501" y="1746"/>
                                      </a:lnTo>
                                      <a:lnTo>
                                        <a:pt x="2656" y="1290"/>
                                      </a:lnTo>
                                      <a:lnTo>
                                        <a:pt x="2782" y="908"/>
                                      </a:lnTo>
                                      <a:lnTo>
                                        <a:pt x="2865" y="687"/>
                                      </a:lnTo>
                                      <a:lnTo>
                                        <a:pt x="2916" y="558"/>
                                      </a:lnTo>
                                      <a:lnTo>
                                        <a:pt x="2979" y="420"/>
                                      </a:lnTo>
                                      <a:lnTo>
                                        <a:pt x="3055" y="273"/>
                                      </a:lnTo>
                                      <a:cubicBezTo>
                                        <a:pt x="3094" y="215"/>
                                        <a:pt x="3167" y="112"/>
                                        <a:pt x="3212" y="72"/>
                                      </a:cubicBezTo>
                                      <a:cubicBezTo>
                                        <a:pt x="3256" y="32"/>
                                        <a:pt x="3283" y="25"/>
                                        <a:pt x="3324" y="30"/>
                                      </a:cubicBezTo>
                                      <a:cubicBezTo>
                                        <a:pt x="3365" y="35"/>
                                        <a:pt x="3408" y="48"/>
                                        <a:pt x="3457" y="105"/>
                                      </a:cubicBezTo>
                                      <a:cubicBezTo>
                                        <a:pt x="3507" y="162"/>
                                        <a:pt x="3579" y="288"/>
                                        <a:pt x="3622" y="369"/>
                                      </a:cubicBezTo>
                                      <a:cubicBezTo>
                                        <a:pt x="3665" y="450"/>
                                        <a:pt x="3687" y="512"/>
                                        <a:pt x="3719" y="591"/>
                                      </a:cubicBezTo>
                                      <a:cubicBezTo>
                                        <a:pt x="3751" y="670"/>
                                        <a:pt x="3772" y="722"/>
                                        <a:pt x="3816" y="846"/>
                                      </a:cubicBezTo>
                                      <a:lnTo>
                                        <a:pt x="3982" y="1335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0"/>
                                  <a:ext cx="13032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1" h="1422">
                                      <a:moveTo>
                                        <a:pt x="0" y="705"/>
                                      </a:moveTo>
                                      <a:cubicBezTo>
                                        <a:pt x="24" y="772"/>
                                        <a:pt x="111" y="1026"/>
                                        <a:pt x="143" y="1113"/>
                                      </a:cubicBezTo>
                                      <a:lnTo>
                                        <a:pt x="190" y="1228"/>
                                      </a:lnTo>
                                      <a:lnTo>
                                        <a:pt x="222" y="1295"/>
                                      </a:lnTo>
                                      <a:lnTo>
                                        <a:pt x="272" y="1372"/>
                                      </a:lnTo>
                                      <a:cubicBezTo>
                                        <a:pt x="292" y="1392"/>
                                        <a:pt x="321" y="1412"/>
                                        <a:pt x="342" y="1417"/>
                                      </a:cubicBezTo>
                                      <a:cubicBezTo>
                                        <a:pt x="364" y="1422"/>
                                        <a:pt x="386" y="1408"/>
                                        <a:pt x="400" y="1401"/>
                                      </a:cubicBezTo>
                                      <a:lnTo>
                                        <a:pt x="427" y="1378"/>
                                      </a:lnTo>
                                      <a:cubicBezTo>
                                        <a:pt x="440" y="1362"/>
                                        <a:pt x="461" y="1340"/>
                                        <a:pt x="478" y="1308"/>
                                      </a:cubicBezTo>
                                      <a:lnTo>
                                        <a:pt x="535" y="1189"/>
                                      </a:lnTo>
                                      <a:cubicBezTo>
                                        <a:pt x="558" y="1128"/>
                                        <a:pt x="601" y="1004"/>
                                        <a:pt x="623" y="940"/>
                                      </a:cubicBezTo>
                                      <a:cubicBezTo>
                                        <a:pt x="644" y="877"/>
                                        <a:pt x="654" y="845"/>
                                        <a:pt x="666" y="808"/>
                                      </a:cubicBezTo>
                                      <a:lnTo>
                                        <a:pt x="694" y="716"/>
                                      </a:lnTo>
                                      <a:cubicBezTo>
                                        <a:pt x="704" y="682"/>
                                        <a:pt x="713" y="649"/>
                                        <a:pt x="728" y="604"/>
                                      </a:cubicBezTo>
                                      <a:lnTo>
                                        <a:pt x="780" y="446"/>
                                      </a:lnTo>
                                      <a:lnTo>
                                        <a:pt x="848" y="257"/>
                                      </a:lnTo>
                                      <a:lnTo>
                                        <a:pt x="869" y="200"/>
                                      </a:lnTo>
                                      <a:lnTo>
                                        <a:pt x="902" y="137"/>
                                      </a:lnTo>
                                      <a:cubicBezTo>
                                        <a:pt x="917" y="112"/>
                                        <a:pt x="935" y="77"/>
                                        <a:pt x="955" y="55"/>
                                      </a:cubicBezTo>
                                      <a:cubicBezTo>
                                        <a:pt x="974" y="34"/>
                                        <a:pt x="1000" y="13"/>
                                        <a:pt x="1019" y="7"/>
                                      </a:cubicBezTo>
                                      <a:cubicBezTo>
                                        <a:pt x="1037" y="0"/>
                                        <a:pt x="1054" y="7"/>
                                        <a:pt x="1070" y="15"/>
                                      </a:cubicBezTo>
                                      <a:cubicBezTo>
                                        <a:pt x="1085" y="22"/>
                                        <a:pt x="1094" y="34"/>
                                        <a:pt x="1108" y="50"/>
                                      </a:cubicBezTo>
                                      <a:cubicBezTo>
                                        <a:pt x="1121" y="67"/>
                                        <a:pt x="1131" y="74"/>
                                        <a:pt x="1152" y="114"/>
                                      </a:cubicBezTo>
                                      <a:cubicBezTo>
                                        <a:pt x="1173" y="154"/>
                                        <a:pt x="1211" y="231"/>
                                        <a:pt x="1237" y="291"/>
                                      </a:cubicBezTo>
                                      <a:lnTo>
                                        <a:pt x="1304" y="475"/>
                                      </a:lnTo>
                                      <a:lnTo>
                                        <a:pt x="1384" y="722"/>
                                      </a:lnTo>
                                      <a:lnTo>
                                        <a:pt x="1450" y="930"/>
                                      </a:lnTo>
                                      <a:lnTo>
                                        <a:pt x="1493" y="1049"/>
                                      </a:lnTo>
                                      <a:lnTo>
                                        <a:pt x="1519" y="1119"/>
                                      </a:lnTo>
                                      <a:lnTo>
                                        <a:pt x="1552" y="1194"/>
                                      </a:lnTo>
                                      <a:lnTo>
                                        <a:pt x="1591" y="1274"/>
                                      </a:lnTo>
                                      <a:cubicBezTo>
                                        <a:pt x="1611" y="1305"/>
                                        <a:pt x="1649" y="1361"/>
                                        <a:pt x="1672" y="1383"/>
                                      </a:cubicBezTo>
                                      <a:cubicBezTo>
                                        <a:pt x="1695" y="1405"/>
                                        <a:pt x="1709" y="1408"/>
                                        <a:pt x="1730" y="1406"/>
                                      </a:cubicBezTo>
                                      <a:cubicBezTo>
                                        <a:pt x="1751" y="1403"/>
                                        <a:pt x="1774" y="1396"/>
                                        <a:pt x="1799" y="1365"/>
                                      </a:cubicBezTo>
                                      <a:cubicBezTo>
                                        <a:pt x="1825" y="1334"/>
                                        <a:pt x="1862" y="1266"/>
                                        <a:pt x="1885" y="1222"/>
                                      </a:cubicBezTo>
                                      <a:cubicBezTo>
                                        <a:pt x="1907" y="1178"/>
                                        <a:pt x="1918" y="1144"/>
                                        <a:pt x="1935" y="1101"/>
                                      </a:cubicBezTo>
                                      <a:cubicBezTo>
                                        <a:pt x="1951" y="1059"/>
                                        <a:pt x="1962" y="1030"/>
                                        <a:pt x="1985" y="963"/>
                                      </a:cubicBezTo>
                                      <a:lnTo>
                                        <a:pt x="2071" y="698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8480" y="0"/>
                                <a:ext cx="156240" cy="20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9" h="1422">
                                    <a:moveTo>
                                      <a:pt x="0" y="716"/>
                                    </a:moveTo>
                                    <a:cubicBezTo>
                                      <a:pt x="12" y="675"/>
                                      <a:pt x="53" y="534"/>
                                      <a:pt x="75" y="468"/>
                                    </a:cubicBezTo>
                                    <a:cubicBezTo>
                                      <a:pt x="97" y="402"/>
                                      <a:pt x="113" y="367"/>
                                      <a:pt x="131" y="321"/>
                                    </a:cubicBezTo>
                                    <a:lnTo>
                                      <a:pt x="185" y="192"/>
                                    </a:lnTo>
                                    <a:lnTo>
                                      <a:pt x="266" y="51"/>
                                    </a:lnTo>
                                    <a:cubicBezTo>
                                      <a:pt x="293" y="20"/>
                                      <a:pt x="326" y="10"/>
                                      <a:pt x="350" y="5"/>
                                    </a:cubicBezTo>
                                    <a:cubicBezTo>
                                      <a:pt x="374" y="0"/>
                                      <a:pt x="394" y="14"/>
                                      <a:pt x="408" y="21"/>
                                    </a:cubicBezTo>
                                    <a:lnTo>
                                      <a:pt x="435" y="44"/>
                                    </a:lnTo>
                                    <a:cubicBezTo>
                                      <a:pt x="448" y="60"/>
                                      <a:pt x="469" y="82"/>
                                      <a:pt x="486" y="114"/>
                                    </a:cubicBezTo>
                                    <a:lnTo>
                                      <a:pt x="543" y="233"/>
                                    </a:lnTo>
                                    <a:cubicBezTo>
                                      <a:pt x="566" y="294"/>
                                      <a:pt x="609" y="418"/>
                                      <a:pt x="631" y="482"/>
                                    </a:cubicBezTo>
                                    <a:cubicBezTo>
                                      <a:pt x="652" y="545"/>
                                      <a:pt x="662" y="577"/>
                                      <a:pt x="674" y="614"/>
                                    </a:cubicBezTo>
                                    <a:lnTo>
                                      <a:pt x="702" y="706"/>
                                    </a:lnTo>
                                    <a:cubicBezTo>
                                      <a:pt x="712" y="740"/>
                                      <a:pt x="721" y="773"/>
                                      <a:pt x="736" y="818"/>
                                    </a:cubicBezTo>
                                    <a:lnTo>
                                      <a:pt x="788" y="976"/>
                                    </a:lnTo>
                                    <a:lnTo>
                                      <a:pt x="856" y="1165"/>
                                    </a:lnTo>
                                    <a:lnTo>
                                      <a:pt x="877" y="1222"/>
                                    </a:lnTo>
                                    <a:lnTo>
                                      <a:pt x="910" y="1285"/>
                                    </a:lnTo>
                                    <a:cubicBezTo>
                                      <a:pt x="925" y="1310"/>
                                      <a:pt x="943" y="1345"/>
                                      <a:pt x="963" y="1367"/>
                                    </a:cubicBezTo>
                                    <a:cubicBezTo>
                                      <a:pt x="982" y="1388"/>
                                      <a:pt x="1008" y="1409"/>
                                      <a:pt x="1027" y="1415"/>
                                    </a:cubicBezTo>
                                    <a:cubicBezTo>
                                      <a:pt x="1045" y="1422"/>
                                      <a:pt x="1062" y="1415"/>
                                      <a:pt x="1078" y="1407"/>
                                    </a:cubicBezTo>
                                    <a:cubicBezTo>
                                      <a:pt x="1093" y="1400"/>
                                      <a:pt x="1102" y="1388"/>
                                      <a:pt x="1116" y="1372"/>
                                    </a:cubicBezTo>
                                    <a:cubicBezTo>
                                      <a:pt x="1129" y="1355"/>
                                      <a:pt x="1139" y="1348"/>
                                      <a:pt x="1160" y="1308"/>
                                    </a:cubicBezTo>
                                    <a:cubicBezTo>
                                      <a:pt x="1181" y="1268"/>
                                      <a:pt x="1219" y="1191"/>
                                      <a:pt x="1245" y="1131"/>
                                    </a:cubicBezTo>
                                    <a:lnTo>
                                      <a:pt x="1312" y="947"/>
                                    </a:lnTo>
                                    <a:lnTo>
                                      <a:pt x="1392" y="700"/>
                                    </a:lnTo>
                                    <a:lnTo>
                                      <a:pt x="1458" y="492"/>
                                    </a:lnTo>
                                    <a:lnTo>
                                      <a:pt x="1501" y="373"/>
                                    </a:lnTo>
                                    <a:lnTo>
                                      <a:pt x="1527" y="303"/>
                                    </a:lnTo>
                                    <a:lnTo>
                                      <a:pt x="1560" y="228"/>
                                    </a:lnTo>
                                    <a:lnTo>
                                      <a:pt x="1599" y="148"/>
                                    </a:lnTo>
                                    <a:cubicBezTo>
                                      <a:pt x="1619" y="117"/>
                                      <a:pt x="1657" y="61"/>
                                      <a:pt x="1680" y="39"/>
                                    </a:cubicBezTo>
                                    <a:cubicBezTo>
                                      <a:pt x="1703" y="17"/>
                                      <a:pt x="1717" y="14"/>
                                      <a:pt x="1738" y="16"/>
                                    </a:cubicBezTo>
                                    <a:cubicBezTo>
                                      <a:pt x="1759" y="19"/>
                                      <a:pt x="1782" y="26"/>
                                      <a:pt x="1807" y="57"/>
                                    </a:cubicBezTo>
                                    <a:cubicBezTo>
                                      <a:pt x="1833" y="88"/>
                                      <a:pt x="1870" y="156"/>
                                      <a:pt x="1893" y="200"/>
                                    </a:cubicBezTo>
                                    <a:cubicBezTo>
                                      <a:pt x="1915" y="244"/>
                                      <a:pt x="1926" y="278"/>
                                      <a:pt x="1943" y="321"/>
                                    </a:cubicBezTo>
                                    <a:cubicBezTo>
                                      <a:pt x="1959" y="363"/>
                                      <a:pt x="1970" y="392"/>
                                      <a:pt x="1993" y="459"/>
                                    </a:cubicBezTo>
                                    <a:lnTo>
                                      <a:pt x="2079" y="724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85520" y="987480"/>
                            <a:ext cx="50472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33120"/>
                              <a:ext cx="13716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afd7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0" y="0"/>
                              <a:ext cx="414720" cy="205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920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82" h="2622">
                                      <a:moveTo>
                                        <a:pt x="0" y="1260"/>
                                      </a:moveTo>
                                      <a:cubicBezTo>
                                        <a:pt x="43" y="1145"/>
                                        <a:pt x="200" y="720"/>
                                        <a:pt x="258" y="570"/>
                                      </a:cubicBezTo>
                                      <a:lnTo>
                                        <a:pt x="349" y="357"/>
                                      </a:lnTo>
                                      <a:lnTo>
                                        <a:pt x="411" y="234"/>
                                      </a:lnTo>
                                      <a:lnTo>
                                        <a:pt x="508" y="93"/>
                                      </a:lnTo>
                                      <a:cubicBezTo>
                                        <a:pt x="546" y="56"/>
                                        <a:pt x="602" y="18"/>
                                        <a:pt x="643" y="9"/>
                                      </a:cubicBezTo>
                                      <a:cubicBezTo>
                                        <a:pt x="685" y="0"/>
                                        <a:pt x="728" y="26"/>
                                        <a:pt x="755" y="38"/>
                                      </a:cubicBezTo>
                                      <a:lnTo>
                                        <a:pt x="808" y="81"/>
                                      </a:lnTo>
                                      <a:cubicBezTo>
                                        <a:pt x="833" y="110"/>
                                        <a:pt x="872" y="152"/>
                                        <a:pt x="906" y="210"/>
                                      </a:cubicBezTo>
                                      <a:lnTo>
                                        <a:pt x="1015" y="429"/>
                                      </a:lnTo>
                                      <a:cubicBezTo>
                                        <a:pt x="1061" y="542"/>
                                        <a:pt x="1143" y="771"/>
                                        <a:pt x="1185" y="888"/>
                                      </a:cubicBezTo>
                                      <a:cubicBezTo>
                                        <a:pt x="1227" y="1005"/>
                                        <a:pt x="1245" y="1064"/>
                                        <a:pt x="1268" y="1133"/>
                                      </a:cubicBezTo>
                                      <a:lnTo>
                                        <a:pt x="1323" y="1302"/>
                                      </a:lnTo>
                                      <a:cubicBezTo>
                                        <a:pt x="1343" y="1365"/>
                                        <a:pt x="1360" y="1426"/>
                                        <a:pt x="1388" y="1509"/>
                                      </a:cubicBezTo>
                                      <a:lnTo>
                                        <a:pt x="1489" y="1800"/>
                                      </a:lnTo>
                                      <a:lnTo>
                                        <a:pt x="1621" y="2148"/>
                                      </a:lnTo>
                                      <a:lnTo>
                                        <a:pt x="1661" y="2253"/>
                                      </a:lnTo>
                                      <a:lnTo>
                                        <a:pt x="1725" y="2370"/>
                                      </a:lnTo>
                                      <a:cubicBezTo>
                                        <a:pt x="1753" y="2415"/>
                                        <a:pt x="1788" y="2480"/>
                                        <a:pt x="1826" y="2520"/>
                                      </a:cubicBezTo>
                                      <a:cubicBezTo>
                                        <a:pt x="1863" y="2560"/>
                                        <a:pt x="1913" y="2598"/>
                                        <a:pt x="1950" y="2610"/>
                                      </a:cubicBezTo>
                                      <a:cubicBezTo>
                                        <a:pt x="1986" y="2622"/>
                                        <a:pt x="2019" y="2609"/>
                                        <a:pt x="2048" y="2595"/>
                                      </a:cubicBezTo>
                                      <a:cubicBezTo>
                                        <a:pt x="2077" y="2581"/>
                                        <a:pt x="2096" y="2560"/>
                                        <a:pt x="2122" y="2529"/>
                                      </a:cubicBezTo>
                                      <a:cubicBezTo>
                                        <a:pt x="2148" y="2498"/>
                                        <a:pt x="2166" y="2486"/>
                                        <a:pt x="2207" y="2412"/>
                                      </a:cubicBezTo>
                                      <a:cubicBezTo>
                                        <a:pt x="2248" y="2338"/>
                                        <a:pt x="2322" y="2196"/>
                                        <a:pt x="2371" y="2085"/>
                                      </a:cubicBezTo>
                                      <a:lnTo>
                                        <a:pt x="2501" y="1746"/>
                                      </a:lnTo>
                                      <a:lnTo>
                                        <a:pt x="2656" y="1290"/>
                                      </a:lnTo>
                                      <a:lnTo>
                                        <a:pt x="2782" y="908"/>
                                      </a:lnTo>
                                      <a:lnTo>
                                        <a:pt x="2865" y="687"/>
                                      </a:lnTo>
                                      <a:lnTo>
                                        <a:pt x="2916" y="558"/>
                                      </a:lnTo>
                                      <a:lnTo>
                                        <a:pt x="2979" y="420"/>
                                      </a:lnTo>
                                      <a:lnTo>
                                        <a:pt x="3055" y="273"/>
                                      </a:lnTo>
                                      <a:cubicBezTo>
                                        <a:pt x="3094" y="215"/>
                                        <a:pt x="3167" y="112"/>
                                        <a:pt x="3212" y="72"/>
                                      </a:cubicBezTo>
                                      <a:cubicBezTo>
                                        <a:pt x="3256" y="32"/>
                                        <a:pt x="3283" y="25"/>
                                        <a:pt x="3324" y="30"/>
                                      </a:cubicBezTo>
                                      <a:cubicBezTo>
                                        <a:pt x="3365" y="35"/>
                                        <a:pt x="3408" y="48"/>
                                        <a:pt x="3457" y="105"/>
                                      </a:cubicBezTo>
                                      <a:cubicBezTo>
                                        <a:pt x="3507" y="162"/>
                                        <a:pt x="3579" y="288"/>
                                        <a:pt x="3622" y="369"/>
                                      </a:cubicBezTo>
                                      <a:cubicBezTo>
                                        <a:pt x="3665" y="450"/>
                                        <a:pt x="3687" y="512"/>
                                        <a:pt x="3719" y="591"/>
                                      </a:cubicBezTo>
                                      <a:cubicBezTo>
                                        <a:pt x="3751" y="670"/>
                                        <a:pt x="3772" y="722"/>
                                        <a:pt x="3816" y="846"/>
                                      </a:cubicBezTo>
                                      <a:lnTo>
                                        <a:pt x="3982" y="1335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0"/>
                                  <a:ext cx="13032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1" h="1422">
                                      <a:moveTo>
                                        <a:pt x="0" y="705"/>
                                      </a:moveTo>
                                      <a:cubicBezTo>
                                        <a:pt x="24" y="772"/>
                                        <a:pt x="111" y="1026"/>
                                        <a:pt x="143" y="1113"/>
                                      </a:cubicBezTo>
                                      <a:lnTo>
                                        <a:pt x="190" y="1228"/>
                                      </a:lnTo>
                                      <a:lnTo>
                                        <a:pt x="222" y="1295"/>
                                      </a:lnTo>
                                      <a:lnTo>
                                        <a:pt x="272" y="1372"/>
                                      </a:lnTo>
                                      <a:cubicBezTo>
                                        <a:pt x="292" y="1392"/>
                                        <a:pt x="321" y="1412"/>
                                        <a:pt x="342" y="1417"/>
                                      </a:cubicBezTo>
                                      <a:cubicBezTo>
                                        <a:pt x="364" y="1422"/>
                                        <a:pt x="386" y="1408"/>
                                        <a:pt x="400" y="1401"/>
                                      </a:cubicBezTo>
                                      <a:lnTo>
                                        <a:pt x="427" y="1378"/>
                                      </a:lnTo>
                                      <a:cubicBezTo>
                                        <a:pt x="440" y="1362"/>
                                        <a:pt x="461" y="1340"/>
                                        <a:pt x="478" y="1308"/>
                                      </a:cubicBezTo>
                                      <a:lnTo>
                                        <a:pt x="535" y="1189"/>
                                      </a:lnTo>
                                      <a:cubicBezTo>
                                        <a:pt x="558" y="1128"/>
                                        <a:pt x="601" y="1004"/>
                                        <a:pt x="623" y="940"/>
                                      </a:cubicBezTo>
                                      <a:cubicBezTo>
                                        <a:pt x="644" y="877"/>
                                        <a:pt x="654" y="845"/>
                                        <a:pt x="666" y="808"/>
                                      </a:cubicBezTo>
                                      <a:lnTo>
                                        <a:pt x="694" y="716"/>
                                      </a:lnTo>
                                      <a:cubicBezTo>
                                        <a:pt x="704" y="682"/>
                                        <a:pt x="713" y="649"/>
                                        <a:pt x="728" y="604"/>
                                      </a:cubicBezTo>
                                      <a:lnTo>
                                        <a:pt x="780" y="446"/>
                                      </a:lnTo>
                                      <a:lnTo>
                                        <a:pt x="848" y="257"/>
                                      </a:lnTo>
                                      <a:lnTo>
                                        <a:pt x="869" y="200"/>
                                      </a:lnTo>
                                      <a:lnTo>
                                        <a:pt x="902" y="137"/>
                                      </a:lnTo>
                                      <a:cubicBezTo>
                                        <a:pt x="917" y="112"/>
                                        <a:pt x="935" y="77"/>
                                        <a:pt x="955" y="55"/>
                                      </a:cubicBezTo>
                                      <a:cubicBezTo>
                                        <a:pt x="974" y="34"/>
                                        <a:pt x="1000" y="13"/>
                                        <a:pt x="1019" y="7"/>
                                      </a:cubicBezTo>
                                      <a:cubicBezTo>
                                        <a:pt x="1037" y="0"/>
                                        <a:pt x="1054" y="7"/>
                                        <a:pt x="1070" y="15"/>
                                      </a:cubicBezTo>
                                      <a:cubicBezTo>
                                        <a:pt x="1085" y="22"/>
                                        <a:pt x="1094" y="34"/>
                                        <a:pt x="1108" y="50"/>
                                      </a:cubicBezTo>
                                      <a:cubicBezTo>
                                        <a:pt x="1121" y="67"/>
                                        <a:pt x="1131" y="74"/>
                                        <a:pt x="1152" y="114"/>
                                      </a:cubicBezTo>
                                      <a:cubicBezTo>
                                        <a:pt x="1173" y="154"/>
                                        <a:pt x="1211" y="231"/>
                                        <a:pt x="1237" y="291"/>
                                      </a:cubicBezTo>
                                      <a:lnTo>
                                        <a:pt x="1304" y="475"/>
                                      </a:lnTo>
                                      <a:lnTo>
                                        <a:pt x="1384" y="722"/>
                                      </a:lnTo>
                                      <a:lnTo>
                                        <a:pt x="1450" y="930"/>
                                      </a:lnTo>
                                      <a:lnTo>
                                        <a:pt x="1493" y="1049"/>
                                      </a:lnTo>
                                      <a:lnTo>
                                        <a:pt x="1519" y="1119"/>
                                      </a:lnTo>
                                      <a:lnTo>
                                        <a:pt x="1552" y="1194"/>
                                      </a:lnTo>
                                      <a:lnTo>
                                        <a:pt x="1591" y="1274"/>
                                      </a:lnTo>
                                      <a:cubicBezTo>
                                        <a:pt x="1611" y="1305"/>
                                        <a:pt x="1649" y="1361"/>
                                        <a:pt x="1672" y="1383"/>
                                      </a:cubicBezTo>
                                      <a:cubicBezTo>
                                        <a:pt x="1695" y="1405"/>
                                        <a:pt x="1709" y="1408"/>
                                        <a:pt x="1730" y="1406"/>
                                      </a:cubicBezTo>
                                      <a:cubicBezTo>
                                        <a:pt x="1751" y="1403"/>
                                        <a:pt x="1774" y="1396"/>
                                        <a:pt x="1799" y="1365"/>
                                      </a:cubicBezTo>
                                      <a:cubicBezTo>
                                        <a:pt x="1825" y="1334"/>
                                        <a:pt x="1862" y="1266"/>
                                        <a:pt x="1885" y="1222"/>
                                      </a:cubicBezTo>
                                      <a:cubicBezTo>
                                        <a:pt x="1907" y="1178"/>
                                        <a:pt x="1918" y="1144"/>
                                        <a:pt x="1935" y="1101"/>
                                      </a:cubicBezTo>
                                      <a:cubicBezTo>
                                        <a:pt x="1951" y="1059"/>
                                        <a:pt x="1962" y="1030"/>
                                        <a:pt x="1985" y="963"/>
                                      </a:cubicBezTo>
                                      <a:lnTo>
                                        <a:pt x="2071" y="698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8480" y="0"/>
                                <a:ext cx="156240" cy="20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9" h="1422">
                                    <a:moveTo>
                                      <a:pt x="0" y="716"/>
                                    </a:moveTo>
                                    <a:cubicBezTo>
                                      <a:pt x="12" y="675"/>
                                      <a:pt x="53" y="534"/>
                                      <a:pt x="75" y="468"/>
                                    </a:cubicBezTo>
                                    <a:cubicBezTo>
                                      <a:pt x="97" y="402"/>
                                      <a:pt x="113" y="367"/>
                                      <a:pt x="131" y="321"/>
                                    </a:cubicBezTo>
                                    <a:lnTo>
                                      <a:pt x="185" y="192"/>
                                    </a:lnTo>
                                    <a:lnTo>
                                      <a:pt x="266" y="51"/>
                                    </a:lnTo>
                                    <a:cubicBezTo>
                                      <a:pt x="293" y="20"/>
                                      <a:pt x="326" y="10"/>
                                      <a:pt x="350" y="5"/>
                                    </a:cubicBezTo>
                                    <a:cubicBezTo>
                                      <a:pt x="374" y="0"/>
                                      <a:pt x="394" y="14"/>
                                      <a:pt x="408" y="21"/>
                                    </a:cubicBezTo>
                                    <a:lnTo>
                                      <a:pt x="435" y="44"/>
                                    </a:lnTo>
                                    <a:cubicBezTo>
                                      <a:pt x="448" y="60"/>
                                      <a:pt x="469" y="82"/>
                                      <a:pt x="486" y="114"/>
                                    </a:cubicBezTo>
                                    <a:lnTo>
                                      <a:pt x="543" y="233"/>
                                    </a:lnTo>
                                    <a:cubicBezTo>
                                      <a:pt x="566" y="294"/>
                                      <a:pt x="609" y="418"/>
                                      <a:pt x="631" y="482"/>
                                    </a:cubicBezTo>
                                    <a:cubicBezTo>
                                      <a:pt x="652" y="545"/>
                                      <a:pt x="662" y="577"/>
                                      <a:pt x="674" y="614"/>
                                    </a:cubicBezTo>
                                    <a:lnTo>
                                      <a:pt x="702" y="706"/>
                                    </a:lnTo>
                                    <a:cubicBezTo>
                                      <a:pt x="712" y="740"/>
                                      <a:pt x="721" y="773"/>
                                      <a:pt x="736" y="818"/>
                                    </a:cubicBezTo>
                                    <a:lnTo>
                                      <a:pt x="788" y="976"/>
                                    </a:lnTo>
                                    <a:lnTo>
                                      <a:pt x="856" y="1165"/>
                                    </a:lnTo>
                                    <a:lnTo>
                                      <a:pt x="877" y="1222"/>
                                    </a:lnTo>
                                    <a:lnTo>
                                      <a:pt x="910" y="1285"/>
                                    </a:lnTo>
                                    <a:cubicBezTo>
                                      <a:pt x="925" y="1310"/>
                                      <a:pt x="943" y="1345"/>
                                      <a:pt x="963" y="1367"/>
                                    </a:cubicBezTo>
                                    <a:cubicBezTo>
                                      <a:pt x="982" y="1388"/>
                                      <a:pt x="1008" y="1409"/>
                                      <a:pt x="1027" y="1415"/>
                                    </a:cubicBezTo>
                                    <a:cubicBezTo>
                                      <a:pt x="1045" y="1422"/>
                                      <a:pt x="1062" y="1415"/>
                                      <a:pt x="1078" y="1407"/>
                                    </a:cubicBezTo>
                                    <a:cubicBezTo>
                                      <a:pt x="1093" y="1400"/>
                                      <a:pt x="1102" y="1388"/>
                                      <a:pt x="1116" y="1372"/>
                                    </a:cubicBezTo>
                                    <a:cubicBezTo>
                                      <a:pt x="1129" y="1355"/>
                                      <a:pt x="1139" y="1348"/>
                                      <a:pt x="1160" y="1308"/>
                                    </a:cubicBezTo>
                                    <a:cubicBezTo>
                                      <a:pt x="1181" y="1268"/>
                                      <a:pt x="1219" y="1191"/>
                                      <a:pt x="1245" y="1131"/>
                                    </a:cubicBezTo>
                                    <a:lnTo>
                                      <a:pt x="1312" y="947"/>
                                    </a:lnTo>
                                    <a:lnTo>
                                      <a:pt x="1392" y="700"/>
                                    </a:lnTo>
                                    <a:lnTo>
                                      <a:pt x="1458" y="492"/>
                                    </a:lnTo>
                                    <a:lnTo>
                                      <a:pt x="1501" y="373"/>
                                    </a:lnTo>
                                    <a:lnTo>
                                      <a:pt x="1527" y="303"/>
                                    </a:lnTo>
                                    <a:lnTo>
                                      <a:pt x="1560" y="228"/>
                                    </a:lnTo>
                                    <a:lnTo>
                                      <a:pt x="1599" y="148"/>
                                    </a:lnTo>
                                    <a:cubicBezTo>
                                      <a:pt x="1619" y="117"/>
                                      <a:pt x="1657" y="61"/>
                                      <a:pt x="1680" y="39"/>
                                    </a:cubicBezTo>
                                    <a:cubicBezTo>
                                      <a:pt x="1703" y="17"/>
                                      <a:pt x="1717" y="14"/>
                                      <a:pt x="1738" y="16"/>
                                    </a:cubicBezTo>
                                    <a:cubicBezTo>
                                      <a:pt x="1759" y="19"/>
                                      <a:pt x="1782" y="26"/>
                                      <a:pt x="1807" y="57"/>
                                    </a:cubicBezTo>
                                    <a:cubicBezTo>
                                      <a:pt x="1833" y="88"/>
                                      <a:pt x="1870" y="156"/>
                                      <a:pt x="1893" y="200"/>
                                    </a:cubicBezTo>
                                    <a:cubicBezTo>
                                      <a:pt x="1915" y="244"/>
                                      <a:pt x="1926" y="278"/>
                                      <a:pt x="1943" y="321"/>
                                    </a:cubicBezTo>
                                    <a:cubicBezTo>
                                      <a:pt x="1959" y="363"/>
                                      <a:pt x="1970" y="392"/>
                                      <a:pt x="1993" y="459"/>
                                    </a:cubicBezTo>
                                    <a:lnTo>
                                      <a:pt x="2079" y="724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6600" y="1354320"/>
                            <a:ext cx="51552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22320"/>
                              <a:ext cx="13716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afd7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800" y="0"/>
                              <a:ext cx="414720" cy="205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920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82" h="2622">
                                      <a:moveTo>
                                        <a:pt x="0" y="1260"/>
                                      </a:moveTo>
                                      <a:cubicBezTo>
                                        <a:pt x="43" y="1145"/>
                                        <a:pt x="200" y="720"/>
                                        <a:pt x="258" y="570"/>
                                      </a:cubicBezTo>
                                      <a:lnTo>
                                        <a:pt x="349" y="357"/>
                                      </a:lnTo>
                                      <a:lnTo>
                                        <a:pt x="411" y="234"/>
                                      </a:lnTo>
                                      <a:lnTo>
                                        <a:pt x="508" y="93"/>
                                      </a:lnTo>
                                      <a:cubicBezTo>
                                        <a:pt x="546" y="56"/>
                                        <a:pt x="602" y="18"/>
                                        <a:pt x="643" y="9"/>
                                      </a:cubicBezTo>
                                      <a:cubicBezTo>
                                        <a:pt x="685" y="0"/>
                                        <a:pt x="728" y="26"/>
                                        <a:pt x="755" y="38"/>
                                      </a:cubicBezTo>
                                      <a:lnTo>
                                        <a:pt x="808" y="81"/>
                                      </a:lnTo>
                                      <a:cubicBezTo>
                                        <a:pt x="833" y="110"/>
                                        <a:pt x="872" y="152"/>
                                        <a:pt x="906" y="210"/>
                                      </a:cubicBezTo>
                                      <a:lnTo>
                                        <a:pt x="1015" y="429"/>
                                      </a:lnTo>
                                      <a:cubicBezTo>
                                        <a:pt x="1061" y="542"/>
                                        <a:pt x="1143" y="771"/>
                                        <a:pt x="1185" y="888"/>
                                      </a:cubicBezTo>
                                      <a:cubicBezTo>
                                        <a:pt x="1227" y="1005"/>
                                        <a:pt x="1245" y="1064"/>
                                        <a:pt x="1268" y="1133"/>
                                      </a:cubicBezTo>
                                      <a:lnTo>
                                        <a:pt x="1323" y="1302"/>
                                      </a:lnTo>
                                      <a:cubicBezTo>
                                        <a:pt x="1343" y="1365"/>
                                        <a:pt x="1360" y="1426"/>
                                        <a:pt x="1388" y="1509"/>
                                      </a:cubicBezTo>
                                      <a:lnTo>
                                        <a:pt x="1489" y="1800"/>
                                      </a:lnTo>
                                      <a:lnTo>
                                        <a:pt x="1621" y="2148"/>
                                      </a:lnTo>
                                      <a:lnTo>
                                        <a:pt x="1661" y="2253"/>
                                      </a:lnTo>
                                      <a:lnTo>
                                        <a:pt x="1725" y="2370"/>
                                      </a:lnTo>
                                      <a:cubicBezTo>
                                        <a:pt x="1753" y="2415"/>
                                        <a:pt x="1788" y="2480"/>
                                        <a:pt x="1826" y="2520"/>
                                      </a:cubicBezTo>
                                      <a:cubicBezTo>
                                        <a:pt x="1863" y="2560"/>
                                        <a:pt x="1913" y="2598"/>
                                        <a:pt x="1950" y="2610"/>
                                      </a:cubicBezTo>
                                      <a:cubicBezTo>
                                        <a:pt x="1986" y="2622"/>
                                        <a:pt x="2019" y="2609"/>
                                        <a:pt x="2048" y="2595"/>
                                      </a:cubicBezTo>
                                      <a:cubicBezTo>
                                        <a:pt x="2077" y="2581"/>
                                        <a:pt x="2096" y="2560"/>
                                        <a:pt x="2122" y="2529"/>
                                      </a:cubicBezTo>
                                      <a:cubicBezTo>
                                        <a:pt x="2148" y="2498"/>
                                        <a:pt x="2166" y="2486"/>
                                        <a:pt x="2207" y="2412"/>
                                      </a:cubicBezTo>
                                      <a:cubicBezTo>
                                        <a:pt x="2248" y="2338"/>
                                        <a:pt x="2322" y="2196"/>
                                        <a:pt x="2371" y="2085"/>
                                      </a:cubicBezTo>
                                      <a:lnTo>
                                        <a:pt x="2501" y="1746"/>
                                      </a:lnTo>
                                      <a:lnTo>
                                        <a:pt x="2656" y="1290"/>
                                      </a:lnTo>
                                      <a:lnTo>
                                        <a:pt x="2782" y="908"/>
                                      </a:lnTo>
                                      <a:lnTo>
                                        <a:pt x="2865" y="687"/>
                                      </a:lnTo>
                                      <a:lnTo>
                                        <a:pt x="2916" y="558"/>
                                      </a:lnTo>
                                      <a:lnTo>
                                        <a:pt x="2979" y="420"/>
                                      </a:lnTo>
                                      <a:lnTo>
                                        <a:pt x="3055" y="273"/>
                                      </a:lnTo>
                                      <a:cubicBezTo>
                                        <a:pt x="3094" y="215"/>
                                        <a:pt x="3167" y="112"/>
                                        <a:pt x="3212" y="72"/>
                                      </a:cubicBezTo>
                                      <a:cubicBezTo>
                                        <a:pt x="3256" y="32"/>
                                        <a:pt x="3283" y="25"/>
                                        <a:pt x="3324" y="30"/>
                                      </a:cubicBezTo>
                                      <a:cubicBezTo>
                                        <a:pt x="3365" y="35"/>
                                        <a:pt x="3408" y="48"/>
                                        <a:pt x="3457" y="105"/>
                                      </a:cubicBezTo>
                                      <a:cubicBezTo>
                                        <a:pt x="3507" y="162"/>
                                        <a:pt x="3579" y="288"/>
                                        <a:pt x="3622" y="369"/>
                                      </a:cubicBezTo>
                                      <a:cubicBezTo>
                                        <a:pt x="3665" y="450"/>
                                        <a:pt x="3687" y="512"/>
                                        <a:pt x="3719" y="591"/>
                                      </a:cubicBezTo>
                                      <a:cubicBezTo>
                                        <a:pt x="3751" y="670"/>
                                        <a:pt x="3772" y="722"/>
                                        <a:pt x="3816" y="846"/>
                                      </a:cubicBezTo>
                                      <a:lnTo>
                                        <a:pt x="3982" y="1335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0"/>
                                  <a:ext cx="13032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1" h="1422">
                                      <a:moveTo>
                                        <a:pt x="0" y="705"/>
                                      </a:moveTo>
                                      <a:cubicBezTo>
                                        <a:pt x="24" y="772"/>
                                        <a:pt x="111" y="1026"/>
                                        <a:pt x="143" y="1113"/>
                                      </a:cubicBezTo>
                                      <a:lnTo>
                                        <a:pt x="190" y="1228"/>
                                      </a:lnTo>
                                      <a:lnTo>
                                        <a:pt x="222" y="1295"/>
                                      </a:lnTo>
                                      <a:lnTo>
                                        <a:pt x="272" y="1372"/>
                                      </a:lnTo>
                                      <a:cubicBezTo>
                                        <a:pt x="292" y="1392"/>
                                        <a:pt x="321" y="1412"/>
                                        <a:pt x="342" y="1417"/>
                                      </a:cubicBezTo>
                                      <a:cubicBezTo>
                                        <a:pt x="364" y="1422"/>
                                        <a:pt x="386" y="1408"/>
                                        <a:pt x="400" y="1401"/>
                                      </a:cubicBezTo>
                                      <a:lnTo>
                                        <a:pt x="427" y="1378"/>
                                      </a:lnTo>
                                      <a:cubicBezTo>
                                        <a:pt x="440" y="1362"/>
                                        <a:pt x="461" y="1340"/>
                                        <a:pt x="478" y="1308"/>
                                      </a:cubicBezTo>
                                      <a:lnTo>
                                        <a:pt x="535" y="1189"/>
                                      </a:lnTo>
                                      <a:cubicBezTo>
                                        <a:pt x="558" y="1128"/>
                                        <a:pt x="601" y="1004"/>
                                        <a:pt x="623" y="940"/>
                                      </a:cubicBezTo>
                                      <a:cubicBezTo>
                                        <a:pt x="644" y="877"/>
                                        <a:pt x="654" y="845"/>
                                        <a:pt x="666" y="808"/>
                                      </a:cubicBezTo>
                                      <a:lnTo>
                                        <a:pt x="694" y="716"/>
                                      </a:lnTo>
                                      <a:cubicBezTo>
                                        <a:pt x="704" y="682"/>
                                        <a:pt x="713" y="649"/>
                                        <a:pt x="728" y="604"/>
                                      </a:cubicBezTo>
                                      <a:lnTo>
                                        <a:pt x="780" y="446"/>
                                      </a:lnTo>
                                      <a:lnTo>
                                        <a:pt x="848" y="257"/>
                                      </a:lnTo>
                                      <a:lnTo>
                                        <a:pt x="869" y="200"/>
                                      </a:lnTo>
                                      <a:lnTo>
                                        <a:pt x="902" y="137"/>
                                      </a:lnTo>
                                      <a:cubicBezTo>
                                        <a:pt x="917" y="112"/>
                                        <a:pt x="935" y="77"/>
                                        <a:pt x="955" y="55"/>
                                      </a:cubicBezTo>
                                      <a:cubicBezTo>
                                        <a:pt x="974" y="34"/>
                                        <a:pt x="1000" y="13"/>
                                        <a:pt x="1019" y="7"/>
                                      </a:cubicBezTo>
                                      <a:cubicBezTo>
                                        <a:pt x="1037" y="0"/>
                                        <a:pt x="1054" y="7"/>
                                        <a:pt x="1070" y="15"/>
                                      </a:cubicBezTo>
                                      <a:cubicBezTo>
                                        <a:pt x="1085" y="22"/>
                                        <a:pt x="1094" y="34"/>
                                        <a:pt x="1108" y="50"/>
                                      </a:cubicBezTo>
                                      <a:cubicBezTo>
                                        <a:pt x="1121" y="67"/>
                                        <a:pt x="1131" y="74"/>
                                        <a:pt x="1152" y="114"/>
                                      </a:cubicBezTo>
                                      <a:cubicBezTo>
                                        <a:pt x="1173" y="154"/>
                                        <a:pt x="1211" y="231"/>
                                        <a:pt x="1237" y="291"/>
                                      </a:cubicBezTo>
                                      <a:lnTo>
                                        <a:pt x="1304" y="475"/>
                                      </a:lnTo>
                                      <a:lnTo>
                                        <a:pt x="1384" y="722"/>
                                      </a:lnTo>
                                      <a:lnTo>
                                        <a:pt x="1450" y="930"/>
                                      </a:lnTo>
                                      <a:lnTo>
                                        <a:pt x="1493" y="1049"/>
                                      </a:lnTo>
                                      <a:lnTo>
                                        <a:pt x="1519" y="1119"/>
                                      </a:lnTo>
                                      <a:lnTo>
                                        <a:pt x="1552" y="1194"/>
                                      </a:lnTo>
                                      <a:lnTo>
                                        <a:pt x="1591" y="1274"/>
                                      </a:lnTo>
                                      <a:cubicBezTo>
                                        <a:pt x="1611" y="1305"/>
                                        <a:pt x="1649" y="1361"/>
                                        <a:pt x="1672" y="1383"/>
                                      </a:cubicBezTo>
                                      <a:cubicBezTo>
                                        <a:pt x="1695" y="1405"/>
                                        <a:pt x="1709" y="1408"/>
                                        <a:pt x="1730" y="1406"/>
                                      </a:cubicBezTo>
                                      <a:cubicBezTo>
                                        <a:pt x="1751" y="1403"/>
                                        <a:pt x="1774" y="1396"/>
                                        <a:pt x="1799" y="1365"/>
                                      </a:cubicBezTo>
                                      <a:cubicBezTo>
                                        <a:pt x="1825" y="1334"/>
                                        <a:pt x="1862" y="1266"/>
                                        <a:pt x="1885" y="1222"/>
                                      </a:cubicBezTo>
                                      <a:cubicBezTo>
                                        <a:pt x="1907" y="1178"/>
                                        <a:pt x="1918" y="1144"/>
                                        <a:pt x="1935" y="1101"/>
                                      </a:cubicBezTo>
                                      <a:cubicBezTo>
                                        <a:pt x="1951" y="1059"/>
                                        <a:pt x="1962" y="1030"/>
                                        <a:pt x="1985" y="963"/>
                                      </a:cubicBezTo>
                                      <a:lnTo>
                                        <a:pt x="2071" y="698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8480" y="0"/>
                                <a:ext cx="156240" cy="20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9" h="1422">
                                    <a:moveTo>
                                      <a:pt x="0" y="716"/>
                                    </a:moveTo>
                                    <a:cubicBezTo>
                                      <a:pt x="12" y="675"/>
                                      <a:pt x="53" y="534"/>
                                      <a:pt x="75" y="468"/>
                                    </a:cubicBezTo>
                                    <a:cubicBezTo>
                                      <a:pt x="97" y="402"/>
                                      <a:pt x="113" y="367"/>
                                      <a:pt x="131" y="321"/>
                                    </a:cubicBezTo>
                                    <a:lnTo>
                                      <a:pt x="185" y="192"/>
                                    </a:lnTo>
                                    <a:lnTo>
                                      <a:pt x="266" y="51"/>
                                    </a:lnTo>
                                    <a:cubicBezTo>
                                      <a:pt x="293" y="20"/>
                                      <a:pt x="326" y="10"/>
                                      <a:pt x="350" y="5"/>
                                    </a:cubicBezTo>
                                    <a:cubicBezTo>
                                      <a:pt x="374" y="0"/>
                                      <a:pt x="394" y="14"/>
                                      <a:pt x="408" y="21"/>
                                    </a:cubicBezTo>
                                    <a:lnTo>
                                      <a:pt x="435" y="44"/>
                                    </a:lnTo>
                                    <a:cubicBezTo>
                                      <a:pt x="448" y="60"/>
                                      <a:pt x="469" y="82"/>
                                      <a:pt x="486" y="114"/>
                                    </a:cubicBezTo>
                                    <a:lnTo>
                                      <a:pt x="543" y="233"/>
                                    </a:lnTo>
                                    <a:cubicBezTo>
                                      <a:pt x="566" y="294"/>
                                      <a:pt x="609" y="418"/>
                                      <a:pt x="631" y="482"/>
                                    </a:cubicBezTo>
                                    <a:cubicBezTo>
                                      <a:pt x="652" y="545"/>
                                      <a:pt x="662" y="577"/>
                                      <a:pt x="674" y="614"/>
                                    </a:cubicBezTo>
                                    <a:lnTo>
                                      <a:pt x="702" y="706"/>
                                    </a:lnTo>
                                    <a:cubicBezTo>
                                      <a:pt x="712" y="740"/>
                                      <a:pt x="721" y="773"/>
                                      <a:pt x="736" y="818"/>
                                    </a:cubicBezTo>
                                    <a:lnTo>
                                      <a:pt x="788" y="976"/>
                                    </a:lnTo>
                                    <a:lnTo>
                                      <a:pt x="856" y="1165"/>
                                    </a:lnTo>
                                    <a:lnTo>
                                      <a:pt x="877" y="1222"/>
                                    </a:lnTo>
                                    <a:lnTo>
                                      <a:pt x="910" y="1285"/>
                                    </a:lnTo>
                                    <a:cubicBezTo>
                                      <a:pt x="925" y="1310"/>
                                      <a:pt x="943" y="1345"/>
                                      <a:pt x="963" y="1367"/>
                                    </a:cubicBezTo>
                                    <a:cubicBezTo>
                                      <a:pt x="982" y="1388"/>
                                      <a:pt x="1008" y="1409"/>
                                      <a:pt x="1027" y="1415"/>
                                    </a:cubicBezTo>
                                    <a:cubicBezTo>
                                      <a:pt x="1045" y="1422"/>
                                      <a:pt x="1062" y="1415"/>
                                      <a:pt x="1078" y="1407"/>
                                    </a:cubicBezTo>
                                    <a:cubicBezTo>
                                      <a:pt x="1093" y="1400"/>
                                      <a:pt x="1102" y="1388"/>
                                      <a:pt x="1116" y="1372"/>
                                    </a:cubicBezTo>
                                    <a:cubicBezTo>
                                      <a:pt x="1129" y="1355"/>
                                      <a:pt x="1139" y="1348"/>
                                      <a:pt x="1160" y="1308"/>
                                    </a:cubicBezTo>
                                    <a:cubicBezTo>
                                      <a:pt x="1181" y="1268"/>
                                      <a:pt x="1219" y="1191"/>
                                      <a:pt x="1245" y="1131"/>
                                    </a:cubicBezTo>
                                    <a:lnTo>
                                      <a:pt x="1312" y="947"/>
                                    </a:lnTo>
                                    <a:lnTo>
                                      <a:pt x="1392" y="700"/>
                                    </a:lnTo>
                                    <a:lnTo>
                                      <a:pt x="1458" y="492"/>
                                    </a:lnTo>
                                    <a:lnTo>
                                      <a:pt x="1501" y="373"/>
                                    </a:lnTo>
                                    <a:lnTo>
                                      <a:pt x="1527" y="303"/>
                                    </a:lnTo>
                                    <a:lnTo>
                                      <a:pt x="1560" y="228"/>
                                    </a:lnTo>
                                    <a:lnTo>
                                      <a:pt x="1599" y="148"/>
                                    </a:lnTo>
                                    <a:cubicBezTo>
                                      <a:pt x="1619" y="117"/>
                                      <a:pt x="1657" y="61"/>
                                      <a:pt x="1680" y="39"/>
                                    </a:cubicBezTo>
                                    <a:cubicBezTo>
                                      <a:pt x="1703" y="17"/>
                                      <a:pt x="1717" y="14"/>
                                      <a:pt x="1738" y="16"/>
                                    </a:cubicBezTo>
                                    <a:cubicBezTo>
                                      <a:pt x="1759" y="19"/>
                                      <a:pt x="1782" y="26"/>
                                      <a:pt x="1807" y="57"/>
                                    </a:cubicBezTo>
                                    <a:cubicBezTo>
                                      <a:pt x="1833" y="88"/>
                                      <a:pt x="1870" y="156"/>
                                      <a:pt x="1893" y="200"/>
                                    </a:cubicBezTo>
                                    <a:cubicBezTo>
                                      <a:pt x="1915" y="244"/>
                                      <a:pt x="1926" y="278"/>
                                      <a:pt x="1943" y="321"/>
                                    </a:cubicBezTo>
                                    <a:cubicBezTo>
                                      <a:pt x="1959" y="363"/>
                                      <a:pt x="1970" y="392"/>
                                      <a:pt x="1993" y="459"/>
                                    </a:cubicBezTo>
                                    <a:lnTo>
                                      <a:pt x="2079" y="724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4800" y="652320"/>
                            <a:ext cx="58500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447480" y="26640"/>
                              <a:ext cx="13716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afd7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92120" cy="205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74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372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82" h="2622">
                                      <a:moveTo>
                                        <a:pt x="0" y="1260"/>
                                      </a:moveTo>
                                      <a:cubicBezTo>
                                        <a:pt x="43" y="1145"/>
                                        <a:pt x="200" y="720"/>
                                        <a:pt x="258" y="570"/>
                                      </a:cubicBezTo>
                                      <a:lnTo>
                                        <a:pt x="349" y="357"/>
                                      </a:lnTo>
                                      <a:lnTo>
                                        <a:pt x="411" y="234"/>
                                      </a:lnTo>
                                      <a:lnTo>
                                        <a:pt x="508" y="93"/>
                                      </a:lnTo>
                                      <a:cubicBezTo>
                                        <a:pt x="546" y="56"/>
                                        <a:pt x="602" y="18"/>
                                        <a:pt x="643" y="9"/>
                                      </a:cubicBezTo>
                                      <a:cubicBezTo>
                                        <a:pt x="685" y="0"/>
                                        <a:pt x="728" y="26"/>
                                        <a:pt x="755" y="38"/>
                                      </a:cubicBezTo>
                                      <a:lnTo>
                                        <a:pt x="808" y="81"/>
                                      </a:lnTo>
                                      <a:cubicBezTo>
                                        <a:pt x="833" y="110"/>
                                        <a:pt x="872" y="152"/>
                                        <a:pt x="906" y="210"/>
                                      </a:cubicBezTo>
                                      <a:lnTo>
                                        <a:pt x="1015" y="429"/>
                                      </a:lnTo>
                                      <a:cubicBezTo>
                                        <a:pt x="1061" y="542"/>
                                        <a:pt x="1143" y="771"/>
                                        <a:pt x="1185" y="888"/>
                                      </a:cubicBezTo>
                                      <a:cubicBezTo>
                                        <a:pt x="1227" y="1005"/>
                                        <a:pt x="1245" y="1064"/>
                                        <a:pt x="1268" y="1133"/>
                                      </a:cubicBezTo>
                                      <a:lnTo>
                                        <a:pt x="1323" y="1302"/>
                                      </a:lnTo>
                                      <a:cubicBezTo>
                                        <a:pt x="1343" y="1365"/>
                                        <a:pt x="1360" y="1426"/>
                                        <a:pt x="1388" y="1509"/>
                                      </a:cubicBezTo>
                                      <a:lnTo>
                                        <a:pt x="1489" y="1800"/>
                                      </a:lnTo>
                                      <a:lnTo>
                                        <a:pt x="1621" y="2148"/>
                                      </a:lnTo>
                                      <a:lnTo>
                                        <a:pt x="1661" y="2253"/>
                                      </a:lnTo>
                                      <a:lnTo>
                                        <a:pt x="1725" y="2370"/>
                                      </a:lnTo>
                                      <a:cubicBezTo>
                                        <a:pt x="1753" y="2415"/>
                                        <a:pt x="1788" y="2480"/>
                                        <a:pt x="1826" y="2520"/>
                                      </a:cubicBezTo>
                                      <a:cubicBezTo>
                                        <a:pt x="1863" y="2560"/>
                                        <a:pt x="1913" y="2598"/>
                                        <a:pt x="1950" y="2610"/>
                                      </a:cubicBezTo>
                                      <a:cubicBezTo>
                                        <a:pt x="1986" y="2622"/>
                                        <a:pt x="2019" y="2609"/>
                                        <a:pt x="2048" y="2595"/>
                                      </a:cubicBezTo>
                                      <a:cubicBezTo>
                                        <a:pt x="2077" y="2581"/>
                                        <a:pt x="2096" y="2560"/>
                                        <a:pt x="2122" y="2529"/>
                                      </a:cubicBezTo>
                                      <a:cubicBezTo>
                                        <a:pt x="2148" y="2498"/>
                                        <a:pt x="2166" y="2486"/>
                                        <a:pt x="2207" y="2412"/>
                                      </a:cubicBezTo>
                                      <a:cubicBezTo>
                                        <a:pt x="2248" y="2338"/>
                                        <a:pt x="2322" y="2196"/>
                                        <a:pt x="2371" y="2085"/>
                                      </a:cubicBezTo>
                                      <a:lnTo>
                                        <a:pt x="2501" y="1746"/>
                                      </a:lnTo>
                                      <a:lnTo>
                                        <a:pt x="2656" y="1290"/>
                                      </a:lnTo>
                                      <a:lnTo>
                                        <a:pt x="2782" y="908"/>
                                      </a:lnTo>
                                      <a:lnTo>
                                        <a:pt x="2865" y="687"/>
                                      </a:lnTo>
                                      <a:lnTo>
                                        <a:pt x="2916" y="558"/>
                                      </a:lnTo>
                                      <a:lnTo>
                                        <a:pt x="2979" y="420"/>
                                      </a:lnTo>
                                      <a:lnTo>
                                        <a:pt x="3055" y="273"/>
                                      </a:lnTo>
                                      <a:cubicBezTo>
                                        <a:pt x="3094" y="215"/>
                                        <a:pt x="3167" y="112"/>
                                        <a:pt x="3212" y="72"/>
                                      </a:cubicBezTo>
                                      <a:cubicBezTo>
                                        <a:pt x="3256" y="32"/>
                                        <a:pt x="3283" y="25"/>
                                        <a:pt x="3324" y="30"/>
                                      </a:cubicBezTo>
                                      <a:cubicBezTo>
                                        <a:pt x="3365" y="35"/>
                                        <a:pt x="3408" y="48"/>
                                        <a:pt x="3457" y="105"/>
                                      </a:cubicBezTo>
                                      <a:cubicBezTo>
                                        <a:pt x="3507" y="162"/>
                                        <a:pt x="3579" y="288"/>
                                        <a:pt x="3622" y="369"/>
                                      </a:cubicBezTo>
                                      <a:cubicBezTo>
                                        <a:pt x="3665" y="450"/>
                                        <a:pt x="3687" y="512"/>
                                        <a:pt x="3719" y="591"/>
                                      </a:cubicBezTo>
                                      <a:cubicBezTo>
                                        <a:pt x="3751" y="670"/>
                                        <a:pt x="3772" y="722"/>
                                        <a:pt x="3816" y="846"/>
                                      </a:cubicBezTo>
                                      <a:lnTo>
                                        <a:pt x="3982" y="1335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0"/>
                                  <a:ext cx="1544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1" h="1422">
                                      <a:moveTo>
                                        <a:pt x="0" y="705"/>
                                      </a:moveTo>
                                      <a:cubicBezTo>
                                        <a:pt x="24" y="772"/>
                                        <a:pt x="111" y="1026"/>
                                        <a:pt x="143" y="1113"/>
                                      </a:cubicBezTo>
                                      <a:lnTo>
                                        <a:pt x="190" y="1228"/>
                                      </a:lnTo>
                                      <a:lnTo>
                                        <a:pt x="222" y="1295"/>
                                      </a:lnTo>
                                      <a:lnTo>
                                        <a:pt x="272" y="1372"/>
                                      </a:lnTo>
                                      <a:cubicBezTo>
                                        <a:pt x="292" y="1392"/>
                                        <a:pt x="321" y="1412"/>
                                        <a:pt x="342" y="1417"/>
                                      </a:cubicBezTo>
                                      <a:cubicBezTo>
                                        <a:pt x="364" y="1422"/>
                                        <a:pt x="386" y="1408"/>
                                        <a:pt x="400" y="1401"/>
                                      </a:cubicBezTo>
                                      <a:lnTo>
                                        <a:pt x="427" y="1378"/>
                                      </a:lnTo>
                                      <a:cubicBezTo>
                                        <a:pt x="440" y="1362"/>
                                        <a:pt x="461" y="1340"/>
                                        <a:pt x="478" y="1308"/>
                                      </a:cubicBezTo>
                                      <a:lnTo>
                                        <a:pt x="535" y="1189"/>
                                      </a:lnTo>
                                      <a:cubicBezTo>
                                        <a:pt x="558" y="1128"/>
                                        <a:pt x="601" y="1004"/>
                                        <a:pt x="623" y="940"/>
                                      </a:cubicBezTo>
                                      <a:cubicBezTo>
                                        <a:pt x="644" y="877"/>
                                        <a:pt x="654" y="845"/>
                                        <a:pt x="666" y="808"/>
                                      </a:cubicBezTo>
                                      <a:lnTo>
                                        <a:pt x="694" y="716"/>
                                      </a:lnTo>
                                      <a:cubicBezTo>
                                        <a:pt x="704" y="682"/>
                                        <a:pt x="713" y="649"/>
                                        <a:pt x="728" y="604"/>
                                      </a:cubicBezTo>
                                      <a:lnTo>
                                        <a:pt x="780" y="446"/>
                                      </a:lnTo>
                                      <a:lnTo>
                                        <a:pt x="848" y="257"/>
                                      </a:lnTo>
                                      <a:lnTo>
                                        <a:pt x="869" y="200"/>
                                      </a:lnTo>
                                      <a:lnTo>
                                        <a:pt x="902" y="137"/>
                                      </a:lnTo>
                                      <a:cubicBezTo>
                                        <a:pt x="917" y="112"/>
                                        <a:pt x="935" y="77"/>
                                        <a:pt x="955" y="55"/>
                                      </a:cubicBezTo>
                                      <a:cubicBezTo>
                                        <a:pt x="974" y="34"/>
                                        <a:pt x="1000" y="13"/>
                                        <a:pt x="1019" y="7"/>
                                      </a:cubicBezTo>
                                      <a:cubicBezTo>
                                        <a:pt x="1037" y="0"/>
                                        <a:pt x="1054" y="7"/>
                                        <a:pt x="1070" y="15"/>
                                      </a:cubicBezTo>
                                      <a:cubicBezTo>
                                        <a:pt x="1085" y="22"/>
                                        <a:pt x="1094" y="34"/>
                                        <a:pt x="1108" y="50"/>
                                      </a:cubicBezTo>
                                      <a:cubicBezTo>
                                        <a:pt x="1121" y="67"/>
                                        <a:pt x="1131" y="74"/>
                                        <a:pt x="1152" y="114"/>
                                      </a:cubicBezTo>
                                      <a:cubicBezTo>
                                        <a:pt x="1173" y="154"/>
                                        <a:pt x="1211" y="231"/>
                                        <a:pt x="1237" y="291"/>
                                      </a:cubicBezTo>
                                      <a:lnTo>
                                        <a:pt x="1304" y="475"/>
                                      </a:lnTo>
                                      <a:lnTo>
                                        <a:pt x="1384" y="722"/>
                                      </a:lnTo>
                                      <a:lnTo>
                                        <a:pt x="1450" y="930"/>
                                      </a:lnTo>
                                      <a:lnTo>
                                        <a:pt x="1493" y="1049"/>
                                      </a:lnTo>
                                      <a:lnTo>
                                        <a:pt x="1519" y="1119"/>
                                      </a:lnTo>
                                      <a:lnTo>
                                        <a:pt x="1552" y="1194"/>
                                      </a:lnTo>
                                      <a:lnTo>
                                        <a:pt x="1591" y="1274"/>
                                      </a:lnTo>
                                      <a:cubicBezTo>
                                        <a:pt x="1611" y="1305"/>
                                        <a:pt x="1649" y="1361"/>
                                        <a:pt x="1672" y="1383"/>
                                      </a:cubicBezTo>
                                      <a:cubicBezTo>
                                        <a:pt x="1695" y="1405"/>
                                        <a:pt x="1709" y="1408"/>
                                        <a:pt x="1730" y="1406"/>
                                      </a:cubicBezTo>
                                      <a:cubicBezTo>
                                        <a:pt x="1751" y="1403"/>
                                        <a:pt x="1774" y="1396"/>
                                        <a:pt x="1799" y="1365"/>
                                      </a:cubicBezTo>
                                      <a:cubicBezTo>
                                        <a:pt x="1825" y="1334"/>
                                        <a:pt x="1862" y="1266"/>
                                        <a:pt x="1885" y="1222"/>
                                      </a:cubicBezTo>
                                      <a:cubicBezTo>
                                        <a:pt x="1907" y="1178"/>
                                        <a:pt x="1918" y="1144"/>
                                        <a:pt x="1935" y="1101"/>
                                      </a:cubicBezTo>
                                      <a:cubicBezTo>
                                        <a:pt x="1951" y="1059"/>
                                        <a:pt x="1962" y="1030"/>
                                        <a:pt x="1985" y="963"/>
                                      </a:cubicBezTo>
                                      <a:lnTo>
                                        <a:pt x="2071" y="698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6720" y="0"/>
                                <a:ext cx="185400" cy="20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9" h="1422">
                                    <a:moveTo>
                                      <a:pt x="0" y="716"/>
                                    </a:moveTo>
                                    <a:cubicBezTo>
                                      <a:pt x="12" y="675"/>
                                      <a:pt x="53" y="534"/>
                                      <a:pt x="75" y="468"/>
                                    </a:cubicBezTo>
                                    <a:cubicBezTo>
                                      <a:pt x="97" y="402"/>
                                      <a:pt x="113" y="367"/>
                                      <a:pt x="131" y="321"/>
                                    </a:cubicBezTo>
                                    <a:lnTo>
                                      <a:pt x="185" y="192"/>
                                    </a:lnTo>
                                    <a:lnTo>
                                      <a:pt x="266" y="51"/>
                                    </a:lnTo>
                                    <a:cubicBezTo>
                                      <a:pt x="293" y="20"/>
                                      <a:pt x="326" y="10"/>
                                      <a:pt x="350" y="5"/>
                                    </a:cubicBezTo>
                                    <a:cubicBezTo>
                                      <a:pt x="374" y="0"/>
                                      <a:pt x="394" y="14"/>
                                      <a:pt x="408" y="21"/>
                                    </a:cubicBezTo>
                                    <a:lnTo>
                                      <a:pt x="435" y="44"/>
                                    </a:lnTo>
                                    <a:cubicBezTo>
                                      <a:pt x="448" y="60"/>
                                      <a:pt x="469" y="82"/>
                                      <a:pt x="486" y="114"/>
                                    </a:cubicBezTo>
                                    <a:lnTo>
                                      <a:pt x="543" y="233"/>
                                    </a:lnTo>
                                    <a:cubicBezTo>
                                      <a:pt x="566" y="294"/>
                                      <a:pt x="609" y="418"/>
                                      <a:pt x="631" y="482"/>
                                    </a:cubicBezTo>
                                    <a:cubicBezTo>
                                      <a:pt x="652" y="545"/>
                                      <a:pt x="662" y="577"/>
                                      <a:pt x="674" y="614"/>
                                    </a:cubicBezTo>
                                    <a:lnTo>
                                      <a:pt x="702" y="706"/>
                                    </a:lnTo>
                                    <a:cubicBezTo>
                                      <a:pt x="712" y="740"/>
                                      <a:pt x="721" y="773"/>
                                      <a:pt x="736" y="818"/>
                                    </a:cubicBezTo>
                                    <a:lnTo>
                                      <a:pt x="788" y="976"/>
                                    </a:lnTo>
                                    <a:lnTo>
                                      <a:pt x="856" y="1165"/>
                                    </a:lnTo>
                                    <a:lnTo>
                                      <a:pt x="877" y="1222"/>
                                    </a:lnTo>
                                    <a:lnTo>
                                      <a:pt x="910" y="1285"/>
                                    </a:lnTo>
                                    <a:cubicBezTo>
                                      <a:pt x="925" y="1310"/>
                                      <a:pt x="943" y="1345"/>
                                      <a:pt x="963" y="1367"/>
                                    </a:cubicBezTo>
                                    <a:cubicBezTo>
                                      <a:pt x="982" y="1388"/>
                                      <a:pt x="1008" y="1409"/>
                                      <a:pt x="1027" y="1415"/>
                                    </a:cubicBezTo>
                                    <a:cubicBezTo>
                                      <a:pt x="1045" y="1422"/>
                                      <a:pt x="1062" y="1415"/>
                                      <a:pt x="1078" y="1407"/>
                                    </a:cubicBezTo>
                                    <a:cubicBezTo>
                                      <a:pt x="1093" y="1400"/>
                                      <a:pt x="1102" y="1388"/>
                                      <a:pt x="1116" y="1372"/>
                                    </a:cubicBezTo>
                                    <a:cubicBezTo>
                                      <a:pt x="1129" y="1355"/>
                                      <a:pt x="1139" y="1348"/>
                                      <a:pt x="1160" y="1308"/>
                                    </a:cubicBezTo>
                                    <a:cubicBezTo>
                                      <a:pt x="1181" y="1268"/>
                                      <a:pt x="1219" y="1191"/>
                                      <a:pt x="1245" y="1131"/>
                                    </a:cubicBezTo>
                                    <a:lnTo>
                                      <a:pt x="1312" y="947"/>
                                    </a:lnTo>
                                    <a:lnTo>
                                      <a:pt x="1392" y="700"/>
                                    </a:lnTo>
                                    <a:lnTo>
                                      <a:pt x="1458" y="492"/>
                                    </a:lnTo>
                                    <a:lnTo>
                                      <a:pt x="1501" y="373"/>
                                    </a:lnTo>
                                    <a:lnTo>
                                      <a:pt x="1527" y="303"/>
                                    </a:lnTo>
                                    <a:lnTo>
                                      <a:pt x="1560" y="228"/>
                                    </a:lnTo>
                                    <a:lnTo>
                                      <a:pt x="1599" y="148"/>
                                    </a:lnTo>
                                    <a:cubicBezTo>
                                      <a:pt x="1619" y="117"/>
                                      <a:pt x="1657" y="61"/>
                                      <a:pt x="1680" y="39"/>
                                    </a:cubicBezTo>
                                    <a:cubicBezTo>
                                      <a:pt x="1703" y="17"/>
                                      <a:pt x="1717" y="14"/>
                                      <a:pt x="1738" y="16"/>
                                    </a:cubicBezTo>
                                    <a:cubicBezTo>
                                      <a:pt x="1759" y="19"/>
                                      <a:pt x="1782" y="26"/>
                                      <a:pt x="1807" y="57"/>
                                    </a:cubicBezTo>
                                    <a:cubicBezTo>
                                      <a:pt x="1833" y="88"/>
                                      <a:pt x="1870" y="156"/>
                                      <a:pt x="1893" y="200"/>
                                    </a:cubicBezTo>
                                    <a:cubicBezTo>
                                      <a:pt x="1915" y="244"/>
                                      <a:pt x="1926" y="278"/>
                                      <a:pt x="1943" y="321"/>
                                    </a:cubicBezTo>
                                    <a:cubicBezTo>
                                      <a:pt x="1959" y="363"/>
                                      <a:pt x="1970" y="392"/>
                                      <a:pt x="1993" y="459"/>
                                    </a:cubicBezTo>
                                    <a:lnTo>
                                      <a:pt x="2079" y="724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006560"/>
                            <a:ext cx="55944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422280" y="35640"/>
                              <a:ext cx="13716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afd7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92840" cy="205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74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372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82" h="2622">
                                      <a:moveTo>
                                        <a:pt x="0" y="1260"/>
                                      </a:moveTo>
                                      <a:cubicBezTo>
                                        <a:pt x="43" y="1145"/>
                                        <a:pt x="200" y="720"/>
                                        <a:pt x="258" y="570"/>
                                      </a:cubicBezTo>
                                      <a:lnTo>
                                        <a:pt x="349" y="357"/>
                                      </a:lnTo>
                                      <a:lnTo>
                                        <a:pt x="411" y="234"/>
                                      </a:lnTo>
                                      <a:lnTo>
                                        <a:pt x="508" y="93"/>
                                      </a:lnTo>
                                      <a:cubicBezTo>
                                        <a:pt x="546" y="56"/>
                                        <a:pt x="602" y="18"/>
                                        <a:pt x="643" y="9"/>
                                      </a:cubicBezTo>
                                      <a:cubicBezTo>
                                        <a:pt x="685" y="0"/>
                                        <a:pt x="728" y="26"/>
                                        <a:pt x="755" y="38"/>
                                      </a:cubicBezTo>
                                      <a:lnTo>
                                        <a:pt x="808" y="81"/>
                                      </a:lnTo>
                                      <a:cubicBezTo>
                                        <a:pt x="833" y="110"/>
                                        <a:pt x="872" y="152"/>
                                        <a:pt x="906" y="210"/>
                                      </a:cubicBezTo>
                                      <a:lnTo>
                                        <a:pt x="1015" y="429"/>
                                      </a:lnTo>
                                      <a:cubicBezTo>
                                        <a:pt x="1061" y="542"/>
                                        <a:pt x="1143" y="771"/>
                                        <a:pt x="1185" y="888"/>
                                      </a:cubicBezTo>
                                      <a:cubicBezTo>
                                        <a:pt x="1227" y="1005"/>
                                        <a:pt x="1245" y="1064"/>
                                        <a:pt x="1268" y="1133"/>
                                      </a:cubicBezTo>
                                      <a:lnTo>
                                        <a:pt x="1323" y="1302"/>
                                      </a:lnTo>
                                      <a:cubicBezTo>
                                        <a:pt x="1343" y="1365"/>
                                        <a:pt x="1360" y="1426"/>
                                        <a:pt x="1388" y="1509"/>
                                      </a:cubicBezTo>
                                      <a:lnTo>
                                        <a:pt x="1489" y="1800"/>
                                      </a:lnTo>
                                      <a:lnTo>
                                        <a:pt x="1621" y="2148"/>
                                      </a:lnTo>
                                      <a:lnTo>
                                        <a:pt x="1661" y="2253"/>
                                      </a:lnTo>
                                      <a:lnTo>
                                        <a:pt x="1725" y="2370"/>
                                      </a:lnTo>
                                      <a:cubicBezTo>
                                        <a:pt x="1753" y="2415"/>
                                        <a:pt x="1788" y="2480"/>
                                        <a:pt x="1826" y="2520"/>
                                      </a:cubicBezTo>
                                      <a:cubicBezTo>
                                        <a:pt x="1863" y="2560"/>
                                        <a:pt x="1913" y="2598"/>
                                        <a:pt x="1950" y="2610"/>
                                      </a:cubicBezTo>
                                      <a:cubicBezTo>
                                        <a:pt x="1986" y="2622"/>
                                        <a:pt x="2019" y="2609"/>
                                        <a:pt x="2048" y="2595"/>
                                      </a:cubicBezTo>
                                      <a:cubicBezTo>
                                        <a:pt x="2077" y="2581"/>
                                        <a:pt x="2096" y="2560"/>
                                        <a:pt x="2122" y="2529"/>
                                      </a:cubicBezTo>
                                      <a:cubicBezTo>
                                        <a:pt x="2148" y="2498"/>
                                        <a:pt x="2166" y="2486"/>
                                        <a:pt x="2207" y="2412"/>
                                      </a:cubicBezTo>
                                      <a:cubicBezTo>
                                        <a:pt x="2248" y="2338"/>
                                        <a:pt x="2322" y="2196"/>
                                        <a:pt x="2371" y="2085"/>
                                      </a:cubicBezTo>
                                      <a:lnTo>
                                        <a:pt x="2501" y="1746"/>
                                      </a:lnTo>
                                      <a:lnTo>
                                        <a:pt x="2656" y="1290"/>
                                      </a:lnTo>
                                      <a:lnTo>
                                        <a:pt x="2782" y="908"/>
                                      </a:lnTo>
                                      <a:lnTo>
                                        <a:pt x="2865" y="687"/>
                                      </a:lnTo>
                                      <a:lnTo>
                                        <a:pt x="2916" y="558"/>
                                      </a:lnTo>
                                      <a:lnTo>
                                        <a:pt x="2979" y="420"/>
                                      </a:lnTo>
                                      <a:lnTo>
                                        <a:pt x="3055" y="273"/>
                                      </a:lnTo>
                                      <a:cubicBezTo>
                                        <a:pt x="3094" y="215"/>
                                        <a:pt x="3167" y="112"/>
                                        <a:pt x="3212" y="72"/>
                                      </a:cubicBezTo>
                                      <a:cubicBezTo>
                                        <a:pt x="3256" y="32"/>
                                        <a:pt x="3283" y="25"/>
                                        <a:pt x="3324" y="30"/>
                                      </a:cubicBezTo>
                                      <a:cubicBezTo>
                                        <a:pt x="3365" y="35"/>
                                        <a:pt x="3408" y="48"/>
                                        <a:pt x="3457" y="105"/>
                                      </a:cubicBezTo>
                                      <a:cubicBezTo>
                                        <a:pt x="3507" y="162"/>
                                        <a:pt x="3579" y="288"/>
                                        <a:pt x="3622" y="369"/>
                                      </a:cubicBezTo>
                                      <a:cubicBezTo>
                                        <a:pt x="3665" y="450"/>
                                        <a:pt x="3687" y="512"/>
                                        <a:pt x="3719" y="591"/>
                                      </a:cubicBezTo>
                                      <a:cubicBezTo>
                                        <a:pt x="3751" y="670"/>
                                        <a:pt x="3772" y="722"/>
                                        <a:pt x="3816" y="846"/>
                                      </a:cubicBezTo>
                                      <a:lnTo>
                                        <a:pt x="3982" y="1335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0"/>
                                  <a:ext cx="1544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1" h="1422">
                                      <a:moveTo>
                                        <a:pt x="0" y="705"/>
                                      </a:moveTo>
                                      <a:cubicBezTo>
                                        <a:pt x="24" y="772"/>
                                        <a:pt x="111" y="1026"/>
                                        <a:pt x="143" y="1113"/>
                                      </a:cubicBezTo>
                                      <a:lnTo>
                                        <a:pt x="190" y="1228"/>
                                      </a:lnTo>
                                      <a:lnTo>
                                        <a:pt x="222" y="1295"/>
                                      </a:lnTo>
                                      <a:lnTo>
                                        <a:pt x="272" y="1372"/>
                                      </a:lnTo>
                                      <a:cubicBezTo>
                                        <a:pt x="292" y="1392"/>
                                        <a:pt x="321" y="1412"/>
                                        <a:pt x="342" y="1417"/>
                                      </a:cubicBezTo>
                                      <a:cubicBezTo>
                                        <a:pt x="364" y="1422"/>
                                        <a:pt x="386" y="1408"/>
                                        <a:pt x="400" y="1401"/>
                                      </a:cubicBezTo>
                                      <a:lnTo>
                                        <a:pt x="427" y="1378"/>
                                      </a:lnTo>
                                      <a:cubicBezTo>
                                        <a:pt x="440" y="1362"/>
                                        <a:pt x="461" y="1340"/>
                                        <a:pt x="478" y="1308"/>
                                      </a:cubicBezTo>
                                      <a:lnTo>
                                        <a:pt x="535" y="1189"/>
                                      </a:lnTo>
                                      <a:cubicBezTo>
                                        <a:pt x="558" y="1128"/>
                                        <a:pt x="601" y="1004"/>
                                        <a:pt x="623" y="940"/>
                                      </a:cubicBezTo>
                                      <a:cubicBezTo>
                                        <a:pt x="644" y="877"/>
                                        <a:pt x="654" y="845"/>
                                        <a:pt x="666" y="808"/>
                                      </a:cubicBezTo>
                                      <a:lnTo>
                                        <a:pt x="694" y="716"/>
                                      </a:lnTo>
                                      <a:cubicBezTo>
                                        <a:pt x="704" y="682"/>
                                        <a:pt x="713" y="649"/>
                                        <a:pt x="728" y="604"/>
                                      </a:cubicBezTo>
                                      <a:lnTo>
                                        <a:pt x="780" y="446"/>
                                      </a:lnTo>
                                      <a:lnTo>
                                        <a:pt x="848" y="257"/>
                                      </a:lnTo>
                                      <a:lnTo>
                                        <a:pt x="869" y="200"/>
                                      </a:lnTo>
                                      <a:lnTo>
                                        <a:pt x="902" y="137"/>
                                      </a:lnTo>
                                      <a:cubicBezTo>
                                        <a:pt x="917" y="112"/>
                                        <a:pt x="935" y="77"/>
                                        <a:pt x="955" y="55"/>
                                      </a:cubicBezTo>
                                      <a:cubicBezTo>
                                        <a:pt x="974" y="34"/>
                                        <a:pt x="1000" y="13"/>
                                        <a:pt x="1019" y="7"/>
                                      </a:cubicBezTo>
                                      <a:cubicBezTo>
                                        <a:pt x="1037" y="0"/>
                                        <a:pt x="1054" y="7"/>
                                        <a:pt x="1070" y="15"/>
                                      </a:cubicBezTo>
                                      <a:cubicBezTo>
                                        <a:pt x="1085" y="22"/>
                                        <a:pt x="1094" y="34"/>
                                        <a:pt x="1108" y="50"/>
                                      </a:cubicBezTo>
                                      <a:cubicBezTo>
                                        <a:pt x="1121" y="67"/>
                                        <a:pt x="1131" y="74"/>
                                        <a:pt x="1152" y="114"/>
                                      </a:cubicBezTo>
                                      <a:cubicBezTo>
                                        <a:pt x="1173" y="154"/>
                                        <a:pt x="1211" y="231"/>
                                        <a:pt x="1237" y="291"/>
                                      </a:cubicBezTo>
                                      <a:lnTo>
                                        <a:pt x="1304" y="475"/>
                                      </a:lnTo>
                                      <a:lnTo>
                                        <a:pt x="1384" y="722"/>
                                      </a:lnTo>
                                      <a:lnTo>
                                        <a:pt x="1450" y="930"/>
                                      </a:lnTo>
                                      <a:lnTo>
                                        <a:pt x="1493" y="1049"/>
                                      </a:lnTo>
                                      <a:lnTo>
                                        <a:pt x="1519" y="1119"/>
                                      </a:lnTo>
                                      <a:lnTo>
                                        <a:pt x="1552" y="1194"/>
                                      </a:lnTo>
                                      <a:lnTo>
                                        <a:pt x="1591" y="1274"/>
                                      </a:lnTo>
                                      <a:cubicBezTo>
                                        <a:pt x="1611" y="1305"/>
                                        <a:pt x="1649" y="1361"/>
                                        <a:pt x="1672" y="1383"/>
                                      </a:cubicBezTo>
                                      <a:cubicBezTo>
                                        <a:pt x="1695" y="1405"/>
                                        <a:pt x="1709" y="1408"/>
                                        <a:pt x="1730" y="1406"/>
                                      </a:cubicBezTo>
                                      <a:cubicBezTo>
                                        <a:pt x="1751" y="1403"/>
                                        <a:pt x="1774" y="1396"/>
                                        <a:pt x="1799" y="1365"/>
                                      </a:cubicBezTo>
                                      <a:cubicBezTo>
                                        <a:pt x="1825" y="1334"/>
                                        <a:pt x="1862" y="1266"/>
                                        <a:pt x="1885" y="1222"/>
                                      </a:cubicBezTo>
                                      <a:cubicBezTo>
                                        <a:pt x="1907" y="1178"/>
                                        <a:pt x="1918" y="1144"/>
                                        <a:pt x="1935" y="1101"/>
                                      </a:cubicBezTo>
                                      <a:cubicBezTo>
                                        <a:pt x="1951" y="1059"/>
                                        <a:pt x="1962" y="1030"/>
                                        <a:pt x="1985" y="963"/>
                                      </a:cubicBezTo>
                                      <a:lnTo>
                                        <a:pt x="2071" y="698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7440" y="0"/>
                                <a:ext cx="185400" cy="20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9" h="1422">
                                    <a:moveTo>
                                      <a:pt x="0" y="716"/>
                                    </a:moveTo>
                                    <a:cubicBezTo>
                                      <a:pt x="12" y="675"/>
                                      <a:pt x="53" y="534"/>
                                      <a:pt x="75" y="468"/>
                                    </a:cubicBezTo>
                                    <a:cubicBezTo>
                                      <a:pt x="97" y="402"/>
                                      <a:pt x="113" y="367"/>
                                      <a:pt x="131" y="321"/>
                                    </a:cubicBezTo>
                                    <a:lnTo>
                                      <a:pt x="185" y="192"/>
                                    </a:lnTo>
                                    <a:lnTo>
                                      <a:pt x="266" y="51"/>
                                    </a:lnTo>
                                    <a:cubicBezTo>
                                      <a:pt x="293" y="20"/>
                                      <a:pt x="326" y="10"/>
                                      <a:pt x="350" y="5"/>
                                    </a:cubicBezTo>
                                    <a:cubicBezTo>
                                      <a:pt x="374" y="0"/>
                                      <a:pt x="394" y="14"/>
                                      <a:pt x="408" y="21"/>
                                    </a:cubicBezTo>
                                    <a:lnTo>
                                      <a:pt x="435" y="44"/>
                                    </a:lnTo>
                                    <a:cubicBezTo>
                                      <a:pt x="448" y="60"/>
                                      <a:pt x="469" y="82"/>
                                      <a:pt x="486" y="114"/>
                                    </a:cubicBezTo>
                                    <a:lnTo>
                                      <a:pt x="543" y="233"/>
                                    </a:lnTo>
                                    <a:cubicBezTo>
                                      <a:pt x="566" y="294"/>
                                      <a:pt x="609" y="418"/>
                                      <a:pt x="631" y="482"/>
                                    </a:cubicBezTo>
                                    <a:cubicBezTo>
                                      <a:pt x="652" y="545"/>
                                      <a:pt x="662" y="577"/>
                                      <a:pt x="674" y="614"/>
                                    </a:cubicBezTo>
                                    <a:lnTo>
                                      <a:pt x="702" y="706"/>
                                    </a:lnTo>
                                    <a:cubicBezTo>
                                      <a:pt x="712" y="740"/>
                                      <a:pt x="721" y="773"/>
                                      <a:pt x="736" y="818"/>
                                    </a:cubicBezTo>
                                    <a:lnTo>
                                      <a:pt x="788" y="976"/>
                                    </a:lnTo>
                                    <a:lnTo>
                                      <a:pt x="856" y="1165"/>
                                    </a:lnTo>
                                    <a:lnTo>
                                      <a:pt x="877" y="1222"/>
                                    </a:lnTo>
                                    <a:lnTo>
                                      <a:pt x="910" y="1285"/>
                                    </a:lnTo>
                                    <a:cubicBezTo>
                                      <a:pt x="925" y="1310"/>
                                      <a:pt x="943" y="1345"/>
                                      <a:pt x="963" y="1367"/>
                                    </a:cubicBezTo>
                                    <a:cubicBezTo>
                                      <a:pt x="982" y="1388"/>
                                      <a:pt x="1008" y="1409"/>
                                      <a:pt x="1027" y="1415"/>
                                    </a:cubicBezTo>
                                    <a:cubicBezTo>
                                      <a:pt x="1045" y="1422"/>
                                      <a:pt x="1062" y="1415"/>
                                      <a:pt x="1078" y="1407"/>
                                    </a:cubicBezTo>
                                    <a:cubicBezTo>
                                      <a:pt x="1093" y="1400"/>
                                      <a:pt x="1102" y="1388"/>
                                      <a:pt x="1116" y="1372"/>
                                    </a:cubicBezTo>
                                    <a:cubicBezTo>
                                      <a:pt x="1129" y="1355"/>
                                      <a:pt x="1139" y="1348"/>
                                      <a:pt x="1160" y="1308"/>
                                    </a:cubicBezTo>
                                    <a:cubicBezTo>
                                      <a:pt x="1181" y="1268"/>
                                      <a:pt x="1219" y="1191"/>
                                      <a:pt x="1245" y="1131"/>
                                    </a:cubicBezTo>
                                    <a:lnTo>
                                      <a:pt x="1312" y="947"/>
                                    </a:lnTo>
                                    <a:lnTo>
                                      <a:pt x="1392" y="700"/>
                                    </a:lnTo>
                                    <a:lnTo>
                                      <a:pt x="1458" y="492"/>
                                    </a:lnTo>
                                    <a:lnTo>
                                      <a:pt x="1501" y="373"/>
                                    </a:lnTo>
                                    <a:lnTo>
                                      <a:pt x="1527" y="303"/>
                                    </a:lnTo>
                                    <a:lnTo>
                                      <a:pt x="1560" y="228"/>
                                    </a:lnTo>
                                    <a:lnTo>
                                      <a:pt x="1599" y="148"/>
                                    </a:lnTo>
                                    <a:cubicBezTo>
                                      <a:pt x="1619" y="117"/>
                                      <a:pt x="1657" y="61"/>
                                      <a:pt x="1680" y="39"/>
                                    </a:cubicBezTo>
                                    <a:cubicBezTo>
                                      <a:pt x="1703" y="17"/>
                                      <a:pt x="1717" y="14"/>
                                      <a:pt x="1738" y="16"/>
                                    </a:cubicBezTo>
                                    <a:cubicBezTo>
                                      <a:pt x="1759" y="19"/>
                                      <a:pt x="1782" y="26"/>
                                      <a:pt x="1807" y="57"/>
                                    </a:cubicBezTo>
                                    <a:cubicBezTo>
                                      <a:pt x="1833" y="88"/>
                                      <a:pt x="1870" y="156"/>
                                      <a:pt x="1893" y="200"/>
                                    </a:cubicBezTo>
                                    <a:cubicBezTo>
                                      <a:pt x="1915" y="244"/>
                                      <a:pt x="1926" y="278"/>
                                      <a:pt x="1943" y="321"/>
                                    </a:cubicBezTo>
                                    <a:cubicBezTo>
                                      <a:pt x="1959" y="363"/>
                                      <a:pt x="1970" y="392"/>
                                      <a:pt x="1993" y="459"/>
                                    </a:cubicBezTo>
                                    <a:lnTo>
                                      <a:pt x="2079" y="724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79360" y="1515600"/>
                            <a:ext cx="56592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428400" y="31320"/>
                              <a:ext cx="13716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afd7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92120" cy="205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74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372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82" h="2622">
                                      <a:moveTo>
                                        <a:pt x="0" y="1260"/>
                                      </a:moveTo>
                                      <a:cubicBezTo>
                                        <a:pt x="43" y="1145"/>
                                        <a:pt x="200" y="720"/>
                                        <a:pt x="258" y="570"/>
                                      </a:cubicBezTo>
                                      <a:lnTo>
                                        <a:pt x="349" y="357"/>
                                      </a:lnTo>
                                      <a:lnTo>
                                        <a:pt x="411" y="234"/>
                                      </a:lnTo>
                                      <a:lnTo>
                                        <a:pt x="508" y="93"/>
                                      </a:lnTo>
                                      <a:cubicBezTo>
                                        <a:pt x="546" y="56"/>
                                        <a:pt x="602" y="18"/>
                                        <a:pt x="643" y="9"/>
                                      </a:cubicBezTo>
                                      <a:cubicBezTo>
                                        <a:pt x="685" y="0"/>
                                        <a:pt x="728" y="26"/>
                                        <a:pt x="755" y="38"/>
                                      </a:cubicBezTo>
                                      <a:lnTo>
                                        <a:pt x="808" y="81"/>
                                      </a:lnTo>
                                      <a:cubicBezTo>
                                        <a:pt x="833" y="110"/>
                                        <a:pt x="872" y="152"/>
                                        <a:pt x="906" y="210"/>
                                      </a:cubicBezTo>
                                      <a:lnTo>
                                        <a:pt x="1015" y="429"/>
                                      </a:lnTo>
                                      <a:cubicBezTo>
                                        <a:pt x="1061" y="542"/>
                                        <a:pt x="1143" y="771"/>
                                        <a:pt x="1185" y="888"/>
                                      </a:cubicBezTo>
                                      <a:cubicBezTo>
                                        <a:pt x="1227" y="1005"/>
                                        <a:pt x="1245" y="1064"/>
                                        <a:pt x="1268" y="1133"/>
                                      </a:cubicBezTo>
                                      <a:lnTo>
                                        <a:pt x="1323" y="1302"/>
                                      </a:lnTo>
                                      <a:cubicBezTo>
                                        <a:pt x="1343" y="1365"/>
                                        <a:pt x="1360" y="1426"/>
                                        <a:pt x="1388" y="1509"/>
                                      </a:cubicBezTo>
                                      <a:lnTo>
                                        <a:pt x="1489" y="1800"/>
                                      </a:lnTo>
                                      <a:lnTo>
                                        <a:pt x="1621" y="2148"/>
                                      </a:lnTo>
                                      <a:lnTo>
                                        <a:pt x="1661" y="2253"/>
                                      </a:lnTo>
                                      <a:lnTo>
                                        <a:pt x="1725" y="2370"/>
                                      </a:lnTo>
                                      <a:cubicBezTo>
                                        <a:pt x="1753" y="2415"/>
                                        <a:pt x="1788" y="2480"/>
                                        <a:pt x="1826" y="2520"/>
                                      </a:cubicBezTo>
                                      <a:cubicBezTo>
                                        <a:pt x="1863" y="2560"/>
                                        <a:pt x="1913" y="2598"/>
                                        <a:pt x="1950" y="2610"/>
                                      </a:cubicBezTo>
                                      <a:cubicBezTo>
                                        <a:pt x="1986" y="2622"/>
                                        <a:pt x="2019" y="2609"/>
                                        <a:pt x="2048" y="2595"/>
                                      </a:cubicBezTo>
                                      <a:cubicBezTo>
                                        <a:pt x="2077" y="2581"/>
                                        <a:pt x="2096" y="2560"/>
                                        <a:pt x="2122" y="2529"/>
                                      </a:cubicBezTo>
                                      <a:cubicBezTo>
                                        <a:pt x="2148" y="2498"/>
                                        <a:pt x="2166" y="2486"/>
                                        <a:pt x="2207" y="2412"/>
                                      </a:cubicBezTo>
                                      <a:cubicBezTo>
                                        <a:pt x="2248" y="2338"/>
                                        <a:pt x="2322" y="2196"/>
                                        <a:pt x="2371" y="2085"/>
                                      </a:cubicBezTo>
                                      <a:lnTo>
                                        <a:pt x="2501" y="1746"/>
                                      </a:lnTo>
                                      <a:lnTo>
                                        <a:pt x="2656" y="1290"/>
                                      </a:lnTo>
                                      <a:lnTo>
                                        <a:pt x="2782" y="908"/>
                                      </a:lnTo>
                                      <a:lnTo>
                                        <a:pt x="2865" y="687"/>
                                      </a:lnTo>
                                      <a:lnTo>
                                        <a:pt x="2916" y="558"/>
                                      </a:lnTo>
                                      <a:lnTo>
                                        <a:pt x="2979" y="420"/>
                                      </a:lnTo>
                                      <a:lnTo>
                                        <a:pt x="3055" y="273"/>
                                      </a:lnTo>
                                      <a:cubicBezTo>
                                        <a:pt x="3094" y="215"/>
                                        <a:pt x="3167" y="112"/>
                                        <a:pt x="3212" y="72"/>
                                      </a:cubicBezTo>
                                      <a:cubicBezTo>
                                        <a:pt x="3256" y="32"/>
                                        <a:pt x="3283" y="25"/>
                                        <a:pt x="3324" y="30"/>
                                      </a:cubicBezTo>
                                      <a:cubicBezTo>
                                        <a:pt x="3365" y="35"/>
                                        <a:pt x="3408" y="48"/>
                                        <a:pt x="3457" y="105"/>
                                      </a:cubicBezTo>
                                      <a:cubicBezTo>
                                        <a:pt x="3507" y="162"/>
                                        <a:pt x="3579" y="288"/>
                                        <a:pt x="3622" y="369"/>
                                      </a:cubicBezTo>
                                      <a:cubicBezTo>
                                        <a:pt x="3665" y="450"/>
                                        <a:pt x="3687" y="512"/>
                                        <a:pt x="3719" y="591"/>
                                      </a:cubicBezTo>
                                      <a:cubicBezTo>
                                        <a:pt x="3751" y="670"/>
                                        <a:pt x="3772" y="722"/>
                                        <a:pt x="3816" y="846"/>
                                      </a:cubicBezTo>
                                      <a:lnTo>
                                        <a:pt x="3982" y="1335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0"/>
                                  <a:ext cx="1544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1" h="1422">
                                      <a:moveTo>
                                        <a:pt x="0" y="705"/>
                                      </a:moveTo>
                                      <a:cubicBezTo>
                                        <a:pt x="24" y="772"/>
                                        <a:pt x="111" y="1026"/>
                                        <a:pt x="143" y="1113"/>
                                      </a:cubicBezTo>
                                      <a:lnTo>
                                        <a:pt x="190" y="1228"/>
                                      </a:lnTo>
                                      <a:lnTo>
                                        <a:pt x="222" y="1295"/>
                                      </a:lnTo>
                                      <a:lnTo>
                                        <a:pt x="272" y="1372"/>
                                      </a:lnTo>
                                      <a:cubicBezTo>
                                        <a:pt x="292" y="1392"/>
                                        <a:pt x="321" y="1412"/>
                                        <a:pt x="342" y="1417"/>
                                      </a:cubicBezTo>
                                      <a:cubicBezTo>
                                        <a:pt x="364" y="1422"/>
                                        <a:pt x="386" y="1408"/>
                                        <a:pt x="400" y="1401"/>
                                      </a:cubicBezTo>
                                      <a:lnTo>
                                        <a:pt x="427" y="1378"/>
                                      </a:lnTo>
                                      <a:cubicBezTo>
                                        <a:pt x="440" y="1362"/>
                                        <a:pt x="461" y="1340"/>
                                        <a:pt x="478" y="1308"/>
                                      </a:cubicBezTo>
                                      <a:lnTo>
                                        <a:pt x="535" y="1189"/>
                                      </a:lnTo>
                                      <a:cubicBezTo>
                                        <a:pt x="558" y="1128"/>
                                        <a:pt x="601" y="1004"/>
                                        <a:pt x="623" y="940"/>
                                      </a:cubicBezTo>
                                      <a:cubicBezTo>
                                        <a:pt x="644" y="877"/>
                                        <a:pt x="654" y="845"/>
                                        <a:pt x="666" y="808"/>
                                      </a:cubicBezTo>
                                      <a:lnTo>
                                        <a:pt x="694" y="716"/>
                                      </a:lnTo>
                                      <a:cubicBezTo>
                                        <a:pt x="704" y="682"/>
                                        <a:pt x="713" y="649"/>
                                        <a:pt x="728" y="604"/>
                                      </a:cubicBezTo>
                                      <a:lnTo>
                                        <a:pt x="780" y="446"/>
                                      </a:lnTo>
                                      <a:lnTo>
                                        <a:pt x="848" y="257"/>
                                      </a:lnTo>
                                      <a:lnTo>
                                        <a:pt x="869" y="200"/>
                                      </a:lnTo>
                                      <a:lnTo>
                                        <a:pt x="902" y="137"/>
                                      </a:lnTo>
                                      <a:cubicBezTo>
                                        <a:pt x="917" y="112"/>
                                        <a:pt x="935" y="77"/>
                                        <a:pt x="955" y="55"/>
                                      </a:cubicBezTo>
                                      <a:cubicBezTo>
                                        <a:pt x="974" y="34"/>
                                        <a:pt x="1000" y="13"/>
                                        <a:pt x="1019" y="7"/>
                                      </a:cubicBezTo>
                                      <a:cubicBezTo>
                                        <a:pt x="1037" y="0"/>
                                        <a:pt x="1054" y="7"/>
                                        <a:pt x="1070" y="15"/>
                                      </a:cubicBezTo>
                                      <a:cubicBezTo>
                                        <a:pt x="1085" y="22"/>
                                        <a:pt x="1094" y="34"/>
                                        <a:pt x="1108" y="50"/>
                                      </a:cubicBezTo>
                                      <a:cubicBezTo>
                                        <a:pt x="1121" y="67"/>
                                        <a:pt x="1131" y="74"/>
                                        <a:pt x="1152" y="114"/>
                                      </a:cubicBezTo>
                                      <a:cubicBezTo>
                                        <a:pt x="1173" y="154"/>
                                        <a:pt x="1211" y="231"/>
                                        <a:pt x="1237" y="291"/>
                                      </a:cubicBezTo>
                                      <a:lnTo>
                                        <a:pt x="1304" y="475"/>
                                      </a:lnTo>
                                      <a:lnTo>
                                        <a:pt x="1384" y="722"/>
                                      </a:lnTo>
                                      <a:lnTo>
                                        <a:pt x="1450" y="930"/>
                                      </a:lnTo>
                                      <a:lnTo>
                                        <a:pt x="1493" y="1049"/>
                                      </a:lnTo>
                                      <a:lnTo>
                                        <a:pt x="1519" y="1119"/>
                                      </a:lnTo>
                                      <a:lnTo>
                                        <a:pt x="1552" y="1194"/>
                                      </a:lnTo>
                                      <a:lnTo>
                                        <a:pt x="1591" y="1274"/>
                                      </a:lnTo>
                                      <a:cubicBezTo>
                                        <a:pt x="1611" y="1305"/>
                                        <a:pt x="1649" y="1361"/>
                                        <a:pt x="1672" y="1383"/>
                                      </a:cubicBezTo>
                                      <a:cubicBezTo>
                                        <a:pt x="1695" y="1405"/>
                                        <a:pt x="1709" y="1408"/>
                                        <a:pt x="1730" y="1406"/>
                                      </a:cubicBezTo>
                                      <a:cubicBezTo>
                                        <a:pt x="1751" y="1403"/>
                                        <a:pt x="1774" y="1396"/>
                                        <a:pt x="1799" y="1365"/>
                                      </a:cubicBezTo>
                                      <a:cubicBezTo>
                                        <a:pt x="1825" y="1334"/>
                                        <a:pt x="1862" y="1266"/>
                                        <a:pt x="1885" y="1222"/>
                                      </a:cubicBezTo>
                                      <a:cubicBezTo>
                                        <a:pt x="1907" y="1178"/>
                                        <a:pt x="1918" y="1144"/>
                                        <a:pt x="1935" y="1101"/>
                                      </a:cubicBezTo>
                                      <a:cubicBezTo>
                                        <a:pt x="1951" y="1059"/>
                                        <a:pt x="1962" y="1030"/>
                                        <a:pt x="1985" y="963"/>
                                      </a:cubicBezTo>
                                      <a:lnTo>
                                        <a:pt x="2071" y="698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6720" y="0"/>
                                <a:ext cx="185400" cy="20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9" h="1422">
                                    <a:moveTo>
                                      <a:pt x="0" y="716"/>
                                    </a:moveTo>
                                    <a:cubicBezTo>
                                      <a:pt x="12" y="675"/>
                                      <a:pt x="53" y="534"/>
                                      <a:pt x="75" y="468"/>
                                    </a:cubicBezTo>
                                    <a:cubicBezTo>
                                      <a:pt x="97" y="402"/>
                                      <a:pt x="113" y="367"/>
                                      <a:pt x="131" y="321"/>
                                    </a:cubicBezTo>
                                    <a:lnTo>
                                      <a:pt x="185" y="192"/>
                                    </a:lnTo>
                                    <a:lnTo>
                                      <a:pt x="266" y="51"/>
                                    </a:lnTo>
                                    <a:cubicBezTo>
                                      <a:pt x="293" y="20"/>
                                      <a:pt x="326" y="10"/>
                                      <a:pt x="350" y="5"/>
                                    </a:cubicBezTo>
                                    <a:cubicBezTo>
                                      <a:pt x="374" y="0"/>
                                      <a:pt x="394" y="14"/>
                                      <a:pt x="408" y="21"/>
                                    </a:cubicBezTo>
                                    <a:lnTo>
                                      <a:pt x="435" y="44"/>
                                    </a:lnTo>
                                    <a:cubicBezTo>
                                      <a:pt x="448" y="60"/>
                                      <a:pt x="469" y="82"/>
                                      <a:pt x="486" y="114"/>
                                    </a:cubicBezTo>
                                    <a:lnTo>
                                      <a:pt x="543" y="233"/>
                                    </a:lnTo>
                                    <a:cubicBezTo>
                                      <a:pt x="566" y="294"/>
                                      <a:pt x="609" y="418"/>
                                      <a:pt x="631" y="482"/>
                                    </a:cubicBezTo>
                                    <a:cubicBezTo>
                                      <a:pt x="652" y="545"/>
                                      <a:pt x="662" y="577"/>
                                      <a:pt x="674" y="614"/>
                                    </a:cubicBezTo>
                                    <a:lnTo>
                                      <a:pt x="702" y="706"/>
                                    </a:lnTo>
                                    <a:cubicBezTo>
                                      <a:pt x="712" y="740"/>
                                      <a:pt x="721" y="773"/>
                                      <a:pt x="736" y="818"/>
                                    </a:cubicBezTo>
                                    <a:lnTo>
                                      <a:pt x="788" y="976"/>
                                    </a:lnTo>
                                    <a:lnTo>
                                      <a:pt x="856" y="1165"/>
                                    </a:lnTo>
                                    <a:lnTo>
                                      <a:pt x="877" y="1222"/>
                                    </a:lnTo>
                                    <a:lnTo>
                                      <a:pt x="910" y="1285"/>
                                    </a:lnTo>
                                    <a:cubicBezTo>
                                      <a:pt x="925" y="1310"/>
                                      <a:pt x="943" y="1345"/>
                                      <a:pt x="963" y="1367"/>
                                    </a:cubicBezTo>
                                    <a:cubicBezTo>
                                      <a:pt x="982" y="1388"/>
                                      <a:pt x="1008" y="1409"/>
                                      <a:pt x="1027" y="1415"/>
                                    </a:cubicBezTo>
                                    <a:cubicBezTo>
                                      <a:pt x="1045" y="1422"/>
                                      <a:pt x="1062" y="1415"/>
                                      <a:pt x="1078" y="1407"/>
                                    </a:cubicBezTo>
                                    <a:cubicBezTo>
                                      <a:pt x="1093" y="1400"/>
                                      <a:pt x="1102" y="1388"/>
                                      <a:pt x="1116" y="1372"/>
                                    </a:cubicBezTo>
                                    <a:cubicBezTo>
                                      <a:pt x="1129" y="1355"/>
                                      <a:pt x="1139" y="1348"/>
                                      <a:pt x="1160" y="1308"/>
                                    </a:cubicBezTo>
                                    <a:cubicBezTo>
                                      <a:pt x="1181" y="1268"/>
                                      <a:pt x="1219" y="1191"/>
                                      <a:pt x="1245" y="1131"/>
                                    </a:cubicBezTo>
                                    <a:lnTo>
                                      <a:pt x="1312" y="947"/>
                                    </a:lnTo>
                                    <a:lnTo>
                                      <a:pt x="1392" y="700"/>
                                    </a:lnTo>
                                    <a:lnTo>
                                      <a:pt x="1458" y="492"/>
                                    </a:lnTo>
                                    <a:lnTo>
                                      <a:pt x="1501" y="373"/>
                                    </a:lnTo>
                                    <a:lnTo>
                                      <a:pt x="1527" y="303"/>
                                    </a:lnTo>
                                    <a:lnTo>
                                      <a:pt x="1560" y="228"/>
                                    </a:lnTo>
                                    <a:lnTo>
                                      <a:pt x="1599" y="148"/>
                                    </a:lnTo>
                                    <a:cubicBezTo>
                                      <a:pt x="1619" y="117"/>
                                      <a:pt x="1657" y="61"/>
                                      <a:pt x="1680" y="39"/>
                                    </a:cubicBezTo>
                                    <a:cubicBezTo>
                                      <a:pt x="1703" y="17"/>
                                      <a:pt x="1717" y="14"/>
                                      <a:pt x="1738" y="16"/>
                                    </a:cubicBezTo>
                                    <a:cubicBezTo>
                                      <a:pt x="1759" y="19"/>
                                      <a:pt x="1782" y="26"/>
                                      <a:pt x="1807" y="57"/>
                                    </a:cubicBezTo>
                                    <a:cubicBezTo>
                                      <a:pt x="1833" y="88"/>
                                      <a:pt x="1870" y="156"/>
                                      <a:pt x="1893" y="200"/>
                                    </a:cubicBezTo>
                                    <a:cubicBezTo>
                                      <a:pt x="1915" y="244"/>
                                      <a:pt x="1926" y="278"/>
                                      <a:pt x="1943" y="321"/>
                                    </a:cubicBezTo>
                                    <a:cubicBezTo>
                                      <a:pt x="1959" y="363"/>
                                      <a:pt x="1970" y="392"/>
                                      <a:pt x="1993" y="459"/>
                                    </a:cubicBezTo>
                                    <a:lnTo>
                                      <a:pt x="2079" y="724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880" y="340920"/>
                            <a:ext cx="20592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44640" y="403920"/>
                              <a:ext cx="13716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afd7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5920" cy="465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5920" cy="2908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30240" y="-30240"/>
                                  <a:ext cx="1454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82" h="2622">
                                      <a:moveTo>
                                        <a:pt x="0" y="1260"/>
                                      </a:moveTo>
                                      <a:cubicBezTo>
                                        <a:pt x="43" y="1145"/>
                                        <a:pt x="200" y="720"/>
                                        <a:pt x="258" y="570"/>
                                      </a:cubicBezTo>
                                      <a:lnTo>
                                        <a:pt x="349" y="357"/>
                                      </a:lnTo>
                                      <a:lnTo>
                                        <a:pt x="411" y="234"/>
                                      </a:lnTo>
                                      <a:lnTo>
                                        <a:pt x="508" y="93"/>
                                      </a:lnTo>
                                      <a:cubicBezTo>
                                        <a:pt x="546" y="56"/>
                                        <a:pt x="602" y="18"/>
                                        <a:pt x="643" y="9"/>
                                      </a:cubicBezTo>
                                      <a:cubicBezTo>
                                        <a:pt x="685" y="0"/>
                                        <a:pt x="728" y="26"/>
                                        <a:pt x="755" y="38"/>
                                      </a:cubicBezTo>
                                      <a:lnTo>
                                        <a:pt x="808" y="81"/>
                                      </a:lnTo>
                                      <a:cubicBezTo>
                                        <a:pt x="833" y="110"/>
                                        <a:pt x="872" y="152"/>
                                        <a:pt x="906" y="210"/>
                                      </a:cubicBezTo>
                                      <a:lnTo>
                                        <a:pt x="1015" y="429"/>
                                      </a:lnTo>
                                      <a:cubicBezTo>
                                        <a:pt x="1061" y="542"/>
                                        <a:pt x="1143" y="771"/>
                                        <a:pt x="1185" y="888"/>
                                      </a:cubicBezTo>
                                      <a:cubicBezTo>
                                        <a:pt x="1227" y="1005"/>
                                        <a:pt x="1245" y="1064"/>
                                        <a:pt x="1268" y="1133"/>
                                      </a:cubicBezTo>
                                      <a:lnTo>
                                        <a:pt x="1323" y="1302"/>
                                      </a:lnTo>
                                      <a:cubicBezTo>
                                        <a:pt x="1343" y="1365"/>
                                        <a:pt x="1360" y="1426"/>
                                        <a:pt x="1388" y="1509"/>
                                      </a:cubicBezTo>
                                      <a:lnTo>
                                        <a:pt x="1489" y="1800"/>
                                      </a:lnTo>
                                      <a:lnTo>
                                        <a:pt x="1621" y="2148"/>
                                      </a:lnTo>
                                      <a:lnTo>
                                        <a:pt x="1661" y="2253"/>
                                      </a:lnTo>
                                      <a:lnTo>
                                        <a:pt x="1725" y="2370"/>
                                      </a:lnTo>
                                      <a:cubicBezTo>
                                        <a:pt x="1753" y="2415"/>
                                        <a:pt x="1788" y="2480"/>
                                        <a:pt x="1826" y="2520"/>
                                      </a:cubicBezTo>
                                      <a:cubicBezTo>
                                        <a:pt x="1863" y="2560"/>
                                        <a:pt x="1913" y="2598"/>
                                        <a:pt x="1950" y="2610"/>
                                      </a:cubicBezTo>
                                      <a:cubicBezTo>
                                        <a:pt x="1986" y="2622"/>
                                        <a:pt x="2019" y="2609"/>
                                        <a:pt x="2048" y="2595"/>
                                      </a:cubicBezTo>
                                      <a:cubicBezTo>
                                        <a:pt x="2077" y="2581"/>
                                        <a:pt x="2096" y="2560"/>
                                        <a:pt x="2122" y="2529"/>
                                      </a:cubicBezTo>
                                      <a:cubicBezTo>
                                        <a:pt x="2148" y="2498"/>
                                        <a:pt x="2166" y="2486"/>
                                        <a:pt x="2207" y="2412"/>
                                      </a:cubicBezTo>
                                      <a:cubicBezTo>
                                        <a:pt x="2248" y="2338"/>
                                        <a:pt x="2322" y="2196"/>
                                        <a:pt x="2371" y="2085"/>
                                      </a:cubicBezTo>
                                      <a:lnTo>
                                        <a:pt x="2501" y="1746"/>
                                      </a:lnTo>
                                      <a:lnTo>
                                        <a:pt x="2656" y="1290"/>
                                      </a:lnTo>
                                      <a:lnTo>
                                        <a:pt x="2782" y="908"/>
                                      </a:lnTo>
                                      <a:lnTo>
                                        <a:pt x="2865" y="687"/>
                                      </a:lnTo>
                                      <a:lnTo>
                                        <a:pt x="2916" y="558"/>
                                      </a:lnTo>
                                      <a:lnTo>
                                        <a:pt x="2979" y="420"/>
                                      </a:lnTo>
                                      <a:lnTo>
                                        <a:pt x="3055" y="273"/>
                                      </a:lnTo>
                                      <a:cubicBezTo>
                                        <a:pt x="3094" y="215"/>
                                        <a:pt x="3167" y="112"/>
                                        <a:pt x="3212" y="72"/>
                                      </a:cubicBezTo>
                                      <a:cubicBezTo>
                                        <a:pt x="3256" y="32"/>
                                        <a:pt x="3283" y="25"/>
                                        <a:pt x="3324" y="30"/>
                                      </a:cubicBezTo>
                                      <a:cubicBezTo>
                                        <a:pt x="3365" y="35"/>
                                        <a:pt x="3408" y="48"/>
                                        <a:pt x="3457" y="105"/>
                                      </a:cubicBezTo>
                                      <a:cubicBezTo>
                                        <a:pt x="3507" y="162"/>
                                        <a:pt x="3579" y="288"/>
                                        <a:pt x="3622" y="369"/>
                                      </a:cubicBezTo>
                                      <a:cubicBezTo>
                                        <a:pt x="3665" y="450"/>
                                        <a:pt x="3687" y="512"/>
                                        <a:pt x="3719" y="591"/>
                                      </a:cubicBezTo>
                                      <a:cubicBezTo>
                                        <a:pt x="3751" y="670"/>
                                        <a:pt x="3772" y="722"/>
                                        <a:pt x="3816" y="846"/>
                                      </a:cubicBezTo>
                                      <a:lnTo>
                                        <a:pt x="3982" y="1335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9880" y="114840"/>
                                  <a:ext cx="14616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1" h="1422">
                                      <a:moveTo>
                                        <a:pt x="0" y="705"/>
                                      </a:moveTo>
                                      <a:cubicBezTo>
                                        <a:pt x="24" y="772"/>
                                        <a:pt x="111" y="1026"/>
                                        <a:pt x="143" y="1113"/>
                                      </a:cubicBezTo>
                                      <a:lnTo>
                                        <a:pt x="190" y="1228"/>
                                      </a:lnTo>
                                      <a:lnTo>
                                        <a:pt x="222" y="1295"/>
                                      </a:lnTo>
                                      <a:lnTo>
                                        <a:pt x="272" y="1372"/>
                                      </a:lnTo>
                                      <a:cubicBezTo>
                                        <a:pt x="292" y="1392"/>
                                        <a:pt x="321" y="1412"/>
                                        <a:pt x="342" y="1417"/>
                                      </a:cubicBezTo>
                                      <a:cubicBezTo>
                                        <a:pt x="364" y="1422"/>
                                        <a:pt x="386" y="1408"/>
                                        <a:pt x="400" y="1401"/>
                                      </a:cubicBezTo>
                                      <a:lnTo>
                                        <a:pt x="427" y="1378"/>
                                      </a:lnTo>
                                      <a:cubicBezTo>
                                        <a:pt x="440" y="1362"/>
                                        <a:pt x="461" y="1340"/>
                                        <a:pt x="478" y="1308"/>
                                      </a:cubicBezTo>
                                      <a:lnTo>
                                        <a:pt x="535" y="1189"/>
                                      </a:lnTo>
                                      <a:cubicBezTo>
                                        <a:pt x="558" y="1128"/>
                                        <a:pt x="601" y="1004"/>
                                        <a:pt x="623" y="940"/>
                                      </a:cubicBezTo>
                                      <a:cubicBezTo>
                                        <a:pt x="644" y="877"/>
                                        <a:pt x="654" y="845"/>
                                        <a:pt x="666" y="808"/>
                                      </a:cubicBezTo>
                                      <a:lnTo>
                                        <a:pt x="694" y="716"/>
                                      </a:lnTo>
                                      <a:cubicBezTo>
                                        <a:pt x="704" y="682"/>
                                        <a:pt x="713" y="649"/>
                                        <a:pt x="728" y="604"/>
                                      </a:cubicBezTo>
                                      <a:lnTo>
                                        <a:pt x="780" y="446"/>
                                      </a:lnTo>
                                      <a:lnTo>
                                        <a:pt x="848" y="257"/>
                                      </a:lnTo>
                                      <a:lnTo>
                                        <a:pt x="869" y="200"/>
                                      </a:lnTo>
                                      <a:lnTo>
                                        <a:pt x="902" y="137"/>
                                      </a:lnTo>
                                      <a:cubicBezTo>
                                        <a:pt x="917" y="112"/>
                                        <a:pt x="935" y="77"/>
                                        <a:pt x="955" y="55"/>
                                      </a:cubicBezTo>
                                      <a:cubicBezTo>
                                        <a:pt x="974" y="34"/>
                                        <a:pt x="1000" y="13"/>
                                        <a:pt x="1019" y="7"/>
                                      </a:cubicBezTo>
                                      <a:cubicBezTo>
                                        <a:pt x="1037" y="0"/>
                                        <a:pt x="1054" y="7"/>
                                        <a:pt x="1070" y="15"/>
                                      </a:cubicBezTo>
                                      <a:cubicBezTo>
                                        <a:pt x="1085" y="22"/>
                                        <a:pt x="1094" y="34"/>
                                        <a:pt x="1108" y="50"/>
                                      </a:cubicBezTo>
                                      <a:cubicBezTo>
                                        <a:pt x="1121" y="67"/>
                                        <a:pt x="1131" y="74"/>
                                        <a:pt x="1152" y="114"/>
                                      </a:cubicBezTo>
                                      <a:cubicBezTo>
                                        <a:pt x="1173" y="154"/>
                                        <a:pt x="1211" y="231"/>
                                        <a:pt x="1237" y="291"/>
                                      </a:cubicBezTo>
                                      <a:lnTo>
                                        <a:pt x="1304" y="475"/>
                                      </a:lnTo>
                                      <a:lnTo>
                                        <a:pt x="1384" y="722"/>
                                      </a:lnTo>
                                      <a:lnTo>
                                        <a:pt x="1450" y="930"/>
                                      </a:lnTo>
                                      <a:lnTo>
                                        <a:pt x="1493" y="1049"/>
                                      </a:lnTo>
                                      <a:lnTo>
                                        <a:pt x="1519" y="1119"/>
                                      </a:lnTo>
                                      <a:lnTo>
                                        <a:pt x="1552" y="1194"/>
                                      </a:lnTo>
                                      <a:lnTo>
                                        <a:pt x="1591" y="1274"/>
                                      </a:lnTo>
                                      <a:cubicBezTo>
                                        <a:pt x="1611" y="1305"/>
                                        <a:pt x="1649" y="1361"/>
                                        <a:pt x="1672" y="1383"/>
                                      </a:cubicBezTo>
                                      <a:cubicBezTo>
                                        <a:pt x="1695" y="1405"/>
                                        <a:pt x="1709" y="1408"/>
                                        <a:pt x="1730" y="1406"/>
                                      </a:cubicBezTo>
                                      <a:cubicBezTo>
                                        <a:pt x="1751" y="1403"/>
                                        <a:pt x="1774" y="1396"/>
                                        <a:pt x="1799" y="1365"/>
                                      </a:cubicBezTo>
                                      <a:cubicBezTo>
                                        <a:pt x="1825" y="1334"/>
                                        <a:pt x="1862" y="1266"/>
                                        <a:pt x="1885" y="1222"/>
                                      </a:cubicBezTo>
                                      <a:cubicBezTo>
                                        <a:pt x="1907" y="1178"/>
                                        <a:pt x="1918" y="1144"/>
                                        <a:pt x="1935" y="1101"/>
                                      </a:cubicBezTo>
                                      <a:cubicBezTo>
                                        <a:pt x="1951" y="1059"/>
                                        <a:pt x="1962" y="1030"/>
                                        <a:pt x="1985" y="963"/>
                                      </a:cubicBezTo>
                                      <a:lnTo>
                                        <a:pt x="2071" y="698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15120" y="274680"/>
                                <a:ext cx="175320" cy="20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9" h="1422">
                                    <a:moveTo>
                                      <a:pt x="0" y="716"/>
                                    </a:moveTo>
                                    <a:cubicBezTo>
                                      <a:pt x="12" y="675"/>
                                      <a:pt x="53" y="534"/>
                                      <a:pt x="75" y="468"/>
                                    </a:cubicBezTo>
                                    <a:cubicBezTo>
                                      <a:pt x="97" y="402"/>
                                      <a:pt x="113" y="367"/>
                                      <a:pt x="131" y="321"/>
                                    </a:cubicBezTo>
                                    <a:lnTo>
                                      <a:pt x="185" y="192"/>
                                    </a:lnTo>
                                    <a:lnTo>
                                      <a:pt x="266" y="51"/>
                                    </a:lnTo>
                                    <a:cubicBezTo>
                                      <a:pt x="293" y="20"/>
                                      <a:pt x="326" y="10"/>
                                      <a:pt x="350" y="5"/>
                                    </a:cubicBezTo>
                                    <a:cubicBezTo>
                                      <a:pt x="374" y="0"/>
                                      <a:pt x="394" y="14"/>
                                      <a:pt x="408" y="21"/>
                                    </a:cubicBezTo>
                                    <a:lnTo>
                                      <a:pt x="435" y="44"/>
                                    </a:lnTo>
                                    <a:cubicBezTo>
                                      <a:pt x="448" y="60"/>
                                      <a:pt x="469" y="82"/>
                                      <a:pt x="486" y="114"/>
                                    </a:cubicBezTo>
                                    <a:lnTo>
                                      <a:pt x="543" y="233"/>
                                    </a:lnTo>
                                    <a:cubicBezTo>
                                      <a:pt x="566" y="294"/>
                                      <a:pt x="609" y="418"/>
                                      <a:pt x="631" y="482"/>
                                    </a:cubicBezTo>
                                    <a:cubicBezTo>
                                      <a:pt x="652" y="545"/>
                                      <a:pt x="662" y="577"/>
                                      <a:pt x="674" y="614"/>
                                    </a:cubicBezTo>
                                    <a:lnTo>
                                      <a:pt x="702" y="706"/>
                                    </a:lnTo>
                                    <a:cubicBezTo>
                                      <a:pt x="712" y="740"/>
                                      <a:pt x="721" y="773"/>
                                      <a:pt x="736" y="818"/>
                                    </a:cubicBezTo>
                                    <a:lnTo>
                                      <a:pt x="788" y="976"/>
                                    </a:lnTo>
                                    <a:lnTo>
                                      <a:pt x="856" y="1165"/>
                                    </a:lnTo>
                                    <a:lnTo>
                                      <a:pt x="877" y="1222"/>
                                    </a:lnTo>
                                    <a:lnTo>
                                      <a:pt x="910" y="1285"/>
                                    </a:lnTo>
                                    <a:cubicBezTo>
                                      <a:pt x="925" y="1310"/>
                                      <a:pt x="943" y="1345"/>
                                      <a:pt x="963" y="1367"/>
                                    </a:cubicBezTo>
                                    <a:cubicBezTo>
                                      <a:pt x="982" y="1388"/>
                                      <a:pt x="1008" y="1409"/>
                                      <a:pt x="1027" y="1415"/>
                                    </a:cubicBezTo>
                                    <a:cubicBezTo>
                                      <a:pt x="1045" y="1422"/>
                                      <a:pt x="1062" y="1415"/>
                                      <a:pt x="1078" y="1407"/>
                                    </a:cubicBezTo>
                                    <a:cubicBezTo>
                                      <a:pt x="1093" y="1400"/>
                                      <a:pt x="1102" y="1388"/>
                                      <a:pt x="1116" y="1372"/>
                                    </a:cubicBezTo>
                                    <a:cubicBezTo>
                                      <a:pt x="1129" y="1355"/>
                                      <a:pt x="1139" y="1348"/>
                                      <a:pt x="1160" y="1308"/>
                                    </a:cubicBezTo>
                                    <a:cubicBezTo>
                                      <a:pt x="1181" y="1268"/>
                                      <a:pt x="1219" y="1191"/>
                                      <a:pt x="1245" y="1131"/>
                                    </a:cubicBezTo>
                                    <a:lnTo>
                                      <a:pt x="1312" y="947"/>
                                    </a:lnTo>
                                    <a:lnTo>
                                      <a:pt x="1392" y="700"/>
                                    </a:lnTo>
                                    <a:lnTo>
                                      <a:pt x="1458" y="492"/>
                                    </a:lnTo>
                                    <a:lnTo>
                                      <a:pt x="1501" y="373"/>
                                    </a:lnTo>
                                    <a:lnTo>
                                      <a:pt x="1527" y="303"/>
                                    </a:lnTo>
                                    <a:lnTo>
                                      <a:pt x="1560" y="228"/>
                                    </a:lnTo>
                                    <a:lnTo>
                                      <a:pt x="1599" y="148"/>
                                    </a:lnTo>
                                    <a:cubicBezTo>
                                      <a:pt x="1619" y="117"/>
                                      <a:pt x="1657" y="61"/>
                                      <a:pt x="1680" y="39"/>
                                    </a:cubicBezTo>
                                    <a:cubicBezTo>
                                      <a:pt x="1703" y="17"/>
                                      <a:pt x="1717" y="14"/>
                                      <a:pt x="1738" y="16"/>
                                    </a:cubicBezTo>
                                    <a:cubicBezTo>
                                      <a:pt x="1759" y="19"/>
                                      <a:pt x="1782" y="26"/>
                                      <a:pt x="1807" y="57"/>
                                    </a:cubicBezTo>
                                    <a:cubicBezTo>
                                      <a:pt x="1833" y="88"/>
                                      <a:pt x="1870" y="156"/>
                                      <a:pt x="1893" y="200"/>
                                    </a:cubicBezTo>
                                    <a:cubicBezTo>
                                      <a:pt x="1915" y="244"/>
                                      <a:pt x="1926" y="278"/>
                                      <a:pt x="1943" y="321"/>
                                    </a:cubicBezTo>
                                    <a:cubicBezTo>
                                      <a:pt x="1959" y="363"/>
                                      <a:pt x="1970" y="392"/>
                                      <a:pt x="1993" y="459"/>
                                    </a:cubicBezTo>
                                    <a:lnTo>
                                      <a:pt x="2079" y="724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36040" y="0"/>
                            <a:ext cx="20592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16920" y="402120"/>
                              <a:ext cx="13716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afd7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5920" cy="46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5920" cy="2916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30240" y="-30240"/>
                                  <a:ext cx="1454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82" h="2622">
                                      <a:moveTo>
                                        <a:pt x="0" y="1260"/>
                                      </a:moveTo>
                                      <a:cubicBezTo>
                                        <a:pt x="43" y="1145"/>
                                        <a:pt x="200" y="720"/>
                                        <a:pt x="258" y="570"/>
                                      </a:cubicBezTo>
                                      <a:lnTo>
                                        <a:pt x="349" y="357"/>
                                      </a:lnTo>
                                      <a:lnTo>
                                        <a:pt x="411" y="234"/>
                                      </a:lnTo>
                                      <a:lnTo>
                                        <a:pt x="508" y="93"/>
                                      </a:lnTo>
                                      <a:cubicBezTo>
                                        <a:pt x="546" y="56"/>
                                        <a:pt x="602" y="18"/>
                                        <a:pt x="643" y="9"/>
                                      </a:cubicBezTo>
                                      <a:cubicBezTo>
                                        <a:pt x="685" y="0"/>
                                        <a:pt x="728" y="26"/>
                                        <a:pt x="755" y="38"/>
                                      </a:cubicBezTo>
                                      <a:lnTo>
                                        <a:pt x="808" y="81"/>
                                      </a:lnTo>
                                      <a:cubicBezTo>
                                        <a:pt x="833" y="110"/>
                                        <a:pt x="872" y="152"/>
                                        <a:pt x="906" y="210"/>
                                      </a:cubicBezTo>
                                      <a:lnTo>
                                        <a:pt x="1015" y="429"/>
                                      </a:lnTo>
                                      <a:cubicBezTo>
                                        <a:pt x="1061" y="542"/>
                                        <a:pt x="1143" y="771"/>
                                        <a:pt x="1185" y="888"/>
                                      </a:cubicBezTo>
                                      <a:cubicBezTo>
                                        <a:pt x="1227" y="1005"/>
                                        <a:pt x="1245" y="1064"/>
                                        <a:pt x="1268" y="1133"/>
                                      </a:cubicBezTo>
                                      <a:lnTo>
                                        <a:pt x="1323" y="1302"/>
                                      </a:lnTo>
                                      <a:cubicBezTo>
                                        <a:pt x="1343" y="1365"/>
                                        <a:pt x="1360" y="1426"/>
                                        <a:pt x="1388" y="1509"/>
                                      </a:cubicBezTo>
                                      <a:lnTo>
                                        <a:pt x="1489" y="1800"/>
                                      </a:lnTo>
                                      <a:lnTo>
                                        <a:pt x="1621" y="2148"/>
                                      </a:lnTo>
                                      <a:lnTo>
                                        <a:pt x="1661" y="2253"/>
                                      </a:lnTo>
                                      <a:lnTo>
                                        <a:pt x="1725" y="2370"/>
                                      </a:lnTo>
                                      <a:cubicBezTo>
                                        <a:pt x="1753" y="2415"/>
                                        <a:pt x="1788" y="2480"/>
                                        <a:pt x="1826" y="2520"/>
                                      </a:cubicBezTo>
                                      <a:cubicBezTo>
                                        <a:pt x="1863" y="2560"/>
                                        <a:pt x="1913" y="2598"/>
                                        <a:pt x="1950" y="2610"/>
                                      </a:cubicBezTo>
                                      <a:cubicBezTo>
                                        <a:pt x="1986" y="2622"/>
                                        <a:pt x="2019" y="2609"/>
                                        <a:pt x="2048" y="2595"/>
                                      </a:cubicBezTo>
                                      <a:cubicBezTo>
                                        <a:pt x="2077" y="2581"/>
                                        <a:pt x="2096" y="2560"/>
                                        <a:pt x="2122" y="2529"/>
                                      </a:cubicBezTo>
                                      <a:cubicBezTo>
                                        <a:pt x="2148" y="2498"/>
                                        <a:pt x="2166" y="2486"/>
                                        <a:pt x="2207" y="2412"/>
                                      </a:cubicBezTo>
                                      <a:cubicBezTo>
                                        <a:pt x="2248" y="2338"/>
                                        <a:pt x="2322" y="2196"/>
                                        <a:pt x="2371" y="2085"/>
                                      </a:cubicBezTo>
                                      <a:lnTo>
                                        <a:pt x="2501" y="1746"/>
                                      </a:lnTo>
                                      <a:lnTo>
                                        <a:pt x="2656" y="1290"/>
                                      </a:lnTo>
                                      <a:lnTo>
                                        <a:pt x="2782" y="908"/>
                                      </a:lnTo>
                                      <a:lnTo>
                                        <a:pt x="2865" y="687"/>
                                      </a:lnTo>
                                      <a:lnTo>
                                        <a:pt x="2916" y="558"/>
                                      </a:lnTo>
                                      <a:lnTo>
                                        <a:pt x="2979" y="420"/>
                                      </a:lnTo>
                                      <a:lnTo>
                                        <a:pt x="3055" y="273"/>
                                      </a:lnTo>
                                      <a:cubicBezTo>
                                        <a:pt x="3094" y="215"/>
                                        <a:pt x="3167" y="112"/>
                                        <a:pt x="3212" y="72"/>
                                      </a:cubicBezTo>
                                      <a:cubicBezTo>
                                        <a:pt x="3256" y="32"/>
                                        <a:pt x="3283" y="25"/>
                                        <a:pt x="3324" y="30"/>
                                      </a:cubicBezTo>
                                      <a:cubicBezTo>
                                        <a:pt x="3365" y="35"/>
                                        <a:pt x="3408" y="48"/>
                                        <a:pt x="3457" y="105"/>
                                      </a:cubicBezTo>
                                      <a:cubicBezTo>
                                        <a:pt x="3507" y="162"/>
                                        <a:pt x="3579" y="288"/>
                                        <a:pt x="3622" y="369"/>
                                      </a:cubicBezTo>
                                      <a:cubicBezTo>
                                        <a:pt x="3665" y="450"/>
                                        <a:pt x="3687" y="512"/>
                                        <a:pt x="3719" y="591"/>
                                      </a:cubicBezTo>
                                      <a:cubicBezTo>
                                        <a:pt x="3751" y="670"/>
                                        <a:pt x="3772" y="722"/>
                                        <a:pt x="3816" y="846"/>
                                      </a:cubicBezTo>
                                      <a:lnTo>
                                        <a:pt x="3982" y="1335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9880" y="115560"/>
                                  <a:ext cx="14616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1" h="1422">
                                      <a:moveTo>
                                        <a:pt x="0" y="705"/>
                                      </a:moveTo>
                                      <a:cubicBezTo>
                                        <a:pt x="24" y="772"/>
                                        <a:pt x="111" y="1026"/>
                                        <a:pt x="143" y="1113"/>
                                      </a:cubicBezTo>
                                      <a:lnTo>
                                        <a:pt x="190" y="1228"/>
                                      </a:lnTo>
                                      <a:lnTo>
                                        <a:pt x="222" y="1295"/>
                                      </a:lnTo>
                                      <a:lnTo>
                                        <a:pt x="272" y="1372"/>
                                      </a:lnTo>
                                      <a:cubicBezTo>
                                        <a:pt x="292" y="1392"/>
                                        <a:pt x="321" y="1412"/>
                                        <a:pt x="342" y="1417"/>
                                      </a:cubicBezTo>
                                      <a:cubicBezTo>
                                        <a:pt x="364" y="1422"/>
                                        <a:pt x="386" y="1408"/>
                                        <a:pt x="400" y="1401"/>
                                      </a:cubicBezTo>
                                      <a:lnTo>
                                        <a:pt x="427" y="1378"/>
                                      </a:lnTo>
                                      <a:cubicBezTo>
                                        <a:pt x="440" y="1362"/>
                                        <a:pt x="461" y="1340"/>
                                        <a:pt x="478" y="1308"/>
                                      </a:cubicBezTo>
                                      <a:lnTo>
                                        <a:pt x="535" y="1189"/>
                                      </a:lnTo>
                                      <a:cubicBezTo>
                                        <a:pt x="558" y="1128"/>
                                        <a:pt x="601" y="1004"/>
                                        <a:pt x="623" y="940"/>
                                      </a:cubicBezTo>
                                      <a:cubicBezTo>
                                        <a:pt x="644" y="877"/>
                                        <a:pt x="654" y="845"/>
                                        <a:pt x="666" y="808"/>
                                      </a:cubicBezTo>
                                      <a:lnTo>
                                        <a:pt x="694" y="716"/>
                                      </a:lnTo>
                                      <a:cubicBezTo>
                                        <a:pt x="704" y="682"/>
                                        <a:pt x="713" y="649"/>
                                        <a:pt x="728" y="604"/>
                                      </a:cubicBezTo>
                                      <a:lnTo>
                                        <a:pt x="780" y="446"/>
                                      </a:lnTo>
                                      <a:lnTo>
                                        <a:pt x="848" y="257"/>
                                      </a:lnTo>
                                      <a:lnTo>
                                        <a:pt x="869" y="200"/>
                                      </a:lnTo>
                                      <a:lnTo>
                                        <a:pt x="902" y="137"/>
                                      </a:lnTo>
                                      <a:cubicBezTo>
                                        <a:pt x="917" y="112"/>
                                        <a:pt x="935" y="77"/>
                                        <a:pt x="955" y="55"/>
                                      </a:cubicBezTo>
                                      <a:cubicBezTo>
                                        <a:pt x="974" y="34"/>
                                        <a:pt x="1000" y="13"/>
                                        <a:pt x="1019" y="7"/>
                                      </a:cubicBezTo>
                                      <a:cubicBezTo>
                                        <a:pt x="1037" y="0"/>
                                        <a:pt x="1054" y="7"/>
                                        <a:pt x="1070" y="15"/>
                                      </a:cubicBezTo>
                                      <a:cubicBezTo>
                                        <a:pt x="1085" y="22"/>
                                        <a:pt x="1094" y="34"/>
                                        <a:pt x="1108" y="50"/>
                                      </a:cubicBezTo>
                                      <a:cubicBezTo>
                                        <a:pt x="1121" y="67"/>
                                        <a:pt x="1131" y="74"/>
                                        <a:pt x="1152" y="114"/>
                                      </a:cubicBezTo>
                                      <a:cubicBezTo>
                                        <a:pt x="1173" y="154"/>
                                        <a:pt x="1211" y="231"/>
                                        <a:pt x="1237" y="291"/>
                                      </a:cubicBezTo>
                                      <a:lnTo>
                                        <a:pt x="1304" y="475"/>
                                      </a:lnTo>
                                      <a:lnTo>
                                        <a:pt x="1384" y="722"/>
                                      </a:lnTo>
                                      <a:lnTo>
                                        <a:pt x="1450" y="930"/>
                                      </a:lnTo>
                                      <a:lnTo>
                                        <a:pt x="1493" y="1049"/>
                                      </a:lnTo>
                                      <a:lnTo>
                                        <a:pt x="1519" y="1119"/>
                                      </a:lnTo>
                                      <a:lnTo>
                                        <a:pt x="1552" y="1194"/>
                                      </a:lnTo>
                                      <a:lnTo>
                                        <a:pt x="1591" y="1274"/>
                                      </a:lnTo>
                                      <a:cubicBezTo>
                                        <a:pt x="1611" y="1305"/>
                                        <a:pt x="1649" y="1361"/>
                                        <a:pt x="1672" y="1383"/>
                                      </a:cubicBezTo>
                                      <a:cubicBezTo>
                                        <a:pt x="1695" y="1405"/>
                                        <a:pt x="1709" y="1408"/>
                                        <a:pt x="1730" y="1406"/>
                                      </a:cubicBezTo>
                                      <a:cubicBezTo>
                                        <a:pt x="1751" y="1403"/>
                                        <a:pt x="1774" y="1396"/>
                                        <a:pt x="1799" y="1365"/>
                                      </a:cubicBezTo>
                                      <a:cubicBezTo>
                                        <a:pt x="1825" y="1334"/>
                                        <a:pt x="1862" y="1266"/>
                                        <a:pt x="1885" y="1222"/>
                                      </a:cubicBezTo>
                                      <a:cubicBezTo>
                                        <a:pt x="1907" y="1178"/>
                                        <a:pt x="1918" y="1144"/>
                                        <a:pt x="1935" y="1101"/>
                                      </a:cubicBezTo>
                                      <a:cubicBezTo>
                                        <a:pt x="1951" y="1059"/>
                                        <a:pt x="1962" y="1030"/>
                                        <a:pt x="1985" y="963"/>
                                      </a:cubicBezTo>
                                      <a:lnTo>
                                        <a:pt x="2071" y="698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14760" y="275760"/>
                                <a:ext cx="176040" cy="20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9" h="1422">
                                    <a:moveTo>
                                      <a:pt x="0" y="716"/>
                                    </a:moveTo>
                                    <a:cubicBezTo>
                                      <a:pt x="12" y="675"/>
                                      <a:pt x="53" y="534"/>
                                      <a:pt x="75" y="468"/>
                                    </a:cubicBezTo>
                                    <a:cubicBezTo>
                                      <a:pt x="97" y="402"/>
                                      <a:pt x="113" y="367"/>
                                      <a:pt x="131" y="321"/>
                                    </a:cubicBezTo>
                                    <a:lnTo>
                                      <a:pt x="185" y="192"/>
                                    </a:lnTo>
                                    <a:lnTo>
                                      <a:pt x="266" y="51"/>
                                    </a:lnTo>
                                    <a:cubicBezTo>
                                      <a:pt x="293" y="20"/>
                                      <a:pt x="326" y="10"/>
                                      <a:pt x="350" y="5"/>
                                    </a:cubicBezTo>
                                    <a:cubicBezTo>
                                      <a:pt x="374" y="0"/>
                                      <a:pt x="394" y="14"/>
                                      <a:pt x="408" y="21"/>
                                    </a:cubicBezTo>
                                    <a:lnTo>
                                      <a:pt x="435" y="44"/>
                                    </a:lnTo>
                                    <a:cubicBezTo>
                                      <a:pt x="448" y="60"/>
                                      <a:pt x="469" y="82"/>
                                      <a:pt x="486" y="114"/>
                                    </a:cubicBezTo>
                                    <a:lnTo>
                                      <a:pt x="543" y="233"/>
                                    </a:lnTo>
                                    <a:cubicBezTo>
                                      <a:pt x="566" y="294"/>
                                      <a:pt x="609" y="418"/>
                                      <a:pt x="631" y="482"/>
                                    </a:cubicBezTo>
                                    <a:cubicBezTo>
                                      <a:pt x="652" y="545"/>
                                      <a:pt x="662" y="577"/>
                                      <a:pt x="674" y="614"/>
                                    </a:cubicBezTo>
                                    <a:lnTo>
                                      <a:pt x="702" y="706"/>
                                    </a:lnTo>
                                    <a:cubicBezTo>
                                      <a:pt x="712" y="740"/>
                                      <a:pt x="721" y="773"/>
                                      <a:pt x="736" y="818"/>
                                    </a:cubicBezTo>
                                    <a:lnTo>
                                      <a:pt x="788" y="976"/>
                                    </a:lnTo>
                                    <a:lnTo>
                                      <a:pt x="856" y="1165"/>
                                    </a:lnTo>
                                    <a:lnTo>
                                      <a:pt x="877" y="1222"/>
                                    </a:lnTo>
                                    <a:lnTo>
                                      <a:pt x="910" y="1285"/>
                                    </a:lnTo>
                                    <a:cubicBezTo>
                                      <a:pt x="925" y="1310"/>
                                      <a:pt x="943" y="1345"/>
                                      <a:pt x="963" y="1367"/>
                                    </a:cubicBezTo>
                                    <a:cubicBezTo>
                                      <a:pt x="982" y="1388"/>
                                      <a:pt x="1008" y="1409"/>
                                      <a:pt x="1027" y="1415"/>
                                    </a:cubicBezTo>
                                    <a:cubicBezTo>
                                      <a:pt x="1045" y="1422"/>
                                      <a:pt x="1062" y="1415"/>
                                      <a:pt x="1078" y="1407"/>
                                    </a:cubicBezTo>
                                    <a:cubicBezTo>
                                      <a:pt x="1093" y="1400"/>
                                      <a:pt x="1102" y="1388"/>
                                      <a:pt x="1116" y="1372"/>
                                    </a:cubicBezTo>
                                    <a:cubicBezTo>
                                      <a:pt x="1129" y="1355"/>
                                      <a:pt x="1139" y="1348"/>
                                      <a:pt x="1160" y="1308"/>
                                    </a:cubicBezTo>
                                    <a:cubicBezTo>
                                      <a:pt x="1181" y="1268"/>
                                      <a:pt x="1219" y="1191"/>
                                      <a:pt x="1245" y="1131"/>
                                    </a:cubicBezTo>
                                    <a:lnTo>
                                      <a:pt x="1312" y="947"/>
                                    </a:lnTo>
                                    <a:lnTo>
                                      <a:pt x="1392" y="700"/>
                                    </a:lnTo>
                                    <a:lnTo>
                                      <a:pt x="1458" y="492"/>
                                    </a:lnTo>
                                    <a:lnTo>
                                      <a:pt x="1501" y="373"/>
                                    </a:lnTo>
                                    <a:lnTo>
                                      <a:pt x="1527" y="303"/>
                                    </a:lnTo>
                                    <a:lnTo>
                                      <a:pt x="1560" y="228"/>
                                    </a:lnTo>
                                    <a:lnTo>
                                      <a:pt x="1599" y="148"/>
                                    </a:lnTo>
                                    <a:cubicBezTo>
                                      <a:pt x="1619" y="117"/>
                                      <a:pt x="1657" y="61"/>
                                      <a:pt x="1680" y="39"/>
                                    </a:cubicBezTo>
                                    <a:cubicBezTo>
                                      <a:pt x="1703" y="17"/>
                                      <a:pt x="1717" y="14"/>
                                      <a:pt x="1738" y="16"/>
                                    </a:cubicBezTo>
                                    <a:cubicBezTo>
                                      <a:pt x="1759" y="19"/>
                                      <a:pt x="1782" y="26"/>
                                      <a:pt x="1807" y="57"/>
                                    </a:cubicBezTo>
                                    <a:cubicBezTo>
                                      <a:pt x="1833" y="88"/>
                                      <a:pt x="1870" y="156"/>
                                      <a:pt x="1893" y="200"/>
                                    </a:cubicBezTo>
                                    <a:cubicBezTo>
                                      <a:pt x="1915" y="244"/>
                                      <a:pt x="1926" y="278"/>
                                      <a:pt x="1943" y="321"/>
                                    </a:cubicBezTo>
                                    <a:cubicBezTo>
                                      <a:pt x="1959" y="363"/>
                                      <a:pt x="1970" y="392"/>
                                      <a:pt x="1993" y="459"/>
                                    </a:cubicBezTo>
                                    <a:lnTo>
                                      <a:pt x="2079" y="724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06560" y="328320"/>
                            <a:ext cx="205920" cy="46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920" cy="291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0240" y="-30240"/>
                                <a:ext cx="145440" cy="20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82" h="2622">
                                    <a:moveTo>
                                      <a:pt x="0" y="1260"/>
                                    </a:moveTo>
                                    <a:cubicBezTo>
                                      <a:pt x="43" y="1145"/>
                                      <a:pt x="200" y="720"/>
                                      <a:pt x="258" y="570"/>
                                    </a:cubicBezTo>
                                    <a:lnTo>
                                      <a:pt x="349" y="357"/>
                                    </a:lnTo>
                                    <a:lnTo>
                                      <a:pt x="411" y="234"/>
                                    </a:lnTo>
                                    <a:lnTo>
                                      <a:pt x="508" y="93"/>
                                    </a:lnTo>
                                    <a:cubicBezTo>
                                      <a:pt x="546" y="56"/>
                                      <a:pt x="602" y="18"/>
                                      <a:pt x="643" y="9"/>
                                    </a:cubicBezTo>
                                    <a:cubicBezTo>
                                      <a:pt x="685" y="0"/>
                                      <a:pt x="728" y="26"/>
                                      <a:pt x="755" y="38"/>
                                    </a:cubicBezTo>
                                    <a:lnTo>
                                      <a:pt x="808" y="81"/>
                                    </a:lnTo>
                                    <a:cubicBezTo>
                                      <a:pt x="833" y="110"/>
                                      <a:pt x="872" y="152"/>
                                      <a:pt x="906" y="210"/>
                                    </a:cubicBezTo>
                                    <a:lnTo>
                                      <a:pt x="1015" y="429"/>
                                    </a:lnTo>
                                    <a:cubicBezTo>
                                      <a:pt x="1061" y="542"/>
                                      <a:pt x="1143" y="771"/>
                                      <a:pt x="1185" y="888"/>
                                    </a:cubicBezTo>
                                    <a:cubicBezTo>
                                      <a:pt x="1227" y="1005"/>
                                      <a:pt x="1245" y="1064"/>
                                      <a:pt x="1268" y="1133"/>
                                    </a:cubicBezTo>
                                    <a:lnTo>
                                      <a:pt x="1323" y="1302"/>
                                    </a:lnTo>
                                    <a:cubicBezTo>
                                      <a:pt x="1343" y="1365"/>
                                      <a:pt x="1360" y="1426"/>
                                      <a:pt x="1388" y="1509"/>
                                    </a:cubicBezTo>
                                    <a:lnTo>
                                      <a:pt x="1489" y="1800"/>
                                    </a:lnTo>
                                    <a:lnTo>
                                      <a:pt x="1621" y="2148"/>
                                    </a:lnTo>
                                    <a:lnTo>
                                      <a:pt x="1661" y="2253"/>
                                    </a:lnTo>
                                    <a:lnTo>
                                      <a:pt x="1725" y="2370"/>
                                    </a:lnTo>
                                    <a:cubicBezTo>
                                      <a:pt x="1753" y="2415"/>
                                      <a:pt x="1788" y="2480"/>
                                      <a:pt x="1826" y="2520"/>
                                    </a:cubicBezTo>
                                    <a:cubicBezTo>
                                      <a:pt x="1863" y="2560"/>
                                      <a:pt x="1913" y="2598"/>
                                      <a:pt x="1950" y="2610"/>
                                    </a:cubicBezTo>
                                    <a:cubicBezTo>
                                      <a:pt x="1986" y="2622"/>
                                      <a:pt x="2019" y="2609"/>
                                      <a:pt x="2048" y="2595"/>
                                    </a:cubicBezTo>
                                    <a:cubicBezTo>
                                      <a:pt x="2077" y="2581"/>
                                      <a:pt x="2096" y="2560"/>
                                      <a:pt x="2122" y="2529"/>
                                    </a:cubicBezTo>
                                    <a:cubicBezTo>
                                      <a:pt x="2148" y="2498"/>
                                      <a:pt x="2166" y="2486"/>
                                      <a:pt x="2207" y="2412"/>
                                    </a:cubicBezTo>
                                    <a:cubicBezTo>
                                      <a:pt x="2248" y="2338"/>
                                      <a:pt x="2322" y="2196"/>
                                      <a:pt x="2371" y="2085"/>
                                    </a:cubicBezTo>
                                    <a:lnTo>
                                      <a:pt x="2501" y="1746"/>
                                    </a:lnTo>
                                    <a:lnTo>
                                      <a:pt x="2656" y="1290"/>
                                    </a:lnTo>
                                    <a:lnTo>
                                      <a:pt x="2782" y="908"/>
                                    </a:lnTo>
                                    <a:lnTo>
                                      <a:pt x="2865" y="687"/>
                                    </a:lnTo>
                                    <a:lnTo>
                                      <a:pt x="2916" y="558"/>
                                    </a:lnTo>
                                    <a:lnTo>
                                      <a:pt x="2979" y="420"/>
                                    </a:lnTo>
                                    <a:lnTo>
                                      <a:pt x="3055" y="273"/>
                                    </a:lnTo>
                                    <a:cubicBezTo>
                                      <a:pt x="3094" y="215"/>
                                      <a:pt x="3167" y="112"/>
                                      <a:pt x="3212" y="72"/>
                                    </a:cubicBezTo>
                                    <a:cubicBezTo>
                                      <a:pt x="3256" y="32"/>
                                      <a:pt x="3283" y="25"/>
                                      <a:pt x="3324" y="30"/>
                                    </a:cubicBezTo>
                                    <a:cubicBezTo>
                                      <a:pt x="3365" y="35"/>
                                      <a:pt x="3408" y="48"/>
                                      <a:pt x="3457" y="105"/>
                                    </a:cubicBezTo>
                                    <a:cubicBezTo>
                                      <a:pt x="3507" y="162"/>
                                      <a:pt x="3579" y="288"/>
                                      <a:pt x="3622" y="369"/>
                                    </a:cubicBezTo>
                                    <a:cubicBezTo>
                                      <a:pt x="3665" y="450"/>
                                      <a:pt x="3687" y="512"/>
                                      <a:pt x="3719" y="591"/>
                                    </a:cubicBezTo>
                                    <a:cubicBezTo>
                                      <a:pt x="3751" y="670"/>
                                      <a:pt x="3772" y="722"/>
                                      <a:pt x="3816" y="846"/>
                                    </a:cubicBezTo>
                                    <a:lnTo>
                                      <a:pt x="3982" y="1335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9880" y="115560"/>
                                <a:ext cx="146160" cy="20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1" h="1422">
                                    <a:moveTo>
                                      <a:pt x="0" y="705"/>
                                    </a:moveTo>
                                    <a:cubicBezTo>
                                      <a:pt x="24" y="772"/>
                                      <a:pt x="111" y="1026"/>
                                      <a:pt x="143" y="1113"/>
                                    </a:cubicBezTo>
                                    <a:lnTo>
                                      <a:pt x="190" y="1228"/>
                                    </a:lnTo>
                                    <a:lnTo>
                                      <a:pt x="222" y="1295"/>
                                    </a:lnTo>
                                    <a:lnTo>
                                      <a:pt x="272" y="1372"/>
                                    </a:lnTo>
                                    <a:cubicBezTo>
                                      <a:pt x="292" y="1392"/>
                                      <a:pt x="321" y="1412"/>
                                      <a:pt x="342" y="1417"/>
                                    </a:cubicBezTo>
                                    <a:cubicBezTo>
                                      <a:pt x="364" y="1422"/>
                                      <a:pt x="386" y="1408"/>
                                      <a:pt x="400" y="1401"/>
                                    </a:cubicBezTo>
                                    <a:lnTo>
                                      <a:pt x="427" y="1378"/>
                                    </a:lnTo>
                                    <a:cubicBezTo>
                                      <a:pt x="440" y="1362"/>
                                      <a:pt x="461" y="1340"/>
                                      <a:pt x="478" y="1308"/>
                                    </a:cubicBezTo>
                                    <a:lnTo>
                                      <a:pt x="535" y="1189"/>
                                    </a:lnTo>
                                    <a:cubicBezTo>
                                      <a:pt x="558" y="1128"/>
                                      <a:pt x="601" y="1004"/>
                                      <a:pt x="623" y="940"/>
                                    </a:cubicBezTo>
                                    <a:cubicBezTo>
                                      <a:pt x="644" y="877"/>
                                      <a:pt x="654" y="845"/>
                                      <a:pt x="666" y="808"/>
                                    </a:cubicBezTo>
                                    <a:lnTo>
                                      <a:pt x="694" y="716"/>
                                    </a:lnTo>
                                    <a:cubicBezTo>
                                      <a:pt x="704" y="682"/>
                                      <a:pt x="713" y="649"/>
                                      <a:pt x="728" y="604"/>
                                    </a:cubicBezTo>
                                    <a:lnTo>
                                      <a:pt x="780" y="446"/>
                                    </a:lnTo>
                                    <a:lnTo>
                                      <a:pt x="848" y="257"/>
                                    </a:lnTo>
                                    <a:lnTo>
                                      <a:pt x="869" y="200"/>
                                    </a:lnTo>
                                    <a:lnTo>
                                      <a:pt x="902" y="137"/>
                                    </a:lnTo>
                                    <a:cubicBezTo>
                                      <a:pt x="917" y="112"/>
                                      <a:pt x="935" y="77"/>
                                      <a:pt x="955" y="55"/>
                                    </a:cubicBezTo>
                                    <a:cubicBezTo>
                                      <a:pt x="974" y="34"/>
                                      <a:pt x="1000" y="13"/>
                                      <a:pt x="1019" y="7"/>
                                    </a:cubicBezTo>
                                    <a:cubicBezTo>
                                      <a:pt x="1037" y="0"/>
                                      <a:pt x="1054" y="7"/>
                                      <a:pt x="1070" y="15"/>
                                    </a:cubicBezTo>
                                    <a:cubicBezTo>
                                      <a:pt x="1085" y="22"/>
                                      <a:pt x="1094" y="34"/>
                                      <a:pt x="1108" y="50"/>
                                    </a:cubicBezTo>
                                    <a:cubicBezTo>
                                      <a:pt x="1121" y="67"/>
                                      <a:pt x="1131" y="74"/>
                                      <a:pt x="1152" y="114"/>
                                    </a:cubicBezTo>
                                    <a:cubicBezTo>
                                      <a:pt x="1173" y="154"/>
                                      <a:pt x="1211" y="231"/>
                                      <a:pt x="1237" y="291"/>
                                    </a:cubicBezTo>
                                    <a:lnTo>
                                      <a:pt x="1304" y="475"/>
                                    </a:lnTo>
                                    <a:lnTo>
                                      <a:pt x="1384" y="722"/>
                                    </a:lnTo>
                                    <a:lnTo>
                                      <a:pt x="1450" y="930"/>
                                    </a:lnTo>
                                    <a:lnTo>
                                      <a:pt x="1493" y="1049"/>
                                    </a:lnTo>
                                    <a:lnTo>
                                      <a:pt x="1519" y="1119"/>
                                    </a:lnTo>
                                    <a:lnTo>
                                      <a:pt x="1552" y="1194"/>
                                    </a:lnTo>
                                    <a:lnTo>
                                      <a:pt x="1591" y="1274"/>
                                    </a:lnTo>
                                    <a:cubicBezTo>
                                      <a:pt x="1611" y="1305"/>
                                      <a:pt x="1649" y="1361"/>
                                      <a:pt x="1672" y="1383"/>
                                    </a:cubicBezTo>
                                    <a:cubicBezTo>
                                      <a:pt x="1695" y="1405"/>
                                      <a:pt x="1709" y="1408"/>
                                      <a:pt x="1730" y="1406"/>
                                    </a:cubicBezTo>
                                    <a:cubicBezTo>
                                      <a:pt x="1751" y="1403"/>
                                      <a:pt x="1774" y="1396"/>
                                      <a:pt x="1799" y="1365"/>
                                    </a:cubicBezTo>
                                    <a:cubicBezTo>
                                      <a:pt x="1825" y="1334"/>
                                      <a:pt x="1862" y="1266"/>
                                      <a:pt x="1885" y="1222"/>
                                    </a:cubicBezTo>
                                    <a:cubicBezTo>
                                      <a:pt x="1907" y="1178"/>
                                      <a:pt x="1918" y="1144"/>
                                      <a:pt x="1935" y="1101"/>
                                    </a:cubicBezTo>
                                    <a:cubicBezTo>
                                      <a:pt x="1951" y="1059"/>
                                      <a:pt x="1962" y="1030"/>
                                      <a:pt x="1985" y="963"/>
                                    </a:cubicBezTo>
                                    <a:lnTo>
                                      <a:pt x="2071" y="698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4760" y="275760"/>
                              <a:ext cx="176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9" h="1422">
                                  <a:moveTo>
                                    <a:pt x="0" y="716"/>
                                  </a:moveTo>
                                  <a:cubicBezTo>
                                    <a:pt x="12" y="675"/>
                                    <a:pt x="53" y="534"/>
                                    <a:pt x="75" y="468"/>
                                  </a:cubicBezTo>
                                  <a:cubicBezTo>
                                    <a:pt x="97" y="402"/>
                                    <a:pt x="113" y="367"/>
                                    <a:pt x="131" y="321"/>
                                  </a:cubicBezTo>
                                  <a:lnTo>
                                    <a:pt x="185" y="192"/>
                                  </a:lnTo>
                                  <a:lnTo>
                                    <a:pt x="266" y="51"/>
                                  </a:lnTo>
                                  <a:cubicBezTo>
                                    <a:pt x="293" y="20"/>
                                    <a:pt x="326" y="10"/>
                                    <a:pt x="350" y="5"/>
                                  </a:cubicBezTo>
                                  <a:cubicBezTo>
                                    <a:pt x="374" y="0"/>
                                    <a:pt x="394" y="14"/>
                                    <a:pt x="408" y="21"/>
                                  </a:cubicBezTo>
                                  <a:lnTo>
                                    <a:pt x="435" y="44"/>
                                  </a:lnTo>
                                  <a:cubicBezTo>
                                    <a:pt x="448" y="60"/>
                                    <a:pt x="469" y="82"/>
                                    <a:pt x="486" y="114"/>
                                  </a:cubicBezTo>
                                  <a:lnTo>
                                    <a:pt x="543" y="233"/>
                                  </a:lnTo>
                                  <a:cubicBezTo>
                                    <a:pt x="566" y="294"/>
                                    <a:pt x="609" y="418"/>
                                    <a:pt x="631" y="482"/>
                                  </a:cubicBezTo>
                                  <a:cubicBezTo>
                                    <a:pt x="652" y="545"/>
                                    <a:pt x="662" y="577"/>
                                    <a:pt x="674" y="614"/>
                                  </a:cubicBezTo>
                                  <a:lnTo>
                                    <a:pt x="702" y="706"/>
                                  </a:lnTo>
                                  <a:cubicBezTo>
                                    <a:pt x="712" y="740"/>
                                    <a:pt x="721" y="773"/>
                                    <a:pt x="736" y="818"/>
                                  </a:cubicBezTo>
                                  <a:lnTo>
                                    <a:pt x="788" y="976"/>
                                  </a:lnTo>
                                  <a:lnTo>
                                    <a:pt x="856" y="1165"/>
                                  </a:lnTo>
                                  <a:lnTo>
                                    <a:pt x="877" y="1222"/>
                                  </a:lnTo>
                                  <a:lnTo>
                                    <a:pt x="910" y="1285"/>
                                  </a:lnTo>
                                  <a:cubicBezTo>
                                    <a:pt x="925" y="1310"/>
                                    <a:pt x="943" y="1345"/>
                                    <a:pt x="963" y="1367"/>
                                  </a:cubicBezTo>
                                  <a:cubicBezTo>
                                    <a:pt x="982" y="1388"/>
                                    <a:pt x="1008" y="1409"/>
                                    <a:pt x="1027" y="1415"/>
                                  </a:cubicBezTo>
                                  <a:cubicBezTo>
                                    <a:pt x="1045" y="1422"/>
                                    <a:pt x="1062" y="1415"/>
                                    <a:pt x="1078" y="1407"/>
                                  </a:cubicBezTo>
                                  <a:cubicBezTo>
                                    <a:pt x="1093" y="1400"/>
                                    <a:pt x="1102" y="1388"/>
                                    <a:pt x="1116" y="1372"/>
                                  </a:cubicBezTo>
                                  <a:cubicBezTo>
                                    <a:pt x="1129" y="1355"/>
                                    <a:pt x="1139" y="1348"/>
                                    <a:pt x="1160" y="1308"/>
                                  </a:cubicBezTo>
                                  <a:cubicBezTo>
                                    <a:pt x="1181" y="1268"/>
                                    <a:pt x="1219" y="1191"/>
                                    <a:pt x="1245" y="1131"/>
                                  </a:cubicBezTo>
                                  <a:lnTo>
                                    <a:pt x="1312" y="947"/>
                                  </a:lnTo>
                                  <a:lnTo>
                                    <a:pt x="1392" y="700"/>
                                  </a:lnTo>
                                  <a:lnTo>
                                    <a:pt x="1458" y="492"/>
                                  </a:lnTo>
                                  <a:lnTo>
                                    <a:pt x="1501" y="373"/>
                                  </a:lnTo>
                                  <a:lnTo>
                                    <a:pt x="1527" y="303"/>
                                  </a:lnTo>
                                  <a:lnTo>
                                    <a:pt x="1560" y="228"/>
                                  </a:lnTo>
                                  <a:lnTo>
                                    <a:pt x="1599" y="148"/>
                                  </a:lnTo>
                                  <a:cubicBezTo>
                                    <a:pt x="1619" y="117"/>
                                    <a:pt x="1657" y="61"/>
                                    <a:pt x="1680" y="39"/>
                                  </a:cubicBezTo>
                                  <a:cubicBezTo>
                                    <a:pt x="1703" y="17"/>
                                    <a:pt x="1717" y="14"/>
                                    <a:pt x="1738" y="16"/>
                                  </a:cubicBezTo>
                                  <a:cubicBezTo>
                                    <a:pt x="1759" y="19"/>
                                    <a:pt x="1782" y="26"/>
                                    <a:pt x="1807" y="57"/>
                                  </a:cubicBezTo>
                                  <a:cubicBezTo>
                                    <a:pt x="1833" y="88"/>
                                    <a:pt x="1870" y="156"/>
                                    <a:pt x="1893" y="200"/>
                                  </a:cubicBezTo>
                                  <a:cubicBezTo>
                                    <a:pt x="1915" y="244"/>
                                    <a:pt x="1926" y="278"/>
                                    <a:pt x="1943" y="321"/>
                                  </a:cubicBezTo>
                                  <a:cubicBezTo>
                                    <a:pt x="1959" y="363"/>
                                    <a:pt x="1970" y="392"/>
                                    <a:pt x="1993" y="459"/>
                                  </a:cubicBezTo>
                                  <a:lnTo>
                                    <a:pt x="2079" y="724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1288440"/>
                            <a:ext cx="205920" cy="543600"/>
                          </a:xfrm>
                        </wpg:grpSpPr>
                        <wps:wsp>
                          <wps:cNvSpPr/>
                          <wps:spPr>
                            <a:xfrm>
                              <a:off x="23760" y="406440"/>
                              <a:ext cx="13716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afd7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5920" cy="46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5920" cy="2916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30240" y="-30240"/>
                                  <a:ext cx="1454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82" h="2622">
                                      <a:moveTo>
                                        <a:pt x="0" y="1260"/>
                                      </a:moveTo>
                                      <a:cubicBezTo>
                                        <a:pt x="43" y="1145"/>
                                        <a:pt x="200" y="720"/>
                                        <a:pt x="258" y="570"/>
                                      </a:cubicBezTo>
                                      <a:lnTo>
                                        <a:pt x="349" y="357"/>
                                      </a:lnTo>
                                      <a:lnTo>
                                        <a:pt x="411" y="234"/>
                                      </a:lnTo>
                                      <a:lnTo>
                                        <a:pt x="508" y="93"/>
                                      </a:lnTo>
                                      <a:cubicBezTo>
                                        <a:pt x="546" y="56"/>
                                        <a:pt x="602" y="18"/>
                                        <a:pt x="643" y="9"/>
                                      </a:cubicBezTo>
                                      <a:cubicBezTo>
                                        <a:pt x="685" y="0"/>
                                        <a:pt x="728" y="26"/>
                                        <a:pt x="755" y="38"/>
                                      </a:cubicBezTo>
                                      <a:lnTo>
                                        <a:pt x="808" y="81"/>
                                      </a:lnTo>
                                      <a:cubicBezTo>
                                        <a:pt x="833" y="110"/>
                                        <a:pt x="872" y="152"/>
                                        <a:pt x="906" y="210"/>
                                      </a:cubicBezTo>
                                      <a:lnTo>
                                        <a:pt x="1015" y="429"/>
                                      </a:lnTo>
                                      <a:cubicBezTo>
                                        <a:pt x="1061" y="542"/>
                                        <a:pt x="1143" y="771"/>
                                        <a:pt x="1185" y="888"/>
                                      </a:cubicBezTo>
                                      <a:cubicBezTo>
                                        <a:pt x="1227" y="1005"/>
                                        <a:pt x="1245" y="1064"/>
                                        <a:pt x="1268" y="1133"/>
                                      </a:cubicBezTo>
                                      <a:lnTo>
                                        <a:pt x="1323" y="1302"/>
                                      </a:lnTo>
                                      <a:cubicBezTo>
                                        <a:pt x="1343" y="1365"/>
                                        <a:pt x="1360" y="1426"/>
                                        <a:pt x="1388" y="1509"/>
                                      </a:cubicBezTo>
                                      <a:lnTo>
                                        <a:pt x="1489" y="1800"/>
                                      </a:lnTo>
                                      <a:lnTo>
                                        <a:pt x="1621" y="2148"/>
                                      </a:lnTo>
                                      <a:lnTo>
                                        <a:pt x="1661" y="2253"/>
                                      </a:lnTo>
                                      <a:lnTo>
                                        <a:pt x="1725" y="2370"/>
                                      </a:lnTo>
                                      <a:cubicBezTo>
                                        <a:pt x="1753" y="2415"/>
                                        <a:pt x="1788" y="2480"/>
                                        <a:pt x="1826" y="2520"/>
                                      </a:cubicBezTo>
                                      <a:cubicBezTo>
                                        <a:pt x="1863" y="2560"/>
                                        <a:pt x="1913" y="2598"/>
                                        <a:pt x="1950" y="2610"/>
                                      </a:cubicBezTo>
                                      <a:cubicBezTo>
                                        <a:pt x="1986" y="2622"/>
                                        <a:pt x="2019" y="2609"/>
                                        <a:pt x="2048" y="2595"/>
                                      </a:cubicBezTo>
                                      <a:cubicBezTo>
                                        <a:pt x="2077" y="2581"/>
                                        <a:pt x="2096" y="2560"/>
                                        <a:pt x="2122" y="2529"/>
                                      </a:cubicBezTo>
                                      <a:cubicBezTo>
                                        <a:pt x="2148" y="2498"/>
                                        <a:pt x="2166" y="2486"/>
                                        <a:pt x="2207" y="2412"/>
                                      </a:cubicBezTo>
                                      <a:cubicBezTo>
                                        <a:pt x="2248" y="2338"/>
                                        <a:pt x="2322" y="2196"/>
                                        <a:pt x="2371" y="2085"/>
                                      </a:cubicBezTo>
                                      <a:lnTo>
                                        <a:pt x="2501" y="1746"/>
                                      </a:lnTo>
                                      <a:lnTo>
                                        <a:pt x="2656" y="1290"/>
                                      </a:lnTo>
                                      <a:lnTo>
                                        <a:pt x="2782" y="908"/>
                                      </a:lnTo>
                                      <a:lnTo>
                                        <a:pt x="2865" y="687"/>
                                      </a:lnTo>
                                      <a:lnTo>
                                        <a:pt x="2916" y="558"/>
                                      </a:lnTo>
                                      <a:lnTo>
                                        <a:pt x="2979" y="420"/>
                                      </a:lnTo>
                                      <a:lnTo>
                                        <a:pt x="3055" y="273"/>
                                      </a:lnTo>
                                      <a:cubicBezTo>
                                        <a:pt x="3094" y="215"/>
                                        <a:pt x="3167" y="112"/>
                                        <a:pt x="3212" y="72"/>
                                      </a:cubicBezTo>
                                      <a:cubicBezTo>
                                        <a:pt x="3256" y="32"/>
                                        <a:pt x="3283" y="25"/>
                                        <a:pt x="3324" y="30"/>
                                      </a:cubicBezTo>
                                      <a:cubicBezTo>
                                        <a:pt x="3365" y="35"/>
                                        <a:pt x="3408" y="48"/>
                                        <a:pt x="3457" y="105"/>
                                      </a:cubicBezTo>
                                      <a:cubicBezTo>
                                        <a:pt x="3507" y="162"/>
                                        <a:pt x="3579" y="288"/>
                                        <a:pt x="3622" y="369"/>
                                      </a:cubicBezTo>
                                      <a:cubicBezTo>
                                        <a:pt x="3665" y="450"/>
                                        <a:pt x="3687" y="512"/>
                                        <a:pt x="3719" y="591"/>
                                      </a:cubicBezTo>
                                      <a:cubicBezTo>
                                        <a:pt x="3751" y="670"/>
                                        <a:pt x="3772" y="722"/>
                                        <a:pt x="3816" y="846"/>
                                      </a:cubicBezTo>
                                      <a:lnTo>
                                        <a:pt x="3982" y="1335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9880" y="115560"/>
                                  <a:ext cx="14616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1" h="1422">
                                      <a:moveTo>
                                        <a:pt x="0" y="705"/>
                                      </a:moveTo>
                                      <a:cubicBezTo>
                                        <a:pt x="24" y="772"/>
                                        <a:pt x="111" y="1026"/>
                                        <a:pt x="143" y="1113"/>
                                      </a:cubicBezTo>
                                      <a:lnTo>
                                        <a:pt x="190" y="1228"/>
                                      </a:lnTo>
                                      <a:lnTo>
                                        <a:pt x="222" y="1295"/>
                                      </a:lnTo>
                                      <a:lnTo>
                                        <a:pt x="272" y="1372"/>
                                      </a:lnTo>
                                      <a:cubicBezTo>
                                        <a:pt x="292" y="1392"/>
                                        <a:pt x="321" y="1412"/>
                                        <a:pt x="342" y="1417"/>
                                      </a:cubicBezTo>
                                      <a:cubicBezTo>
                                        <a:pt x="364" y="1422"/>
                                        <a:pt x="386" y="1408"/>
                                        <a:pt x="400" y="1401"/>
                                      </a:cubicBezTo>
                                      <a:lnTo>
                                        <a:pt x="427" y="1378"/>
                                      </a:lnTo>
                                      <a:cubicBezTo>
                                        <a:pt x="440" y="1362"/>
                                        <a:pt x="461" y="1340"/>
                                        <a:pt x="478" y="1308"/>
                                      </a:cubicBezTo>
                                      <a:lnTo>
                                        <a:pt x="535" y="1189"/>
                                      </a:lnTo>
                                      <a:cubicBezTo>
                                        <a:pt x="558" y="1128"/>
                                        <a:pt x="601" y="1004"/>
                                        <a:pt x="623" y="940"/>
                                      </a:cubicBezTo>
                                      <a:cubicBezTo>
                                        <a:pt x="644" y="877"/>
                                        <a:pt x="654" y="845"/>
                                        <a:pt x="666" y="808"/>
                                      </a:cubicBezTo>
                                      <a:lnTo>
                                        <a:pt x="694" y="716"/>
                                      </a:lnTo>
                                      <a:cubicBezTo>
                                        <a:pt x="704" y="682"/>
                                        <a:pt x="713" y="649"/>
                                        <a:pt x="728" y="604"/>
                                      </a:cubicBezTo>
                                      <a:lnTo>
                                        <a:pt x="780" y="446"/>
                                      </a:lnTo>
                                      <a:lnTo>
                                        <a:pt x="848" y="257"/>
                                      </a:lnTo>
                                      <a:lnTo>
                                        <a:pt x="869" y="200"/>
                                      </a:lnTo>
                                      <a:lnTo>
                                        <a:pt x="902" y="137"/>
                                      </a:lnTo>
                                      <a:cubicBezTo>
                                        <a:pt x="917" y="112"/>
                                        <a:pt x="935" y="77"/>
                                        <a:pt x="955" y="55"/>
                                      </a:cubicBezTo>
                                      <a:cubicBezTo>
                                        <a:pt x="974" y="34"/>
                                        <a:pt x="1000" y="13"/>
                                        <a:pt x="1019" y="7"/>
                                      </a:cubicBezTo>
                                      <a:cubicBezTo>
                                        <a:pt x="1037" y="0"/>
                                        <a:pt x="1054" y="7"/>
                                        <a:pt x="1070" y="15"/>
                                      </a:cubicBezTo>
                                      <a:cubicBezTo>
                                        <a:pt x="1085" y="22"/>
                                        <a:pt x="1094" y="34"/>
                                        <a:pt x="1108" y="50"/>
                                      </a:cubicBezTo>
                                      <a:cubicBezTo>
                                        <a:pt x="1121" y="67"/>
                                        <a:pt x="1131" y="74"/>
                                        <a:pt x="1152" y="114"/>
                                      </a:cubicBezTo>
                                      <a:cubicBezTo>
                                        <a:pt x="1173" y="154"/>
                                        <a:pt x="1211" y="231"/>
                                        <a:pt x="1237" y="291"/>
                                      </a:cubicBezTo>
                                      <a:lnTo>
                                        <a:pt x="1304" y="475"/>
                                      </a:lnTo>
                                      <a:lnTo>
                                        <a:pt x="1384" y="722"/>
                                      </a:lnTo>
                                      <a:lnTo>
                                        <a:pt x="1450" y="930"/>
                                      </a:lnTo>
                                      <a:lnTo>
                                        <a:pt x="1493" y="1049"/>
                                      </a:lnTo>
                                      <a:lnTo>
                                        <a:pt x="1519" y="1119"/>
                                      </a:lnTo>
                                      <a:lnTo>
                                        <a:pt x="1552" y="1194"/>
                                      </a:lnTo>
                                      <a:lnTo>
                                        <a:pt x="1591" y="1274"/>
                                      </a:lnTo>
                                      <a:cubicBezTo>
                                        <a:pt x="1611" y="1305"/>
                                        <a:pt x="1649" y="1361"/>
                                        <a:pt x="1672" y="1383"/>
                                      </a:cubicBezTo>
                                      <a:cubicBezTo>
                                        <a:pt x="1695" y="1405"/>
                                        <a:pt x="1709" y="1408"/>
                                        <a:pt x="1730" y="1406"/>
                                      </a:cubicBezTo>
                                      <a:cubicBezTo>
                                        <a:pt x="1751" y="1403"/>
                                        <a:pt x="1774" y="1396"/>
                                        <a:pt x="1799" y="1365"/>
                                      </a:cubicBezTo>
                                      <a:cubicBezTo>
                                        <a:pt x="1825" y="1334"/>
                                        <a:pt x="1862" y="1266"/>
                                        <a:pt x="1885" y="1222"/>
                                      </a:cubicBezTo>
                                      <a:cubicBezTo>
                                        <a:pt x="1907" y="1178"/>
                                        <a:pt x="1918" y="1144"/>
                                        <a:pt x="1935" y="1101"/>
                                      </a:cubicBezTo>
                                      <a:cubicBezTo>
                                        <a:pt x="1951" y="1059"/>
                                        <a:pt x="1962" y="1030"/>
                                        <a:pt x="1985" y="963"/>
                                      </a:cubicBezTo>
                                      <a:lnTo>
                                        <a:pt x="2071" y="698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14760" y="275760"/>
                                <a:ext cx="176040" cy="20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9" h="1422">
                                    <a:moveTo>
                                      <a:pt x="0" y="716"/>
                                    </a:moveTo>
                                    <a:cubicBezTo>
                                      <a:pt x="12" y="675"/>
                                      <a:pt x="53" y="534"/>
                                      <a:pt x="75" y="468"/>
                                    </a:cubicBezTo>
                                    <a:cubicBezTo>
                                      <a:pt x="97" y="402"/>
                                      <a:pt x="113" y="367"/>
                                      <a:pt x="131" y="321"/>
                                    </a:cubicBezTo>
                                    <a:lnTo>
                                      <a:pt x="185" y="192"/>
                                    </a:lnTo>
                                    <a:lnTo>
                                      <a:pt x="266" y="51"/>
                                    </a:lnTo>
                                    <a:cubicBezTo>
                                      <a:pt x="293" y="20"/>
                                      <a:pt x="326" y="10"/>
                                      <a:pt x="350" y="5"/>
                                    </a:cubicBezTo>
                                    <a:cubicBezTo>
                                      <a:pt x="374" y="0"/>
                                      <a:pt x="394" y="14"/>
                                      <a:pt x="408" y="21"/>
                                    </a:cubicBezTo>
                                    <a:lnTo>
                                      <a:pt x="435" y="44"/>
                                    </a:lnTo>
                                    <a:cubicBezTo>
                                      <a:pt x="448" y="60"/>
                                      <a:pt x="469" y="82"/>
                                      <a:pt x="486" y="114"/>
                                    </a:cubicBezTo>
                                    <a:lnTo>
                                      <a:pt x="543" y="233"/>
                                    </a:lnTo>
                                    <a:cubicBezTo>
                                      <a:pt x="566" y="294"/>
                                      <a:pt x="609" y="418"/>
                                      <a:pt x="631" y="482"/>
                                    </a:cubicBezTo>
                                    <a:cubicBezTo>
                                      <a:pt x="652" y="545"/>
                                      <a:pt x="662" y="577"/>
                                      <a:pt x="674" y="614"/>
                                    </a:cubicBezTo>
                                    <a:lnTo>
                                      <a:pt x="702" y="706"/>
                                    </a:lnTo>
                                    <a:cubicBezTo>
                                      <a:pt x="712" y="740"/>
                                      <a:pt x="721" y="773"/>
                                      <a:pt x="736" y="818"/>
                                    </a:cubicBezTo>
                                    <a:lnTo>
                                      <a:pt x="788" y="976"/>
                                    </a:lnTo>
                                    <a:lnTo>
                                      <a:pt x="856" y="1165"/>
                                    </a:lnTo>
                                    <a:lnTo>
                                      <a:pt x="877" y="1222"/>
                                    </a:lnTo>
                                    <a:lnTo>
                                      <a:pt x="910" y="1285"/>
                                    </a:lnTo>
                                    <a:cubicBezTo>
                                      <a:pt x="925" y="1310"/>
                                      <a:pt x="943" y="1345"/>
                                      <a:pt x="963" y="1367"/>
                                    </a:cubicBezTo>
                                    <a:cubicBezTo>
                                      <a:pt x="982" y="1388"/>
                                      <a:pt x="1008" y="1409"/>
                                      <a:pt x="1027" y="1415"/>
                                    </a:cubicBezTo>
                                    <a:cubicBezTo>
                                      <a:pt x="1045" y="1422"/>
                                      <a:pt x="1062" y="1415"/>
                                      <a:pt x="1078" y="1407"/>
                                    </a:cubicBezTo>
                                    <a:cubicBezTo>
                                      <a:pt x="1093" y="1400"/>
                                      <a:pt x="1102" y="1388"/>
                                      <a:pt x="1116" y="1372"/>
                                    </a:cubicBezTo>
                                    <a:cubicBezTo>
                                      <a:pt x="1129" y="1355"/>
                                      <a:pt x="1139" y="1348"/>
                                      <a:pt x="1160" y="1308"/>
                                    </a:cubicBezTo>
                                    <a:cubicBezTo>
                                      <a:pt x="1181" y="1268"/>
                                      <a:pt x="1219" y="1191"/>
                                      <a:pt x="1245" y="1131"/>
                                    </a:cubicBezTo>
                                    <a:lnTo>
                                      <a:pt x="1312" y="947"/>
                                    </a:lnTo>
                                    <a:lnTo>
                                      <a:pt x="1392" y="700"/>
                                    </a:lnTo>
                                    <a:lnTo>
                                      <a:pt x="1458" y="492"/>
                                    </a:lnTo>
                                    <a:lnTo>
                                      <a:pt x="1501" y="373"/>
                                    </a:lnTo>
                                    <a:lnTo>
                                      <a:pt x="1527" y="303"/>
                                    </a:lnTo>
                                    <a:lnTo>
                                      <a:pt x="1560" y="228"/>
                                    </a:lnTo>
                                    <a:lnTo>
                                      <a:pt x="1599" y="148"/>
                                    </a:lnTo>
                                    <a:cubicBezTo>
                                      <a:pt x="1619" y="117"/>
                                      <a:pt x="1657" y="61"/>
                                      <a:pt x="1680" y="39"/>
                                    </a:cubicBezTo>
                                    <a:cubicBezTo>
                                      <a:pt x="1703" y="17"/>
                                      <a:pt x="1717" y="14"/>
                                      <a:pt x="1738" y="16"/>
                                    </a:cubicBezTo>
                                    <a:cubicBezTo>
                                      <a:pt x="1759" y="19"/>
                                      <a:pt x="1782" y="26"/>
                                      <a:pt x="1807" y="57"/>
                                    </a:cubicBezTo>
                                    <a:cubicBezTo>
                                      <a:pt x="1833" y="88"/>
                                      <a:pt x="1870" y="156"/>
                                      <a:pt x="1893" y="200"/>
                                    </a:cubicBezTo>
                                    <a:cubicBezTo>
                                      <a:pt x="1915" y="244"/>
                                      <a:pt x="1926" y="278"/>
                                      <a:pt x="1943" y="321"/>
                                    </a:cubicBezTo>
                                    <a:cubicBezTo>
                                      <a:pt x="1959" y="363"/>
                                      <a:pt x="1970" y="392"/>
                                      <a:pt x="1993" y="459"/>
                                    </a:cubicBezTo>
                                    <a:lnTo>
                                      <a:pt x="2079" y="724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97120" y="1327320"/>
                            <a:ext cx="205920" cy="543600"/>
                          </a:xfrm>
                        </wpg:grpSpPr>
                        <wps:wsp>
                          <wps:cNvSpPr/>
                          <wps:spPr>
                            <a:xfrm>
                              <a:off x="19080" y="406080"/>
                              <a:ext cx="13716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afd7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5920" cy="46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5920" cy="2916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30240" y="-30240"/>
                                  <a:ext cx="1454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82" h="2622">
                                      <a:moveTo>
                                        <a:pt x="0" y="1260"/>
                                      </a:moveTo>
                                      <a:cubicBezTo>
                                        <a:pt x="43" y="1145"/>
                                        <a:pt x="200" y="720"/>
                                        <a:pt x="258" y="570"/>
                                      </a:cubicBezTo>
                                      <a:lnTo>
                                        <a:pt x="349" y="357"/>
                                      </a:lnTo>
                                      <a:lnTo>
                                        <a:pt x="411" y="234"/>
                                      </a:lnTo>
                                      <a:lnTo>
                                        <a:pt x="508" y="93"/>
                                      </a:lnTo>
                                      <a:cubicBezTo>
                                        <a:pt x="546" y="56"/>
                                        <a:pt x="602" y="18"/>
                                        <a:pt x="643" y="9"/>
                                      </a:cubicBezTo>
                                      <a:cubicBezTo>
                                        <a:pt x="685" y="0"/>
                                        <a:pt x="728" y="26"/>
                                        <a:pt x="755" y="38"/>
                                      </a:cubicBezTo>
                                      <a:lnTo>
                                        <a:pt x="808" y="81"/>
                                      </a:lnTo>
                                      <a:cubicBezTo>
                                        <a:pt x="833" y="110"/>
                                        <a:pt x="872" y="152"/>
                                        <a:pt x="906" y="210"/>
                                      </a:cubicBezTo>
                                      <a:lnTo>
                                        <a:pt x="1015" y="429"/>
                                      </a:lnTo>
                                      <a:cubicBezTo>
                                        <a:pt x="1061" y="542"/>
                                        <a:pt x="1143" y="771"/>
                                        <a:pt x="1185" y="888"/>
                                      </a:cubicBezTo>
                                      <a:cubicBezTo>
                                        <a:pt x="1227" y="1005"/>
                                        <a:pt x="1245" y="1064"/>
                                        <a:pt x="1268" y="1133"/>
                                      </a:cubicBezTo>
                                      <a:lnTo>
                                        <a:pt x="1323" y="1302"/>
                                      </a:lnTo>
                                      <a:cubicBezTo>
                                        <a:pt x="1343" y="1365"/>
                                        <a:pt x="1360" y="1426"/>
                                        <a:pt x="1388" y="1509"/>
                                      </a:cubicBezTo>
                                      <a:lnTo>
                                        <a:pt x="1489" y="1800"/>
                                      </a:lnTo>
                                      <a:lnTo>
                                        <a:pt x="1621" y="2148"/>
                                      </a:lnTo>
                                      <a:lnTo>
                                        <a:pt x="1661" y="2253"/>
                                      </a:lnTo>
                                      <a:lnTo>
                                        <a:pt x="1725" y="2370"/>
                                      </a:lnTo>
                                      <a:cubicBezTo>
                                        <a:pt x="1753" y="2415"/>
                                        <a:pt x="1788" y="2480"/>
                                        <a:pt x="1826" y="2520"/>
                                      </a:cubicBezTo>
                                      <a:cubicBezTo>
                                        <a:pt x="1863" y="2560"/>
                                        <a:pt x="1913" y="2598"/>
                                        <a:pt x="1950" y="2610"/>
                                      </a:cubicBezTo>
                                      <a:cubicBezTo>
                                        <a:pt x="1986" y="2622"/>
                                        <a:pt x="2019" y="2609"/>
                                        <a:pt x="2048" y="2595"/>
                                      </a:cubicBezTo>
                                      <a:cubicBezTo>
                                        <a:pt x="2077" y="2581"/>
                                        <a:pt x="2096" y="2560"/>
                                        <a:pt x="2122" y="2529"/>
                                      </a:cubicBezTo>
                                      <a:cubicBezTo>
                                        <a:pt x="2148" y="2498"/>
                                        <a:pt x="2166" y="2486"/>
                                        <a:pt x="2207" y="2412"/>
                                      </a:cubicBezTo>
                                      <a:cubicBezTo>
                                        <a:pt x="2248" y="2338"/>
                                        <a:pt x="2322" y="2196"/>
                                        <a:pt x="2371" y="2085"/>
                                      </a:cubicBezTo>
                                      <a:lnTo>
                                        <a:pt x="2501" y="1746"/>
                                      </a:lnTo>
                                      <a:lnTo>
                                        <a:pt x="2656" y="1290"/>
                                      </a:lnTo>
                                      <a:lnTo>
                                        <a:pt x="2782" y="908"/>
                                      </a:lnTo>
                                      <a:lnTo>
                                        <a:pt x="2865" y="687"/>
                                      </a:lnTo>
                                      <a:lnTo>
                                        <a:pt x="2916" y="558"/>
                                      </a:lnTo>
                                      <a:lnTo>
                                        <a:pt x="2979" y="420"/>
                                      </a:lnTo>
                                      <a:lnTo>
                                        <a:pt x="3055" y="273"/>
                                      </a:lnTo>
                                      <a:cubicBezTo>
                                        <a:pt x="3094" y="215"/>
                                        <a:pt x="3167" y="112"/>
                                        <a:pt x="3212" y="72"/>
                                      </a:cubicBezTo>
                                      <a:cubicBezTo>
                                        <a:pt x="3256" y="32"/>
                                        <a:pt x="3283" y="25"/>
                                        <a:pt x="3324" y="30"/>
                                      </a:cubicBezTo>
                                      <a:cubicBezTo>
                                        <a:pt x="3365" y="35"/>
                                        <a:pt x="3408" y="48"/>
                                        <a:pt x="3457" y="105"/>
                                      </a:cubicBezTo>
                                      <a:cubicBezTo>
                                        <a:pt x="3507" y="162"/>
                                        <a:pt x="3579" y="288"/>
                                        <a:pt x="3622" y="369"/>
                                      </a:cubicBezTo>
                                      <a:cubicBezTo>
                                        <a:pt x="3665" y="450"/>
                                        <a:pt x="3687" y="512"/>
                                        <a:pt x="3719" y="591"/>
                                      </a:cubicBezTo>
                                      <a:cubicBezTo>
                                        <a:pt x="3751" y="670"/>
                                        <a:pt x="3772" y="722"/>
                                        <a:pt x="3816" y="846"/>
                                      </a:cubicBezTo>
                                      <a:lnTo>
                                        <a:pt x="3982" y="1335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9880" y="115200"/>
                                  <a:ext cx="14616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1" h="1422">
                                      <a:moveTo>
                                        <a:pt x="0" y="705"/>
                                      </a:moveTo>
                                      <a:cubicBezTo>
                                        <a:pt x="24" y="772"/>
                                        <a:pt x="111" y="1026"/>
                                        <a:pt x="143" y="1113"/>
                                      </a:cubicBezTo>
                                      <a:lnTo>
                                        <a:pt x="190" y="1228"/>
                                      </a:lnTo>
                                      <a:lnTo>
                                        <a:pt x="222" y="1295"/>
                                      </a:lnTo>
                                      <a:lnTo>
                                        <a:pt x="272" y="1372"/>
                                      </a:lnTo>
                                      <a:cubicBezTo>
                                        <a:pt x="292" y="1392"/>
                                        <a:pt x="321" y="1412"/>
                                        <a:pt x="342" y="1417"/>
                                      </a:cubicBezTo>
                                      <a:cubicBezTo>
                                        <a:pt x="364" y="1422"/>
                                        <a:pt x="386" y="1408"/>
                                        <a:pt x="400" y="1401"/>
                                      </a:cubicBezTo>
                                      <a:lnTo>
                                        <a:pt x="427" y="1378"/>
                                      </a:lnTo>
                                      <a:cubicBezTo>
                                        <a:pt x="440" y="1362"/>
                                        <a:pt x="461" y="1340"/>
                                        <a:pt x="478" y="1308"/>
                                      </a:cubicBezTo>
                                      <a:lnTo>
                                        <a:pt x="535" y="1189"/>
                                      </a:lnTo>
                                      <a:cubicBezTo>
                                        <a:pt x="558" y="1128"/>
                                        <a:pt x="601" y="1004"/>
                                        <a:pt x="623" y="940"/>
                                      </a:cubicBezTo>
                                      <a:cubicBezTo>
                                        <a:pt x="644" y="877"/>
                                        <a:pt x="654" y="845"/>
                                        <a:pt x="666" y="808"/>
                                      </a:cubicBezTo>
                                      <a:lnTo>
                                        <a:pt x="694" y="716"/>
                                      </a:lnTo>
                                      <a:cubicBezTo>
                                        <a:pt x="704" y="682"/>
                                        <a:pt x="713" y="649"/>
                                        <a:pt x="728" y="604"/>
                                      </a:cubicBezTo>
                                      <a:lnTo>
                                        <a:pt x="780" y="446"/>
                                      </a:lnTo>
                                      <a:lnTo>
                                        <a:pt x="848" y="257"/>
                                      </a:lnTo>
                                      <a:lnTo>
                                        <a:pt x="869" y="200"/>
                                      </a:lnTo>
                                      <a:lnTo>
                                        <a:pt x="902" y="137"/>
                                      </a:lnTo>
                                      <a:cubicBezTo>
                                        <a:pt x="917" y="112"/>
                                        <a:pt x="935" y="77"/>
                                        <a:pt x="955" y="55"/>
                                      </a:cubicBezTo>
                                      <a:cubicBezTo>
                                        <a:pt x="974" y="34"/>
                                        <a:pt x="1000" y="13"/>
                                        <a:pt x="1019" y="7"/>
                                      </a:cubicBezTo>
                                      <a:cubicBezTo>
                                        <a:pt x="1037" y="0"/>
                                        <a:pt x="1054" y="7"/>
                                        <a:pt x="1070" y="15"/>
                                      </a:cubicBezTo>
                                      <a:cubicBezTo>
                                        <a:pt x="1085" y="22"/>
                                        <a:pt x="1094" y="34"/>
                                        <a:pt x="1108" y="50"/>
                                      </a:cubicBezTo>
                                      <a:cubicBezTo>
                                        <a:pt x="1121" y="67"/>
                                        <a:pt x="1131" y="74"/>
                                        <a:pt x="1152" y="114"/>
                                      </a:cubicBezTo>
                                      <a:cubicBezTo>
                                        <a:pt x="1173" y="154"/>
                                        <a:pt x="1211" y="231"/>
                                        <a:pt x="1237" y="291"/>
                                      </a:cubicBezTo>
                                      <a:lnTo>
                                        <a:pt x="1304" y="475"/>
                                      </a:lnTo>
                                      <a:lnTo>
                                        <a:pt x="1384" y="722"/>
                                      </a:lnTo>
                                      <a:lnTo>
                                        <a:pt x="1450" y="930"/>
                                      </a:lnTo>
                                      <a:lnTo>
                                        <a:pt x="1493" y="1049"/>
                                      </a:lnTo>
                                      <a:lnTo>
                                        <a:pt x="1519" y="1119"/>
                                      </a:lnTo>
                                      <a:lnTo>
                                        <a:pt x="1552" y="1194"/>
                                      </a:lnTo>
                                      <a:lnTo>
                                        <a:pt x="1591" y="1274"/>
                                      </a:lnTo>
                                      <a:cubicBezTo>
                                        <a:pt x="1611" y="1305"/>
                                        <a:pt x="1649" y="1361"/>
                                        <a:pt x="1672" y="1383"/>
                                      </a:cubicBezTo>
                                      <a:cubicBezTo>
                                        <a:pt x="1695" y="1405"/>
                                        <a:pt x="1709" y="1408"/>
                                        <a:pt x="1730" y="1406"/>
                                      </a:cubicBezTo>
                                      <a:cubicBezTo>
                                        <a:pt x="1751" y="1403"/>
                                        <a:pt x="1774" y="1396"/>
                                        <a:pt x="1799" y="1365"/>
                                      </a:cubicBezTo>
                                      <a:cubicBezTo>
                                        <a:pt x="1825" y="1334"/>
                                        <a:pt x="1862" y="1266"/>
                                        <a:pt x="1885" y="1222"/>
                                      </a:cubicBezTo>
                                      <a:cubicBezTo>
                                        <a:pt x="1907" y="1178"/>
                                        <a:pt x="1918" y="1144"/>
                                        <a:pt x="1935" y="1101"/>
                                      </a:cubicBezTo>
                                      <a:cubicBezTo>
                                        <a:pt x="1951" y="1059"/>
                                        <a:pt x="1962" y="1030"/>
                                        <a:pt x="1985" y="963"/>
                                      </a:cubicBezTo>
                                      <a:lnTo>
                                        <a:pt x="2071" y="698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14760" y="275400"/>
                                <a:ext cx="176040" cy="20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9" h="1422">
                                    <a:moveTo>
                                      <a:pt x="0" y="716"/>
                                    </a:moveTo>
                                    <a:cubicBezTo>
                                      <a:pt x="12" y="675"/>
                                      <a:pt x="53" y="534"/>
                                      <a:pt x="75" y="468"/>
                                    </a:cubicBezTo>
                                    <a:cubicBezTo>
                                      <a:pt x="97" y="402"/>
                                      <a:pt x="113" y="367"/>
                                      <a:pt x="131" y="321"/>
                                    </a:cubicBezTo>
                                    <a:lnTo>
                                      <a:pt x="185" y="192"/>
                                    </a:lnTo>
                                    <a:lnTo>
                                      <a:pt x="266" y="51"/>
                                    </a:lnTo>
                                    <a:cubicBezTo>
                                      <a:pt x="293" y="20"/>
                                      <a:pt x="326" y="10"/>
                                      <a:pt x="350" y="5"/>
                                    </a:cubicBezTo>
                                    <a:cubicBezTo>
                                      <a:pt x="374" y="0"/>
                                      <a:pt x="394" y="14"/>
                                      <a:pt x="408" y="21"/>
                                    </a:cubicBezTo>
                                    <a:lnTo>
                                      <a:pt x="435" y="44"/>
                                    </a:lnTo>
                                    <a:cubicBezTo>
                                      <a:pt x="448" y="60"/>
                                      <a:pt x="469" y="82"/>
                                      <a:pt x="486" y="114"/>
                                    </a:cubicBezTo>
                                    <a:lnTo>
                                      <a:pt x="543" y="233"/>
                                    </a:lnTo>
                                    <a:cubicBezTo>
                                      <a:pt x="566" y="294"/>
                                      <a:pt x="609" y="418"/>
                                      <a:pt x="631" y="482"/>
                                    </a:cubicBezTo>
                                    <a:cubicBezTo>
                                      <a:pt x="652" y="545"/>
                                      <a:pt x="662" y="577"/>
                                      <a:pt x="674" y="614"/>
                                    </a:cubicBezTo>
                                    <a:lnTo>
                                      <a:pt x="702" y="706"/>
                                    </a:lnTo>
                                    <a:cubicBezTo>
                                      <a:pt x="712" y="740"/>
                                      <a:pt x="721" y="773"/>
                                      <a:pt x="736" y="818"/>
                                    </a:cubicBezTo>
                                    <a:lnTo>
                                      <a:pt x="788" y="976"/>
                                    </a:lnTo>
                                    <a:lnTo>
                                      <a:pt x="856" y="1165"/>
                                    </a:lnTo>
                                    <a:lnTo>
                                      <a:pt x="877" y="1222"/>
                                    </a:lnTo>
                                    <a:lnTo>
                                      <a:pt x="910" y="1285"/>
                                    </a:lnTo>
                                    <a:cubicBezTo>
                                      <a:pt x="925" y="1310"/>
                                      <a:pt x="943" y="1345"/>
                                      <a:pt x="963" y="1367"/>
                                    </a:cubicBezTo>
                                    <a:cubicBezTo>
                                      <a:pt x="982" y="1388"/>
                                      <a:pt x="1008" y="1409"/>
                                      <a:pt x="1027" y="1415"/>
                                    </a:cubicBezTo>
                                    <a:cubicBezTo>
                                      <a:pt x="1045" y="1422"/>
                                      <a:pt x="1062" y="1415"/>
                                      <a:pt x="1078" y="1407"/>
                                    </a:cubicBezTo>
                                    <a:cubicBezTo>
                                      <a:pt x="1093" y="1400"/>
                                      <a:pt x="1102" y="1388"/>
                                      <a:pt x="1116" y="1372"/>
                                    </a:cubicBezTo>
                                    <a:cubicBezTo>
                                      <a:pt x="1129" y="1355"/>
                                      <a:pt x="1139" y="1348"/>
                                      <a:pt x="1160" y="1308"/>
                                    </a:cubicBezTo>
                                    <a:cubicBezTo>
                                      <a:pt x="1181" y="1268"/>
                                      <a:pt x="1219" y="1191"/>
                                      <a:pt x="1245" y="1131"/>
                                    </a:cubicBezTo>
                                    <a:lnTo>
                                      <a:pt x="1312" y="947"/>
                                    </a:lnTo>
                                    <a:lnTo>
                                      <a:pt x="1392" y="700"/>
                                    </a:lnTo>
                                    <a:lnTo>
                                      <a:pt x="1458" y="492"/>
                                    </a:lnTo>
                                    <a:lnTo>
                                      <a:pt x="1501" y="373"/>
                                    </a:lnTo>
                                    <a:lnTo>
                                      <a:pt x="1527" y="303"/>
                                    </a:lnTo>
                                    <a:lnTo>
                                      <a:pt x="1560" y="228"/>
                                    </a:lnTo>
                                    <a:lnTo>
                                      <a:pt x="1599" y="148"/>
                                    </a:lnTo>
                                    <a:cubicBezTo>
                                      <a:pt x="1619" y="117"/>
                                      <a:pt x="1657" y="61"/>
                                      <a:pt x="1680" y="39"/>
                                    </a:cubicBezTo>
                                    <a:cubicBezTo>
                                      <a:pt x="1703" y="17"/>
                                      <a:pt x="1717" y="14"/>
                                      <a:pt x="1738" y="16"/>
                                    </a:cubicBezTo>
                                    <a:cubicBezTo>
                                      <a:pt x="1759" y="19"/>
                                      <a:pt x="1782" y="26"/>
                                      <a:pt x="1807" y="57"/>
                                    </a:cubicBezTo>
                                    <a:cubicBezTo>
                                      <a:pt x="1833" y="88"/>
                                      <a:pt x="1870" y="156"/>
                                      <a:pt x="1893" y="200"/>
                                    </a:cubicBezTo>
                                    <a:cubicBezTo>
                                      <a:pt x="1915" y="244"/>
                                      <a:pt x="1926" y="278"/>
                                      <a:pt x="1943" y="321"/>
                                    </a:cubicBezTo>
                                    <a:cubicBezTo>
                                      <a:pt x="1959" y="363"/>
                                      <a:pt x="1970" y="392"/>
                                      <a:pt x="1993" y="459"/>
                                    </a:cubicBezTo>
                                    <a:lnTo>
                                      <a:pt x="2079" y="724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54320" y="830520"/>
                            <a:ext cx="205920" cy="546840"/>
                          </a:xfrm>
                        </wpg:grpSpPr>
                        <wps:wsp>
                          <wps:cNvSpPr/>
                          <wps:spPr>
                            <a:xfrm>
                              <a:off x="25560" y="409680"/>
                              <a:ext cx="13716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afd7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5920" cy="46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5920" cy="2916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30240" y="-30240"/>
                                  <a:ext cx="1454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82" h="2622">
                                      <a:moveTo>
                                        <a:pt x="0" y="1260"/>
                                      </a:moveTo>
                                      <a:cubicBezTo>
                                        <a:pt x="43" y="1145"/>
                                        <a:pt x="200" y="720"/>
                                        <a:pt x="258" y="570"/>
                                      </a:cubicBezTo>
                                      <a:lnTo>
                                        <a:pt x="349" y="357"/>
                                      </a:lnTo>
                                      <a:lnTo>
                                        <a:pt x="411" y="234"/>
                                      </a:lnTo>
                                      <a:lnTo>
                                        <a:pt x="508" y="93"/>
                                      </a:lnTo>
                                      <a:cubicBezTo>
                                        <a:pt x="546" y="56"/>
                                        <a:pt x="602" y="18"/>
                                        <a:pt x="643" y="9"/>
                                      </a:cubicBezTo>
                                      <a:cubicBezTo>
                                        <a:pt x="685" y="0"/>
                                        <a:pt x="728" y="26"/>
                                        <a:pt x="755" y="38"/>
                                      </a:cubicBezTo>
                                      <a:lnTo>
                                        <a:pt x="808" y="81"/>
                                      </a:lnTo>
                                      <a:cubicBezTo>
                                        <a:pt x="833" y="110"/>
                                        <a:pt x="872" y="152"/>
                                        <a:pt x="906" y="210"/>
                                      </a:cubicBezTo>
                                      <a:lnTo>
                                        <a:pt x="1015" y="429"/>
                                      </a:lnTo>
                                      <a:cubicBezTo>
                                        <a:pt x="1061" y="542"/>
                                        <a:pt x="1143" y="771"/>
                                        <a:pt x="1185" y="888"/>
                                      </a:cubicBezTo>
                                      <a:cubicBezTo>
                                        <a:pt x="1227" y="1005"/>
                                        <a:pt x="1245" y="1064"/>
                                        <a:pt x="1268" y="1133"/>
                                      </a:cubicBezTo>
                                      <a:lnTo>
                                        <a:pt x="1323" y="1302"/>
                                      </a:lnTo>
                                      <a:cubicBezTo>
                                        <a:pt x="1343" y="1365"/>
                                        <a:pt x="1360" y="1426"/>
                                        <a:pt x="1388" y="1509"/>
                                      </a:cubicBezTo>
                                      <a:lnTo>
                                        <a:pt x="1489" y="1800"/>
                                      </a:lnTo>
                                      <a:lnTo>
                                        <a:pt x="1621" y="2148"/>
                                      </a:lnTo>
                                      <a:lnTo>
                                        <a:pt x="1661" y="2253"/>
                                      </a:lnTo>
                                      <a:lnTo>
                                        <a:pt x="1725" y="2370"/>
                                      </a:lnTo>
                                      <a:cubicBezTo>
                                        <a:pt x="1753" y="2415"/>
                                        <a:pt x="1788" y="2480"/>
                                        <a:pt x="1826" y="2520"/>
                                      </a:cubicBezTo>
                                      <a:cubicBezTo>
                                        <a:pt x="1863" y="2560"/>
                                        <a:pt x="1913" y="2598"/>
                                        <a:pt x="1950" y="2610"/>
                                      </a:cubicBezTo>
                                      <a:cubicBezTo>
                                        <a:pt x="1986" y="2622"/>
                                        <a:pt x="2019" y="2609"/>
                                        <a:pt x="2048" y="2595"/>
                                      </a:cubicBezTo>
                                      <a:cubicBezTo>
                                        <a:pt x="2077" y="2581"/>
                                        <a:pt x="2096" y="2560"/>
                                        <a:pt x="2122" y="2529"/>
                                      </a:cubicBezTo>
                                      <a:cubicBezTo>
                                        <a:pt x="2148" y="2498"/>
                                        <a:pt x="2166" y="2486"/>
                                        <a:pt x="2207" y="2412"/>
                                      </a:cubicBezTo>
                                      <a:cubicBezTo>
                                        <a:pt x="2248" y="2338"/>
                                        <a:pt x="2322" y="2196"/>
                                        <a:pt x="2371" y="2085"/>
                                      </a:cubicBezTo>
                                      <a:lnTo>
                                        <a:pt x="2501" y="1746"/>
                                      </a:lnTo>
                                      <a:lnTo>
                                        <a:pt x="2656" y="1290"/>
                                      </a:lnTo>
                                      <a:lnTo>
                                        <a:pt x="2782" y="908"/>
                                      </a:lnTo>
                                      <a:lnTo>
                                        <a:pt x="2865" y="687"/>
                                      </a:lnTo>
                                      <a:lnTo>
                                        <a:pt x="2916" y="558"/>
                                      </a:lnTo>
                                      <a:lnTo>
                                        <a:pt x="2979" y="420"/>
                                      </a:lnTo>
                                      <a:lnTo>
                                        <a:pt x="3055" y="273"/>
                                      </a:lnTo>
                                      <a:cubicBezTo>
                                        <a:pt x="3094" y="215"/>
                                        <a:pt x="3167" y="112"/>
                                        <a:pt x="3212" y="72"/>
                                      </a:cubicBezTo>
                                      <a:cubicBezTo>
                                        <a:pt x="3256" y="32"/>
                                        <a:pt x="3283" y="25"/>
                                        <a:pt x="3324" y="30"/>
                                      </a:cubicBezTo>
                                      <a:cubicBezTo>
                                        <a:pt x="3365" y="35"/>
                                        <a:pt x="3408" y="48"/>
                                        <a:pt x="3457" y="105"/>
                                      </a:cubicBezTo>
                                      <a:cubicBezTo>
                                        <a:pt x="3507" y="162"/>
                                        <a:pt x="3579" y="288"/>
                                        <a:pt x="3622" y="369"/>
                                      </a:cubicBezTo>
                                      <a:cubicBezTo>
                                        <a:pt x="3665" y="450"/>
                                        <a:pt x="3687" y="512"/>
                                        <a:pt x="3719" y="591"/>
                                      </a:cubicBezTo>
                                      <a:cubicBezTo>
                                        <a:pt x="3751" y="670"/>
                                        <a:pt x="3772" y="722"/>
                                        <a:pt x="3816" y="846"/>
                                      </a:cubicBezTo>
                                      <a:lnTo>
                                        <a:pt x="3982" y="1335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9880" y="115560"/>
                                  <a:ext cx="14616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1" h="1422">
                                      <a:moveTo>
                                        <a:pt x="0" y="705"/>
                                      </a:moveTo>
                                      <a:cubicBezTo>
                                        <a:pt x="24" y="772"/>
                                        <a:pt x="111" y="1026"/>
                                        <a:pt x="143" y="1113"/>
                                      </a:cubicBezTo>
                                      <a:lnTo>
                                        <a:pt x="190" y="1228"/>
                                      </a:lnTo>
                                      <a:lnTo>
                                        <a:pt x="222" y="1295"/>
                                      </a:lnTo>
                                      <a:lnTo>
                                        <a:pt x="272" y="1372"/>
                                      </a:lnTo>
                                      <a:cubicBezTo>
                                        <a:pt x="292" y="1392"/>
                                        <a:pt x="321" y="1412"/>
                                        <a:pt x="342" y="1417"/>
                                      </a:cubicBezTo>
                                      <a:cubicBezTo>
                                        <a:pt x="364" y="1422"/>
                                        <a:pt x="386" y="1408"/>
                                        <a:pt x="400" y="1401"/>
                                      </a:cubicBezTo>
                                      <a:lnTo>
                                        <a:pt x="427" y="1378"/>
                                      </a:lnTo>
                                      <a:cubicBezTo>
                                        <a:pt x="440" y="1362"/>
                                        <a:pt x="461" y="1340"/>
                                        <a:pt x="478" y="1308"/>
                                      </a:cubicBezTo>
                                      <a:lnTo>
                                        <a:pt x="535" y="1189"/>
                                      </a:lnTo>
                                      <a:cubicBezTo>
                                        <a:pt x="558" y="1128"/>
                                        <a:pt x="601" y="1004"/>
                                        <a:pt x="623" y="940"/>
                                      </a:cubicBezTo>
                                      <a:cubicBezTo>
                                        <a:pt x="644" y="877"/>
                                        <a:pt x="654" y="845"/>
                                        <a:pt x="666" y="808"/>
                                      </a:cubicBezTo>
                                      <a:lnTo>
                                        <a:pt x="694" y="716"/>
                                      </a:lnTo>
                                      <a:cubicBezTo>
                                        <a:pt x="704" y="682"/>
                                        <a:pt x="713" y="649"/>
                                        <a:pt x="728" y="604"/>
                                      </a:cubicBezTo>
                                      <a:lnTo>
                                        <a:pt x="780" y="446"/>
                                      </a:lnTo>
                                      <a:lnTo>
                                        <a:pt x="848" y="257"/>
                                      </a:lnTo>
                                      <a:lnTo>
                                        <a:pt x="869" y="200"/>
                                      </a:lnTo>
                                      <a:lnTo>
                                        <a:pt x="902" y="137"/>
                                      </a:lnTo>
                                      <a:cubicBezTo>
                                        <a:pt x="917" y="112"/>
                                        <a:pt x="935" y="77"/>
                                        <a:pt x="955" y="55"/>
                                      </a:cubicBezTo>
                                      <a:cubicBezTo>
                                        <a:pt x="974" y="34"/>
                                        <a:pt x="1000" y="13"/>
                                        <a:pt x="1019" y="7"/>
                                      </a:cubicBezTo>
                                      <a:cubicBezTo>
                                        <a:pt x="1037" y="0"/>
                                        <a:pt x="1054" y="7"/>
                                        <a:pt x="1070" y="15"/>
                                      </a:cubicBezTo>
                                      <a:cubicBezTo>
                                        <a:pt x="1085" y="22"/>
                                        <a:pt x="1094" y="34"/>
                                        <a:pt x="1108" y="50"/>
                                      </a:cubicBezTo>
                                      <a:cubicBezTo>
                                        <a:pt x="1121" y="67"/>
                                        <a:pt x="1131" y="74"/>
                                        <a:pt x="1152" y="114"/>
                                      </a:cubicBezTo>
                                      <a:cubicBezTo>
                                        <a:pt x="1173" y="154"/>
                                        <a:pt x="1211" y="231"/>
                                        <a:pt x="1237" y="291"/>
                                      </a:cubicBezTo>
                                      <a:lnTo>
                                        <a:pt x="1304" y="475"/>
                                      </a:lnTo>
                                      <a:lnTo>
                                        <a:pt x="1384" y="722"/>
                                      </a:lnTo>
                                      <a:lnTo>
                                        <a:pt x="1450" y="930"/>
                                      </a:lnTo>
                                      <a:lnTo>
                                        <a:pt x="1493" y="1049"/>
                                      </a:lnTo>
                                      <a:lnTo>
                                        <a:pt x="1519" y="1119"/>
                                      </a:lnTo>
                                      <a:lnTo>
                                        <a:pt x="1552" y="1194"/>
                                      </a:lnTo>
                                      <a:lnTo>
                                        <a:pt x="1591" y="1274"/>
                                      </a:lnTo>
                                      <a:cubicBezTo>
                                        <a:pt x="1611" y="1305"/>
                                        <a:pt x="1649" y="1361"/>
                                        <a:pt x="1672" y="1383"/>
                                      </a:cubicBezTo>
                                      <a:cubicBezTo>
                                        <a:pt x="1695" y="1405"/>
                                        <a:pt x="1709" y="1408"/>
                                        <a:pt x="1730" y="1406"/>
                                      </a:cubicBezTo>
                                      <a:cubicBezTo>
                                        <a:pt x="1751" y="1403"/>
                                        <a:pt x="1774" y="1396"/>
                                        <a:pt x="1799" y="1365"/>
                                      </a:cubicBezTo>
                                      <a:cubicBezTo>
                                        <a:pt x="1825" y="1334"/>
                                        <a:pt x="1862" y="1266"/>
                                        <a:pt x="1885" y="1222"/>
                                      </a:cubicBezTo>
                                      <a:cubicBezTo>
                                        <a:pt x="1907" y="1178"/>
                                        <a:pt x="1918" y="1144"/>
                                        <a:pt x="1935" y="1101"/>
                                      </a:cubicBezTo>
                                      <a:cubicBezTo>
                                        <a:pt x="1951" y="1059"/>
                                        <a:pt x="1962" y="1030"/>
                                        <a:pt x="1985" y="963"/>
                                      </a:cubicBezTo>
                                      <a:lnTo>
                                        <a:pt x="2071" y="698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14760" y="275760"/>
                                <a:ext cx="176040" cy="20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9" h="1422">
                                    <a:moveTo>
                                      <a:pt x="0" y="716"/>
                                    </a:moveTo>
                                    <a:cubicBezTo>
                                      <a:pt x="12" y="675"/>
                                      <a:pt x="53" y="534"/>
                                      <a:pt x="75" y="468"/>
                                    </a:cubicBezTo>
                                    <a:cubicBezTo>
                                      <a:pt x="97" y="402"/>
                                      <a:pt x="113" y="367"/>
                                      <a:pt x="131" y="321"/>
                                    </a:cubicBezTo>
                                    <a:lnTo>
                                      <a:pt x="185" y="192"/>
                                    </a:lnTo>
                                    <a:lnTo>
                                      <a:pt x="266" y="51"/>
                                    </a:lnTo>
                                    <a:cubicBezTo>
                                      <a:pt x="293" y="20"/>
                                      <a:pt x="326" y="10"/>
                                      <a:pt x="350" y="5"/>
                                    </a:cubicBezTo>
                                    <a:cubicBezTo>
                                      <a:pt x="374" y="0"/>
                                      <a:pt x="394" y="14"/>
                                      <a:pt x="408" y="21"/>
                                    </a:cubicBezTo>
                                    <a:lnTo>
                                      <a:pt x="435" y="44"/>
                                    </a:lnTo>
                                    <a:cubicBezTo>
                                      <a:pt x="448" y="60"/>
                                      <a:pt x="469" y="82"/>
                                      <a:pt x="486" y="114"/>
                                    </a:cubicBezTo>
                                    <a:lnTo>
                                      <a:pt x="543" y="233"/>
                                    </a:lnTo>
                                    <a:cubicBezTo>
                                      <a:pt x="566" y="294"/>
                                      <a:pt x="609" y="418"/>
                                      <a:pt x="631" y="482"/>
                                    </a:cubicBezTo>
                                    <a:cubicBezTo>
                                      <a:pt x="652" y="545"/>
                                      <a:pt x="662" y="577"/>
                                      <a:pt x="674" y="614"/>
                                    </a:cubicBezTo>
                                    <a:lnTo>
                                      <a:pt x="702" y="706"/>
                                    </a:lnTo>
                                    <a:cubicBezTo>
                                      <a:pt x="712" y="740"/>
                                      <a:pt x="721" y="773"/>
                                      <a:pt x="736" y="818"/>
                                    </a:cubicBezTo>
                                    <a:lnTo>
                                      <a:pt x="788" y="976"/>
                                    </a:lnTo>
                                    <a:lnTo>
                                      <a:pt x="856" y="1165"/>
                                    </a:lnTo>
                                    <a:lnTo>
                                      <a:pt x="877" y="1222"/>
                                    </a:lnTo>
                                    <a:lnTo>
                                      <a:pt x="910" y="1285"/>
                                    </a:lnTo>
                                    <a:cubicBezTo>
                                      <a:pt x="925" y="1310"/>
                                      <a:pt x="943" y="1345"/>
                                      <a:pt x="963" y="1367"/>
                                    </a:cubicBezTo>
                                    <a:cubicBezTo>
                                      <a:pt x="982" y="1388"/>
                                      <a:pt x="1008" y="1409"/>
                                      <a:pt x="1027" y="1415"/>
                                    </a:cubicBezTo>
                                    <a:cubicBezTo>
                                      <a:pt x="1045" y="1422"/>
                                      <a:pt x="1062" y="1415"/>
                                      <a:pt x="1078" y="1407"/>
                                    </a:cubicBezTo>
                                    <a:cubicBezTo>
                                      <a:pt x="1093" y="1400"/>
                                      <a:pt x="1102" y="1388"/>
                                      <a:pt x="1116" y="1372"/>
                                    </a:cubicBezTo>
                                    <a:cubicBezTo>
                                      <a:pt x="1129" y="1355"/>
                                      <a:pt x="1139" y="1348"/>
                                      <a:pt x="1160" y="1308"/>
                                    </a:cubicBezTo>
                                    <a:cubicBezTo>
                                      <a:pt x="1181" y="1268"/>
                                      <a:pt x="1219" y="1191"/>
                                      <a:pt x="1245" y="1131"/>
                                    </a:cubicBezTo>
                                    <a:lnTo>
                                      <a:pt x="1312" y="947"/>
                                    </a:lnTo>
                                    <a:lnTo>
                                      <a:pt x="1392" y="700"/>
                                    </a:lnTo>
                                    <a:lnTo>
                                      <a:pt x="1458" y="492"/>
                                    </a:lnTo>
                                    <a:lnTo>
                                      <a:pt x="1501" y="373"/>
                                    </a:lnTo>
                                    <a:lnTo>
                                      <a:pt x="1527" y="303"/>
                                    </a:lnTo>
                                    <a:lnTo>
                                      <a:pt x="1560" y="228"/>
                                    </a:lnTo>
                                    <a:lnTo>
                                      <a:pt x="1599" y="148"/>
                                    </a:lnTo>
                                    <a:cubicBezTo>
                                      <a:pt x="1619" y="117"/>
                                      <a:pt x="1657" y="61"/>
                                      <a:pt x="1680" y="39"/>
                                    </a:cubicBezTo>
                                    <a:cubicBezTo>
                                      <a:pt x="1703" y="17"/>
                                      <a:pt x="1717" y="14"/>
                                      <a:pt x="1738" y="16"/>
                                    </a:cubicBezTo>
                                    <a:cubicBezTo>
                                      <a:pt x="1759" y="19"/>
                                      <a:pt x="1782" y="26"/>
                                      <a:pt x="1807" y="57"/>
                                    </a:cubicBezTo>
                                    <a:cubicBezTo>
                                      <a:pt x="1833" y="88"/>
                                      <a:pt x="1870" y="156"/>
                                      <a:pt x="1893" y="200"/>
                                    </a:cubicBezTo>
                                    <a:cubicBezTo>
                                      <a:pt x="1915" y="244"/>
                                      <a:pt x="1926" y="278"/>
                                      <a:pt x="1943" y="321"/>
                                    </a:cubicBezTo>
                                    <a:cubicBezTo>
                                      <a:pt x="1959" y="363"/>
                                      <a:pt x="1970" y="392"/>
                                      <a:pt x="1993" y="459"/>
                                    </a:cubicBezTo>
                                    <a:lnTo>
                                      <a:pt x="2079" y="724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pt;margin-top:349.3pt;width:182.95pt;height:149.65pt" coordorigin="1166,6986" coordsize="3659,2993">
                <v:group id="shape_0" style="position:absolute;left:3773;top:7994;width:1052;height:1163">
                  <v:rect id="shape_0" coordorigin="10800,4990" coordsize="10800,11633" path="l0,21600xee" stroked="t" o:allowincell="f" style="position:absolute;left:4079;top:8098;width:745;height:949;flip:x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group id="shape_0" style="position:absolute;left:4182;top:7994;width:499;height:1163">
                    <v:rect id="shape_0" coordsize="10800,10800" path="l0,21600xee" stroked="t" o:allowincell="f" style="position:absolute;left:4182;top:8577;width:485;height:580;flip:x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  <v:rect id="shape_0" coordsize="10800,10800" path="l0,21600xee" stroked="t" o:allowincell="f" style="position:absolute;left:4195;top:7995;width:485;height:580;flip:xy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v:group>
                  <v:group id="shape_0" style="position:absolute;left:3773;top:8259;width:716;height:621">
                    <v:shape id="shape_0" coordsize="417,1434" path="m209,0c198,6,173,32,159,54c145,76,139,105,126,135c113,165,95,194,81,237c67,280,55,309,42,393c29,477,0,635,0,741c0,847,17,928,42,1029c67,1130,126,1283,153,1350l207,1434c225,1433,246,1376,264,1341c282,1306,299,1277,318,1221c337,1165,365,1095,381,1005c397,915,417,776,417,678c417,580,395,485,381,417c367,349,354,331,333,270c312,209,270,90,252,48l225,18l209,0xe" fillcolor="#cff1fd" stroked="f" o:allowincell="f" style="position:absolute;left:4065;top:8268;width:130;height:600;flip:x;mso-wrap-style:none;v-text-anchor:middle">
                      <v:fill o:detectmouseclick="t" type="solid" color2="#300e02"/>
                      <v:stroke color="#3465a4" joinstyle="round" endcap="flat"/>
                      <w10:wrap type="none"/>
                    </v:shape>
                    <v:group id="shape_0" style="position:absolute;left:3773;top:8259;width:716;height:621">
                      <v:rect id="shape_0" coordorigin="10800,5045" coordsize="10800,11556" path="l0,21600xee" stroked="t" o:allowincell="f" style="position:absolute;left:4064;top:8261;width:424;height:618;flip:x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coordorigin="10800,5045" coordsize="10800,11556" path="l0,21600xee" stroked="t" o:allowincell="f" style="position:absolute;left:3773;top:8259;width:424;height:618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</v:group>
                </v:group>
                <v:group id="shape_0" style="position:absolute;left:3117;top:7664;width:813;height:324">
                  <v:oval id="shape_0" fillcolor="#afd7ff" stroked="t" o:allowincell="f" style="position:absolute;left:3117;top:7713;width:215;height:215;mso-wrap-style:none;v-text-anchor:middle">
                    <v:fill o:detectmouseclick="t" type="solid" color2="#502800"/>
                    <v:stroke color="black" weight="9360" joinstyle="miter" endcap="flat"/>
                    <w10:wrap type="none"/>
                  </v:oval>
                  <v:group id="shape_0" style="position:absolute;left:3276;top:7664;width:654;height:324">
                    <v:group id="shape_0" style="position:absolute;left:3276;top:7664;width:408;height:324">
                      <v:shape id="shape_0" coordsize="3982,2622" path="m0,1260c43,1145,200,720,258,570l349,357l411,234l508,93c546,56,602,18,643,9c685,0,728,26,755,38l808,81c833,110,872,152,906,210l1015,429c1061,542,1143,771,1185,888c1227,1005,1245,1064,1268,1133l1323,1302c1343,1365,1360,1426,1388,1509l1489,1800l1621,2148l1661,2253l1725,2370c1753,2415,1788,2480,1826,2520c1863,2560,1913,2598,1950,2610c1986,2622,2019,2609,2048,2595c2077,2581,2096,2560,2122,2529c2148,2498,2166,2486,2207,2412c2248,2338,2322,2196,2371,2085l2501,1746l2656,1290l2782,908l2865,687l2916,558l2979,420l3055,273c3094,215,3167,112,3212,72c3256,32,3283,25,3324,30c3365,35,3408,48,3457,105c3507,162,3579,288,3622,369c3665,450,3687,512,3719,591c3751,670,3772,722,3816,846l3982,1335e" stroked="t" o:allowincell="f" style="position:absolute;left:3276;top:7664;width:203;height:323;mso-wrap-style:none;v-text-anchor:middle">
                        <v:fill o:detectmouseclick="t" on="false"/>
                        <v:stroke color="blue" weight="28440" joinstyle="round" endcap="flat"/>
                        <w10:wrap type="none"/>
                      </v:shape>
                      <v:shape id="shape_0" coordsize="2071,1422" path="m0,705c24,772,111,1026,143,1113l190,1228l222,1295l272,1372c292,1392,321,1412,342,1417c364,1422,386,1408,400,1401l427,1378c440,1362,461,1340,478,1308l535,1189c558,1128,601,1004,623,940c644,877,654,845,666,808l694,716c704,682,713,649,728,604l780,446l848,257l869,200l902,137c917,112,935,77,955,55c974,34,1000,13,1019,7c1037,0,1054,7,1070,15c1085,22,1094,34,1108,50c1121,67,1131,74,1152,114c1173,154,1211,231,1237,291l1304,475l1384,722l1450,930l1493,1049l1519,1119l1552,1194l1591,1274c1611,1305,1649,1361,1672,1383c1695,1405,1709,1408,1730,1406c1751,1403,1774,1396,1799,1365c1825,1334,1862,1266,1885,1222c1907,1178,1918,1144,1935,1101c1951,1059,1962,1030,1985,963l2071,698e" stroked="t" o:allowincell="f" style="position:absolute;left:3479;top:7664;width:204;height:323;mso-wrap-style:none;v-text-anchor:middle">
                        <v:fill o:detectmouseclick="t" on="false"/>
                        <v:stroke color="blue" weight="28440" joinstyle="round" endcap="flat"/>
                        <w10:wrap type="none"/>
                      </v:shape>
                    </v:group>
                    <v:shape id="shape_0" coordsize="2079,1422" path="m0,716c12,675,53,534,75,468c97,402,113,367,131,321l185,192l266,51c293,20,326,10,350,5c374,0,394,14,408,21l435,44c448,60,469,82,486,114l543,233c566,294,609,418,631,482c652,545,662,577,674,614l702,706c712,740,721,773,736,818l788,976l856,1165l877,1222l910,1285c925,1310,943,1345,963,1367c982,1388,1008,1409,1027,1415c1045,1422,1062,1415,1078,1407c1093,1400,1102,1388,1116,1372c1129,1355,1139,1348,1160,1308c1181,1268,1219,1191,1245,1131l1312,947l1392,700l1458,492l1501,373l1527,303l1560,228l1599,148c1619,117,1657,61,1680,39c1703,17,1717,14,1738,16c1759,19,1782,26,1807,57c1833,88,1870,156,1893,200c1915,244,1926,278,1943,321c1959,363,1970,392,1993,459l2079,724e" stroked="t" o:allowincell="f" style="position:absolute;left:3683;top:7664;width:245;height:323;mso-wrap-style:none;v-text-anchor:middle">
                      <v:fill o:detectmouseclick="t" on="false"/>
                      <v:stroke color="blue" weight="28440" joinstyle="round" endcap="flat"/>
                      <w10:wrap type="none"/>
                    </v:shape>
                  </v:group>
                </v:group>
                <v:group id="shape_0" style="position:absolute;left:2403;top:8588;width:795;height:324">
                  <v:oval id="shape_0" fillcolor="#afd7ff" stroked="t" o:allowincell="f" style="position:absolute;left:2403;top:8640;width:215;height:215;mso-wrap-style:none;v-text-anchor:middle">
                    <v:fill o:detectmouseclick="t" type="solid" color2="#502800"/>
                    <v:stroke color="black" weight="9360" joinstyle="miter" endcap="flat"/>
                    <w10:wrap type="none"/>
                  </v:oval>
                  <v:group id="shape_0" style="position:absolute;left:2545;top:8588;width:653;height:324">
                    <v:group id="shape_0" style="position:absolute;left:2545;top:8588;width:408;height:324">
                      <v:shape id="shape_0" coordsize="3982,2622" path="m0,1260c43,1145,200,720,258,570l349,357l411,234l508,93c546,56,602,18,643,9c685,0,728,26,755,38l808,81c833,110,872,152,906,210l1015,429c1061,542,1143,771,1185,888c1227,1005,1245,1064,1268,1133l1323,1302c1343,1365,1360,1426,1388,1509l1489,1800l1621,2148l1661,2253l1725,2370c1753,2415,1788,2480,1826,2520c1863,2560,1913,2598,1950,2610c1986,2622,2019,2609,2048,2595c2077,2581,2096,2560,2122,2529c2148,2498,2166,2486,2207,2412c2248,2338,2322,2196,2371,2085l2501,1746l2656,1290l2782,908l2865,687l2916,558l2979,420l3055,273c3094,215,3167,112,3212,72c3256,32,3283,25,3324,30c3365,35,3408,48,3457,105c3507,162,3579,288,3622,369c3665,450,3687,512,3719,591c3751,670,3772,722,3816,846l3982,1335e" stroked="t" o:allowincell="f" style="position:absolute;left:2545;top:8588;width:203;height:323;mso-wrap-style:none;v-text-anchor:middle">
                        <v:fill o:detectmouseclick="t" on="false"/>
                        <v:stroke color="blue" weight="28440" joinstyle="round" endcap="flat"/>
                        <w10:wrap type="none"/>
                      </v:shape>
                      <v:shape id="shape_0" coordsize="2071,1422" path="m0,705c24,772,111,1026,143,1113l190,1228l222,1295l272,1372c292,1392,321,1412,342,1417c364,1422,386,1408,400,1401l427,1378c440,1362,461,1340,478,1308l535,1189c558,1128,601,1004,623,940c644,877,654,845,666,808l694,716c704,682,713,649,728,604l780,446l848,257l869,200l902,137c917,112,935,77,955,55c974,34,1000,13,1019,7c1037,0,1054,7,1070,15c1085,22,1094,34,1108,50c1121,67,1131,74,1152,114c1173,154,1211,231,1237,291l1304,475l1384,722l1450,930l1493,1049l1519,1119l1552,1194l1591,1274c1611,1305,1649,1361,1672,1383c1695,1405,1709,1408,1730,1406c1751,1403,1774,1396,1799,1365c1825,1334,1862,1266,1885,1222c1907,1178,1918,1144,1935,1101c1951,1059,1962,1030,1985,963l2071,698e" stroked="t" o:allowincell="f" style="position:absolute;left:2748;top:8588;width:204;height:323;mso-wrap-style:none;v-text-anchor:middle">
                        <v:fill o:detectmouseclick="t" on="false"/>
                        <v:stroke color="blue" weight="28440" joinstyle="round" endcap="flat"/>
                        <w10:wrap type="none"/>
                      </v:shape>
                    </v:group>
                    <v:shape id="shape_0" coordsize="2079,1422" path="m0,716c12,675,53,534,75,468c97,402,113,367,131,321l185,192l266,51c293,20,326,10,350,5c374,0,394,14,408,21l435,44c448,60,469,82,486,114l543,233c566,294,609,418,631,482c652,545,662,577,674,614l702,706c712,740,721,773,736,818l788,976l856,1165l877,1222l910,1285c925,1310,943,1345,963,1367c982,1388,1008,1409,1027,1415c1045,1422,1062,1415,1078,1407c1093,1400,1102,1388,1116,1372c1129,1355,1139,1348,1160,1308c1181,1268,1219,1191,1245,1131l1312,947l1392,700l1458,492l1501,373l1527,303l1560,228l1599,148c1619,117,1657,61,1680,39c1703,17,1717,14,1738,16c1759,19,1782,26,1807,57c1833,88,1870,156,1893,200c1915,244,1926,278,1943,321c1959,363,1970,392,1993,459l2079,724e" stroked="t" o:allowincell="f" style="position:absolute;left:2952;top:8588;width:245;height:323;mso-wrap-style:none;v-text-anchor:middle">
                      <v:fill o:detectmouseclick="t" on="false"/>
                      <v:stroke color="blue" weight="28440" joinstyle="round" endcap="flat"/>
                      <w10:wrap type="none"/>
                    </v:shape>
                  </v:group>
                </v:group>
                <v:group id="shape_0" style="position:absolute;left:1696;top:9166;width:812;height:324">
                  <v:oval id="shape_0" fillcolor="#afd7ff" stroked="t" o:allowincell="f" style="position:absolute;left:1696;top:9201;width:215;height:215;mso-wrap-style:none;v-text-anchor:middle">
                    <v:fill o:detectmouseclick="t" type="solid" color2="#502800"/>
                    <v:stroke color="black" weight="9360" joinstyle="miter" endcap="flat"/>
                    <w10:wrap type="none"/>
                  </v:oval>
                  <v:group id="shape_0" style="position:absolute;left:1855;top:9166;width:653;height:324">
                    <v:group id="shape_0" style="position:absolute;left:1855;top:9166;width:408;height:324">
                      <v:shape id="shape_0" coordsize="3982,2622" path="m0,1260c43,1145,200,720,258,570l349,357l411,234l508,93c546,56,602,18,643,9c685,0,728,26,755,38l808,81c833,110,872,152,906,210l1015,429c1061,542,1143,771,1185,888c1227,1005,1245,1064,1268,1133l1323,1302c1343,1365,1360,1426,1388,1509l1489,1800l1621,2148l1661,2253l1725,2370c1753,2415,1788,2480,1826,2520c1863,2560,1913,2598,1950,2610c1986,2622,2019,2609,2048,2595c2077,2581,2096,2560,2122,2529c2148,2498,2166,2486,2207,2412c2248,2338,2322,2196,2371,2085l2501,1746l2656,1290l2782,908l2865,687l2916,558l2979,420l3055,273c3094,215,3167,112,3212,72c3256,32,3283,25,3324,30c3365,35,3408,48,3457,105c3507,162,3579,288,3622,369c3665,450,3687,512,3719,591c3751,670,3772,722,3816,846l3982,1335e" stroked="t" o:allowincell="f" style="position:absolute;left:1855;top:9166;width:203;height:323;mso-wrap-style:none;v-text-anchor:middle">
                        <v:fill o:detectmouseclick="t" on="false"/>
                        <v:stroke color="blue" weight="28440" joinstyle="round" endcap="flat"/>
                        <w10:wrap type="none"/>
                      </v:shape>
                      <v:shape id="shape_0" coordsize="2071,1422" path="m0,705c24,772,111,1026,143,1113l190,1228l222,1295l272,1372c292,1392,321,1412,342,1417c364,1422,386,1408,400,1401l427,1378c440,1362,461,1340,478,1308l535,1189c558,1128,601,1004,623,940c644,877,654,845,666,808l694,716c704,682,713,649,728,604l780,446l848,257l869,200l902,137c917,112,935,77,955,55c974,34,1000,13,1019,7c1037,0,1054,7,1070,15c1085,22,1094,34,1108,50c1121,67,1131,74,1152,114c1173,154,1211,231,1237,291l1304,475l1384,722l1450,930l1493,1049l1519,1119l1552,1194l1591,1274c1611,1305,1649,1361,1672,1383c1695,1405,1709,1408,1730,1406c1751,1403,1774,1396,1799,1365c1825,1334,1862,1266,1885,1222c1907,1178,1918,1144,1935,1101c1951,1059,1962,1030,1985,963l2071,698e" stroked="t" o:allowincell="f" style="position:absolute;left:2058;top:9166;width:204;height:323;mso-wrap-style:none;v-text-anchor:middle">
                        <v:fill o:detectmouseclick="t" on="false"/>
                        <v:stroke color="blue" weight="28440" joinstyle="round" endcap="flat"/>
                        <w10:wrap type="none"/>
                      </v:shape>
                    </v:group>
                    <v:shape id="shape_0" coordsize="2079,1422" path="m0,716c12,675,53,534,75,468c97,402,113,367,131,321l185,192l266,51c293,20,326,10,350,5c374,0,394,14,408,21l435,44c448,60,469,82,486,114l543,233c566,294,609,418,631,482c652,545,662,577,674,614l702,706c712,740,721,773,736,818l788,976l856,1165l877,1222l910,1285c925,1310,943,1345,963,1367c982,1388,1008,1409,1027,1415c1045,1422,1062,1415,1078,1407c1093,1400,1102,1388,1116,1372c1129,1355,1139,1348,1160,1308c1181,1268,1219,1191,1245,1131l1312,947l1392,700l1458,492l1501,373l1527,303l1560,228l1599,148c1619,117,1657,61,1680,39c1703,17,1717,14,1738,16c1759,19,1782,26,1807,57c1833,88,1870,156,1893,200c1915,244,1926,278,1943,321c1959,363,1970,392,1993,459l2079,724e" stroked="t" o:allowincell="f" style="position:absolute;left:2262;top:9166;width:245;height:323;mso-wrap-style:none;v-text-anchor:middle">
                      <v:fill o:detectmouseclick="t" on="false"/>
                      <v:stroke color="blue" weight="28440" joinstyle="round" endcap="flat"/>
                      <w10:wrap type="none"/>
                    </v:shape>
                  </v:group>
                </v:group>
                <v:group id="shape_0" style="position:absolute;left:1693;top:8060;width:920;height:324">
                  <v:oval id="shape_0" fillcolor="#afd7ff" stroked="t" o:allowincell="f" style="position:absolute;left:2398;top:8102;width:215;height:215;mso-wrap-style:none;v-text-anchor:middle">
                    <v:fill o:detectmouseclick="t" type="solid" color2="#502800"/>
                    <v:stroke color="black" weight="9360" joinstyle="miter" endcap="flat"/>
                    <w10:wrap type="none"/>
                  </v:oval>
                  <v:group id="shape_0" style="position:absolute;left:1693;top:8060;width:775;height:324">
                    <v:group id="shape_0" style="position:absolute;left:1693;top:8060;width:484;height:324">
                      <v:shape id="shape_0" coordsize="3982,2622" path="m0,1260c43,1145,200,720,258,570l349,357l411,234l508,93c546,56,602,18,643,9c685,0,728,26,755,38l808,81c833,110,872,152,906,210l1015,429c1061,542,1143,771,1185,888c1227,1005,1245,1064,1268,1133l1323,1302c1343,1365,1360,1426,1388,1509l1489,1800l1621,2148l1661,2253l1725,2370c1753,2415,1788,2480,1826,2520c1863,2560,1913,2598,1950,2610c1986,2622,2019,2609,2048,2595c2077,2581,2096,2560,2122,2529c2148,2498,2166,2486,2207,2412c2248,2338,2322,2196,2371,2085l2501,1746l2656,1290l2782,908l2865,687l2916,558l2979,420l3055,273c3094,215,3167,112,3212,72c3256,32,3283,25,3324,30c3365,35,3408,48,3457,105c3507,162,3579,288,3622,369c3665,450,3687,512,3719,591c3751,670,3772,722,3816,846l3982,1335e" stroked="t" o:allowincell="f" style="position:absolute;left:1693;top:8060;width:241;height:323;mso-wrap-style:none;v-text-anchor:middle">
                        <v:fill o:detectmouseclick="t" on="false"/>
                        <v:stroke color="red" weight="28440" joinstyle="round" endcap="flat"/>
                        <w10:wrap type="none"/>
                      </v:shape>
                      <v:shape id="shape_0" coordsize="2071,1422" path="m0,705c24,772,111,1026,143,1113l190,1228l222,1295l272,1372c292,1392,321,1412,342,1417c364,1422,386,1408,400,1401l427,1378c440,1362,461,1340,478,1308l535,1189c558,1128,601,1004,623,940c644,877,654,845,666,808l694,716c704,682,713,649,728,604l780,446l848,257l869,200l902,137c917,112,935,77,955,55c974,34,1000,13,1019,7c1037,0,1054,7,1070,15c1085,22,1094,34,1108,50c1121,67,1131,74,1152,114c1173,154,1211,231,1237,291l1304,475l1384,722l1450,930l1493,1049l1519,1119l1552,1194l1591,1274c1611,1305,1649,1361,1672,1383c1695,1405,1709,1408,1730,1406c1751,1403,1774,1396,1799,1365c1825,1334,1862,1266,1885,1222c1907,1178,1918,1144,1935,1101c1951,1059,1962,1030,1985,963l2071,698e" stroked="t" o:allowincell="f" style="position:absolute;left:1934;top:8060;width:242;height:323;mso-wrap-style:none;v-text-anchor:middle">
                        <v:fill o:detectmouseclick="t" on="false"/>
                        <v:stroke color="red" weight="28440" joinstyle="round" endcap="flat"/>
                        <w10:wrap type="none"/>
                      </v:shape>
                    </v:group>
                    <v:shape id="shape_0" coordsize="2079,1422" path="m0,716c12,675,53,534,75,468c97,402,113,367,131,321l185,192l266,51c293,20,326,10,350,5c374,0,394,14,408,21l435,44c448,60,469,82,486,114l543,233c566,294,609,418,631,482c652,545,662,577,674,614l702,706c712,740,721,773,736,818l788,976l856,1165l877,1222l910,1285c925,1310,943,1345,963,1367c982,1388,1008,1409,1027,1415c1045,1422,1062,1415,1078,1407c1093,1400,1102,1388,1116,1372c1129,1355,1139,1348,1160,1308c1181,1268,1219,1191,1245,1131l1312,947l1392,700l1458,492l1501,373l1527,303l1560,228l1599,148c1619,117,1657,61,1680,39c1703,17,1717,14,1738,16c1759,19,1782,26,1807,57c1833,88,1870,156,1893,200c1915,244,1926,278,1943,321c1959,363,1970,392,1993,459l2079,724e" stroked="t" o:allowincell="f" style="position:absolute;left:2176;top:8060;width:291;height:323;mso-wrap-style:none;v-text-anchor:middle">
                      <v:fill o:detectmouseclick="t" on="false"/>
                      <v:stroke color="red" weight="28440" joinstyle="round" endcap="flat"/>
                      <w10:wrap type="none"/>
                    </v:shape>
                  </v:group>
                </v:group>
                <v:group id="shape_0" style="position:absolute;left:1166;top:8618;width:881;height:324">
                  <v:oval id="shape_0" fillcolor="#afd7ff" stroked="t" o:allowincell="f" style="position:absolute;left:1831;top:8674;width:215;height:215;mso-wrap-style:none;v-text-anchor:middle">
                    <v:fill o:detectmouseclick="t" type="solid" color2="#502800"/>
                    <v:stroke color="black" weight="9360" joinstyle="miter" endcap="flat"/>
                    <w10:wrap type="none"/>
                  </v:oval>
                  <v:group id="shape_0" style="position:absolute;left:1166;top:8618;width:777;height:324">
                    <v:group id="shape_0" style="position:absolute;left:1166;top:8618;width:484;height:324">
                      <v:shape id="shape_0" coordsize="3982,2622" path="m0,1260c43,1145,200,720,258,570l349,357l411,234l508,93c546,56,602,18,643,9c685,0,728,26,755,38l808,81c833,110,872,152,906,210l1015,429c1061,542,1143,771,1185,888c1227,1005,1245,1064,1268,1133l1323,1302c1343,1365,1360,1426,1388,1509l1489,1800l1621,2148l1661,2253l1725,2370c1753,2415,1788,2480,1826,2520c1863,2560,1913,2598,1950,2610c1986,2622,2019,2609,2048,2595c2077,2581,2096,2560,2122,2529c2148,2498,2166,2486,2207,2412c2248,2338,2322,2196,2371,2085l2501,1746l2656,1290l2782,908l2865,687l2916,558l2979,420l3055,273c3094,215,3167,112,3212,72c3256,32,3283,25,3324,30c3365,35,3408,48,3457,105c3507,162,3579,288,3622,369c3665,450,3687,512,3719,591c3751,670,3772,722,3816,846l3982,1335e" stroked="t" o:allowincell="f" style="position:absolute;left:1166;top:8618;width:241;height:323;mso-wrap-style:none;v-text-anchor:middle">
                        <v:fill o:detectmouseclick="t" on="false"/>
                        <v:stroke color="red" weight="28440" joinstyle="round" endcap="flat"/>
                        <w10:wrap type="none"/>
                      </v:shape>
                      <v:shape id="shape_0" coordsize="2071,1422" path="m0,705c24,772,111,1026,143,1113l190,1228l222,1295l272,1372c292,1392,321,1412,342,1417c364,1422,386,1408,400,1401l427,1378c440,1362,461,1340,478,1308l535,1189c558,1128,601,1004,623,940c644,877,654,845,666,808l694,716c704,682,713,649,728,604l780,446l848,257l869,200l902,137c917,112,935,77,955,55c974,34,1000,13,1019,7c1037,0,1054,7,1070,15c1085,22,1094,34,1108,50c1121,67,1131,74,1152,114c1173,154,1211,231,1237,291l1304,475l1384,722l1450,930l1493,1049l1519,1119l1552,1194l1591,1274c1611,1305,1649,1361,1672,1383c1695,1405,1709,1408,1730,1406c1751,1403,1774,1396,1799,1365c1825,1334,1862,1266,1885,1222c1907,1178,1918,1144,1935,1101c1951,1059,1962,1030,1985,963l2071,698e" stroked="t" o:allowincell="f" style="position:absolute;left:1407;top:8618;width:242;height:323;mso-wrap-style:none;v-text-anchor:middle">
                        <v:fill o:detectmouseclick="t" on="false"/>
                        <v:stroke color="red" weight="28440" joinstyle="round" endcap="flat"/>
                        <w10:wrap type="none"/>
                      </v:shape>
                    </v:group>
                    <v:shape id="shape_0" coordsize="2079,1422" path="m0,716c12,675,53,534,75,468c97,402,113,367,131,321l185,192l266,51c293,20,326,10,350,5c374,0,394,14,408,21l435,44c448,60,469,82,486,114l543,233c566,294,609,418,631,482c652,545,662,577,674,614l702,706c712,740,721,773,736,818l788,976l856,1165l877,1222l910,1285c925,1310,943,1345,963,1367c982,1388,1008,1409,1027,1415c1045,1422,1062,1415,1078,1407c1093,1400,1102,1388,1116,1372c1129,1355,1139,1348,1160,1308c1181,1268,1219,1191,1245,1131l1312,947l1392,700l1458,492l1501,373l1527,303l1560,228l1599,148c1619,117,1657,61,1680,39c1703,17,1717,14,1738,16c1759,19,1782,26,1807,57c1833,88,1870,156,1893,200c1915,244,1926,278,1943,321c1959,363,1970,392,1993,459l2079,724e" stroked="t" o:allowincell="f" style="position:absolute;left:1650;top:8618;width:291;height:323;mso-wrap-style:none;v-text-anchor:middle">
                      <v:fill o:detectmouseclick="t" on="false"/>
                      <v:stroke color="red" weight="28440" joinstyle="round" endcap="flat"/>
                      <w10:wrap type="none"/>
                    </v:shape>
                  </v:group>
                </v:group>
                <v:group id="shape_0" style="position:absolute;left:3023;top:9420;width:890;height:324">
                  <v:oval id="shape_0" fillcolor="#afd7ff" stroked="t" o:allowincell="f" style="position:absolute;left:3698;top:9469;width:215;height:215;mso-wrap-style:none;v-text-anchor:middle">
                    <v:fill o:detectmouseclick="t" type="solid" color2="#502800"/>
                    <v:stroke color="black" weight="9360" joinstyle="miter" endcap="flat"/>
                    <w10:wrap type="none"/>
                  </v:oval>
                  <v:group id="shape_0" style="position:absolute;left:3023;top:9420;width:775;height:324">
                    <v:group id="shape_0" style="position:absolute;left:3023;top:9420;width:484;height:324">
                      <v:shape id="shape_0" coordsize="3982,2622" path="m0,1260c43,1145,200,720,258,570l349,357l411,234l508,93c546,56,602,18,643,9c685,0,728,26,755,38l808,81c833,110,872,152,906,210l1015,429c1061,542,1143,771,1185,888c1227,1005,1245,1064,1268,1133l1323,1302c1343,1365,1360,1426,1388,1509l1489,1800l1621,2148l1661,2253l1725,2370c1753,2415,1788,2480,1826,2520c1863,2560,1913,2598,1950,2610c1986,2622,2019,2609,2048,2595c2077,2581,2096,2560,2122,2529c2148,2498,2166,2486,2207,2412c2248,2338,2322,2196,2371,2085l2501,1746l2656,1290l2782,908l2865,687l2916,558l2979,420l3055,273c3094,215,3167,112,3212,72c3256,32,3283,25,3324,30c3365,35,3408,48,3457,105c3507,162,3579,288,3622,369c3665,450,3687,512,3719,591c3751,670,3772,722,3816,846l3982,1335e" stroked="t" o:allowincell="f" style="position:absolute;left:3023;top:9420;width:241;height:323;mso-wrap-style:none;v-text-anchor:middle">
                        <v:fill o:detectmouseclick="t" on="false"/>
                        <v:stroke color="red" weight="28440" joinstyle="round" endcap="flat"/>
                        <w10:wrap type="none"/>
                      </v:shape>
                      <v:shape id="shape_0" coordsize="2071,1422" path="m0,705c24,772,111,1026,143,1113l190,1228l222,1295l272,1372c292,1392,321,1412,342,1417c364,1422,386,1408,400,1401l427,1378c440,1362,461,1340,478,1308l535,1189c558,1128,601,1004,623,940c644,877,654,845,666,808l694,716c704,682,713,649,728,604l780,446l848,257l869,200l902,137c917,112,935,77,955,55c974,34,1000,13,1019,7c1037,0,1054,7,1070,15c1085,22,1094,34,1108,50c1121,67,1131,74,1152,114c1173,154,1211,231,1237,291l1304,475l1384,722l1450,930l1493,1049l1519,1119l1552,1194l1591,1274c1611,1305,1649,1361,1672,1383c1695,1405,1709,1408,1730,1406c1751,1403,1774,1396,1799,1365c1825,1334,1862,1266,1885,1222c1907,1178,1918,1144,1935,1101c1951,1059,1962,1030,1985,963l2071,698e" stroked="t" o:allowincell="f" style="position:absolute;left:3264;top:9420;width:242;height:323;mso-wrap-style:none;v-text-anchor:middle">
                        <v:fill o:detectmouseclick="t" on="false"/>
                        <v:stroke color="red" weight="28440" joinstyle="round" endcap="flat"/>
                        <w10:wrap type="none"/>
                      </v:shape>
                    </v:group>
                    <v:shape id="shape_0" coordsize="2079,1422" path="m0,716c12,675,53,534,75,468c97,402,113,367,131,321l185,192l266,51c293,20,326,10,350,5c374,0,394,14,408,21l435,44c448,60,469,82,486,114l543,233c566,294,609,418,631,482c652,545,662,577,674,614l702,706c712,740,721,773,736,818l788,976l856,1165l877,1222l910,1285c925,1310,943,1345,963,1367c982,1388,1008,1409,1027,1415c1045,1422,1062,1415,1078,1407c1093,1400,1102,1388,1116,1372c1129,1355,1139,1348,1160,1308c1181,1268,1219,1191,1245,1131l1312,947l1392,700l1458,492l1501,373l1527,303l1560,228l1599,148c1619,117,1657,61,1680,39c1703,17,1717,14,1738,16c1759,19,1782,26,1807,57c1833,88,1870,156,1893,200c1915,244,1926,278,1943,321c1959,363,1970,392,1993,459l2079,724e" stroked="t" o:allowincell="f" style="position:absolute;left:3506;top:9420;width:291;height:323;mso-wrap-style:none;v-text-anchor:middle">
                      <v:fill o:detectmouseclick="t" on="false"/>
                      <v:stroke color="red" weight="28440" joinstyle="round" endcap="flat"/>
                      <w10:wrap type="none"/>
                    </v:shape>
                  </v:group>
                </v:group>
                <v:group id="shape_0" style="position:absolute;left:1222;top:7522;width:276;height:900">
                  <v:oval id="shape_0" fillcolor="#afd7ff" stroked="t" o:allowincell="f" style="position:absolute;left:1269;top:8206;width:215;height:215;mso-wrap-style:none;v-text-anchor:middle">
                    <v:fill o:detectmouseclick="t" type="solid" color2="#502800"/>
                    <v:stroke color="black" weight="9360" joinstyle="miter" endcap="flat"/>
                    <w10:wrap type="none"/>
                  </v:oval>
                  <v:group id="shape_0" style="position:absolute;left:1222;top:7522;width:276;height:805">
                    <v:group id="shape_0" style="position:absolute;left:1245;top:7522;width:230;height:552">
                      <v:shape id="shape_0" coordsize="3982,2622" path="m0,1260c43,1145,200,720,258,570l349,357l411,234l508,93c546,56,602,18,643,9c685,0,728,26,755,38l808,81c833,110,872,152,906,210l1015,429c1061,542,1143,771,1185,888c1227,1005,1245,1064,1268,1133l1323,1302c1343,1365,1360,1426,1388,1509l1489,1800l1621,2148l1661,2253l1725,2370c1753,2415,1788,2480,1826,2520c1863,2560,1913,2598,1950,2610c1986,2622,2019,2609,2048,2595c2077,2581,2096,2560,2122,2529c2148,2498,2166,2486,2207,2412c2248,2338,2322,2196,2371,2085l2501,1746l2656,1290l2782,908l2865,687l2916,558l2979,420l3055,273c3094,215,3167,112,3212,72c3256,32,3283,25,3324,30c3365,35,3408,48,3457,105c3507,162,3579,288,3622,369c3665,450,3687,512,3719,591c3751,670,3772,722,3816,846l3982,1335e" stroked="t" o:allowincell="f" style="position:absolute;left:1246;top:7523;width:228;height:323;mso-wrap-style:none;v-text-anchor:middle;rotation:90">
                        <v:fill o:detectmouseclick="t" on="false"/>
                        <v:stroke color="green" weight="28440" joinstyle="round" endcap="flat"/>
                        <w10:wrap type="none"/>
                      </v:shape>
                      <v:shape id="shape_0" coordsize="2071,1422" path="m0,705c24,772,111,1026,143,1113l190,1228l222,1295l272,1372c292,1392,321,1412,342,1417c364,1422,386,1408,400,1401l427,1378c440,1362,461,1340,478,1308l535,1189c558,1128,601,1004,623,940c644,877,654,845,666,808l694,716c704,682,713,649,728,604l780,446l848,257l869,200l902,137c917,112,935,77,955,55c974,34,1000,13,1019,7c1037,0,1054,7,1070,15c1085,22,1094,34,1108,50c1121,67,1131,74,1152,114c1173,154,1211,231,1237,291l1304,475l1384,722l1450,930l1493,1049l1519,1119l1552,1194l1591,1274c1611,1305,1649,1361,1672,1383c1695,1405,1709,1408,1730,1406c1751,1403,1774,1396,1799,1365c1825,1334,1862,1266,1885,1222c1907,1178,1918,1144,1935,1101c1951,1059,1962,1030,1985,963l2071,698e" stroked="t" o:allowincell="f" style="position:absolute;left:1246;top:7752;width:229;height:323;mso-wrap-style:none;v-text-anchor:middle;rotation:90">
                        <v:fill o:detectmouseclick="t" on="false"/>
                        <v:stroke color="green" weight="28440" joinstyle="round" endcap="flat"/>
                        <w10:wrap type="none"/>
                      </v:shape>
                    </v:group>
                    <v:shape id="shape_0" coordsize="2079,1422" path="m0,716c12,675,53,534,75,468c97,402,113,367,131,321l185,192l266,51c293,20,326,10,350,5c374,0,394,14,408,21l435,44c448,60,469,82,486,114l543,233c566,294,609,418,631,482c652,545,662,577,674,614l702,706c712,740,721,773,736,818l788,976l856,1165l877,1222l910,1285c925,1310,943,1345,963,1367c982,1388,1008,1409,1027,1415c1045,1422,1062,1415,1078,1407c1093,1400,1102,1388,1116,1372c1129,1355,1139,1348,1160,1308c1181,1268,1219,1191,1245,1131l1312,947l1392,700l1458,492l1501,373l1527,303l1560,228l1599,148c1619,117,1657,61,1680,39c1703,17,1717,14,1738,16c1759,19,1782,26,1807,57c1833,88,1870,156,1893,200c1915,244,1926,278,1943,321c1959,363,1970,392,1993,459l2079,724e" stroked="t" o:allowincell="f" style="position:absolute;left:1223;top:8003;width:275;height:323;mso-wrap-style:none;v-text-anchor:middle;rotation:90">
                      <v:fill o:detectmouseclick="t" on="false"/>
                      <v:stroke color="green" weight="28440" joinstyle="round" endcap="flat"/>
                      <w10:wrap type="none"/>
                    </v:shape>
                  </v:group>
                </v:group>
                <v:group id="shape_0" style="position:absolute;left:2033;top:6986;width:277;height:896">
                  <v:oval id="shape_0" fillcolor="#afd7ff" stroked="t" o:allowincell="f" style="position:absolute;left:2037;top:7666;width:215;height:215;mso-wrap-style:none;v-text-anchor:middle">
                    <v:fill o:detectmouseclick="t" type="solid" color2="#502800"/>
                    <v:stroke color="black" weight="9360" joinstyle="miter" endcap="flat"/>
                    <w10:wrap type="none"/>
                  </v:oval>
                  <v:group id="shape_0" style="position:absolute;left:2033;top:6986;width:277;height:806">
                    <v:group id="shape_0" style="position:absolute;left:2057;top:6986;width:230;height:553">
                      <v:shape id="shape_0" coordsize="3982,2622" path="m0,1260c43,1145,200,720,258,570l349,357l411,234l508,93c546,56,602,18,643,9c685,0,728,26,755,38l808,81c833,110,872,152,906,210l1015,429c1061,542,1143,771,1185,888c1227,1005,1245,1064,1268,1133l1323,1302c1343,1365,1360,1426,1388,1509l1489,1800l1621,2148l1661,2253l1725,2370c1753,2415,1788,2480,1826,2520c1863,2560,1913,2598,1950,2610c1986,2622,2019,2609,2048,2595c2077,2581,2096,2560,2122,2529c2148,2498,2166,2486,2207,2412c2248,2338,2322,2196,2371,2085l2501,1746l2656,1290l2782,908l2865,687l2916,558l2979,420l3055,273c3094,215,3167,112,3212,72c3256,32,3283,25,3324,30c3365,35,3408,48,3457,105c3507,162,3579,288,3622,369c3665,450,3687,512,3719,591c3751,670,3772,722,3816,846l3982,1335e" stroked="t" o:allowincell="f" style="position:absolute;left:2057;top:6986;width:228;height:323;mso-wrap-style:none;v-text-anchor:middle;rotation:90">
                        <v:fill o:detectmouseclick="t" on="false"/>
                        <v:stroke color="green" weight="28440" joinstyle="round" endcap="flat"/>
                        <w10:wrap type="none"/>
                      </v:shape>
                      <v:shape id="shape_0" coordsize="2071,1422" path="m0,705c24,772,111,1026,143,1113l190,1228l222,1295l272,1372c292,1392,321,1412,342,1417c364,1422,386,1408,400,1401l427,1378c440,1362,461,1340,478,1308l535,1189c558,1128,601,1004,623,940c644,877,654,845,666,808l694,716c704,682,713,649,728,604l780,446l848,257l869,200l902,137c917,112,935,77,955,55c974,34,1000,13,1019,7c1037,0,1054,7,1070,15c1085,22,1094,34,1108,50c1121,67,1131,74,1152,114c1173,154,1211,231,1237,291l1304,475l1384,722l1450,930l1493,1049l1519,1119l1552,1194l1591,1274c1611,1305,1649,1361,1672,1383c1695,1405,1709,1408,1730,1406c1751,1403,1774,1396,1799,1365c1825,1334,1862,1266,1885,1222c1907,1178,1918,1144,1935,1101c1951,1059,1962,1030,1985,963l2071,698e" stroked="t" o:allowincell="f" style="position:absolute;left:2057;top:7216;width:229;height:323;mso-wrap-style:none;v-text-anchor:middle;rotation:90">
                        <v:fill o:detectmouseclick="t" on="false"/>
                        <v:stroke color="green" weight="28440" joinstyle="round" endcap="flat"/>
                        <w10:wrap type="none"/>
                      </v:shape>
                    </v:group>
                    <v:shape id="shape_0" coordsize="2079,1422" path="m0,716c12,675,53,534,75,468c97,402,113,367,131,321l185,192l266,51c293,20,326,10,350,5c374,0,394,14,408,21l435,44c448,60,469,82,486,114l543,233c566,294,609,418,631,482c652,545,662,577,674,614l702,706c712,740,721,773,736,818l788,976l856,1165l877,1222l910,1285c925,1310,943,1345,963,1367c982,1388,1008,1409,1027,1415c1045,1422,1062,1415,1078,1407c1093,1400,1102,1388,1116,1372c1129,1355,1139,1348,1160,1308c1181,1268,1219,1191,1245,1131l1312,947l1392,700l1458,492l1501,373l1527,303l1560,228l1599,148c1619,117,1657,61,1680,39c1703,17,1717,14,1738,16c1759,19,1782,26,1807,57c1833,88,1870,156,1893,200c1915,244,1926,278,1943,321c1959,363,1970,392,1993,459l2079,724e" stroked="t" o:allowincell="f" style="position:absolute;left:2033;top:7468;width:276;height:323;mso-wrap-style:none;v-text-anchor:middle;rotation:90">
                      <v:fill o:detectmouseclick="t" on="false"/>
                      <v:stroke color="green" weight="28440" joinstyle="round" endcap="flat"/>
                      <w10:wrap type="none"/>
                    </v:shape>
                  </v:group>
                </v:group>
                <v:group id="shape_0" style="position:absolute;left:2774;top:7503;width:277;height:806">
                  <v:group id="shape_0" style="position:absolute;left:2798;top:7503;width:230;height:553">
                    <v:shape id="shape_0" coordsize="3982,2622" path="m0,1260c43,1145,200,720,258,570l349,357l411,234l508,93c546,56,602,18,643,9c685,0,728,26,755,38l808,81c833,110,872,152,906,210l1015,429c1061,542,1143,771,1185,888c1227,1005,1245,1064,1268,1133l1323,1302c1343,1365,1360,1426,1388,1509l1489,1800l1621,2148l1661,2253l1725,2370c1753,2415,1788,2480,1826,2520c1863,2560,1913,2598,1950,2610c1986,2622,2019,2609,2048,2595c2077,2581,2096,2560,2122,2529c2148,2498,2166,2486,2207,2412c2248,2338,2322,2196,2371,2085l2501,1746l2656,1290l2782,908l2865,687l2916,558l2979,420l3055,273c3094,215,3167,112,3212,72c3256,32,3283,25,3324,30c3365,35,3408,48,3457,105c3507,162,3579,288,3622,369c3665,450,3687,512,3719,591c3751,670,3772,722,3816,846l3982,1335e" stroked="t" o:allowincell="f" style="position:absolute;left:2798;top:7503;width:228;height:323;mso-wrap-style:none;v-text-anchor:middle;rotation:90">
                      <v:fill o:detectmouseclick="t" on="false"/>
                      <v:stroke color="green" weight="28440" joinstyle="round" endcap="flat"/>
                      <w10:wrap type="none"/>
                    </v:shape>
                    <v:shape id="shape_0" coordsize="2071,1422" path="m0,705c24,772,111,1026,143,1113l190,1228l222,1295l272,1372c292,1392,321,1412,342,1417c364,1422,386,1408,400,1401l427,1378c440,1362,461,1340,478,1308l535,1189c558,1128,601,1004,623,940c644,877,654,845,666,808l694,716c704,682,713,649,728,604l780,446l848,257l869,200l902,137c917,112,935,77,955,55c974,34,1000,13,1019,7c1037,0,1054,7,1070,15c1085,22,1094,34,1108,50c1121,67,1131,74,1152,114c1173,154,1211,231,1237,291l1304,475l1384,722l1450,930l1493,1049l1519,1119l1552,1194l1591,1274c1611,1305,1649,1361,1672,1383c1695,1405,1709,1408,1730,1406c1751,1403,1774,1396,1799,1365c1825,1334,1862,1266,1885,1222c1907,1178,1918,1144,1935,1101c1951,1059,1962,1030,1985,963l2071,698e" stroked="t" o:allowincell="f" style="position:absolute;left:2798;top:7733;width:229;height:323;mso-wrap-style:none;v-text-anchor:middle;rotation:90">
                      <v:fill o:detectmouseclick="t" on="false"/>
                      <v:stroke color="green" weight="28440" joinstyle="round" endcap="flat"/>
                      <w10:wrap type="none"/>
                    </v:shape>
                  </v:group>
                  <v:shape id="shape_0" coordsize="2079,1422" path="m0,716c12,675,53,534,75,468c97,402,113,367,131,321l185,192l266,51c293,20,326,10,350,5c374,0,394,14,408,21l435,44c448,60,469,82,486,114l543,233c566,294,609,418,631,482c652,545,662,577,674,614l702,706c712,740,721,773,736,818l788,976l856,1165l877,1222l910,1285c925,1310,943,1345,963,1367c982,1388,1008,1409,1027,1415c1045,1422,1062,1415,1078,1407c1093,1400,1102,1388,1116,1372c1129,1355,1139,1348,1160,1308c1181,1268,1219,1191,1245,1131l1312,947l1392,700l1458,492l1501,373l1527,303l1560,228l1599,148c1619,117,1657,61,1680,39c1703,17,1717,14,1738,16c1759,19,1782,26,1807,57c1833,88,1870,156,1893,200c1915,244,1926,278,1943,321c1959,363,1970,392,1993,459l2079,724e" stroked="t" o:allowincell="f" style="position:absolute;left:2774;top:7985;width:276;height:323;mso-wrap-style:none;v-text-anchor:middle;rotation:90">
                    <v:fill o:detectmouseclick="t" on="false"/>
                    <v:stroke color="green" weight="28440" joinstyle="round" endcap="flat"/>
                    <w10:wrap type="none"/>
                  </v:shape>
                </v:group>
                <v:group id="shape_0" style="position:absolute;left:1272;top:9015;width:277;height:903">
                  <v:oval id="shape_0" fillcolor="#afd7ff" stroked="t" o:allowincell="f" style="position:absolute;left:1286;top:9702;width:215;height:215;mso-wrap-style:none;v-text-anchor:middle">
                    <v:fill o:detectmouseclick="t" type="solid" color2="#502800"/>
                    <v:stroke color="black" weight="9360" joinstyle="miter" endcap="flat"/>
                    <w10:wrap type="none"/>
                  </v:oval>
                  <v:group id="shape_0" style="position:absolute;left:1272;top:9015;width:277;height:806">
                    <v:group id="shape_0" style="position:absolute;left:1295;top:9015;width:230;height:553">
                      <v:shape id="shape_0" coordsize="3982,2622" path="m0,1260c43,1145,200,720,258,570l349,357l411,234l508,93c546,56,602,18,643,9c685,0,728,26,755,38l808,81c833,110,872,152,906,210l1015,429c1061,542,1143,771,1185,888c1227,1005,1245,1064,1268,1133l1323,1302c1343,1365,1360,1426,1388,1509l1489,1800l1621,2148l1661,2253l1725,2370c1753,2415,1788,2480,1826,2520c1863,2560,1913,2598,1950,2610c1986,2622,2019,2609,2048,2595c2077,2581,2096,2560,2122,2529c2148,2498,2166,2486,2207,2412c2248,2338,2322,2196,2371,2085l2501,1746l2656,1290l2782,908l2865,687l2916,558l2979,420l3055,273c3094,215,3167,112,3212,72c3256,32,3283,25,3324,30c3365,35,3408,48,3457,105c3507,162,3579,288,3622,369c3665,450,3687,512,3719,591c3751,670,3772,722,3816,846l3982,1335e" stroked="t" o:allowincell="f" style="position:absolute;left:1296;top:9015;width:228;height:323;mso-wrap-style:none;v-text-anchor:middle;rotation:90">
                        <v:fill o:detectmouseclick="t" on="false"/>
                        <v:stroke color="green" weight="28440" joinstyle="round" endcap="flat"/>
                        <w10:wrap type="none"/>
                      </v:shape>
                      <v:shape id="shape_0" coordsize="2071,1422" path="m0,705c24,772,111,1026,143,1113l190,1228l222,1295l272,1372c292,1392,321,1412,342,1417c364,1422,386,1408,400,1401l427,1378c440,1362,461,1340,478,1308l535,1189c558,1128,601,1004,623,940c644,877,654,845,666,808l694,716c704,682,713,649,728,604l780,446l848,257l869,200l902,137c917,112,935,77,955,55c974,34,1000,13,1019,7c1037,0,1054,7,1070,15c1085,22,1094,34,1108,50c1121,67,1131,74,1152,114c1173,154,1211,231,1237,291l1304,475l1384,722l1450,930l1493,1049l1519,1119l1552,1194l1591,1274c1611,1305,1649,1361,1672,1383c1695,1405,1709,1408,1730,1406c1751,1403,1774,1396,1799,1365c1825,1334,1862,1266,1885,1222c1907,1178,1918,1144,1935,1101c1951,1059,1962,1030,1985,963l2071,698e" stroked="t" o:allowincell="f" style="position:absolute;left:1296;top:9245;width:229;height:323;mso-wrap-style:none;v-text-anchor:middle;rotation:90">
                        <v:fill o:detectmouseclick="t" on="false"/>
                        <v:stroke color="green" weight="28440" joinstyle="round" endcap="flat"/>
                        <w10:wrap type="none"/>
                      </v:shape>
                    </v:group>
                    <v:shape id="shape_0" coordsize="2079,1422" path="m0,716c12,675,53,534,75,468c97,402,113,367,131,321l185,192l266,51c293,20,326,10,350,5c374,0,394,14,408,21l435,44c448,60,469,82,486,114l543,233c566,294,609,418,631,482c652,545,662,577,674,614l702,706c712,740,721,773,736,818l788,976l856,1165l877,1222l910,1285c925,1310,943,1345,963,1367c982,1388,1008,1409,1027,1415c1045,1422,1062,1415,1078,1407c1093,1400,1102,1388,1116,1372c1129,1355,1139,1348,1160,1308c1181,1268,1219,1191,1245,1131l1312,947l1392,700l1458,492l1501,373l1527,303l1560,228l1599,148c1619,117,1657,61,1680,39c1703,17,1717,14,1738,16c1759,19,1782,26,1807,57c1833,88,1870,156,1893,200c1915,244,1926,278,1943,321c1959,363,1970,392,1993,459l2079,724e" stroked="t" o:allowincell="f" style="position:absolute;left:1272;top:9497;width:276;height:323;mso-wrap-style:none;v-text-anchor:middle;rotation:90">
                      <v:fill o:detectmouseclick="t" on="false"/>
                      <v:stroke color="green" weight="28440" joinstyle="round" endcap="flat"/>
                      <w10:wrap type="none"/>
                    </v:shape>
                  </v:group>
                </v:group>
                <v:group id="shape_0" style="position:absolute;left:2602;top:9075;width:277;height:903">
                  <v:oval id="shape_0" fillcolor="#afd7ff" stroked="t" o:allowincell="f" style="position:absolute;left:2609;top:9763;width:215;height:215;mso-wrap-style:none;v-text-anchor:middle">
                    <v:fill o:detectmouseclick="t" type="solid" color2="#502800"/>
                    <v:stroke color="black" weight="9360" joinstyle="miter" endcap="flat"/>
                    <w10:wrap type="none"/>
                  </v:oval>
                  <v:group id="shape_0" style="position:absolute;left:2602;top:9075;width:277;height:805">
                    <v:group id="shape_0" style="position:absolute;left:2625;top:9075;width:230;height:553">
                      <v:shape id="shape_0" coordsize="3982,2622" path="m0,1260c43,1145,200,720,258,570l349,357l411,234l508,93c546,56,602,18,643,9c685,0,728,26,755,38l808,81c833,110,872,152,906,210l1015,429c1061,542,1143,771,1185,888c1227,1005,1245,1064,1268,1133l1323,1302c1343,1365,1360,1426,1388,1509l1489,1800l1621,2148l1661,2253l1725,2370c1753,2415,1788,2480,1826,2520c1863,2560,1913,2598,1950,2610c1986,2622,2019,2609,2048,2595c2077,2581,2096,2560,2122,2529c2148,2498,2166,2486,2207,2412c2248,2338,2322,2196,2371,2085l2501,1746l2656,1290l2782,908l2865,687l2916,558l2979,420l3055,273c3094,215,3167,112,3212,72c3256,32,3283,25,3324,30c3365,35,3408,48,3457,105c3507,162,3579,288,3622,369c3665,450,3687,512,3719,591c3751,670,3772,722,3816,846l3982,1335e" stroked="t" o:allowincell="f" style="position:absolute;left:2626;top:9076;width:228;height:323;mso-wrap-style:none;v-text-anchor:middle;rotation:90">
                        <v:fill o:detectmouseclick="t" on="false"/>
                        <v:stroke color="green" weight="28440" joinstyle="round" endcap="flat"/>
                        <w10:wrap type="none"/>
                      </v:shape>
                      <v:shape id="shape_0" coordsize="2071,1422" path="m0,705c24,772,111,1026,143,1113l190,1228l222,1295l272,1372c292,1392,321,1412,342,1417c364,1422,386,1408,400,1401l427,1378c440,1362,461,1340,478,1308l535,1189c558,1128,601,1004,623,940c644,877,654,845,666,808l694,716c704,682,713,649,728,604l780,446l848,257l869,200l902,137c917,112,935,77,955,55c974,34,1000,13,1019,7c1037,0,1054,7,1070,15c1085,22,1094,34,1108,50c1121,67,1131,74,1152,114c1173,154,1211,231,1237,291l1304,475l1384,722l1450,930l1493,1049l1519,1119l1552,1194l1591,1274c1611,1305,1649,1361,1672,1383c1695,1405,1709,1408,1730,1406c1751,1403,1774,1396,1799,1365c1825,1334,1862,1266,1885,1222c1907,1178,1918,1144,1935,1101c1951,1059,1962,1030,1985,963l2071,698e" stroked="t" o:allowincell="f" style="position:absolute;left:2626;top:9305;width:229;height:323;mso-wrap-style:none;v-text-anchor:middle;rotation:90">
                        <v:fill o:detectmouseclick="t" on="false"/>
                        <v:stroke color="green" weight="28440" joinstyle="round" endcap="flat"/>
                        <w10:wrap type="none"/>
                      </v:shape>
                    </v:group>
                    <v:shape id="shape_0" coordsize="2079,1422" path="m0,716c12,675,53,534,75,468c97,402,113,367,131,321l185,192l266,51c293,20,326,10,350,5c374,0,394,14,408,21l435,44c448,60,469,82,486,114l543,233c566,294,609,418,631,482c652,545,662,577,674,614l702,706c712,740,721,773,736,818l788,976l856,1165l877,1222l910,1285c925,1310,943,1345,963,1367c982,1388,1008,1409,1027,1415c1045,1422,1062,1415,1078,1407c1093,1400,1102,1388,1116,1372c1129,1355,1139,1348,1160,1308c1181,1268,1219,1191,1245,1131l1312,947l1392,700l1458,492l1501,373l1527,303l1560,228l1599,148c1619,117,1657,61,1680,39c1703,17,1717,14,1738,16c1759,19,1782,26,1807,57c1833,88,1870,156,1893,200c1915,244,1926,278,1943,321c1959,363,1970,392,1993,459l2079,724e" stroked="t" o:allowincell="f" style="position:absolute;left:2602;top:9558;width:276;height:323;mso-wrap-style:none;v-text-anchor:middle;rotation:90">
                      <v:fill o:detectmouseclick="t" on="false"/>
                      <v:stroke color="green" weight="28440" joinstyle="round" endcap="flat"/>
                      <w10:wrap type="none"/>
                    </v:shape>
                  </v:group>
                </v:group>
                <v:group id="shape_0" style="position:absolute;left:3322;top:8293;width:277;height:909">
                  <v:oval id="shape_0" fillcolor="#afd7ff" stroked="t" o:allowincell="f" style="position:absolute;left:3339;top:8986;width:215;height:215;mso-wrap-style:none;v-text-anchor:middle">
                    <v:fill o:detectmouseclick="t" type="solid" color2="#502800"/>
                    <v:stroke color="black" weight="9360" joinstyle="miter" endcap="flat"/>
                    <w10:wrap type="none"/>
                  </v:oval>
                  <v:group id="shape_0" style="position:absolute;left:3322;top:8293;width:277;height:806">
                    <v:group id="shape_0" style="position:absolute;left:3345;top:8293;width:230;height:553">
                      <v:shape id="shape_0" coordsize="3982,2622" path="m0,1260c43,1145,200,720,258,570l349,357l411,234l508,93c546,56,602,18,643,9c685,0,728,26,755,38l808,81c833,110,872,152,906,210l1015,429c1061,542,1143,771,1185,888c1227,1005,1245,1064,1268,1133l1323,1302c1343,1365,1360,1426,1388,1509l1489,1800l1621,2148l1661,2253l1725,2370c1753,2415,1788,2480,1826,2520c1863,2560,1913,2598,1950,2610c1986,2622,2019,2609,2048,2595c2077,2581,2096,2560,2122,2529c2148,2498,2166,2486,2207,2412c2248,2338,2322,2196,2371,2085l2501,1746l2656,1290l2782,908l2865,687l2916,558l2979,420l3055,273c3094,215,3167,112,3212,72c3256,32,3283,25,3324,30c3365,35,3408,48,3457,105c3507,162,3579,288,3622,369c3665,450,3687,512,3719,591c3751,670,3772,722,3816,846l3982,1335e" stroked="t" o:allowincell="f" style="position:absolute;left:3346;top:8294;width:228;height:323;mso-wrap-style:none;v-text-anchor:middle;rotation:90">
                        <v:fill o:detectmouseclick="t" on="false"/>
                        <v:stroke color="green" weight="28440" joinstyle="round" endcap="flat"/>
                        <w10:wrap type="none"/>
                      </v:shape>
                      <v:shape id="shape_0" coordsize="2071,1422" path="m0,705c24,772,111,1026,143,1113l190,1228l222,1295l272,1372c292,1392,321,1412,342,1417c364,1422,386,1408,400,1401l427,1378c440,1362,461,1340,478,1308l535,1189c558,1128,601,1004,623,940c644,877,654,845,666,808l694,716c704,682,713,649,728,604l780,446l848,257l869,200l902,137c917,112,935,77,955,55c974,34,1000,13,1019,7c1037,0,1054,7,1070,15c1085,22,1094,34,1108,50c1121,67,1131,74,1152,114c1173,154,1211,231,1237,291l1304,475l1384,722l1450,930l1493,1049l1519,1119l1552,1194l1591,1274c1611,1305,1649,1361,1672,1383c1695,1405,1709,1408,1730,1406c1751,1403,1774,1396,1799,1365c1825,1334,1862,1266,1885,1222c1907,1178,1918,1144,1935,1101c1951,1059,1962,1030,1985,963l2071,698e" stroked="t" o:allowincell="f" style="position:absolute;left:3346;top:8524;width:229;height:323;mso-wrap-style:none;v-text-anchor:middle;rotation:90">
                        <v:fill o:detectmouseclick="t" on="false"/>
                        <v:stroke color="green" weight="28440" joinstyle="round" endcap="flat"/>
                        <w10:wrap type="none"/>
                      </v:shape>
                    </v:group>
                    <v:shape id="shape_0" coordsize="2079,1422" path="m0,716c12,675,53,534,75,468c97,402,113,367,131,321l185,192l266,51c293,20,326,10,350,5c374,0,394,14,408,21l435,44c448,60,469,82,486,114l543,233c566,294,609,418,631,482c652,545,662,577,674,614l702,706c712,740,721,773,736,818l788,976l856,1165l877,1222l910,1285c925,1310,943,1345,963,1367c982,1388,1008,1409,1027,1415c1045,1422,1062,1415,1078,1407c1093,1400,1102,1388,1116,1372c1129,1355,1139,1348,1160,1308c1181,1268,1219,1191,1245,1131l1312,947l1392,700l1458,492l1501,373l1527,303l1560,228l1599,148c1619,117,1657,61,1680,39c1703,17,1717,14,1738,16c1759,19,1782,26,1807,57c1833,88,1870,156,1893,200c1915,244,1926,278,1943,321c1959,363,1970,392,1993,459l2079,724e" stroked="t" o:allowincell="f" style="position:absolute;left:3322;top:8776;width:276;height:323;mso-wrap-style:none;v-text-anchor:middle;rotation:90">
                      <v:fill o:detectmouseclick="t" on="false"/>
                      <v:stroke color="green" weight="284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0650</wp:posOffset>
                </wp:positionH>
                <wp:positionV relativeFrom="paragraph">
                  <wp:posOffset>4932680</wp:posOffset>
                </wp:positionV>
                <wp:extent cx="1276350" cy="1191260"/>
                <wp:effectExtent l="14605" t="15240" r="13970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1191240"/>
                          <a:chOff x="0" y="0"/>
                          <a:chExt cx="1276200" cy="119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6200" cy="1191240"/>
                          </a:xfrm>
                        </wpg:grpSpPr>
                        <wps:wsp>
                          <wps:cNvSpPr/>
                          <wps:spPr>
                            <a:xfrm>
                              <a:off x="137160" y="52200"/>
                              <a:ext cx="1038240" cy="10382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240" cy="49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9240" cy="3092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32400" y="-32400"/>
                                  <a:ext cx="154440" cy="21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82" h="2622">
                                      <a:moveTo>
                                        <a:pt x="0" y="1260"/>
                                      </a:moveTo>
                                      <a:cubicBezTo>
                                        <a:pt x="43" y="1145"/>
                                        <a:pt x="200" y="720"/>
                                        <a:pt x="258" y="570"/>
                                      </a:cubicBezTo>
                                      <a:lnTo>
                                        <a:pt x="349" y="357"/>
                                      </a:lnTo>
                                      <a:lnTo>
                                        <a:pt x="411" y="234"/>
                                      </a:lnTo>
                                      <a:lnTo>
                                        <a:pt x="508" y="93"/>
                                      </a:lnTo>
                                      <a:cubicBezTo>
                                        <a:pt x="546" y="56"/>
                                        <a:pt x="602" y="18"/>
                                        <a:pt x="643" y="9"/>
                                      </a:cubicBezTo>
                                      <a:cubicBezTo>
                                        <a:pt x="685" y="0"/>
                                        <a:pt x="728" y="26"/>
                                        <a:pt x="755" y="38"/>
                                      </a:cubicBezTo>
                                      <a:lnTo>
                                        <a:pt x="808" y="81"/>
                                      </a:lnTo>
                                      <a:cubicBezTo>
                                        <a:pt x="833" y="110"/>
                                        <a:pt x="872" y="152"/>
                                        <a:pt x="906" y="210"/>
                                      </a:cubicBezTo>
                                      <a:lnTo>
                                        <a:pt x="1015" y="429"/>
                                      </a:lnTo>
                                      <a:cubicBezTo>
                                        <a:pt x="1061" y="542"/>
                                        <a:pt x="1143" y="771"/>
                                        <a:pt x="1185" y="888"/>
                                      </a:cubicBezTo>
                                      <a:cubicBezTo>
                                        <a:pt x="1227" y="1005"/>
                                        <a:pt x="1245" y="1064"/>
                                        <a:pt x="1268" y="1133"/>
                                      </a:cubicBezTo>
                                      <a:lnTo>
                                        <a:pt x="1323" y="1302"/>
                                      </a:lnTo>
                                      <a:cubicBezTo>
                                        <a:pt x="1343" y="1365"/>
                                        <a:pt x="1360" y="1426"/>
                                        <a:pt x="1388" y="1509"/>
                                      </a:cubicBezTo>
                                      <a:lnTo>
                                        <a:pt x="1489" y="1800"/>
                                      </a:lnTo>
                                      <a:lnTo>
                                        <a:pt x="1621" y="2148"/>
                                      </a:lnTo>
                                      <a:lnTo>
                                        <a:pt x="1661" y="2253"/>
                                      </a:lnTo>
                                      <a:lnTo>
                                        <a:pt x="1725" y="2370"/>
                                      </a:lnTo>
                                      <a:cubicBezTo>
                                        <a:pt x="1753" y="2415"/>
                                        <a:pt x="1788" y="2480"/>
                                        <a:pt x="1826" y="2520"/>
                                      </a:cubicBezTo>
                                      <a:cubicBezTo>
                                        <a:pt x="1863" y="2560"/>
                                        <a:pt x="1913" y="2598"/>
                                        <a:pt x="1950" y="2610"/>
                                      </a:cubicBezTo>
                                      <a:cubicBezTo>
                                        <a:pt x="1986" y="2622"/>
                                        <a:pt x="2019" y="2609"/>
                                        <a:pt x="2048" y="2595"/>
                                      </a:cubicBezTo>
                                      <a:cubicBezTo>
                                        <a:pt x="2077" y="2581"/>
                                        <a:pt x="2096" y="2560"/>
                                        <a:pt x="2122" y="2529"/>
                                      </a:cubicBezTo>
                                      <a:cubicBezTo>
                                        <a:pt x="2148" y="2498"/>
                                        <a:pt x="2166" y="2486"/>
                                        <a:pt x="2207" y="2412"/>
                                      </a:cubicBezTo>
                                      <a:cubicBezTo>
                                        <a:pt x="2248" y="2338"/>
                                        <a:pt x="2322" y="2196"/>
                                        <a:pt x="2371" y="2085"/>
                                      </a:cubicBezTo>
                                      <a:lnTo>
                                        <a:pt x="2501" y="1746"/>
                                      </a:lnTo>
                                      <a:lnTo>
                                        <a:pt x="2656" y="1290"/>
                                      </a:lnTo>
                                      <a:lnTo>
                                        <a:pt x="2782" y="908"/>
                                      </a:lnTo>
                                      <a:lnTo>
                                        <a:pt x="2865" y="687"/>
                                      </a:lnTo>
                                      <a:lnTo>
                                        <a:pt x="2916" y="558"/>
                                      </a:lnTo>
                                      <a:lnTo>
                                        <a:pt x="2979" y="420"/>
                                      </a:lnTo>
                                      <a:lnTo>
                                        <a:pt x="3055" y="273"/>
                                      </a:lnTo>
                                      <a:cubicBezTo>
                                        <a:pt x="3094" y="215"/>
                                        <a:pt x="3167" y="112"/>
                                        <a:pt x="3212" y="72"/>
                                      </a:cubicBezTo>
                                      <a:cubicBezTo>
                                        <a:pt x="3256" y="32"/>
                                        <a:pt x="3283" y="25"/>
                                        <a:pt x="3324" y="30"/>
                                      </a:cubicBezTo>
                                      <a:cubicBezTo>
                                        <a:pt x="3365" y="35"/>
                                        <a:pt x="3408" y="48"/>
                                        <a:pt x="3457" y="105"/>
                                      </a:cubicBezTo>
                                      <a:cubicBezTo>
                                        <a:pt x="3507" y="162"/>
                                        <a:pt x="3579" y="288"/>
                                        <a:pt x="3622" y="369"/>
                                      </a:cubicBezTo>
                                      <a:cubicBezTo>
                                        <a:pt x="3665" y="450"/>
                                        <a:pt x="3687" y="512"/>
                                        <a:pt x="3719" y="591"/>
                                      </a:cubicBezTo>
                                      <a:cubicBezTo>
                                        <a:pt x="3751" y="670"/>
                                        <a:pt x="3772" y="722"/>
                                        <a:pt x="3816" y="846"/>
                                      </a:cubicBezTo>
                                      <a:lnTo>
                                        <a:pt x="3982" y="1335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2040" y="122040"/>
                                  <a:ext cx="154800" cy="21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1" h="1422">
                                      <a:moveTo>
                                        <a:pt x="0" y="705"/>
                                      </a:moveTo>
                                      <a:cubicBezTo>
                                        <a:pt x="24" y="772"/>
                                        <a:pt x="111" y="1026"/>
                                        <a:pt x="143" y="1113"/>
                                      </a:cubicBezTo>
                                      <a:lnTo>
                                        <a:pt x="190" y="1228"/>
                                      </a:lnTo>
                                      <a:lnTo>
                                        <a:pt x="222" y="1295"/>
                                      </a:lnTo>
                                      <a:lnTo>
                                        <a:pt x="272" y="1372"/>
                                      </a:lnTo>
                                      <a:cubicBezTo>
                                        <a:pt x="292" y="1392"/>
                                        <a:pt x="321" y="1412"/>
                                        <a:pt x="342" y="1417"/>
                                      </a:cubicBezTo>
                                      <a:cubicBezTo>
                                        <a:pt x="364" y="1422"/>
                                        <a:pt x="386" y="1408"/>
                                        <a:pt x="400" y="1401"/>
                                      </a:cubicBezTo>
                                      <a:lnTo>
                                        <a:pt x="427" y="1378"/>
                                      </a:lnTo>
                                      <a:cubicBezTo>
                                        <a:pt x="440" y="1362"/>
                                        <a:pt x="461" y="1340"/>
                                        <a:pt x="478" y="1308"/>
                                      </a:cubicBezTo>
                                      <a:lnTo>
                                        <a:pt x="535" y="1189"/>
                                      </a:lnTo>
                                      <a:cubicBezTo>
                                        <a:pt x="558" y="1128"/>
                                        <a:pt x="601" y="1004"/>
                                        <a:pt x="623" y="940"/>
                                      </a:cubicBezTo>
                                      <a:cubicBezTo>
                                        <a:pt x="644" y="877"/>
                                        <a:pt x="654" y="845"/>
                                        <a:pt x="666" y="808"/>
                                      </a:cubicBezTo>
                                      <a:lnTo>
                                        <a:pt x="694" y="716"/>
                                      </a:lnTo>
                                      <a:cubicBezTo>
                                        <a:pt x="704" y="682"/>
                                        <a:pt x="713" y="649"/>
                                        <a:pt x="728" y="604"/>
                                      </a:cubicBezTo>
                                      <a:lnTo>
                                        <a:pt x="780" y="446"/>
                                      </a:lnTo>
                                      <a:lnTo>
                                        <a:pt x="848" y="257"/>
                                      </a:lnTo>
                                      <a:lnTo>
                                        <a:pt x="869" y="200"/>
                                      </a:lnTo>
                                      <a:lnTo>
                                        <a:pt x="902" y="137"/>
                                      </a:lnTo>
                                      <a:cubicBezTo>
                                        <a:pt x="917" y="112"/>
                                        <a:pt x="935" y="77"/>
                                        <a:pt x="955" y="55"/>
                                      </a:cubicBezTo>
                                      <a:cubicBezTo>
                                        <a:pt x="974" y="34"/>
                                        <a:pt x="1000" y="13"/>
                                        <a:pt x="1019" y="7"/>
                                      </a:cubicBezTo>
                                      <a:cubicBezTo>
                                        <a:pt x="1037" y="0"/>
                                        <a:pt x="1054" y="7"/>
                                        <a:pt x="1070" y="15"/>
                                      </a:cubicBezTo>
                                      <a:cubicBezTo>
                                        <a:pt x="1085" y="22"/>
                                        <a:pt x="1094" y="34"/>
                                        <a:pt x="1108" y="50"/>
                                      </a:cubicBezTo>
                                      <a:cubicBezTo>
                                        <a:pt x="1121" y="67"/>
                                        <a:pt x="1131" y="74"/>
                                        <a:pt x="1152" y="114"/>
                                      </a:cubicBezTo>
                                      <a:cubicBezTo>
                                        <a:pt x="1173" y="154"/>
                                        <a:pt x="1211" y="231"/>
                                        <a:pt x="1237" y="291"/>
                                      </a:cubicBezTo>
                                      <a:lnTo>
                                        <a:pt x="1304" y="475"/>
                                      </a:lnTo>
                                      <a:lnTo>
                                        <a:pt x="1384" y="722"/>
                                      </a:lnTo>
                                      <a:lnTo>
                                        <a:pt x="1450" y="930"/>
                                      </a:lnTo>
                                      <a:lnTo>
                                        <a:pt x="1493" y="1049"/>
                                      </a:lnTo>
                                      <a:lnTo>
                                        <a:pt x="1519" y="1119"/>
                                      </a:lnTo>
                                      <a:lnTo>
                                        <a:pt x="1552" y="1194"/>
                                      </a:lnTo>
                                      <a:lnTo>
                                        <a:pt x="1591" y="1274"/>
                                      </a:lnTo>
                                      <a:cubicBezTo>
                                        <a:pt x="1611" y="1305"/>
                                        <a:pt x="1649" y="1361"/>
                                        <a:pt x="1672" y="1383"/>
                                      </a:cubicBezTo>
                                      <a:cubicBezTo>
                                        <a:pt x="1695" y="1405"/>
                                        <a:pt x="1709" y="1408"/>
                                        <a:pt x="1730" y="1406"/>
                                      </a:cubicBezTo>
                                      <a:cubicBezTo>
                                        <a:pt x="1751" y="1403"/>
                                        <a:pt x="1774" y="1396"/>
                                        <a:pt x="1799" y="1365"/>
                                      </a:cubicBezTo>
                                      <a:cubicBezTo>
                                        <a:pt x="1825" y="1334"/>
                                        <a:pt x="1862" y="1266"/>
                                        <a:pt x="1885" y="1222"/>
                                      </a:cubicBezTo>
                                      <a:cubicBezTo>
                                        <a:pt x="1907" y="1178"/>
                                        <a:pt x="1918" y="1144"/>
                                        <a:pt x="1935" y="1101"/>
                                      </a:cubicBezTo>
                                      <a:cubicBezTo>
                                        <a:pt x="1951" y="1059"/>
                                        <a:pt x="1962" y="1030"/>
                                        <a:pt x="1985" y="963"/>
                                      </a:cubicBezTo>
                                      <a:lnTo>
                                        <a:pt x="2071" y="698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16200" y="293040"/>
                                <a:ext cx="186840" cy="21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9" h="1422">
                                    <a:moveTo>
                                      <a:pt x="0" y="716"/>
                                    </a:moveTo>
                                    <a:cubicBezTo>
                                      <a:pt x="12" y="675"/>
                                      <a:pt x="53" y="534"/>
                                      <a:pt x="75" y="468"/>
                                    </a:cubicBezTo>
                                    <a:cubicBezTo>
                                      <a:pt x="97" y="402"/>
                                      <a:pt x="113" y="367"/>
                                      <a:pt x="131" y="321"/>
                                    </a:cubicBezTo>
                                    <a:lnTo>
                                      <a:pt x="185" y="192"/>
                                    </a:lnTo>
                                    <a:lnTo>
                                      <a:pt x="266" y="51"/>
                                    </a:lnTo>
                                    <a:cubicBezTo>
                                      <a:pt x="293" y="20"/>
                                      <a:pt x="326" y="10"/>
                                      <a:pt x="350" y="5"/>
                                    </a:cubicBezTo>
                                    <a:cubicBezTo>
                                      <a:pt x="374" y="0"/>
                                      <a:pt x="394" y="14"/>
                                      <a:pt x="408" y="21"/>
                                    </a:cubicBezTo>
                                    <a:lnTo>
                                      <a:pt x="435" y="44"/>
                                    </a:lnTo>
                                    <a:cubicBezTo>
                                      <a:pt x="448" y="60"/>
                                      <a:pt x="469" y="82"/>
                                      <a:pt x="486" y="114"/>
                                    </a:cubicBezTo>
                                    <a:lnTo>
                                      <a:pt x="543" y="233"/>
                                    </a:lnTo>
                                    <a:cubicBezTo>
                                      <a:pt x="566" y="294"/>
                                      <a:pt x="609" y="418"/>
                                      <a:pt x="631" y="482"/>
                                    </a:cubicBezTo>
                                    <a:cubicBezTo>
                                      <a:pt x="652" y="545"/>
                                      <a:pt x="662" y="577"/>
                                      <a:pt x="674" y="614"/>
                                    </a:cubicBezTo>
                                    <a:lnTo>
                                      <a:pt x="702" y="706"/>
                                    </a:lnTo>
                                    <a:cubicBezTo>
                                      <a:pt x="712" y="740"/>
                                      <a:pt x="721" y="773"/>
                                      <a:pt x="736" y="818"/>
                                    </a:cubicBezTo>
                                    <a:lnTo>
                                      <a:pt x="788" y="976"/>
                                    </a:lnTo>
                                    <a:lnTo>
                                      <a:pt x="856" y="1165"/>
                                    </a:lnTo>
                                    <a:lnTo>
                                      <a:pt x="877" y="1222"/>
                                    </a:lnTo>
                                    <a:lnTo>
                                      <a:pt x="910" y="1285"/>
                                    </a:lnTo>
                                    <a:cubicBezTo>
                                      <a:pt x="925" y="1310"/>
                                      <a:pt x="943" y="1345"/>
                                      <a:pt x="963" y="1367"/>
                                    </a:cubicBezTo>
                                    <a:cubicBezTo>
                                      <a:pt x="982" y="1388"/>
                                      <a:pt x="1008" y="1409"/>
                                      <a:pt x="1027" y="1415"/>
                                    </a:cubicBezTo>
                                    <a:cubicBezTo>
                                      <a:pt x="1045" y="1422"/>
                                      <a:pt x="1062" y="1415"/>
                                      <a:pt x="1078" y="1407"/>
                                    </a:cubicBezTo>
                                    <a:cubicBezTo>
                                      <a:pt x="1093" y="1400"/>
                                      <a:pt x="1102" y="1388"/>
                                      <a:pt x="1116" y="1372"/>
                                    </a:cubicBezTo>
                                    <a:cubicBezTo>
                                      <a:pt x="1129" y="1355"/>
                                      <a:pt x="1139" y="1348"/>
                                      <a:pt x="1160" y="1308"/>
                                    </a:cubicBezTo>
                                    <a:cubicBezTo>
                                      <a:pt x="1181" y="1268"/>
                                      <a:pt x="1219" y="1191"/>
                                      <a:pt x="1245" y="1131"/>
                                    </a:cubicBezTo>
                                    <a:lnTo>
                                      <a:pt x="1312" y="947"/>
                                    </a:lnTo>
                                    <a:lnTo>
                                      <a:pt x="1392" y="700"/>
                                    </a:lnTo>
                                    <a:lnTo>
                                      <a:pt x="1458" y="492"/>
                                    </a:lnTo>
                                    <a:lnTo>
                                      <a:pt x="1501" y="373"/>
                                    </a:lnTo>
                                    <a:lnTo>
                                      <a:pt x="1527" y="303"/>
                                    </a:lnTo>
                                    <a:lnTo>
                                      <a:pt x="1560" y="228"/>
                                    </a:lnTo>
                                    <a:lnTo>
                                      <a:pt x="1599" y="148"/>
                                    </a:lnTo>
                                    <a:cubicBezTo>
                                      <a:pt x="1619" y="117"/>
                                      <a:pt x="1657" y="61"/>
                                      <a:pt x="1680" y="39"/>
                                    </a:cubicBezTo>
                                    <a:cubicBezTo>
                                      <a:pt x="1703" y="17"/>
                                      <a:pt x="1717" y="14"/>
                                      <a:pt x="1738" y="16"/>
                                    </a:cubicBezTo>
                                    <a:cubicBezTo>
                                      <a:pt x="1759" y="19"/>
                                      <a:pt x="1782" y="26"/>
                                      <a:pt x="1807" y="57"/>
                                    </a:cubicBezTo>
                                    <a:cubicBezTo>
                                      <a:pt x="1833" y="88"/>
                                      <a:pt x="1870" y="156"/>
                                      <a:pt x="1893" y="200"/>
                                    </a:cubicBezTo>
                                    <a:cubicBezTo>
                                      <a:pt x="1915" y="244"/>
                                      <a:pt x="1926" y="278"/>
                                      <a:pt x="1943" y="321"/>
                                    </a:cubicBezTo>
                                    <a:cubicBezTo>
                                      <a:pt x="1959" y="363"/>
                                      <a:pt x="1970" y="392"/>
                                      <a:pt x="1993" y="459"/>
                                    </a:cubicBezTo>
                                    <a:lnTo>
                                      <a:pt x="2079" y="724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57320" y="552600"/>
                              <a:ext cx="219240" cy="63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9240" cy="3988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9720" y="-9720"/>
                                  <a:ext cx="199440" cy="21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82" h="2622">
                                      <a:moveTo>
                                        <a:pt x="0" y="1260"/>
                                      </a:moveTo>
                                      <a:cubicBezTo>
                                        <a:pt x="43" y="1145"/>
                                        <a:pt x="200" y="720"/>
                                        <a:pt x="258" y="570"/>
                                      </a:cubicBezTo>
                                      <a:lnTo>
                                        <a:pt x="349" y="357"/>
                                      </a:lnTo>
                                      <a:lnTo>
                                        <a:pt x="411" y="234"/>
                                      </a:lnTo>
                                      <a:lnTo>
                                        <a:pt x="508" y="93"/>
                                      </a:lnTo>
                                      <a:cubicBezTo>
                                        <a:pt x="546" y="56"/>
                                        <a:pt x="602" y="18"/>
                                        <a:pt x="643" y="9"/>
                                      </a:cubicBezTo>
                                      <a:cubicBezTo>
                                        <a:pt x="685" y="0"/>
                                        <a:pt x="728" y="26"/>
                                        <a:pt x="755" y="38"/>
                                      </a:cubicBezTo>
                                      <a:lnTo>
                                        <a:pt x="808" y="81"/>
                                      </a:lnTo>
                                      <a:cubicBezTo>
                                        <a:pt x="833" y="110"/>
                                        <a:pt x="872" y="152"/>
                                        <a:pt x="906" y="210"/>
                                      </a:cubicBezTo>
                                      <a:lnTo>
                                        <a:pt x="1015" y="429"/>
                                      </a:lnTo>
                                      <a:cubicBezTo>
                                        <a:pt x="1061" y="542"/>
                                        <a:pt x="1143" y="771"/>
                                        <a:pt x="1185" y="888"/>
                                      </a:cubicBezTo>
                                      <a:cubicBezTo>
                                        <a:pt x="1227" y="1005"/>
                                        <a:pt x="1245" y="1064"/>
                                        <a:pt x="1268" y="1133"/>
                                      </a:cubicBezTo>
                                      <a:lnTo>
                                        <a:pt x="1323" y="1302"/>
                                      </a:lnTo>
                                      <a:cubicBezTo>
                                        <a:pt x="1343" y="1365"/>
                                        <a:pt x="1360" y="1426"/>
                                        <a:pt x="1388" y="1509"/>
                                      </a:cubicBezTo>
                                      <a:lnTo>
                                        <a:pt x="1489" y="1800"/>
                                      </a:lnTo>
                                      <a:lnTo>
                                        <a:pt x="1621" y="2148"/>
                                      </a:lnTo>
                                      <a:lnTo>
                                        <a:pt x="1661" y="2253"/>
                                      </a:lnTo>
                                      <a:lnTo>
                                        <a:pt x="1725" y="2370"/>
                                      </a:lnTo>
                                      <a:cubicBezTo>
                                        <a:pt x="1753" y="2415"/>
                                        <a:pt x="1788" y="2480"/>
                                        <a:pt x="1826" y="2520"/>
                                      </a:cubicBezTo>
                                      <a:cubicBezTo>
                                        <a:pt x="1863" y="2560"/>
                                        <a:pt x="1913" y="2598"/>
                                        <a:pt x="1950" y="2610"/>
                                      </a:cubicBezTo>
                                      <a:cubicBezTo>
                                        <a:pt x="1986" y="2622"/>
                                        <a:pt x="2019" y="2609"/>
                                        <a:pt x="2048" y="2595"/>
                                      </a:cubicBezTo>
                                      <a:cubicBezTo>
                                        <a:pt x="2077" y="2581"/>
                                        <a:pt x="2096" y="2560"/>
                                        <a:pt x="2122" y="2529"/>
                                      </a:cubicBezTo>
                                      <a:cubicBezTo>
                                        <a:pt x="2148" y="2498"/>
                                        <a:pt x="2166" y="2486"/>
                                        <a:pt x="2207" y="2412"/>
                                      </a:cubicBezTo>
                                      <a:cubicBezTo>
                                        <a:pt x="2248" y="2338"/>
                                        <a:pt x="2322" y="2196"/>
                                        <a:pt x="2371" y="2085"/>
                                      </a:cubicBezTo>
                                      <a:lnTo>
                                        <a:pt x="2501" y="1746"/>
                                      </a:lnTo>
                                      <a:lnTo>
                                        <a:pt x="2656" y="1290"/>
                                      </a:lnTo>
                                      <a:lnTo>
                                        <a:pt x="2782" y="908"/>
                                      </a:lnTo>
                                      <a:lnTo>
                                        <a:pt x="2865" y="687"/>
                                      </a:lnTo>
                                      <a:lnTo>
                                        <a:pt x="2916" y="558"/>
                                      </a:lnTo>
                                      <a:lnTo>
                                        <a:pt x="2979" y="420"/>
                                      </a:lnTo>
                                      <a:lnTo>
                                        <a:pt x="3055" y="273"/>
                                      </a:lnTo>
                                      <a:cubicBezTo>
                                        <a:pt x="3094" y="215"/>
                                        <a:pt x="3167" y="112"/>
                                        <a:pt x="3212" y="72"/>
                                      </a:cubicBezTo>
                                      <a:cubicBezTo>
                                        <a:pt x="3256" y="32"/>
                                        <a:pt x="3283" y="25"/>
                                        <a:pt x="3324" y="30"/>
                                      </a:cubicBezTo>
                                      <a:cubicBezTo>
                                        <a:pt x="3365" y="35"/>
                                        <a:pt x="3408" y="48"/>
                                        <a:pt x="3457" y="105"/>
                                      </a:cubicBezTo>
                                      <a:cubicBezTo>
                                        <a:pt x="3507" y="162"/>
                                        <a:pt x="3579" y="288"/>
                                        <a:pt x="3622" y="369"/>
                                      </a:cubicBezTo>
                                      <a:cubicBezTo>
                                        <a:pt x="3665" y="450"/>
                                        <a:pt x="3687" y="512"/>
                                        <a:pt x="3719" y="591"/>
                                      </a:cubicBezTo>
                                      <a:cubicBezTo>
                                        <a:pt x="3751" y="670"/>
                                        <a:pt x="3772" y="722"/>
                                        <a:pt x="3816" y="846"/>
                                      </a:cubicBezTo>
                                      <a:lnTo>
                                        <a:pt x="3982" y="1335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9360" y="189000"/>
                                  <a:ext cx="200160" cy="21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1" h="1422">
                                      <a:moveTo>
                                        <a:pt x="0" y="705"/>
                                      </a:moveTo>
                                      <a:cubicBezTo>
                                        <a:pt x="24" y="772"/>
                                        <a:pt x="111" y="1026"/>
                                        <a:pt x="143" y="1113"/>
                                      </a:cubicBezTo>
                                      <a:lnTo>
                                        <a:pt x="190" y="1228"/>
                                      </a:lnTo>
                                      <a:lnTo>
                                        <a:pt x="222" y="1295"/>
                                      </a:lnTo>
                                      <a:lnTo>
                                        <a:pt x="272" y="1372"/>
                                      </a:lnTo>
                                      <a:cubicBezTo>
                                        <a:pt x="292" y="1392"/>
                                        <a:pt x="321" y="1412"/>
                                        <a:pt x="342" y="1417"/>
                                      </a:cubicBezTo>
                                      <a:cubicBezTo>
                                        <a:pt x="364" y="1422"/>
                                        <a:pt x="386" y="1408"/>
                                        <a:pt x="400" y="1401"/>
                                      </a:cubicBezTo>
                                      <a:lnTo>
                                        <a:pt x="427" y="1378"/>
                                      </a:lnTo>
                                      <a:cubicBezTo>
                                        <a:pt x="440" y="1362"/>
                                        <a:pt x="461" y="1340"/>
                                        <a:pt x="478" y="1308"/>
                                      </a:cubicBezTo>
                                      <a:lnTo>
                                        <a:pt x="535" y="1189"/>
                                      </a:lnTo>
                                      <a:cubicBezTo>
                                        <a:pt x="558" y="1128"/>
                                        <a:pt x="601" y="1004"/>
                                        <a:pt x="623" y="940"/>
                                      </a:cubicBezTo>
                                      <a:cubicBezTo>
                                        <a:pt x="644" y="877"/>
                                        <a:pt x="654" y="845"/>
                                        <a:pt x="666" y="808"/>
                                      </a:cubicBezTo>
                                      <a:lnTo>
                                        <a:pt x="694" y="716"/>
                                      </a:lnTo>
                                      <a:cubicBezTo>
                                        <a:pt x="704" y="682"/>
                                        <a:pt x="713" y="649"/>
                                        <a:pt x="728" y="604"/>
                                      </a:cubicBezTo>
                                      <a:lnTo>
                                        <a:pt x="780" y="446"/>
                                      </a:lnTo>
                                      <a:lnTo>
                                        <a:pt x="848" y="257"/>
                                      </a:lnTo>
                                      <a:lnTo>
                                        <a:pt x="869" y="200"/>
                                      </a:lnTo>
                                      <a:lnTo>
                                        <a:pt x="902" y="137"/>
                                      </a:lnTo>
                                      <a:cubicBezTo>
                                        <a:pt x="917" y="112"/>
                                        <a:pt x="935" y="77"/>
                                        <a:pt x="955" y="55"/>
                                      </a:cubicBezTo>
                                      <a:cubicBezTo>
                                        <a:pt x="974" y="34"/>
                                        <a:pt x="1000" y="13"/>
                                        <a:pt x="1019" y="7"/>
                                      </a:cubicBezTo>
                                      <a:cubicBezTo>
                                        <a:pt x="1037" y="0"/>
                                        <a:pt x="1054" y="7"/>
                                        <a:pt x="1070" y="15"/>
                                      </a:cubicBezTo>
                                      <a:cubicBezTo>
                                        <a:pt x="1085" y="22"/>
                                        <a:pt x="1094" y="34"/>
                                        <a:pt x="1108" y="50"/>
                                      </a:cubicBezTo>
                                      <a:cubicBezTo>
                                        <a:pt x="1121" y="67"/>
                                        <a:pt x="1131" y="74"/>
                                        <a:pt x="1152" y="114"/>
                                      </a:cubicBezTo>
                                      <a:cubicBezTo>
                                        <a:pt x="1173" y="154"/>
                                        <a:pt x="1211" y="231"/>
                                        <a:pt x="1237" y="291"/>
                                      </a:cubicBezTo>
                                      <a:lnTo>
                                        <a:pt x="1304" y="475"/>
                                      </a:lnTo>
                                      <a:lnTo>
                                        <a:pt x="1384" y="722"/>
                                      </a:lnTo>
                                      <a:lnTo>
                                        <a:pt x="1450" y="930"/>
                                      </a:lnTo>
                                      <a:lnTo>
                                        <a:pt x="1493" y="1049"/>
                                      </a:lnTo>
                                      <a:lnTo>
                                        <a:pt x="1519" y="1119"/>
                                      </a:lnTo>
                                      <a:lnTo>
                                        <a:pt x="1552" y="1194"/>
                                      </a:lnTo>
                                      <a:lnTo>
                                        <a:pt x="1591" y="1274"/>
                                      </a:lnTo>
                                      <a:cubicBezTo>
                                        <a:pt x="1611" y="1305"/>
                                        <a:pt x="1649" y="1361"/>
                                        <a:pt x="1672" y="1383"/>
                                      </a:cubicBezTo>
                                      <a:cubicBezTo>
                                        <a:pt x="1695" y="1405"/>
                                        <a:pt x="1709" y="1408"/>
                                        <a:pt x="1730" y="1406"/>
                                      </a:cubicBezTo>
                                      <a:cubicBezTo>
                                        <a:pt x="1751" y="1403"/>
                                        <a:pt x="1774" y="1396"/>
                                        <a:pt x="1799" y="1365"/>
                                      </a:cubicBezTo>
                                      <a:cubicBezTo>
                                        <a:pt x="1825" y="1334"/>
                                        <a:pt x="1862" y="1266"/>
                                        <a:pt x="1885" y="1222"/>
                                      </a:cubicBezTo>
                                      <a:cubicBezTo>
                                        <a:pt x="1907" y="1178"/>
                                        <a:pt x="1918" y="1144"/>
                                        <a:pt x="1935" y="1101"/>
                                      </a:cubicBezTo>
                                      <a:cubicBezTo>
                                        <a:pt x="1951" y="1059"/>
                                        <a:pt x="1962" y="1030"/>
                                        <a:pt x="1985" y="963"/>
                                      </a:cubicBezTo>
                                      <a:lnTo>
                                        <a:pt x="2071" y="698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-10800" y="408960"/>
                                <a:ext cx="240840" cy="21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9" h="1422">
                                    <a:moveTo>
                                      <a:pt x="0" y="716"/>
                                    </a:moveTo>
                                    <a:cubicBezTo>
                                      <a:pt x="12" y="675"/>
                                      <a:pt x="53" y="534"/>
                                      <a:pt x="75" y="468"/>
                                    </a:cubicBezTo>
                                    <a:cubicBezTo>
                                      <a:pt x="97" y="402"/>
                                      <a:pt x="113" y="367"/>
                                      <a:pt x="131" y="321"/>
                                    </a:cubicBezTo>
                                    <a:lnTo>
                                      <a:pt x="185" y="192"/>
                                    </a:lnTo>
                                    <a:lnTo>
                                      <a:pt x="266" y="51"/>
                                    </a:lnTo>
                                    <a:cubicBezTo>
                                      <a:pt x="293" y="20"/>
                                      <a:pt x="326" y="10"/>
                                      <a:pt x="350" y="5"/>
                                    </a:cubicBezTo>
                                    <a:cubicBezTo>
                                      <a:pt x="374" y="0"/>
                                      <a:pt x="394" y="14"/>
                                      <a:pt x="408" y="21"/>
                                    </a:cubicBezTo>
                                    <a:lnTo>
                                      <a:pt x="435" y="44"/>
                                    </a:lnTo>
                                    <a:cubicBezTo>
                                      <a:pt x="448" y="60"/>
                                      <a:pt x="469" y="82"/>
                                      <a:pt x="486" y="114"/>
                                    </a:cubicBezTo>
                                    <a:lnTo>
                                      <a:pt x="543" y="233"/>
                                    </a:lnTo>
                                    <a:cubicBezTo>
                                      <a:pt x="566" y="294"/>
                                      <a:pt x="609" y="418"/>
                                      <a:pt x="631" y="482"/>
                                    </a:cubicBezTo>
                                    <a:cubicBezTo>
                                      <a:pt x="652" y="545"/>
                                      <a:pt x="662" y="577"/>
                                      <a:pt x="674" y="614"/>
                                    </a:cubicBezTo>
                                    <a:lnTo>
                                      <a:pt x="702" y="706"/>
                                    </a:lnTo>
                                    <a:cubicBezTo>
                                      <a:pt x="712" y="740"/>
                                      <a:pt x="721" y="773"/>
                                      <a:pt x="736" y="818"/>
                                    </a:cubicBezTo>
                                    <a:lnTo>
                                      <a:pt x="788" y="976"/>
                                    </a:lnTo>
                                    <a:lnTo>
                                      <a:pt x="856" y="1165"/>
                                    </a:lnTo>
                                    <a:lnTo>
                                      <a:pt x="877" y="1222"/>
                                    </a:lnTo>
                                    <a:lnTo>
                                      <a:pt x="910" y="1285"/>
                                    </a:lnTo>
                                    <a:cubicBezTo>
                                      <a:pt x="925" y="1310"/>
                                      <a:pt x="943" y="1345"/>
                                      <a:pt x="963" y="1367"/>
                                    </a:cubicBezTo>
                                    <a:cubicBezTo>
                                      <a:pt x="982" y="1388"/>
                                      <a:pt x="1008" y="1409"/>
                                      <a:pt x="1027" y="1415"/>
                                    </a:cubicBezTo>
                                    <a:cubicBezTo>
                                      <a:pt x="1045" y="1422"/>
                                      <a:pt x="1062" y="1415"/>
                                      <a:pt x="1078" y="1407"/>
                                    </a:cubicBezTo>
                                    <a:cubicBezTo>
                                      <a:pt x="1093" y="1400"/>
                                      <a:pt x="1102" y="1388"/>
                                      <a:pt x="1116" y="1372"/>
                                    </a:cubicBezTo>
                                    <a:cubicBezTo>
                                      <a:pt x="1129" y="1355"/>
                                      <a:pt x="1139" y="1348"/>
                                      <a:pt x="1160" y="1308"/>
                                    </a:cubicBezTo>
                                    <a:cubicBezTo>
                                      <a:pt x="1181" y="1268"/>
                                      <a:pt x="1219" y="1191"/>
                                      <a:pt x="1245" y="1131"/>
                                    </a:cubicBezTo>
                                    <a:lnTo>
                                      <a:pt x="1312" y="947"/>
                                    </a:lnTo>
                                    <a:lnTo>
                                      <a:pt x="1392" y="700"/>
                                    </a:lnTo>
                                    <a:lnTo>
                                      <a:pt x="1458" y="492"/>
                                    </a:lnTo>
                                    <a:lnTo>
                                      <a:pt x="1501" y="373"/>
                                    </a:lnTo>
                                    <a:lnTo>
                                      <a:pt x="1527" y="303"/>
                                    </a:lnTo>
                                    <a:lnTo>
                                      <a:pt x="1560" y="228"/>
                                    </a:lnTo>
                                    <a:lnTo>
                                      <a:pt x="1599" y="148"/>
                                    </a:lnTo>
                                    <a:cubicBezTo>
                                      <a:pt x="1619" y="117"/>
                                      <a:pt x="1657" y="61"/>
                                      <a:pt x="1680" y="39"/>
                                    </a:cubicBezTo>
                                    <a:cubicBezTo>
                                      <a:pt x="1703" y="17"/>
                                      <a:pt x="1717" y="14"/>
                                      <a:pt x="1738" y="16"/>
                                    </a:cubicBezTo>
                                    <a:cubicBezTo>
                                      <a:pt x="1759" y="19"/>
                                      <a:pt x="1782" y="26"/>
                                      <a:pt x="1807" y="57"/>
                                    </a:cubicBezTo>
                                    <a:cubicBezTo>
                                      <a:pt x="1833" y="88"/>
                                      <a:pt x="1870" y="156"/>
                                      <a:pt x="1893" y="200"/>
                                    </a:cubicBezTo>
                                    <a:cubicBezTo>
                                      <a:pt x="1915" y="244"/>
                                      <a:pt x="1926" y="278"/>
                                      <a:pt x="1943" y="321"/>
                                    </a:cubicBezTo>
                                    <a:cubicBezTo>
                                      <a:pt x="1959" y="363"/>
                                      <a:pt x="1970" y="392"/>
                                      <a:pt x="1993" y="459"/>
                                    </a:cubicBezTo>
                                    <a:lnTo>
                                      <a:pt x="2079" y="724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3880" y="25560"/>
                            <a:ext cx="1035000" cy="1035000"/>
                          </a:xfrm>
                        </wpg:grpSpPr>
                        <wps:wsp>
                          <wps:cNvSpPr/>
                          <wps:spPr>
                            <a:xfrm rot="6282000">
                              <a:off x="93600" y="93600"/>
                              <a:ext cx="847800" cy="847800"/>
                            </a:xfrm>
                            <a:prstGeom prst="blockArc">
                              <a:avLst>
                                <a:gd name="adj1" fmla="val 12676108"/>
                                <a:gd name="adj2" fmla="val 19723892"/>
                                <a:gd name="adj3" fmla="val 8944"/>
                              </a:avLst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171000">
                              <a:off x="457200" y="770400"/>
                              <a:ext cx="184680" cy="246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75pt;margin-top:385.85pt;width:100.05pt;height:95.55pt" coordorigin="6215,7717" coordsize="2001,1911">
                <v:group id="shape_0" style="position:absolute;left:6215;top:7717;width:2001;height:1911">
                  <v:oval id="shape_0" fillcolor="yellow" stroked="t" o:allowincell="f" style="position:absolute;left:6406;top:7850;width:1634;height:1634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oval>
                  <v:group id="shape_0" style="position:absolute;left:6215;top:7717;width:294;height:857">
                    <v:group id="shape_0" style="position:absolute;left:6240;top:7717;width:244;height:589">
                      <v:shape id="shape_0" coordsize="3982,2622" path="m0,1260c43,1145,200,720,258,570l349,357l411,234l508,93c546,56,602,18,643,9c685,0,728,26,755,38l808,81c833,110,872,152,906,210l1015,429c1061,542,1143,771,1185,888c1227,1005,1245,1064,1268,1133l1323,1302c1343,1365,1360,1426,1388,1509l1489,1800l1621,2148l1661,2253l1725,2370c1753,2415,1788,2480,1826,2520c1863,2560,1913,2598,1950,2610c1986,2622,2019,2609,2048,2595c2077,2581,2096,2560,2122,2529c2148,2498,2166,2486,2207,2412c2248,2338,2322,2196,2371,2085l2501,1746l2656,1290l2782,908l2865,687l2916,558l2979,420l3055,273c3094,215,3167,112,3212,72c3256,32,3283,25,3324,30c3365,35,3408,48,3457,105c3507,162,3579,288,3622,369c3665,450,3687,512,3719,591c3751,670,3772,722,3816,846l3982,1335e" stroked="t" o:allowincell="f" style="position:absolute;left:6241;top:7718;width:242;height:344;mso-wrap-style:none;v-text-anchor:middle;rotation:90">
                        <v:fill o:detectmouseclick="t" on="false"/>
                        <v:stroke color="blue" weight="28440" joinstyle="round" endcap="flat"/>
                        <w10:wrap type="none"/>
                      </v:shape>
                      <v:shape id="shape_0" coordsize="2071,1422" path="m0,705c24,772,111,1026,143,1113l190,1228l222,1295l272,1372c292,1392,321,1412,342,1417c364,1422,386,1408,400,1401l427,1378c440,1362,461,1340,478,1308l535,1189c558,1128,601,1004,623,940c644,877,654,845,666,808l694,716c704,682,713,649,728,604l780,446l848,257l869,200l902,137c917,112,935,77,955,55c974,34,1000,13,1019,7c1037,0,1054,7,1070,15c1085,22,1094,34,1108,50c1121,67,1131,74,1152,114c1173,154,1211,231,1237,291l1304,475l1384,722l1450,930l1493,1049l1519,1119l1552,1194l1591,1274c1611,1305,1649,1361,1672,1383c1695,1405,1709,1408,1730,1406c1751,1403,1774,1396,1799,1365c1825,1334,1862,1266,1885,1222c1907,1178,1918,1144,1935,1101c1951,1059,1962,1030,1985,963l2071,698e" stroked="t" o:allowincell="f" style="position:absolute;left:6240;top:7961;width:243;height:344;mso-wrap-style:none;v-text-anchor:middle;rotation:90">
                        <v:fill o:detectmouseclick="t" on="false"/>
                        <v:stroke color="blue" weight="28440" joinstyle="round" endcap="flat"/>
                        <w10:wrap type="none"/>
                      </v:shape>
                    </v:group>
                    <v:shape id="shape_0" coordsize="2079,1422" path="m0,716c12,675,53,534,75,468c97,402,113,367,131,321l185,192l266,51c293,20,326,10,350,5c374,0,394,14,408,21l435,44c448,60,469,82,486,114l543,233c566,294,609,418,631,482c652,545,662,577,674,614l702,706c712,740,721,773,736,818l788,976l856,1165l877,1222l910,1285c925,1310,943,1345,963,1367c982,1388,1008,1409,1027,1415c1045,1422,1062,1415,1078,1407c1093,1400,1102,1388,1116,1372c1129,1355,1139,1348,1160,1308c1181,1268,1219,1191,1245,1131l1312,947l1392,700l1458,492l1501,373l1527,303l1560,228l1599,148c1619,117,1657,61,1680,39c1703,17,1717,14,1738,16c1759,19,1782,26,1807,57c1833,88,1870,156,1893,200c1915,244,1926,278,1943,321c1959,363,1970,392,1993,459l2079,724e" stroked="t" o:allowincell="f" style="position:absolute;left:6215;top:8230;width:293;height:344;mso-wrap-style:none;v-text-anchor:middle;rotation:90">
                      <v:fill o:detectmouseclick="t" on="false"/>
                      <v:stroke color="blue" weight="28440" joinstyle="round" endcap="flat"/>
                      <w10:wrap type="none"/>
                    </v:shape>
                  </v:group>
                  <v:group id="shape_0" style="position:absolute;left:7837;top:8623;width:379;height:1005">
                    <v:group id="shape_0" style="position:absolute;left:7869;top:8623;width:315;height:658">
                      <v:shape id="shape_0" coordsize="3982,2622" path="m0,1260c43,1145,200,720,258,570l349,357l411,234l508,93c546,56,602,18,643,9c685,0,728,26,755,38l808,81c833,110,872,152,906,210l1015,429c1061,542,1143,771,1185,888c1227,1005,1245,1064,1268,1133l1323,1302c1343,1365,1360,1426,1388,1509l1489,1800l1621,2148l1661,2253l1725,2370c1753,2415,1788,2480,1826,2520c1863,2560,1913,2598,1950,2610c1986,2622,2019,2609,2048,2595c2077,2581,2096,2560,2122,2529c2148,2498,2166,2486,2207,2412c2248,2338,2322,2196,2371,2085l2501,1746l2656,1290l2782,908l2865,687l2916,558l2979,420l3055,273c3094,215,3167,112,3212,72c3256,32,3283,25,3324,30c3365,35,3408,48,3457,105c3507,162,3579,288,3622,369c3665,450,3687,512,3719,591c3751,670,3772,722,3816,846l3982,1335e" stroked="t" o:allowincell="f" style="position:absolute;left:7870;top:8623;width:313;height:344;mso-wrap-style:none;v-text-anchor:middle;rotation:90">
                        <v:fill o:detectmouseclick="t" on="false"/>
                        <v:stroke color="red" weight="28440" joinstyle="round" endcap="flat"/>
                        <w10:wrap type="none"/>
                      </v:shape>
                      <v:shape id="shape_0" coordsize="2071,1422" path="m0,705c24,772,111,1026,143,1113l190,1228l222,1295l272,1372c292,1392,321,1412,342,1417c364,1422,386,1408,400,1401l427,1378c440,1362,461,1340,478,1308l535,1189c558,1128,601,1004,623,940c644,877,654,845,666,808l694,716c704,682,713,649,728,604l780,446l848,257l869,200l902,137c917,112,935,77,955,55c974,34,1000,13,1019,7c1037,0,1054,7,1070,15c1085,22,1094,34,1108,50c1121,67,1131,74,1152,114c1173,154,1211,231,1237,291l1304,475l1384,722l1450,930l1493,1049l1519,1119l1552,1194l1591,1274c1611,1305,1649,1361,1672,1383c1695,1405,1709,1408,1730,1406c1751,1403,1774,1396,1799,1365c1825,1334,1862,1266,1885,1222c1907,1178,1918,1144,1935,1101c1951,1059,1962,1030,1985,963l2071,698e" stroked="t" o:allowincell="f" style="position:absolute;left:7870;top:8936;width:314;height:344;mso-wrap-style:none;v-text-anchor:middle;rotation:90">
                        <v:fill o:detectmouseclick="t" on="false"/>
                        <v:stroke color="red" weight="28440" joinstyle="round" endcap="flat"/>
                        <w10:wrap type="none"/>
                      </v:shape>
                    </v:group>
                    <v:shape id="shape_0" coordsize="2079,1422" path="m0,716c12,675,53,534,75,468c97,402,113,367,131,321l185,192l266,51c293,20,326,10,350,5c374,0,394,14,408,21l435,44c448,60,469,82,486,114l543,233c566,294,609,418,631,482c652,545,662,577,674,614l702,706c712,740,721,773,736,818l788,976l856,1165l877,1222l910,1285c925,1310,943,1345,963,1367c982,1388,1008,1409,1027,1415c1045,1422,1062,1415,1078,1407c1093,1400,1102,1388,1116,1372c1129,1355,1139,1348,1160,1308c1181,1268,1219,1191,1245,1131l1312,947l1392,700l1458,492l1501,373l1527,303l1560,228l1599,148c1619,117,1657,61,1680,39c1703,17,1717,14,1738,16c1759,19,1782,26,1807,57c1833,88,1870,156,1893,200c1915,244,1926,278,1943,321c1959,363,1970,392,1993,459l2079,724e" stroked="t" o:allowincell="f" style="position:absolute;left:7838;top:9282;width:378;height:344;mso-wrap-style:none;v-text-anchor:middle;rotation:90">
                      <v:fill o:detectmouseclick="t" on="false"/>
                      <v:stroke color="red" weight="28440" joinstyle="round" endcap="flat"/>
                      <w10:wrap type="none"/>
                    </v:shape>
                  </v:group>
                </v:group>
                <v:group id="shape_0" style="position:absolute;left:6469;top:7956;width:1335;height:1453">
                  <v:rect id="shape_0" fillcolor="navy" stroked="t" o:allowincell="f" style="position:absolute;left:6469;top:7955;width:1334;height:1334;mso-wrap-style:none;v-text-anchor:middle;rotation:105">
                    <v:fill o:detectmouseclick="t" type="solid" color2="#ffff7f"/>
                    <v:stroke color="black" weight="936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navy" stroked="t" o:allowincell="f" style="position:absolute;left:7042;top:9022;width:290;height:387;mso-wrap-style:none;v-text-anchor:middle;rotation:253" type="_x0000_t5">
                    <v:fill o:detectmouseclick="t" type="solid" color2="#ffff7f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Doppler effec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14:44:00Z</dcterms:created>
  <dc:creator>Keith Gibbs</dc:creator>
  <dc:description>Doppler effect - chocolates analogy, plasma and solar rotation.</dc:description>
  <cp:keywords>doppler</cp:keywords>
  <dc:language>en-US</dc:language>
  <cp:lastModifiedBy>Keith Gibbs</cp:lastModifiedBy>
  <dcterms:modified xsi:type="dcterms:W3CDTF">2004-03-13T06:47:00Z</dcterms:modified>
  <cp:revision>9</cp:revision>
  <dc:subject>wave properties</dc:subject>
  <dc:title>Doppler effect 2</dc:title>
</cp:coreProperties>
</file>