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898525</wp:posOffset>
                </wp:positionV>
                <wp:extent cx="3391535" cy="3152140"/>
                <wp:effectExtent l="19685" t="19050" r="3492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3152160"/>
                          <a:chOff x="0" y="0"/>
                          <a:chExt cx="3391560" cy="3152160"/>
                        </a:xfrm>
                      </wpg:grpSpPr>
                      <wps:wsp>
                        <wps:cNvSpPr/>
                        <wps:spPr>
                          <a:xfrm>
                            <a:off x="1221840" y="968400"/>
                            <a:ext cx="1207080" cy="1217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32240"/>
                            <a:ext cx="1737360" cy="1688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74840"/>
                            <a:ext cx="2196000" cy="220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99160"/>
                            <a:ext cx="2644200" cy="255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8960" cy="3152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404720"/>
                            <a:ext cx="1474560" cy="339120"/>
                          </a:xfrm>
                          <a:prstGeom prst="rightArrow">
                            <a:avLst>
                              <a:gd name="adj1" fmla="val 50000"/>
                              <a:gd name="adj2" fmla="val 108705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70.75pt;width:267.05pt;height:248.2pt" coordorigin="2232,1415" coordsize="5341,4964">
                <v:oval id="shape_0" stroked="t" o:allowincell="f" style="position:absolute;left:4156;top:2940;width:1900;height:1917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oval id="shape_0" stroked="t" o:allowincell="f" style="position:absolute;left:3573;top:2568;width:2735;height:2658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oval id="shape_0" stroked="t" o:allowincell="f" style="position:absolute;left:3123;top:2163;width:3457;height:3477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oval id="shape_0" stroked="t" o:allowincell="f" style="position:absolute;left:2679;top:1886;width:4163;height:402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oval id="shape_0" stroked="t" o:allowincell="f" style="position:absolute;left:2232;top:1415;width:4895;height:4963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5251;top:3627;width:2321;height:533;mso-wrap-style:none;v-text-anchor:middle" type="_x0000_t13">
                  <v:fill o:detectmouseclick="t" type="solid" color2="aqua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4714875</wp:posOffset>
                </wp:positionV>
                <wp:extent cx="4029710" cy="3151505"/>
                <wp:effectExtent l="19685" t="19685" r="3746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3151440"/>
                          <a:chOff x="0" y="0"/>
                          <a:chExt cx="4029840" cy="3151440"/>
                        </a:xfrm>
                      </wpg:grpSpPr>
                      <wps:wsp>
                        <wps:cNvSpPr/>
                        <wps:spPr>
                          <a:xfrm>
                            <a:off x="1503000" y="960840"/>
                            <a:ext cx="1207080" cy="1217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24680"/>
                            <a:ext cx="1737360" cy="1688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67280"/>
                            <a:ext cx="2196000" cy="220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91600"/>
                            <a:ext cx="2644200" cy="255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29840" cy="31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8240" cy="31514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396440"/>
                              <a:ext cx="1915200" cy="339120"/>
                            </a:xfrm>
                            <a:prstGeom prst="rightArrow">
                              <a:avLst>
                                <a:gd name="adj1" fmla="val 49778"/>
                                <a:gd name="adj2" fmla="val 116873"/>
                              </a:avLst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371.25pt;width:317.3pt;height:248.15pt" coordorigin="2212,7425" coordsize="6346,4963">
                <v:oval id="shape_0" stroked="t" o:allowincell="f" style="position:absolute;left:4579;top:8938;width:1900;height:1917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oval id="shape_0" stroked="t" o:allowincell="f" style="position:absolute;left:3900;top:8566;width:2735;height:2658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oval id="shape_0" stroked="t" o:allowincell="f" style="position:absolute;left:3342;top:8161;width:3457;height:3477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oval id="shape_0" stroked="t" o:allowincell="f" style="position:absolute;left:2803;top:7884;width:4163;height:402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group id="shape_0" style="position:absolute;left:2212;top:7425;width:6346;height:4963">
                  <v:oval id="shape_0" stroked="t" o:allowincell="f" style="position:absolute;left:2212;top:7425;width:4894;height:4962;mso-wrap-style:none;v-text-anchor:middle">
                    <v:fill o:detectmouseclick="t" on="false"/>
                    <v:stroke color="blue" weight="38160" joinstyle="miter" endcap="flat"/>
                    <w10:wrap type="none"/>
                  </v:oval>
                  <v:shape id="shape_0" fillcolor="red" stroked="t" o:allowincell="f" style="position:absolute;left:5542;top:9624;width:3015;height:533;mso-wrap-style:none;v-text-anchor:middle" type="_x0000_t13">
                    <v:fill o:detectmouseclick="t" type="solid" color2="aqua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Doppl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7:12:00Z</dcterms:created>
  <dc:creator>Keith Gibbs</dc:creator>
  <dc:description>Doppler effect - circular wave patterns.</dc:description>
  <cp:keywords>doppler</cp:keywords>
  <dc:language>en-US</dc:language>
  <cp:lastModifiedBy>Keith Gibbs</cp:lastModifiedBy>
  <dcterms:modified xsi:type="dcterms:W3CDTF">2004-03-13T06:48:00Z</dcterms:modified>
  <cp:revision>6</cp:revision>
  <dc:subject>wave properties</dc:subject>
  <dc:title>Doppler effect 4</dc:title>
</cp:coreProperties>
</file>