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4899660</wp:posOffset>
                </wp:positionV>
                <wp:extent cx="742950" cy="52006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20200"/>
                          <a:chOff x="0" y="0"/>
                          <a:chExt cx="74304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85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8680"/>
                            <a:ext cx="581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85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385.8pt;width:58.5pt;height:40.95pt" coordorigin="2130,7716" coordsize="1170,819">
                <v:shape id="shape_0" coordsize="915,585" path="m0,585l0,0l915,0e" stroked="t" o:allowincell="f" style="position:absolute;left:2130;top:7716;width:914;height:584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915,585" path="m0,585l0,0l915,0e" stroked="t" o:allowincell="f" style="position:absolute;left:2385;top:7950;width:914;height:584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2565400</wp:posOffset>
                </wp:positionV>
                <wp:extent cx="0" cy="533400"/>
                <wp:effectExtent l="43180" t="0" r="431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02pt" to="181.1pt,24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1485900</wp:posOffset>
                </wp:positionV>
                <wp:extent cx="0" cy="5334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17pt" to="183.1pt,15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152525</wp:posOffset>
                </wp:positionV>
                <wp:extent cx="4699000" cy="3279775"/>
                <wp:effectExtent l="508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3279600"/>
                          <a:chOff x="0" y="0"/>
                          <a:chExt cx="4699080" cy="3279600"/>
                        </a:xfrm>
                      </wpg:grpSpPr>
                      <wpg:grpSp>
                        <wpg:cNvGrpSpPr/>
                        <wpg:grpSpPr>
                          <a:xfrm>
                            <a:off x="501480" y="0"/>
                            <a:ext cx="2806560" cy="264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852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2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34236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34668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360" y="773280"/>
                                <a:ext cx="248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91960" y="709560"/>
                                <a:ext cx="360000" cy="393840"/>
                              </a:xfrm>
                              <a:custGeom>
                                <a:avLst/>
                                <a:gdLst>
                                  <a:gd name="textAreaLeft" fmla="*/ 44640 w 204120"/>
                                  <a:gd name="textAreaRight" fmla="*/ 159480 w 204120"/>
                                  <a:gd name="textAreaTop" fmla="*/ 48960 h 223200"/>
                                  <a:gd name="textAreaBottom" fmla="*/ 1742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97344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86688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440" y="551160"/>
                              <a:ext cx="996480" cy="12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5880" y="8280"/>
                                <a:ext cx="480600" cy="12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040" y="0"/>
                                  <a:ext cx="61560" cy="12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9520"/>
                                  <a:ext cx="384120" cy="1951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21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1226160"/>
                              <a:ext cx="1574640" cy="142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3120"/>
                                <a:ext cx="722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240" y="22032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10908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000" y="33120"/>
                                <a:ext cx="248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98080" y="-16920"/>
                                <a:ext cx="360000" cy="393840"/>
                              </a:xfrm>
                              <a:custGeom>
                                <a:avLst/>
                                <a:gdLst>
                                  <a:gd name="textAreaLeft" fmla="*/ 44640 w 204120"/>
                                  <a:gd name="textAreaRight" fmla="*/ 159480 w 204120"/>
                                  <a:gd name="textAreaTop" fmla="*/ 48960 h 223200"/>
                                  <a:gd name="textAreaBottom" fmla="*/ 1742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1376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2203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218600"/>
                                <a:ext cx="30600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0854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108288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1280" y="104760"/>
                            <a:ext cx="153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crowave transmit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946160"/>
                            <a:ext cx="153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crowave receiv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993600"/>
                            <a:ext cx="1320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tal plate or rul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25320"/>
                            <a:ext cx="774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boar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81200"/>
                            <a:ext cx="153684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1536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mplifier and speake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8840" y="0"/>
                              <a:ext cx="0" cy="46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90.75pt;width:370pt;height:258.2pt" coordorigin="782,1815" coordsize="7400,5164">
                <v:group id="shape_0" style="position:absolute;left:1572;top:1815;width:4420;height:4172">
                  <v:group id="shape_0" style="position:absolute;left:1572;top:1815;width:2443;height:1738">
                    <v:rect id="shape_0" fillcolor="white" stroked="t" o:allowincell="f" style="position:absolute;left:1572;top:1815;width:1136;height:52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399,2354" to="2399,31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1,2361" to="2151,33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3032;top:3033;width:391;height:440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ue" stroked="t" o:allowincell="f" style="position:absolute;left:3448;top:2933;width:566;height:619;mso-wrap-style:none;v-text-anchor:middle;rotation:90" type="_x0000_t8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line id="shape_0" from="2151,3348" to="3038,3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99,3180" to="3038,31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3;top:2683;width:1569;height:1929">
                    <v:rect id="shape_0" fillcolor="#993300" stroked="t" o:allowincell="f" style="position:absolute;left:4423;top:2683;width:96;height:1916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group id="shape_0" style="position:absolute;left:5235;top:2696;width:757;height:1916">
                      <v:rect id="shape_0" fillcolor="silver" stroked="t" o:allowincell="f" style="position:absolute;left:5895;top:2696;width:96;height:191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red" stroked="t" o:allowincell="f" style="position:absolute;left:5235;top:3451;width:604;height:306;mso-wrap-style:none;v-text-anchor:middle" type="_x0000_t6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586;top:3718;width:2453;height:2269">
                    <v:rect id="shape_0" fillcolor="blue" stroked="t" o:allowincell="f" style="position:absolute;left:1586;top:4932;width:1136;height:524;flip:y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rect>
                    <v:line id="shape_0" from="2413,4093" to="2413,49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5,3917" to="2165,49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3046;top:3798;width:391;height:440;flip:y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472;top:3720;width:566;height:619;flip:y;mso-wrap-style:none;v-text-anchor:middle;rotation:90" type="_x0000_t8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line id="shape_0" from="2165,3925" to="3052,39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3,4093" to="3052,40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958;top:5665;width:481;height:32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2082,5455" to="2082,56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7,5451" to="2247,56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2;top:1980;width:2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crowave transmi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4880;width:2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crowave 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3379;width:2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tal plate or ru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2799;width:12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2;top:5880;width:2420;height:1100">
                  <v:shape id="shape_0" fillcolor="white" stroked="t" o:allowincell="f" style="position:absolute;left:782;top:6619;width:2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mplifier and speak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82,5880" to="2182,661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4307205</wp:posOffset>
                </wp:positionV>
                <wp:extent cx="4381500" cy="1598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598400"/>
                          <a:chOff x="0" y="0"/>
                          <a:chExt cx="4381560" cy="1598400"/>
                        </a:xfrm>
                      </wpg:grpSpPr>
                      <wpg:grpSp>
                        <wpg:cNvGrpSpPr/>
                        <wpg:grpSpPr>
                          <a:xfrm>
                            <a:off x="1958400" y="0"/>
                            <a:ext cx="99648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217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520" y="8280"/>
                              <a:ext cx="480600" cy="12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0"/>
                                <a:ext cx="61560" cy="12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9520"/>
                                <a:ext cx="384120" cy="195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21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240" y="942480"/>
                            <a:ext cx="36720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48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920"/>
                              <a:ext cx="288360" cy="292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488160"/>
                            <a:ext cx="641880" cy="36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120"/>
                              <a:ext cx="2494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5320" y="-16920"/>
                              <a:ext cx="360000" cy="393840"/>
                            </a:xfrm>
                            <a:custGeom>
                              <a:avLst/>
                              <a:gdLst>
                                <a:gd name="textAreaLeft" fmla="*/ 44640 w 204120"/>
                                <a:gd name="textAreaRight" fmla="*/ 159480 w 204120"/>
                                <a:gd name="textAreaTop" fmla="*/ 48960 h 223200"/>
                                <a:gd name="textAreaBottom" fmla="*/ 17424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702360"/>
                            <a:ext cx="621000" cy="73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1000" y="947880"/>
                            <a:ext cx="107820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160"/>
                              <a:ext cx="107820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820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8200" cy="181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8960" y="38520"/>
                                  <a:ext cx="22536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36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536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9800"/>
                                      <a:ext cx="188640" cy="18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8840" y="80640"/>
                                    <a:ext cx="69840" cy="70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89640"/>
                                    <a:ext cx="50760" cy="5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400" y="37800"/>
                                <a:ext cx="22536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36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22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9800"/>
                                    <a:ext cx="18864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480" y="80640"/>
                                  <a:ext cx="6984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8964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99000" cy="21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36400"/>
                            <a:ext cx="43815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339.15pt;width:345pt;height:125.85pt" coordorigin="1207,6783" coordsize="6900,2517">
                <v:group id="shape_0" style="position:absolute;left:4291;top:6783;width:1569;height:1929">
                  <v:rect id="shape_0" fillcolor="#993300" stroked="t" o:allowincell="f" style="position:absolute;left:4291;top:6783;width:96;height:1916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group id="shape_0" style="position:absolute;left:5103;top:6796;width:757;height:1916">
                    <v:rect id="shape_0" fillcolor="silver" stroked="t" o:allowincell="f" style="position:absolute;left:5763;top:6796;width:96;height:191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fillcolor="red" stroked="t" o:allowincell="f" style="position:absolute;left:5103;top:7551;width:604;height:306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63;top:8267;width:578;height:769">
                  <v:rect id="shape_0" fillcolor="black" stroked="t" o:allowincell="f" style="position:absolute;left:1963;top:8267;width:577;height:7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2018;top:8308;width:453;height:460;mso-wrap-style:none;v-text-anchor:middle">
                    <v:imagedata r:id="rId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948;top:7524;width:984;height:620">
                  <v:rect id="shape_0" fillcolor="blue" stroked="t" o:allowincell="f" style="position:absolute;left:2948;top:7604;width:392;height:440;flip:y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3365;top:7525;width:566;height:619;flip:y;mso-wrap-style:none;v-text-anchor:middle;rotation:90" type="_x0000_t8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2859;top:7889;width:977;height:116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5870;top:8275;width:1698;height:760">
                  <v:group id="shape_0" style="position:absolute;left:5870;top:8619;width:1698;height:416">
                    <v:group id="shape_0" style="position:absolute;left:5870;top:8619;width:1698;height:416">
                      <v:rect id="shape_0" stroked="t" o:allowincell="f" style="position:absolute;left:5870;top:8619;width:1697;height:284;flip:x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group id="shape_0" style="position:absolute;left:7080;top:8680;width:355;height:356">
                        <v:group id="shape_0" style="position:absolute;left:7080;top:8680;width:355;height:356">
                          <v:oval id="shape_0" fillcolor="blue" stroked="t" o:allowincell="f" style="position:absolute;left:7081;top:8680;width:354;height:355;flip:x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7111;top:8711;width:296;height:297;flip:x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757575" stroked="t" o:allowincell="f" style="position:absolute;left:7205;top:8807;width:109;height:110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line id="shape_0" from="7223,8821" to="7302,890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19;top:8679;width:355;height:356">
                      <v:group id="shape_0" style="position:absolute;left:6019;top:8679;width:355;height:356">
                        <v:oval id="shape_0" fillcolor="blue" stroked="t" o:allowincell="f" style="position:absolute;left:6020;top:8679;width:354;height:355;flip:x;mso-wrap-style:none;v-text-anchor:middle">
                          <v:fill o:detectmouseclick="t" type="solid" color2="yellow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6050;top:8710;width:296;height:297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oval id="shape_0" fillcolor="#757575" stroked="t" o:allowincell="f" style="position:absolute;left:6144;top:8806;width:109;height:110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6162,8820" to="6241,88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5870;top:8275;width:155;height:342;flip:x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207;top:9045;width:6899;height:254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Doppler velocity microwaves</w:t>
        <w:tab/>
        <w:tab/>
        <w:t>Waves  16-1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08:00Z</dcterms:created>
  <dc:creator>Keith Gibbs</dc:creator>
  <dc:description>Measurement of velocity using the Doppler effect and microwaves.</dc:description>
  <cp:keywords>doppler velocity</cp:keywords>
  <dc:language>en-US</dc:language>
  <cp:lastModifiedBy>Keith Gibbs</cp:lastModifiedBy>
  <dcterms:modified xsi:type="dcterms:W3CDTF">2004-03-13T06:46:00Z</dcterms:modified>
  <cp:revision>7</cp:revision>
  <dc:subject>wave properties, mechanics</dc:subject>
  <dc:title>Doppler effect microwaves</dc:title>
</cp:coreProperties>
</file>