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1009650</wp:posOffset>
                </wp:positionV>
                <wp:extent cx="4593590" cy="495554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4955400"/>
                          <a:chOff x="0" y="0"/>
                          <a:chExt cx="4593600" cy="4955400"/>
                        </a:xfrm>
                      </wpg:grpSpPr>
                      <wpg:grpSp>
                        <wpg:cNvGrpSpPr/>
                        <wpg:grpSpPr>
                          <a:xfrm>
                            <a:off x="0" y="1303560"/>
                            <a:ext cx="4593600" cy="36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760"/>
                              <a:ext cx="4593600" cy="253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3600" cy="253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2320"/>
                                  <a:ext cx="406440" cy="406440"/>
                                </a:xfrm>
                                <a:prstGeom prst="donut">
                                  <a:avLst>
                                    <a:gd name="adj" fmla="val 1527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052640"/>
                                  <a:ext cx="21106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0" h="917">
                                      <a:moveTo>
                                        <a:pt x="510" y="0"/>
                                      </a:moveTo>
                                      <a:lnTo>
                                        <a:pt x="3033" y="8"/>
                                      </a:lnTo>
                                      <a:lnTo>
                                        <a:pt x="3063" y="53"/>
                                      </a:lnTo>
                                      <a:cubicBezTo>
                                        <a:pt x="3108" y="84"/>
                                        <a:pt x="3200" y="169"/>
                                        <a:pt x="3306" y="197"/>
                                      </a:cubicBezTo>
                                      <a:cubicBezTo>
                                        <a:pt x="3412" y="225"/>
                                        <a:pt x="3630" y="220"/>
                                        <a:pt x="3702" y="224"/>
                                      </a:cubicBezTo>
                                      <a:lnTo>
                                        <a:pt x="3740" y="220"/>
                                      </a:lnTo>
                                      <a:lnTo>
                                        <a:pt x="3740" y="700"/>
                                      </a:lnTo>
                                      <a:lnTo>
                                        <a:pt x="3699" y="701"/>
                                      </a:lnTo>
                                      <a:cubicBezTo>
                                        <a:pt x="3629" y="705"/>
                                        <a:pt x="3426" y="692"/>
                                        <a:pt x="3321" y="722"/>
                                      </a:cubicBezTo>
                                      <a:cubicBezTo>
                                        <a:pt x="3216" y="752"/>
                                        <a:pt x="3117" y="849"/>
                                        <a:pt x="3069" y="881"/>
                                      </a:cubicBezTo>
                                      <a:lnTo>
                                        <a:pt x="3036" y="917"/>
                                      </a:lnTo>
                                      <a:lnTo>
                                        <a:pt x="410" y="910"/>
                                      </a:lnTo>
                                      <a:lnTo>
                                        <a:pt x="384" y="851"/>
                                      </a:lnTo>
                                      <a:cubicBezTo>
                                        <a:pt x="366" y="800"/>
                                        <a:pt x="334" y="655"/>
                                        <a:pt x="303" y="602"/>
                                      </a:cubicBezTo>
                                      <a:cubicBezTo>
                                        <a:pt x="272" y="549"/>
                                        <a:pt x="248" y="549"/>
                                        <a:pt x="198" y="530"/>
                                      </a:cubicBezTo>
                                      <a:lnTo>
                                        <a:pt x="0" y="4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201" y="368"/>
                                      </a:lnTo>
                                      <a:cubicBezTo>
                                        <a:pt x="249" y="353"/>
                                        <a:pt x="252" y="354"/>
                                        <a:pt x="290" y="300"/>
                                      </a:cubicBezTo>
                                      <a:cubicBezTo>
                                        <a:pt x="328" y="246"/>
                                        <a:pt x="395" y="94"/>
                                        <a:pt x="432" y="44"/>
                                      </a:cubicBez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84920" y="1290960"/>
                                  <a:ext cx="302760" cy="58320"/>
                                </a:xfrm>
                                <a:prstGeom prst="can">
                                  <a:avLst>
                                    <a:gd name="adj" fmla="val 4518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6200" y="0"/>
                                  <a:ext cx="2147400" cy="253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7400" cy="253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1600200" cy="253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5" h="4490">
                                          <a:moveTo>
                                            <a:pt x="0" y="2161"/>
                                          </a:moveTo>
                                          <a:lnTo>
                                            <a:pt x="6" y="2131"/>
                                          </a:lnTo>
                                          <a:lnTo>
                                            <a:pt x="485" y="2120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835" y="4490"/>
                                          </a:lnTo>
                                          <a:lnTo>
                                            <a:pt x="465" y="2530"/>
                                          </a:lnTo>
                                          <a:lnTo>
                                            <a:pt x="6" y="2515"/>
                                          </a:lnTo>
                                          <a:lnTo>
                                            <a:pt x="3" y="2494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6586a8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6586a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33160" y="920160"/>
                                      <a:ext cx="2534400" cy="694080"/>
                                    </a:xfrm>
                                    <a:prstGeom prst="can">
                                      <a:avLst>
                                        <a:gd name="adj" fmla="val 4584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586a8"/>
                                        </a:gs>
                                        <a:gs pos="50000">
                                          <a:srgbClr val="99ccff"/>
                                        </a:gs>
                                        <a:gs pos="100000">
                                          <a:srgbClr val="6586a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360" y="10800"/>
                                    <a:ext cx="297720" cy="2510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283542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114920" y="1062720"/>
                                <a:ext cx="5508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7160" y="1059120"/>
                                <a:ext cx="6300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2640" y="1173240"/>
                                <a:ext cx="39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640" y="0"/>
                              <a:ext cx="3947040" cy="22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3945">
                                  <a:moveTo>
                                    <a:pt x="0" y="3945"/>
                                  </a:moveTo>
                                  <a:lnTo>
                                    <a:pt x="3735" y="0"/>
                                  </a:lnTo>
                                  <a:lnTo>
                                    <a:pt x="6993" y="16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868680"/>
                              <a:ext cx="2516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782">
                                  <a:moveTo>
                                    <a:pt x="122" y="782"/>
                                  </a:moveTo>
                                  <a:lnTo>
                                    <a:pt x="17" y="155"/>
                                  </a:lnTo>
                                  <a:cubicBezTo>
                                    <a:pt x="0" y="37"/>
                                    <a:pt x="5" y="90"/>
                                    <a:pt x="20" y="74"/>
                                  </a:cubicBezTo>
                                  <a:cubicBezTo>
                                    <a:pt x="35" y="58"/>
                                    <a:pt x="39" y="0"/>
                                    <a:pt x="110" y="59"/>
                                  </a:cubicBezTo>
                                  <a:lnTo>
                                    <a:pt x="446" y="425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155" y="254"/>
                                  </a:lnTo>
                                  <a:lnTo>
                                    <a:pt x="272" y="782"/>
                                  </a:lnTo>
                                  <a:lnTo>
                                    <a:pt x="122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97520" y="0"/>
                            <a:ext cx="0" cy="131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2758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3514680"/>
                            <a:ext cx="396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79.5pt;width:434.1pt;height:390.2pt" coordorigin="1487,1590" coordsize="8682,7804">
                <v:group id="shape_0" style="position:absolute;left:1487;top:3643;width:8682;height:5752">
                  <v:group id="shape_0" style="position:absolute;left:1487;top:5403;width:8682;height:3991">
                    <v:group id="shape_0" style="position:absolute;left:1487;top:5403;width:8682;height:3991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755e00" stroked="t" o:allowincell="f" style="position:absolute;left:1487;top:7131;width:639;height:639;mso-wrap-style:none;v-text-anchor:middle" type="_x0000_t23">
                        <v:fill o:detectmouseclick="t" color2="#ffcc00"/>
                        <v:stroke color="black" weight="19080" joinstyle="miter" endcap="flat"/>
                        <w10:wrap type="none"/>
                      </v:shape>
                      <v:shape id="shape_0" coordsize="3740,917" path="m510,0l3033,8l3063,53c3108,84,3200,169,3306,197c3412,225,3630,220,3702,224l3740,220l3740,700l3699,701c3629,705,3426,692,3321,722c3216,752,3117,849,3069,881l3036,917l410,910l384,851c366,800,334,655,303,602c272,549,248,549,198,530l0,490l0,390l201,368c249,353,252,354,290,300c328,246,395,94,432,44l510,0xe" fillcolor="#ffcc00" stroked="t" o:allowincell="f" style="position:absolute;left:1982;top:7053;width:3323;height:814;mso-wrap-style:none;v-text-anchor:middle">
                        <v:fill o:detectmouseclick="t" color2="#5b4900"/>
                        <v:stroke color="black" weight="19080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cc00" stroked="t" o:allowincell="f" style="position:absolute;left:5086;top:7428;width:476;height:91;mso-wrap-style:none;v-text-anchor:middle;rotation:90" type="_x0000_t22">
                        <v:fill o:detectmouseclick="t" color2="#755e00"/>
                        <v:stroke color="black" weight="9360" joinstyle="miter" endcap="flat"/>
                        <w10:wrap type="none"/>
                      </v:shape>
                      <v:group id="shape_0" style="position:absolute;left:5339;top:5403;width:4829;height:3991">
                        <v:group id="shape_0" style="position:absolute;left:5339;top:5403;width:4829;height:3991">
                          <v:shape id="shape_0" coordsize="2835,4490" path="m0,2161l6,2131l485,2120l2835,0l2835,4490l465,2530l6,2515l3,2494e" fillcolor="#99ccff" stroked="t" o:allowincell="f" style="position:absolute;left:5339;top:5403;width:2519;height:3990;mso-wrap-style:none;v-text-anchor:middle">
                            <v:fill o:detectmouseclick="t" color2="#6586a8"/>
                            <v:stroke color="black" weight="19080" joinstyle="round" endcap="flat"/>
                            <w10:wrap type="none"/>
                          </v:shape>
                          <v:shape id="shape_0" fillcolor="#99ccff" stroked="t" o:allowincell="f" style="position:absolute;left:6179;top:6844;width:3990;height:1092;mso-wrap-style:none;v-text-anchor:middle;rotation:90" type="_x0000_t22">
                            <v:fill o:detectmouseclick="t" color2="#6586a8"/>
                            <v:stroke color="black" weight="19080" joinstyle="miter" endcap="flat"/>
                            <w10:wrap type="none"/>
                          </v:shape>
                        </v:group>
                        <v:oval id="shape_0" fillcolor="#99ccff" stroked="f" o:allowincell="f" style="position:absolute;left:8231;top:5412;width:468;height:3953;mso-wrap-style:none;v-text-anchor:middle">
                          <v:fill o:detectmouseclick="t" color2="#283542"/>
                          <v:stroke color="#3465a4" joinstyle="round" endcap="flat"/>
                          <w10:wrap type="none"/>
                        </v:oval>
                      </v:group>
                    </v:group>
                    <v:rect id="shape_0" coordsize="10800,21600" path="l0,21600xee" stroked="t" o:allowincell="f" style="position:absolute;left:3243;top:7069;width:86;height:785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21600" path="l0,21600xee" stroked="t" o:allowincell="f" style="position:absolute;left:3404;top:7063;width:98;height:791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21600" path="l0,21600xee" stroked="t" o:allowincell="f" style="position:absolute;left:4987;top:7243;width:62;height:445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  <v:shape id="shape_0" coordsize="6993,3945" path="m0,3945l3735,0l6993,1620e" stroked="t" o:allowincell="f" style="position:absolute;left:1784;top:3643;width:6215;height:350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6,782" path="m122,782l17,155c0,37,5,90,20,74c35,58,39,0,110,59l446,425l278,425l155,254l272,782l122,782xe" fillcolor="#ffcc00" stroked="t" o:allowincell="f" style="position:absolute;left:7967;top:5011;width:395;height:694;mso-wrap-style:none;v-text-anchor:middle">
                    <v:fill o:detectmouseclick="t" type="solid" color2="#0033ff"/>
                    <v:stroke color="black" weight="19080" joinstyle="round" endcap="flat"/>
                    <w10:wrap type="none"/>
                  </v:shape>
                </v:group>
                <v:line id="shape_0" from="5105,1590" to="5105,36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#993300" stroked="t" o:allowincell="f" style="position:absolute;left:5045;top:3599;width:126;height:126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line id="shape_0" from="1799,7125" to="1804,72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Doppler effect – whistle and funnel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54:00Z</dcterms:created>
  <dc:creator>Keith Gibbs</dc:creator>
  <dc:description>Doppler effect with whistle and funnel.</dc:description>
  <cp:keywords>doppler</cp:keywords>
  <dc:language>en-US</dc:language>
  <cp:lastModifiedBy>Keith Gibbs</cp:lastModifiedBy>
  <dcterms:modified xsi:type="dcterms:W3CDTF">2004-09-13T14:17:00Z</dcterms:modified>
  <cp:revision>3</cp:revision>
  <dc:subject>doppler</dc:subject>
  <dc:title>Dopler effect - whistle and funnel</dc:title>
</cp:coreProperties>
</file>