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1399540</wp:posOffset>
                </wp:positionV>
                <wp:extent cx="6466205" cy="2500630"/>
                <wp:effectExtent l="0" t="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2500560"/>
                          <a:chOff x="0" y="0"/>
                          <a:chExt cx="6466320" cy="2500560"/>
                        </a:xfrm>
                      </wpg:grpSpPr>
                      <wpg:grpSp>
                        <wpg:cNvGrpSpPr/>
                        <wpg:grpSpPr>
                          <a:xfrm>
                            <a:off x="5824800" y="891000"/>
                            <a:ext cx="60948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609120" y="0"/>
                              <a:ext cx="720" cy="158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720" cy="158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0320" y="910080"/>
                            <a:ext cx="43884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438480" y="0"/>
                              <a:ext cx="720" cy="158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720" cy="158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1331640"/>
                            <a:ext cx="6252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252840" cy="680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99"/>
                                </a:gs>
                                <a:gs pos="100000">
                                  <a:srgbClr val="3366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0"/>
                              <a:ext cx="0" cy="67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000" y="0"/>
                              <a:ext cx="0" cy="67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720" y="9360"/>
                              <a:ext cx="0" cy="67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0" y="9360"/>
                              <a:ext cx="0" cy="67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5120" y="9360"/>
                              <a:ext cx="0" cy="67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8120" y="9360"/>
                              <a:ext cx="0" cy="67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920" y="9360"/>
                              <a:ext cx="0" cy="67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6320" cy="101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3480" y="331560"/>
                              <a:ext cx="6252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6252840" cy="680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99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320" y="0"/>
                                <a:ext cx="0" cy="67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0" y="0"/>
                                <a:ext cx="0" cy="67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040" y="9360"/>
                                <a:ext cx="0" cy="67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5000" y="9360"/>
                                <a:ext cx="0" cy="67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7400" y="9360"/>
                                <a:ext cx="0" cy="67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080" y="9360"/>
                                <a:ext cx="0" cy="67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0" y="9360"/>
                                <a:ext cx="0" cy="67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72120" y="9360"/>
                              <a:ext cx="45720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9320" y="0"/>
                              <a:ext cx="45720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0"/>
                              <a:ext cx="45720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8600" y="14040"/>
                              <a:ext cx="45720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760" y="4320"/>
                              <a:ext cx="45720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0.2pt;width:509.15pt;height:196.85pt" coordorigin="-368,2204" coordsize="10183,3937">
                <v:group id="shape_0" style="position:absolute;left:8805;top:3607;width:959;height:2504">
                  <v:line id="shape_0" from="9764,3607" to="9764,609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8805,3622" to="8805,611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680;top:3637;width:691;height:2504">
                  <v:line id="shape_0" from="2370,3637" to="2370,612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680,3652" to="1680,614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-32;top:4301;width:9847;height:1078">
                  <v:rect id="shape_0" fillcolor="#ff3399" stroked="t" o:allowincell="f" style="position:absolute;left:-32;top:4302;width:9846;height:1070;mso-wrap-style:none;v-text-anchor:middle">
                    <v:fill o:detectmouseclick="t" color2="#3366ff"/>
                    <v:stroke color="black" weight="9360" joinstyle="miter" endcap="flat"/>
                    <w10:wrap type="none"/>
                  </v:rect>
                  <v:line id="shape_0" from="2377,4301" to="2377,53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4,4301" to="3214,53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9,4316" to="4859,53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92,4316" to="4492,53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354,4316" to="8354,53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11,4316" to="6611,53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760,4316" to="9760,53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368;top:2204;width:10183;height:1601">
                  <v:group id="shape_0" style="position:absolute;left:-32;top:2726;width:9847;height:1078">
                    <v:rect id="shape_0" fillcolor="#ff3399" stroked="t" o:allowincell="f" style="position:absolute;left:-32;top:2727;width:9846;height:1070;mso-wrap-style:none;v-text-anchor:middle">
                      <v:fill o:detectmouseclick="t" color2="#3366ff"/>
                      <v:stroke color="black" weight="9360" joinstyle="miter" endcap="flat"/>
                      <w10:wrap type="none"/>
                    </v:rect>
                    <v:line id="shape_0" from="1676,2726" to="1676,37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25,2726" to="2525,37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44,2741" to="4044,38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24,2741" to="3724,38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60,2741" to="7460,38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67,2741" to="5767,38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801,2741" to="8801,38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77;top:2219;width:71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7;top:2204;width:71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;top:2204;width:71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8;top:2204;width:71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4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5;top:2226;width:71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5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0;top:2211;width:71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6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Doppler shifted spectru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5:28:00Z</dcterms:created>
  <dc:creator>Keith Gibbs</dc:creator>
  <dc:description>Diagram showing a Doppler shifted stellar spectrum.</dc:description>
  <cp:keywords>doppler red shift spectrum</cp:keywords>
  <dc:language>en-US</dc:language>
  <cp:lastModifiedBy>Keith Gibbs</cp:lastModifiedBy>
  <dcterms:modified xsi:type="dcterms:W3CDTF">2005-07-10T06:02:00Z</dcterms:modified>
  <cp:revision>3</cp:revision>
  <dc:subject>cosmology</dc:subject>
  <dc:title>Doppler shifted spectrum</dc:title>
</cp:coreProperties>
</file>