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 xml:space="preserve">Double slit interference pattern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129030</wp:posOffset>
                </wp:positionV>
                <wp:extent cx="5502275" cy="317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240" cy="3174840"/>
                          <a:chOff x="0" y="0"/>
                          <a:chExt cx="5502240" cy="317484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5340240" cy="30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40240" cy="29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40240" cy="289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95120"/>
                                  <a:ext cx="5340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760" y="0"/>
                                  <a:ext cx="0" cy="289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880" y="34920"/>
                                <a:ext cx="4989240" cy="28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0" h="2944">
                                    <a:moveTo>
                                      <a:pt x="0" y="2916"/>
                                    </a:moveTo>
                                    <a:cubicBezTo>
                                      <a:pt x="101" y="2890"/>
                                      <a:pt x="202" y="2864"/>
                                      <a:pt x="330" y="2866"/>
                                    </a:cubicBezTo>
                                    <a:cubicBezTo>
                                      <a:pt x="458" y="2868"/>
                                      <a:pt x="622" y="2941"/>
                                      <a:pt x="770" y="2926"/>
                                    </a:cubicBezTo>
                                    <a:cubicBezTo>
                                      <a:pt x="918" y="2911"/>
                                      <a:pt x="1075" y="2778"/>
                                      <a:pt x="1220" y="2776"/>
                                    </a:cubicBezTo>
                                    <a:cubicBezTo>
                                      <a:pt x="1365" y="2774"/>
                                      <a:pt x="1533" y="2944"/>
                                      <a:pt x="1640" y="2916"/>
                                    </a:cubicBezTo>
                                    <a:cubicBezTo>
                                      <a:pt x="1747" y="2888"/>
                                      <a:pt x="1802" y="2776"/>
                                      <a:pt x="1863" y="2609"/>
                                    </a:cubicBezTo>
                                    <a:cubicBezTo>
                                      <a:pt x="1924" y="2442"/>
                                      <a:pt x="1901" y="2345"/>
                                      <a:pt x="2005" y="1911"/>
                                    </a:cubicBezTo>
                                    <a:cubicBezTo>
                                      <a:pt x="2109" y="1477"/>
                                      <a:pt x="2326" y="0"/>
                                      <a:pt x="2490" y="6"/>
                                    </a:cubicBezTo>
                                    <a:cubicBezTo>
                                      <a:pt x="2654" y="12"/>
                                      <a:pt x="2880" y="1520"/>
                                      <a:pt x="2988" y="1949"/>
                                    </a:cubicBezTo>
                                    <a:cubicBezTo>
                                      <a:pt x="3096" y="2378"/>
                                      <a:pt x="3079" y="2420"/>
                                      <a:pt x="3138" y="2579"/>
                                    </a:cubicBezTo>
                                    <a:cubicBezTo>
                                      <a:pt x="3197" y="2738"/>
                                      <a:pt x="3240" y="2878"/>
                                      <a:pt x="3340" y="2906"/>
                                    </a:cubicBezTo>
                                    <a:cubicBezTo>
                                      <a:pt x="3440" y="2934"/>
                                      <a:pt x="3587" y="2743"/>
                                      <a:pt x="3740" y="2746"/>
                                    </a:cubicBezTo>
                                    <a:cubicBezTo>
                                      <a:pt x="3893" y="2749"/>
                                      <a:pt x="4115" y="2911"/>
                                      <a:pt x="4260" y="2926"/>
                                    </a:cubicBezTo>
                                    <a:cubicBezTo>
                                      <a:pt x="4405" y="2941"/>
                                      <a:pt x="4470" y="2836"/>
                                      <a:pt x="4610" y="2836"/>
                                    </a:cubicBezTo>
                                    <a:cubicBezTo>
                                      <a:pt x="4750" y="2836"/>
                                      <a:pt x="4925" y="2881"/>
                                      <a:pt x="5100" y="292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3360" y="28080"/>
                              <a:ext cx="4719240" cy="29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2" h="4711">
                                  <a:moveTo>
                                    <a:pt x="0" y="4489"/>
                                  </a:moveTo>
                                  <a:cubicBezTo>
                                    <a:pt x="49" y="4454"/>
                                    <a:pt x="117" y="4419"/>
                                    <a:pt x="167" y="4423"/>
                                  </a:cubicBezTo>
                                  <a:cubicBezTo>
                                    <a:pt x="217" y="4427"/>
                                    <a:pt x="237" y="4511"/>
                                    <a:pt x="300" y="4516"/>
                                  </a:cubicBezTo>
                                  <a:cubicBezTo>
                                    <a:pt x="363" y="4521"/>
                                    <a:pt x="471" y="4457"/>
                                    <a:pt x="547" y="4456"/>
                                  </a:cubicBezTo>
                                  <a:cubicBezTo>
                                    <a:pt x="623" y="4455"/>
                                    <a:pt x="638" y="4505"/>
                                    <a:pt x="757" y="4508"/>
                                  </a:cubicBezTo>
                                  <a:cubicBezTo>
                                    <a:pt x="876" y="4511"/>
                                    <a:pt x="1134" y="4504"/>
                                    <a:pt x="1261" y="4475"/>
                                  </a:cubicBezTo>
                                  <a:cubicBezTo>
                                    <a:pt x="1388" y="4446"/>
                                    <a:pt x="1444" y="4328"/>
                                    <a:pt x="1517" y="4333"/>
                                  </a:cubicBezTo>
                                  <a:cubicBezTo>
                                    <a:pt x="1590" y="4338"/>
                                    <a:pt x="1637" y="4505"/>
                                    <a:pt x="1702" y="4508"/>
                                  </a:cubicBezTo>
                                  <a:cubicBezTo>
                                    <a:pt x="1767" y="4511"/>
                                    <a:pt x="1831" y="4354"/>
                                    <a:pt x="1905" y="4351"/>
                                  </a:cubicBezTo>
                                  <a:cubicBezTo>
                                    <a:pt x="1979" y="4348"/>
                                    <a:pt x="2071" y="4468"/>
                                    <a:pt x="2146" y="4489"/>
                                  </a:cubicBezTo>
                                  <a:cubicBezTo>
                                    <a:pt x="2221" y="4510"/>
                                    <a:pt x="2308" y="4480"/>
                                    <a:pt x="2357" y="4475"/>
                                  </a:cubicBezTo>
                                  <a:cubicBezTo>
                                    <a:pt x="2406" y="4470"/>
                                    <a:pt x="2405" y="4449"/>
                                    <a:pt x="2437" y="4456"/>
                                  </a:cubicBezTo>
                                  <a:lnTo>
                                    <a:pt x="2550" y="4516"/>
                                  </a:lnTo>
                                  <a:cubicBezTo>
                                    <a:pt x="2612" y="4374"/>
                                    <a:pt x="2735" y="3607"/>
                                    <a:pt x="2810" y="3606"/>
                                  </a:cubicBezTo>
                                  <a:cubicBezTo>
                                    <a:pt x="2885" y="3605"/>
                                    <a:pt x="2962" y="4358"/>
                                    <a:pt x="3000" y="4508"/>
                                  </a:cubicBezTo>
                                  <a:lnTo>
                                    <a:pt x="3037" y="4508"/>
                                  </a:lnTo>
                                  <a:cubicBezTo>
                                    <a:pt x="3074" y="3959"/>
                                    <a:pt x="3154" y="1216"/>
                                    <a:pt x="3225" y="1216"/>
                                  </a:cubicBezTo>
                                  <a:cubicBezTo>
                                    <a:pt x="3296" y="1216"/>
                                    <a:pt x="3396" y="4711"/>
                                    <a:pt x="3465" y="4508"/>
                                  </a:cubicBezTo>
                                  <a:cubicBezTo>
                                    <a:pt x="3534" y="4305"/>
                                    <a:pt x="3565" y="2"/>
                                    <a:pt x="3637" y="1"/>
                                  </a:cubicBezTo>
                                  <a:cubicBezTo>
                                    <a:pt x="3709" y="0"/>
                                    <a:pt x="3830" y="4301"/>
                                    <a:pt x="3900" y="4501"/>
                                  </a:cubicBezTo>
                                  <a:cubicBezTo>
                                    <a:pt x="3970" y="4701"/>
                                    <a:pt x="3986" y="1202"/>
                                    <a:pt x="4057" y="1201"/>
                                  </a:cubicBezTo>
                                  <a:cubicBezTo>
                                    <a:pt x="4128" y="1200"/>
                                    <a:pt x="4273" y="3946"/>
                                    <a:pt x="4327" y="4493"/>
                                  </a:cubicBezTo>
                                  <a:lnTo>
                                    <a:pt x="4380" y="4486"/>
                                  </a:lnTo>
                                  <a:cubicBezTo>
                                    <a:pt x="4413" y="4338"/>
                                    <a:pt x="4465" y="3612"/>
                                    <a:pt x="4526" y="3606"/>
                                  </a:cubicBezTo>
                                  <a:cubicBezTo>
                                    <a:pt x="4587" y="3600"/>
                                    <a:pt x="4679" y="4303"/>
                                    <a:pt x="4747" y="4449"/>
                                  </a:cubicBezTo>
                                  <a:cubicBezTo>
                                    <a:pt x="4815" y="4594"/>
                                    <a:pt x="4861" y="4466"/>
                                    <a:pt x="4935" y="4475"/>
                                  </a:cubicBezTo>
                                  <a:cubicBezTo>
                                    <a:pt x="5008" y="4484"/>
                                    <a:pt x="5111" y="4534"/>
                                    <a:pt x="5190" y="4501"/>
                                  </a:cubicBezTo>
                                  <a:cubicBezTo>
                                    <a:pt x="5269" y="4468"/>
                                    <a:pt x="5337" y="4275"/>
                                    <a:pt x="5407" y="4276"/>
                                  </a:cubicBezTo>
                                  <a:cubicBezTo>
                                    <a:pt x="5477" y="4277"/>
                                    <a:pt x="5544" y="4502"/>
                                    <a:pt x="5610" y="4508"/>
                                  </a:cubicBezTo>
                                  <a:cubicBezTo>
                                    <a:pt x="5676" y="4514"/>
                                    <a:pt x="5731" y="4316"/>
                                    <a:pt x="5805" y="4313"/>
                                  </a:cubicBezTo>
                                  <a:cubicBezTo>
                                    <a:pt x="5879" y="4310"/>
                                    <a:pt x="5946" y="4458"/>
                                    <a:pt x="6053" y="4489"/>
                                  </a:cubicBezTo>
                                  <a:cubicBezTo>
                                    <a:pt x="6160" y="4520"/>
                                    <a:pt x="6333" y="4516"/>
                                    <a:pt x="6450" y="4501"/>
                                  </a:cubicBezTo>
                                  <a:cubicBezTo>
                                    <a:pt x="6567" y="4486"/>
                                    <a:pt x="6672" y="4395"/>
                                    <a:pt x="6757" y="4396"/>
                                  </a:cubicBezTo>
                                  <a:cubicBezTo>
                                    <a:pt x="6842" y="4397"/>
                                    <a:pt x="6889" y="4507"/>
                                    <a:pt x="6960" y="4508"/>
                                  </a:cubicBezTo>
                                  <a:cubicBezTo>
                                    <a:pt x="7031" y="4509"/>
                                    <a:pt x="7106" y="4403"/>
                                    <a:pt x="7185" y="4403"/>
                                  </a:cubicBezTo>
                                  <a:cubicBezTo>
                                    <a:pt x="7264" y="4403"/>
                                    <a:pt x="7381" y="4486"/>
                                    <a:pt x="7432" y="450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92360" y="0"/>
                            <a:ext cx="10922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tens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2857680"/>
                            <a:ext cx="10922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t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000" y="1206360"/>
                            <a:ext cx="14097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Interference frin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536840"/>
                            <a:ext cx="14731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Diffraction envelo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88.9pt;width:433.25pt;height:250pt" coordorigin="357,1778" coordsize="8665,5000">
                <v:group id="shape_0" style="position:absolute;left:357;top:1786;width:8409;height:4755">
                  <v:group id="shape_0" style="position:absolute;left:357;top:1786;width:8409;height:4590">
                    <v:group id="shape_0" style="position:absolute;left:357;top:1786;width:8409;height:4558">
                      <v:line id="shape_0" from="357,6345" to="8766,63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77,1786" to="4377,634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coordsize="5100,2944" path="m0,2916c101,2890,202,2864,330,2866c458,2868,622,2941,770,2926c918,2911,1075,2778,1220,2776c1365,2774,1533,2944,1640,2916c1747,2888,1802,2776,1863,2609c1924,2442,1901,2345,2005,1911c2109,1477,2326,0,2490,6c2654,12,2880,1520,2988,1949c3096,2378,3079,2420,3138,2579c3197,2738,3240,2878,3340,2906c3440,2934,3587,2743,3740,2746c3893,2749,4115,2911,4260,2926c4405,2941,4470,2836,4610,2836c4750,2836,4925,2881,5100,2926e" stroked="t" o:allowincell="f" style="position:absolute;left:546;top:1841;width:7856;height:4534;mso-wrap-style:none;v-text-anchor:middle">
                      <v:fill o:detectmouseclick="t" on="false"/>
                      <v:stroke color="red" weight="19080" dashstyle="dash" joinstyle="round" endcap="flat"/>
                      <w10:wrap type="none"/>
                    </v:shape>
                  </v:group>
                  <v:shape id="shape_0" coordsize="7432,4711" path="m0,4489c49,4454,117,4419,167,4423c217,4427,237,4511,300,4516c363,4521,471,4457,547,4456c623,4455,638,4505,757,4508c876,4511,1134,4504,1261,4475c1388,4446,1444,4328,1517,4333c1590,4338,1637,4505,1702,4508c1767,4511,1831,4354,1905,4351c1979,4348,2071,4468,2146,4489c2221,4510,2308,4480,2357,4475c2406,4470,2405,4449,2437,4456l2550,4516c2612,4374,2735,3607,2810,3606c2885,3605,2962,4358,3000,4508l3037,4508c3074,3959,3154,1216,3225,1216c3296,1216,3396,4711,3465,4508c3534,4305,3565,2,3637,1c3709,0,3830,4301,3900,4501c3970,4701,3986,1202,4057,1201c4128,1200,4273,3946,4327,4493l4380,4486c4413,4338,4465,3612,4526,3606c4587,3600,4679,4303,4747,4449c4815,4594,4861,4466,4935,4475c5008,4484,5111,4534,5190,4501c5269,4468,5337,4275,5407,4276c5477,4277,5544,4502,5610,4508c5676,4514,5731,4316,5805,4313c5879,4310,5946,4458,6053,4489c6160,4520,6333,4516,6450,4501c6567,4486,6672,4395,6757,4396c6842,4397,6889,4507,6960,4508c7031,4509,7106,4403,7185,4403c7264,4403,7381,4486,7432,4508e" stroked="t" o:allowincell="f" style="position:absolute;left:740;top:1830;width:7431;height:4710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2;top:1778;width:17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ten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2;top:6278;width:17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62;top:3678;width:22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Interference fringes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1242;top:4198;width:23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Diffraction envelope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05:57:00Z</dcterms:created>
  <dc:creator>Keith Gibbs</dc:creator>
  <dc:description>Double slit interference - intensity against distance graph.</dc:description>
  <cp:keywords>double slits double slit interference</cp:keywords>
  <dc:language>en-US</dc:language>
  <cp:lastModifiedBy>Keith Gibbs</cp:lastModifiedBy>
  <dcterms:modified xsi:type="dcterms:W3CDTF">2004-03-13T06:49:00Z</dcterms:modified>
  <cp:revision>10</cp:revision>
  <dc:subject>wave properties</dc:subject>
  <dc:title>Double slit interference pattern</dc:title>
</cp:coreProperties>
</file>