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7162800</wp:posOffset>
                </wp:positionV>
                <wp:extent cx="2515870" cy="149669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496520"/>
                          <a:chOff x="0" y="0"/>
                          <a:chExt cx="25160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9040" cy="149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6320" y="0"/>
                              <a:ext cx="73080" cy="149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520" y="732240"/>
                              <a:ext cx="7938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4640" y="741600"/>
                              <a:ext cx="126504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9160"/>
                              <a:ext cx="463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918720"/>
                              <a:ext cx="405720" cy="115560"/>
                            </a:xfrm>
                            <a:prstGeom prst="rightArrow">
                              <a:avLst>
                                <a:gd name="adj1" fmla="val 50000"/>
                                <a:gd name="adj2" fmla="val 87773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82480" y="712440"/>
                            <a:ext cx="13320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563.95pt;width:198.1pt;height:117.85pt" coordorigin="2698,11279" coordsize="3962,2357">
                <v:group id="shape_0" style="position:absolute;left:2698;top:11279;width:3920;height:2357">
                  <v:rect id="shape_0" fillcolor="#5b4936" stroked="t" o:allowincell="f" style="position:absolute;left:6503;top:11280;width:114;height:2356;flip:y;mso-wrap-style:none;v-text-anchor:middle">
                    <v:fill o:detectmouseclick="t" color2="#ffcc99"/>
                    <v:stroke color="black" weight="9360" joinstyle="miter" endcap="flat"/>
                    <w10:wrap type="none"/>
                  </v:rect>
                  <v:shape id="shape_0" coordsize="4740,2861" path="m0,2846c161,2565,660,1601,967,1159c1274,717,1535,357,1845,191c2155,25,2509,0,2827,161c3145,322,3431,709,3750,1159c4069,1609,4534,2507,4740,2861e" stroked="t" o:allowincell="f" style="position:absolute;left:3382;top:12433;width:1249;height:835;flip:xy;mso-wrap-style:none;v-text-anchor:middle">
                    <v:fill o:detectmouseclick="t" on="false"/>
                    <v:stroke color="#993300" weight="57240" joinstyle="round" endcap="flat"/>
                    <w10:wrap type="none"/>
                  </v:shape>
                  <v:line id="shape_0" from="4611,12448" to="6602,12448" stroked="t" o:allowincell="f" style="position:absolute;flip:xy">
                    <v:stroke color="#993300" weight="57240" joinstyle="miter" endcap="flat"/>
                    <v:fill o:detectmouseclick="t" on="false"/>
                    <w10:wrap type="none"/>
                  </v:line>
                  <v:line id="shape_0" from="2698,12460" to="3427,12460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3202;top:12727;width:638;height:181;flip:xy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  <v:rect id="shape_0" fillcolor="#757546" stroked="t" o:allowincell="f" style="position:absolute;left:6450;top:12402;width:209;height:93;flip:y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3784600</wp:posOffset>
                </wp:positionV>
                <wp:extent cx="2557780" cy="1496060"/>
                <wp:effectExtent l="2857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96160"/>
                          <a:chOff x="0" y="0"/>
                          <a:chExt cx="2557800" cy="1496160"/>
                        </a:xfrm>
                      </wpg:grpSpPr>
                      <wps:wsp>
                        <wps:cNvSpPr/>
                        <wps:spPr>
                          <a:xfrm>
                            <a:off x="2463120" y="0"/>
                            <a:ext cx="73080" cy="149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24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1">
                                <a:moveTo>
                                  <a:pt x="0" y="1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711360"/>
                            <a:ext cx="11736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298pt;width:201.45pt;height:117.8pt" coordorigin="2606,5960" coordsize="4029,2356">
                <v:rect id="shape_0" fillcolor="#5b4936" stroked="t" o:allowincell="f" style="position:absolute;left:6485;top:5960;width:114;height:2355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shape id="shape_0" coordsize="3876,1" path="m0,1l3876,0e" stroked="t" o:allowincell="f" style="position:absolute;left:2606;top:7124;width:3875;height:0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rect id="shape_0" fillcolor="#757546" stroked="t" o:allowincell="f" style="position:absolute;left:6449;top:7080;width:184;height:93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424180</wp:posOffset>
                </wp:positionV>
                <wp:extent cx="2560955" cy="1496695"/>
                <wp:effectExtent l="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496520"/>
                          <a:chOff x="0" y="0"/>
                          <a:chExt cx="25610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0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6280" y="0"/>
                                <a:ext cx="72360" cy="1496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5280"/>
                                <a:ext cx="255960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960" y="0"/>
                                  <a:ext cx="8136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2861">
                                      <a:moveTo>
                                        <a:pt x="0" y="2846"/>
                                      </a:moveTo>
                                      <a:cubicBezTo>
                                        <a:pt x="161" y="2565"/>
                                        <a:pt x="660" y="1601"/>
                                        <a:pt x="967" y="1159"/>
                                      </a:cubicBezTo>
                                      <a:cubicBezTo>
                                        <a:pt x="1274" y="717"/>
                                        <a:pt x="1535" y="357"/>
                                        <a:pt x="1845" y="191"/>
                                      </a:cubicBezTo>
                                      <a:cubicBezTo>
                                        <a:pt x="2155" y="25"/>
                                        <a:pt x="2509" y="0"/>
                                        <a:pt x="2827" y="161"/>
                                      </a:cubicBezTo>
                                      <a:cubicBezTo>
                                        <a:pt x="3145" y="322"/>
                                        <a:pt x="3431" y="709"/>
                                        <a:pt x="3750" y="1159"/>
                                      </a:cubicBezTo>
                                      <a:cubicBezTo>
                                        <a:pt x="4069" y="1609"/>
                                        <a:pt x="4534" y="2507"/>
                                        <a:pt x="4740" y="28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53640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28200" y="714240"/>
                              <a:ext cx="13284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240" y="451440"/>
                            <a:ext cx="415440" cy="118800"/>
                          </a:xfrm>
                          <a:prstGeom prst="rightArrow">
                            <a:avLst>
                              <a:gd name="adj1" fmla="val 50000"/>
                              <a:gd name="adj2" fmla="val 8742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33.4pt;width:201.65pt;height:117.85pt" coordorigin="2612,668" coordsize="4033,2357">
                <v:group id="shape_0" style="position:absolute;left:2612;top:668;width:4033;height:2357">
                  <v:group id="shape_0" style="position:absolute;left:2612;top:668;width:4030;height:2357">
                    <v:rect id="shape_0" fillcolor="#5b4936" stroked="t" o:allowincell="f" style="position:absolute;left:6480;top:668;width:113;height:2356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group id="shape_0" style="position:absolute;left:2612;top:1007;width:4030;height:857">
                      <v:shape id="shape_0" coordsize="4740,2861" path="m0,2846c161,2565,660,1601,967,1159c1274,717,1535,357,1845,191c2155,25,2509,0,2827,161c3145,322,3431,709,3750,1159c4069,1609,4534,2507,4740,2861e" stroked="t" o:allowincell="f" style="position:absolute;left:4631;top:1007;width:1280;height:856;mso-wrap-style:none;v-text-anchor:middle">
                        <v:fill o:detectmouseclick="t" on="false"/>
                        <v:stroke color="#993300" weight="57240" joinstyle="round" endcap="flat"/>
                        <w10:wrap type="none"/>
                      </v:shape>
                      <v:line id="shape_0" from="2612,1847" to="4651,1847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  <v:line id="shape_0" from="5896,1852" to="6642,1852" stroked="t" o:allowincell="f" style="position:absolute">
                        <v:stroke color="#993300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757546" stroked="t" o:allowincell="f" style="position:absolute;left:6436;top:1793;width:208;height:93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shape id="shape_0" fillcolor="blue" stroked="t" o:allowincell="f" style="position:absolute;left:5409;top:1379;width:653;height:186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225</wp:posOffset>
                </wp:positionH>
                <wp:positionV relativeFrom="paragraph">
                  <wp:posOffset>5457825</wp:posOffset>
                </wp:positionV>
                <wp:extent cx="2546985" cy="149669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496520"/>
                          <a:chOff x="0" y="0"/>
                          <a:chExt cx="2547000" cy="1496520"/>
                        </a:xfrm>
                      </wpg:grpSpPr>
                      <wps:wsp>
                        <wps:cNvSpPr/>
                        <wps:spPr>
                          <a:xfrm flipV="1">
                            <a:off x="2446560" y="0"/>
                            <a:ext cx="73080" cy="149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740880"/>
                            <a:ext cx="6418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82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727560"/>
                            <a:ext cx="13320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720" y="930960"/>
                            <a:ext cx="415440" cy="118800"/>
                          </a:xfrm>
                          <a:prstGeom prst="rightArrow">
                            <a:avLst>
                              <a:gd name="adj1" fmla="val 50000"/>
                              <a:gd name="adj2" fmla="val 8742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429.7pt;width:200.6pt;height:117.85pt" coordorigin="2635,8594" coordsize="4012,2357">
                <v:rect id="shape_0" fillcolor="#5b4936" stroked="t" o:allowincell="f" style="position:absolute;left:6488;top:8595;width:114;height:2356;flip:y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shape id="shape_0" coordsize="4740,2861" path="m0,2846c161,2565,660,1601,967,1159c1274,717,1535,357,1845,191c2155,25,2509,0,2827,161c3145,322,3431,709,3750,1159c4069,1609,4534,2507,4740,2861e" stroked="t" o:allowincell="f" style="position:absolute;left:5486;top:9762;width:1010;height:744;flip:y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2635,9780" to="5515,9780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rect id="shape_0" fillcolor="#757546" stroked="t" o:allowincell="f" style="position:absolute;left:6436;top:9741;width:209;height:93;flip:y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shape id="shape_0" fillcolor="blue" stroked="t" o:allowincell="f" style="position:absolute;left:5244;top:10061;width:653;height:186;flip:xy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2098675</wp:posOffset>
                </wp:positionV>
                <wp:extent cx="2556510" cy="149606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496160"/>
                          <a:chOff x="0" y="0"/>
                          <a:chExt cx="2556360" cy="1496160"/>
                        </a:xfrm>
                      </wpg:grpSpPr>
                      <wps:wsp>
                        <wps:cNvSpPr/>
                        <wps:spPr>
                          <a:xfrm>
                            <a:off x="1810440" y="270000"/>
                            <a:ext cx="6418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82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34520"/>
                            <a:ext cx="415440" cy="118800"/>
                          </a:xfrm>
                          <a:prstGeom prst="rightArrow">
                            <a:avLst>
                              <a:gd name="adj1" fmla="val 50000"/>
                              <a:gd name="adj2" fmla="val 8742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73080" cy="149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697320"/>
                            <a:ext cx="13320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165.25pt;width:201.3pt;height:117.8pt" coordorigin="2635,3305" coordsize="4026,2356">
                <v:shape id="shape_0" coordsize="4740,2861" path="m0,2846c161,2565,660,1601,967,1159c1274,717,1535,357,1845,191c2155,25,2509,0,2827,161c3145,322,3431,709,3750,1159c4069,1609,4534,2507,4740,2861e" stroked="t" o:allowincell="f" style="position:absolute;left:5486;top:3730;width:1010;height:744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  <v:line id="shape_0" from="2635,4458" to="5515,445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469;top:3989;width:653;height:186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rect id="shape_0" fillcolor="#5b4936" stroked="t" o:allowincell="f" style="position:absolute;left:6500;top:3305;width:114;height:2355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rect id="shape_0" fillcolor="#757546" stroked="t" o:allowincell="f" style="position:absolute;left:6451;top:4403;width:209;height:93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Fixed end pulse</w: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25:00Z</dcterms:created>
  <dc:creator>Keith Gibbs</dc:creator>
  <dc:description>Diagram showing the reflection of a pulse from a fixed boundary.</dc:description>
  <cp:keywords>pulse wave reflection</cp:keywords>
  <dc:language>en-US</dc:language>
  <cp:lastModifiedBy>Gibbs</cp:lastModifiedBy>
  <dcterms:modified xsi:type="dcterms:W3CDTF">2005-10-24T19:11:38Z</dcterms:modified>
  <cp:revision>3</cp:revision>
  <dc:subject>wave properties</dc:subject>
  <dc:title>Fixed end pulse</dc:title>
</cp:coreProperties>
</file>