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4180</wp:posOffset>
                </wp:positionH>
                <wp:positionV relativeFrom="paragraph">
                  <wp:posOffset>7163435</wp:posOffset>
                </wp:positionV>
                <wp:extent cx="2534285" cy="1496695"/>
                <wp:effectExtent l="63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0" cy="1496520"/>
                          <a:chOff x="0" y="0"/>
                          <a:chExt cx="2534400" cy="1496520"/>
                        </a:xfrm>
                      </wpg:grpSpPr>
                      <wps:wsp>
                        <wps:cNvSpPr/>
                        <wps:spPr>
                          <a:xfrm>
                            <a:off x="2434680" y="0"/>
                            <a:ext cx="72360" cy="1496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b4936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5b493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3640"/>
                            <a:ext cx="2498040" cy="531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52880" y="0"/>
                              <a:ext cx="79380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0" h="2861">
                                  <a:moveTo>
                                    <a:pt x="0" y="2846"/>
                                  </a:moveTo>
                                  <a:cubicBezTo>
                                    <a:pt x="161" y="2565"/>
                                    <a:pt x="660" y="1601"/>
                                    <a:pt x="967" y="1159"/>
                                  </a:cubicBezTo>
                                  <a:cubicBezTo>
                                    <a:pt x="1274" y="717"/>
                                    <a:pt x="1535" y="357"/>
                                    <a:pt x="1845" y="191"/>
                                  </a:cubicBezTo>
                                  <a:cubicBezTo>
                                    <a:pt x="2155" y="25"/>
                                    <a:pt x="2509" y="0"/>
                                    <a:pt x="2827" y="161"/>
                                  </a:cubicBezTo>
                                  <a:cubicBezTo>
                                    <a:pt x="3145" y="322"/>
                                    <a:pt x="3431" y="709"/>
                                    <a:pt x="3750" y="1159"/>
                                  </a:cubicBezTo>
                                  <a:cubicBezTo>
                                    <a:pt x="4069" y="1609"/>
                                    <a:pt x="4534" y="2507"/>
                                    <a:pt x="4740" y="2861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3720" y="520200"/>
                              <a:ext cx="12643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3440"/>
                              <a:ext cx="4629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39840" y="462240"/>
                            <a:ext cx="405000" cy="115560"/>
                          </a:xfrm>
                          <a:prstGeom prst="rightArrow">
                            <a:avLst>
                              <a:gd name="adj1" fmla="val 50000"/>
                              <a:gd name="adj2" fmla="val 87617"/>
                            </a:avLst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724680"/>
                            <a:ext cx="132840" cy="5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46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75754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pt;margin-top:564.05pt;width:199.55pt;height:117.85pt" coordorigin="2668,11281" coordsize="3991,2357">
                <v:rect id="shape_0" fillcolor="#5b4936" stroked="t" o:allowincell="f" style="position:absolute;left:6502;top:11281;width:113;height:2356;mso-wrap-style:none;v-text-anchor:middle">
                  <v:fill o:detectmouseclick="t" color2="#ffcc99"/>
                  <v:stroke color="black" weight="9360" joinstyle="miter" endcap="flat"/>
                  <w10:wrap type="none"/>
                </v:rect>
                <v:group id="shape_0" style="position:absolute;left:2668;top:11649;width:3933;height:836">
                  <v:shape id="shape_0" coordsize="4740,2861" path="m0,2846c161,2565,660,1601,967,1159c1274,717,1535,357,1845,191c2155,25,2509,0,2827,161c3145,322,3431,709,3750,1159c4069,1609,4534,2507,4740,2861e" stroked="t" o:allowincell="f" style="position:absolute;left:3381;top:11649;width:1249;height:835;flip:x;mso-wrap-style:none;v-text-anchor:middle">
                    <v:fill o:detectmouseclick="t" on="false"/>
                    <v:stroke color="#993300" weight="57240" joinstyle="round" endcap="flat"/>
                    <w10:wrap type="none"/>
                  </v:shape>
                  <v:line id="shape_0" from="4611,12468" to="6601,12468" stroked="t" o:allowincell="f" style="position:absolute;flip:x">
                    <v:stroke color="#993300" weight="57240" joinstyle="miter" endcap="flat"/>
                    <v:fill o:detectmouseclick="t" on="false"/>
                    <w10:wrap type="none"/>
                  </v:line>
                  <v:line id="shape_0" from="2668,12473" to="3396,12473" stroked="t" o:allowincell="f" style="position:absolute;flip:x">
                    <v:stroke color="#993300" weight="57240" joinstyle="miter" endcap="flat"/>
                    <v:fill o:detectmouseclick="t" on="false"/>
                    <w10:wrap type="none"/>
                  </v:lin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ue" stroked="t" o:allowincell="f" style="position:absolute;left:3203;top:12009;width:637;height:181;flip:x;mso-wrap-style:none;v-text-anchor:middle" type="_x0000_t13">
                  <v:fill o:detectmouseclick="t" type="solid" color2="yellow"/>
                  <v:stroke color="black" weight="19080" joinstyle="miter" endcap="flat"/>
                  <w10:wrap type="none"/>
                </v:shape>
                <v:rect id="shape_0" fillcolor="#757546" stroked="t" o:allowincell="f" style="position:absolute;left:6450;top:12422;width:208;height:93;mso-wrap-style:none;v-text-anchor:middle">
                  <v:fill o:detectmouseclick="t" color2="#ffff99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6085</wp:posOffset>
                </wp:positionH>
                <wp:positionV relativeFrom="paragraph">
                  <wp:posOffset>5459730</wp:posOffset>
                </wp:positionV>
                <wp:extent cx="2515870" cy="1496695"/>
                <wp:effectExtent l="63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040" cy="1496520"/>
                          <a:chOff x="0" y="0"/>
                          <a:chExt cx="2516040" cy="149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4440" cy="1496520"/>
                          </a:xfrm>
                        </wpg:grpSpPr>
                        <wps:wsp>
                          <wps:cNvSpPr/>
                          <wps:spPr>
                            <a:xfrm>
                              <a:off x="2421720" y="0"/>
                              <a:ext cx="72360" cy="1496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b4936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5b4936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1080"/>
                              <a:ext cx="2469600" cy="57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14760" y="0"/>
                                <a:ext cx="654840" cy="57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9" h="1084">
                                    <a:moveTo>
                                      <a:pt x="1239" y="84"/>
                                    </a:moveTo>
                                    <a:cubicBezTo>
                                      <a:pt x="1179" y="71"/>
                                      <a:pt x="984" y="0"/>
                                      <a:pt x="879" y="9"/>
                                    </a:cubicBezTo>
                                    <a:cubicBezTo>
                                      <a:pt x="774" y="18"/>
                                      <a:pt x="700" y="56"/>
                                      <a:pt x="606" y="136"/>
                                    </a:cubicBezTo>
                                    <a:cubicBezTo>
                                      <a:pt x="512" y="216"/>
                                      <a:pt x="415" y="329"/>
                                      <a:pt x="314" y="487"/>
                                    </a:cubicBezTo>
                                    <a:cubicBezTo>
                                      <a:pt x="213" y="645"/>
                                      <a:pt x="65" y="960"/>
                                      <a:pt x="0" y="1084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4400"/>
                                <a:ext cx="18302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1840" y="267120"/>
                                <a:ext cx="405000" cy="115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617"/>
                                </a:avLst>
                              </a:prstGeom>
                              <a:solidFill>
                                <a:srgbClr val="0000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383200" y="185400"/>
                            <a:ext cx="132840" cy="5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46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75754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5pt;margin-top:429.9pt;width:198.1pt;height:117.85pt" coordorigin="2671,8598" coordsize="3962,2357">
                <v:group id="shape_0" style="position:absolute;left:2671;top:8598;width:3927;height:2357">
                  <v:rect id="shape_0" fillcolor="#5b4936" stroked="t" o:allowincell="f" style="position:absolute;left:6485;top:8598;width:113;height:2356;mso-wrap-style:none;v-text-anchor:middle">
                    <v:fill o:detectmouseclick="t" color2="#ffcc99"/>
                    <v:stroke color="black" weight="9360" joinstyle="miter" endcap="flat"/>
                    <w10:wrap type="none"/>
                  </v:rect>
                  <v:group id="shape_0" style="position:absolute;left:2671;top:8883;width:3889;height:902">
                    <v:shape id="shape_0" coordsize="1239,1084" path="m1239,84c1179,71,984,0,879,9c774,18,700,56,606,136c512,216,415,329,314,487c213,645,65,960,0,1084e" stroked="t" o:allowincell="f" style="position:absolute;left:5529;top:8883;width:1030;height:901;mso-wrap-style:none;v-text-anchor:middle">
                      <v:fill o:detectmouseclick="t" on="false"/>
                      <v:stroke color="#993300" weight="57240" joinstyle="round" endcap="flat"/>
                      <w10:wrap type="none"/>
                    </v:shape>
                    <v:line id="shape_0" from="2671,9756" to="5552,9756" stroked="t" o:allowincell="f" style="position:absolute;flip:x">
                      <v:stroke color="#993300" weight="57240" joinstyle="miter" endcap="flat"/>
                      <v:fill o:detectmouseclick="t" on="false"/>
                      <w10:wrap type="none"/>
                    </v:line>
                    <v:shape id="shape_0" fillcolor="blue" stroked="t" o:allowincell="f" style="position:absolute;left:5304;top:9304;width:637;height:181;flip:x;mso-wrap-style:none;v-text-anchor:middle" type="_x0000_t13">
                      <v:fill o:detectmouseclick="t" type="solid" color2="yellow"/>
                      <v:stroke color="black" weight="19080" joinstyle="miter" endcap="flat"/>
                      <w10:wrap type="none"/>
                    </v:shape>
                  </v:group>
                </v:group>
                <v:rect id="shape_0" fillcolor="#757546" stroked="t" o:allowincell="f" style="position:absolute;left:6424;top:8890;width:208;height:93;mso-wrap-style:none;v-text-anchor:middle">
                  <v:fill o:detectmouseclick="t" color2="#ffff99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2107565</wp:posOffset>
                </wp:positionV>
                <wp:extent cx="2553335" cy="1496695"/>
                <wp:effectExtent l="0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480" cy="1496520"/>
                          <a:chOff x="0" y="0"/>
                          <a:chExt cx="2553480" cy="1496520"/>
                        </a:xfrm>
                      </wpg:grpSpPr>
                      <wps:wsp>
                        <wps:cNvSpPr/>
                        <wps:spPr>
                          <a:xfrm>
                            <a:off x="2452320" y="0"/>
                            <a:ext cx="72360" cy="1496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b4936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5b493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208800"/>
                            <a:ext cx="75456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1021">
                                <a:moveTo>
                                  <a:pt x="0" y="1021"/>
                                </a:moveTo>
                                <a:cubicBezTo>
                                  <a:pt x="52" y="920"/>
                                  <a:pt x="214" y="573"/>
                                  <a:pt x="314" y="414"/>
                                </a:cubicBezTo>
                                <a:cubicBezTo>
                                  <a:pt x="413" y="255"/>
                                  <a:pt x="498" y="125"/>
                                  <a:pt x="599" y="66"/>
                                </a:cubicBezTo>
                                <a:cubicBezTo>
                                  <a:pt x="699" y="6"/>
                                  <a:pt x="814" y="0"/>
                                  <a:pt x="917" y="55"/>
                                </a:cubicBezTo>
                                <a:cubicBezTo>
                                  <a:pt x="1020" y="110"/>
                                  <a:pt x="1132" y="291"/>
                                  <a:pt x="1217" y="397"/>
                                </a:cubicBezTo>
                                <a:cubicBezTo>
                                  <a:pt x="1302" y="503"/>
                                  <a:pt x="1383" y="632"/>
                                  <a:pt x="1427" y="694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0520"/>
                            <a:ext cx="17240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435600"/>
                            <a:ext cx="415440" cy="118080"/>
                          </a:xfrm>
                          <a:prstGeom prst="rightArrow">
                            <a:avLst>
                              <a:gd name="adj1" fmla="val 50000"/>
                              <a:gd name="adj2" fmla="val 87957"/>
                            </a:avLst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533520"/>
                            <a:ext cx="132840" cy="5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46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75754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165.95pt;width:201.05pt;height:117.85pt" coordorigin="2618,3319" coordsize="4021,2357">
                <v:rect id="shape_0" fillcolor="#5b4936" stroked="t" o:allowincell="f" style="position:absolute;left:6480;top:3319;width:113;height:2356;mso-wrap-style:none;v-text-anchor:middle">
                  <v:fill o:detectmouseclick="t" color2="#ffcc99"/>
                  <v:stroke color="black" weight="9360" joinstyle="miter" endcap="flat"/>
                  <w10:wrap type="none"/>
                </v:rect>
                <v:shape id="shape_0" coordsize="1427,1021" path="m0,1021c52,920,214,573,314,414c413,255,498,125,599,66c699,6,814,0,917,55c1020,110,1132,291,1217,397c1302,503,1383,632,1427,694e" stroked="t" o:allowincell="f" style="position:absolute;left:5325;top:3648;width:1187;height:849;mso-wrap-style:none;v-text-anchor:middle">
                  <v:fill o:detectmouseclick="t" on="false"/>
                  <v:stroke color="#993300" weight="57240" joinstyle="round" endcap="flat"/>
                  <w10:wrap type="none"/>
                </v:shape>
                <v:line id="shape_0" from="2618,4485" to="5332,4485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5377;top:4005;width:653;height:185;mso-wrap-style:none;v-text-anchor:middle" type="_x0000_t13">
                  <v:fill o:detectmouseclick="t" type="solid" color2="yellow"/>
                  <v:stroke color="black" weight="19080" joinstyle="miter" endcap="flat"/>
                  <w10:wrap type="none"/>
                </v:shape>
                <v:rect id="shape_0" fillcolor="#757546" stroked="t" o:allowincell="f" style="position:absolute;left:6430;top:4159;width:208;height:93;mso-wrap-style:none;v-text-anchor:middle">
                  <v:fill o:detectmouseclick="t" color2="#ffff99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4335</wp:posOffset>
                </wp:positionH>
                <wp:positionV relativeFrom="paragraph">
                  <wp:posOffset>3784600</wp:posOffset>
                </wp:positionV>
                <wp:extent cx="2542540" cy="1496060"/>
                <wp:effectExtent l="2857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2680" cy="1496160"/>
                          <a:chOff x="0" y="0"/>
                          <a:chExt cx="2542680" cy="1496160"/>
                        </a:xfrm>
                      </wpg:grpSpPr>
                      <wps:wsp>
                        <wps:cNvSpPr/>
                        <wps:spPr>
                          <a:xfrm>
                            <a:off x="2453760" y="0"/>
                            <a:ext cx="72360" cy="1496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b4936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5b493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3280"/>
                            <a:ext cx="2542680" cy="782280"/>
                          </a:xfrm>
                        </wpg:grpSpPr>
                        <wps:wsp>
                          <wps:cNvSpPr/>
                          <wps:spPr>
                            <a:xfrm>
                              <a:off x="1981800" y="29160"/>
                              <a:ext cx="487800" cy="75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3" h="1425">
                                  <a:moveTo>
                                    <a:pt x="0" y="1425"/>
                                  </a:moveTo>
                                  <a:cubicBezTo>
                                    <a:pt x="53" y="1320"/>
                                    <a:pt x="228" y="962"/>
                                    <a:pt x="316" y="795"/>
                                  </a:cubicBezTo>
                                  <a:cubicBezTo>
                                    <a:pt x="404" y="628"/>
                                    <a:pt x="455" y="532"/>
                                    <a:pt x="526" y="420"/>
                                  </a:cubicBezTo>
                                  <a:cubicBezTo>
                                    <a:pt x="597" y="308"/>
                                    <a:pt x="677" y="190"/>
                                    <a:pt x="743" y="120"/>
                                  </a:cubicBezTo>
                                  <a:cubicBezTo>
                                    <a:pt x="809" y="50"/>
                                    <a:pt x="886" y="25"/>
                                    <a:pt x="923" y="0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7160"/>
                              <a:ext cx="1994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8">
                                  <a:moveTo>
                                    <a:pt x="0" y="8"/>
                                  </a:moveTo>
                                  <a:lnTo>
                                    <a:pt x="3772" y="0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720" y="469440"/>
                              <a:ext cx="415440" cy="118080"/>
                            </a:xfrm>
                            <a:prstGeom prst="rightArrow">
                              <a:avLst>
                                <a:gd name="adj1" fmla="val 50000"/>
                                <a:gd name="adj2" fmla="val 87957"/>
                              </a:avLst>
                            </a:pr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5680" y="0"/>
                              <a:ext cx="117000" cy="59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46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757546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298pt;width:200.2pt;height:117.8pt" coordorigin="2621,5960" coordsize="4004,2356">
                <v:rect id="shape_0" fillcolor="#5b4936" stroked="t" o:allowincell="f" style="position:absolute;left:6485;top:5960;width:113;height:2355;mso-wrap-style:none;v-text-anchor:middle">
                  <v:fill o:detectmouseclick="t" color2="#ffcc99"/>
                  <v:stroke color="black" weight="9360" joinstyle="miter" endcap="flat"/>
                  <w10:wrap type="none"/>
                </v:rect>
                <v:group id="shape_0" style="position:absolute;left:2621;top:6044;width:4004;height:1232">
                  <v:shape id="shape_0" coordsize="923,1425" path="m0,1425c53,1320,228,962,316,795c404,628,455,532,526,420c597,308,677,190,743,120c809,50,886,25,923,0e" stroked="t" o:allowincell="f" style="position:absolute;left:5742;top:6090;width:767;height:1185;mso-wrap-style:none;v-text-anchor:middle">
                    <v:fill o:detectmouseclick="t" on="false"/>
                    <v:stroke color="#993300" weight="57240" joinstyle="round" endcap="flat"/>
                    <w10:wrap type="none"/>
                  </v:shape>
                  <v:shape id="shape_0" coordsize="3772,8" path="m0,8l3772,0e" stroked="t" o:allowincell="f" style="position:absolute;left:2621;top:7252;width:3139;height:5;mso-wrap-style:none;v-text-anchor:middle">
                    <v:fill o:detectmouseclick="t" on="false"/>
                    <v:stroke color="#993300" weight="57240" joinstyle="round" endcap="flat"/>
                    <w10:wrap type="none"/>
                  </v:shape>
                  <v:shape id="shape_0" fillcolor="blue" stroked="t" o:allowincell="f" style="position:absolute;left:5641;top:6783;width:653;height:185;mso-wrap-style:none;v-text-anchor:middle" type="_x0000_t13">
                    <v:fill o:detectmouseclick="t" type="solid" color2="yellow"/>
                    <v:stroke color="black" weight="19080" joinstyle="miter" endcap="flat"/>
                    <w10:wrap type="none"/>
                  </v:shape>
                  <v:rect id="shape_0" fillcolor="#757546" stroked="t" o:allowincell="f" style="position:absolute;left:6441;top:6044;width:183;height:93;mso-wrap-style:none;v-text-anchor:middle">
                    <v:fill o:detectmouseclick="t" color2="#ffff99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8620</wp:posOffset>
                </wp:positionH>
                <wp:positionV relativeFrom="paragraph">
                  <wp:posOffset>424180</wp:posOffset>
                </wp:positionV>
                <wp:extent cx="2560955" cy="1496695"/>
                <wp:effectExtent l="0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040" cy="1496520"/>
                          <a:chOff x="0" y="0"/>
                          <a:chExt cx="2561040" cy="149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1040" cy="149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59600" cy="149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56280" y="0"/>
                                <a:ext cx="72360" cy="1496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b4936"/>
                                  </a:gs>
                                  <a:gs pos="5000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15280"/>
                                <a:ext cx="2559600" cy="54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81960" y="0"/>
                                  <a:ext cx="813600" cy="54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0" h="2861">
                                      <a:moveTo>
                                        <a:pt x="0" y="2846"/>
                                      </a:moveTo>
                                      <a:cubicBezTo>
                                        <a:pt x="161" y="2565"/>
                                        <a:pt x="660" y="1601"/>
                                        <a:pt x="967" y="1159"/>
                                      </a:cubicBezTo>
                                      <a:cubicBezTo>
                                        <a:pt x="1274" y="717"/>
                                        <a:pt x="1535" y="357"/>
                                        <a:pt x="1845" y="191"/>
                                      </a:cubicBezTo>
                                      <a:cubicBezTo>
                                        <a:pt x="2155" y="25"/>
                                        <a:pt x="2509" y="0"/>
                                        <a:pt x="2827" y="161"/>
                                      </a:cubicBezTo>
                                      <a:cubicBezTo>
                                        <a:pt x="3145" y="322"/>
                                        <a:pt x="3431" y="709"/>
                                        <a:pt x="3750" y="1159"/>
                                      </a:cubicBezTo>
                                      <a:cubicBezTo>
                                        <a:pt x="4069" y="1609"/>
                                        <a:pt x="4534" y="2507"/>
                                        <a:pt x="4740" y="28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3520"/>
                                  <a:ext cx="12952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5480" y="536400"/>
                                  <a:ext cx="4744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428200" y="714240"/>
                              <a:ext cx="132840" cy="59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46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757546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6240" y="451440"/>
                            <a:ext cx="415440" cy="118800"/>
                          </a:xfrm>
                          <a:prstGeom prst="rightArrow">
                            <a:avLst>
                              <a:gd name="adj1" fmla="val 50000"/>
                              <a:gd name="adj2" fmla="val 87424"/>
                            </a:avLst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pt;margin-top:33.4pt;width:201.65pt;height:117.85pt" coordorigin="2612,668" coordsize="4033,2357">
                <v:group id="shape_0" style="position:absolute;left:2612;top:668;width:4033;height:2357">
                  <v:group id="shape_0" style="position:absolute;left:2612;top:668;width:4030;height:2357">
                    <v:rect id="shape_0" fillcolor="#5b4936" stroked="t" o:allowincell="f" style="position:absolute;left:6480;top:668;width:113;height:2356;mso-wrap-style:none;v-text-anchor:middle">
                      <v:fill o:detectmouseclick="t" color2="#ffcc99"/>
                      <v:stroke color="black" weight="9360" joinstyle="miter" endcap="flat"/>
                      <w10:wrap type="none"/>
                    </v:rect>
                    <v:group id="shape_0" style="position:absolute;left:2612;top:1007;width:4030;height:857">
                      <v:shape id="shape_0" coordsize="4740,2861" path="m0,2846c161,2565,660,1601,967,1159c1274,717,1535,357,1845,191c2155,25,2509,0,2827,161c3145,322,3431,709,3750,1159c4069,1609,4534,2507,4740,2861e" stroked="t" o:allowincell="f" style="position:absolute;left:4631;top:1007;width:1280;height:856;mso-wrap-style:none;v-text-anchor:middle">
                        <v:fill o:detectmouseclick="t" on="false"/>
                        <v:stroke color="#993300" weight="57240" joinstyle="round" endcap="flat"/>
                        <w10:wrap type="none"/>
                      </v:shape>
                      <v:line id="shape_0" from="2612,1847" to="4651,1847" stroked="t" o:allowincell="f" style="position:absolute">
                        <v:stroke color="#993300" weight="57240" joinstyle="miter" endcap="flat"/>
                        <v:fill o:detectmouseclick="t" on="false"/>
                        <w10:wrap type="none"/>
                      </v:line>
                      <v:line id="shape_0" from="5896,1852" to="6642,1852" stroked="t" o:allowincell="f" style="position:absolute">
                        <v:stroke color="#993300" weight="5724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#757546" stroked="t" o:allowincell="f" style="position:absolute;left:6436;top:1793;width:208;height:93;mso-wrap-style:none;v-text-anchor:middle">
                    <v:fill o:detectmouseclick="t" color2="#ffff99"/>
                    <v:stroke color="black" weight="9360" joinstyle="miter" endcap="flat"/>
                    <w10:wrap type="none"/>
                  </v:rect>
                </v:group>
                <v:shape id="shape_0" fillcolor="blue" stroked="t" o:allowincell="f" style="position:absolute;left:5409;top:1379;width:653;height:186;mso-wrap-style:none;v-text-anchor:middle" type="_x0000_t13">
                  <v:fill o:detectmouseclick="t" type="solid" color2="yellow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FF"/>
          <w:sz w:val="28"/>
        </w:rPr>
        <w:t>Free end pulse</w:t>
      </w:r>
    </w:p>
    <w:sectPr>
      <w:type w:val="nextPage"/>
      <w:pgSz w:w="12000" w:h="16838"/>
      <w:pgMar w:left="1452" w:right="1440" w:gutter="0" w:header="0" w:top="1440" w:footer="0" w:bottom="1435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1:12:00Z</dcterms:created>
  <dc:creator>Keith Gibbs</dc:creator>
  <dc:description>Diagram showing the reflection of a pulse from a free boundary.</dc:description>
  <cp:keywords>pulse wave reflection</cp:keywords>
  <dc:language>en-US</dc:language>
  <cp:lastModifiedBy>Keith Gibbs</cp:lastModifiedBy>
  <dcterms:modified xsi:type="dcterms:W3CDTF">2005-10-24T15:26:00Z</dcterms:modified>
  <cp:revision>5</cp:revision>
  <dc:subject>wave properties</dc:subject>
  <dc:title>Free end pulse</dc:title>
</cp:coreProperties>
</file>