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1193165</wp:posOffset>
                </wp:positionV>
                <wp:extent cx="4531995" cy="1802130"/>
                <wp:effectExtent l="5080" t="571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1802160"/>
                          <a:chOff x="0" y="0"/>
                          <a:chExt cx="4532040" cy="1802160"/>
                        </a:xfrm>
                      </wpg:grpSpPr>
                      <wpg:grpSp>
                        <wpg:cNvGrpSpPr/>
                        <wpg:grpSpPr>
                          <a:xfrm>
                            <a:off x="562680" y="24120"/>
                            <a:ext cx="3969360" cy="17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38680" y="313560"/>
                              <a:ext cx="1030680" cy="13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760"/>
                                <a:ext cx="845280" cy="49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436320"/>
                                <a:ext cx="185400" cy="27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159560"/>
                                <a:ext cx="538560" cy="19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840240"/>
                                <a:ext cx="76680" cy="31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544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31120" y="823680"/>
                              <a:ext cx="1778040" cy="13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5320"/>
                              <a:ext cx="0" cy="14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4840"/>
                                <a:ext cx="0" cy="69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7560" y="665640"/>
                              <a:ext cx="18504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640" y="686520"/>
                              <a:ext cx="18504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5640"/>
                              <a:ext cx="109728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88840"/>
                              <a:ext cx="109728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2120" cy="17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900">
                                <a:moveTo>
                                  <a:pt x="155" y="0"/>
                                </a:moveTo>
                                <a:lnTo>
                                  <a:pt x="82" y="125"/>
                                </a:lnTo>
                                <a:lnTo>
                                  <a:pt x="30" y="283"/>
                                </a:lnTo>
                                <a:lnTo>
                                  <a:pt x="0" y="463"/>
                                </a:lnTo>
                                <a:lnTo>
                                  <a:pt x="27" y="640"/>
                                </a:lnTo>
                                <a:lnTo>
                                  <a:pt x="87" y="770"/>
                                </a:lnTo>
                                <a:lnTo>
                                  <a:pt x="155" y="900"/>
                                </a:lnTo>
                                <a:lnTo>
                                  <a:pt x="225" y="770"/>
                                </a:lnTo>
                                <a:lnTo>
                                  <a:pt x="277" y="635"/>
                                </a:lnTo>
                                <a:lnTo>
                                  <a:pt x="307" y="470"/>
                                </a:lnTo>
                                <a:lnTo>
                                  <a:pt x="285" y="283"/>
                                </a:lnTo>
                                <a:lnTo>
                                  <a:pt x="240" y="125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0880"/>
                            <a:ext cx="147240" cy="17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900">
                                <a:moveTo>
                                  <a:pt x="155" y="0"/>
                                </a:moveTo>
                                <a:lnTo>
                                  <a:pt x="82" y="125"/>
                                </a:lnTo>
                                <a:lnTo>
                                  <a:pt x="30" y="283"/>
                                </a:lnTo>
                                <a:lnTo>
                                  <a:pt x="0" y="463"/>
                                </a:lnTo>
                                <a:lnTo>
                                  <a:pt x="27" y="640"/>
                                </a:lnTo>
                                <a:lnTo>
                                  <a:pt x="87" y="770"/>
                                </a:lnTo>
                                <a:lnTo>
                                  <a:pt x="155" y="900"/>
                                </a:lnTo>
                                <a:lnTo>
                                  <a:pt x="225" y="770"/>
                                </a:lnTo>
                                <a:lnTo>
                                  <a:pt x="277" y="635"/>
                                </a:lnTo>
                                <a:lnTo>
                                  <a:pt x="307" y="470"/>
                                </a:lnTo>
                                <a:lnTo>
                                  <a:pt x="285" y="283"/>
                                </a:lnTo>
                                <a:lnTo>
                                  <a:pt x="240" y="125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93.95pt;width:356.85pt;height:141.35pt" coordorigin="1173,1879" coordsize="7137,2827">
                <v:group id="shape_0" style="position:absolute;left:2059;top:2193;width:6251;height:2344">
                  <v:group id="shape_0" style="position:absolute;left:6687;top:2411;width:1623;height:2127">
                    <v:rect id="shape_0" fillcolor="#ffcc00" stroked="t" o:allowincell="f" style="position:absolute;left:6687;top:2930;width:1330;height:786;mso-wrap-style:none;v-text-anchor:middle">
                      <v:fill o:detectmouseclick="t" color2="#755e00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8018;top:3098;width:291;height:434;mso-wrap-style:none;v-text-anchor:middle">
                      <v:fill o:detectmouseclick="t" color2="#755e00"/>
                      <v:stroke color="black" weight="9360" joinstyle="miter" endcap="flat"/>
                      <w10:wrap type="none"/>
                    </v:rect>
                    <v:line id="shape_0" from="7008,2411" to="7008,423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804;top:4237;width:847;height:300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rect id="shape_0" fillcolor="#ffcc00" stroked="t" o:allowincell="f" style="position:absolute;left:7169;top:3734;width:120;height:501;mso-wrap-style:none;v-text-anchor:middle">
                      <v:fill o:detectmouseclick="t" color2="#544300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9ccff" stroked="t" o:allowincell="f" style="position:absolute;left:2424;top:3214;width:2799;height:204;mso-wrap-style:none;v-text-anchor:middle;rotation:270" type="_x0000_t5">
                    <v:fill o:detectmouseclick="t" type="solid" color2="#663300"/>
                    <v:stroke color="black" weight="9360" joinstyle="miter" endcap="flat"/>
                    <w10:wrap type="none"/>
                  </v:shape>
                  <v:group id="shape_0" style="position:absolute;left:2059;top:2193;width:0;height:2261">
                    <v:line id="shape_0" from="2059,2193" to="2059,32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9,3366" to="2059,44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772,2965" to="6685,3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2,2998" to="6715,36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2965" to="3786,3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3317" to="3800,3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07,900" path="m155,0l82,125l30,283l0,463l27,640l87,770l155,900l225,770l277,635l307,470l285,283l240,125l155,0xe" fillcolor="aqua" stroked="t" o:allowincell="f" style="position:absolute;left:1173;top:1879;width:349;height:2794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307,900" path="m155,0l82,125l30,283l0,463l27,640l87,770l155,900l225,770l277,635l307,470l285,283l240,125l155,0xe" fillcolor="aqua" stroked="t" o:allowincell="f" style="position:absolute;left:5201;top:1912;width:231;height:2794;mso-wrap-style:none;v-text-anchor:middle">
                  <v:fill o:detectmouseclick="t" type="solid" color2="red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3508375</wp:posOffset>
                </wp:positionV>
                <wp:extent cx="1498600" cy="154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549440"/>
                          <a:chOff x="0" y="0"/>
                          <a:chExt cx="1498680" cy="15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549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177840"/>
                            <a:ext cx="101160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999000" cy="100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168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428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428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260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6320"/>
                              <a:ext cx="0" cy="95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58760"/>
                              <a:ext cx="0" cy="806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28600"/>
                              <a:ext cx="0" cy="673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71360"/>
                              <a:ext cx="0" cy="78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266760"/>
                              <a:ext cx="0" cy="58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23640"/>
                              <a:ext cx="0" cy="476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40644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520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101520"/>
                            <a:ext cx="1270080" cy="1270080"/>
                          </a:xfrm>
                          <a:prstGeom prst="donut">
                            <a:avLst>
                              <a:gd name="adj" fmla="val 14000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276.25pt;width:118pt;height:122pt" coordorigin="3382,5525" coordsize="2360,2440">
                <v:rect id="shape_0" fillcolor="navy" stroked="t" o:allowincell="f" style="position:absolute;left:3382;top:5525;width:2359;height:2439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group id="shape_0" style="position:absolute;left:3760;top:5805;width:1592;height:1718">
                  <v:oval id="shape_0" fillcolor="black" stroked="t" o:allowincell="f" style="position:absolute;left:3760;top:5885;width:1572;height:15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71,5855" to="4571,750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323,5875" to="4323,752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709,5875" to="4709,752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848,5825" to="4848,747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986,5805" to="4986,745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195,5925" to="4195,743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056,6055" to="4056,732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3947,6165" to="3947,722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5124,6075" to="5124,730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5244,6225" to="5244,714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3839,6314" to="3839,7063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5353,6445" to="5353,698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442,5844" to="4442,7493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navy" stroked="f" o:allowincell="f" style="position:absolute;left:3542;top:5685;width:1999;height:1999;mso-wrap-style:none;v-text-anchor:middle" type="_x0000_t23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resnel bi pris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27:00Z</dcterms:created>
  <dc:creator>Keith Gibbs</dc:creator>
  <dc:description>Fresnel bi-prism - experimental arrangement for the measurement of the wavelength of light.</dc:description>
  <cp:keywords>fresnel bi prism</cp:keywords>
  <dc:language>en-US</dc:language>
  <cp:lastModifiedBy>Keith Gibbs</cp:lastModifiedBy>
  <cp:lastPrinted>2001-05-15T06:07:00Z</cp:lastPrinted>
  <dcterms:modified xsi:type="dcterms:W3CDTF">2005-04-12T05:30:00Z</dcterms:modified>
  <cp:revision>15</cp:revision>
  <dc:subject>optics</dc:subject>
  <dc:title>Fresnel bi prism</dc:title>
</cp:coreProperties>
</file>