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295400</wp:posOffset>
                </wp:positionV>
                <wp:extent cx="2322195" cy="10090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009080"/>
                          <a:chOff x="0" y="0"/>
                          <a:chExt cx="2322360" cy="1009080"/>
                        </a:xfrm>
                      </wpg:grpSpPr>
                      <wps:wsp>
                        <wps:cNvSpPr/>
                        <wps:spPr>
                          <a:xfrm>
                            <a:off x="985680" y="354960"/>
                            <a:ext cx="34092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7e7e7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5080" y="68040"/>
                            <a:ext cx="222120" cy="3740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42422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42422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40"/>
                            <a:ext cx="2322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102996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880" y="0"/>
                            <a:ext cx="914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914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02pt;width:182.85pt;height:79.45pt" coordorigin="5202,2040" coordsize="3657,1589">
                <v:rect id="shape_0" fillcolor="black" stroked="t" o:allowincell="f" style="position:absolute;left:6754;top:2599;width:536;height:1029;mso-wrap-style:none;v-text-anchor:middle">
                  <v:fill o:detectmouseclick="t" color2="#7e7e7e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424228" stroked="t" o:allowincell="f" style="position:absolute;left:6847;top:2148;width:349;height:588;mso-wrap-style:none;v-text-anchor:middle;rotation:270" type="_x0000_t135">
                  <v:fill o:detectmouseclick="t" color2="#ffff99"/>
                  <v:stroke color="black" weight="19080" joinstyle="miter" endcap="flat"/>
                  <w10:wrap type="none"/>
                </v:shape>
                <v:group id="shape_0" style="position:absolute;left:5202;top:2062;width:3657;height:91">
                  <v:rect id="shape_0" fillcolor="white" stroked="t" o:allowincell="f" style="position:absolute;left:5202;top:2062;width:1621;height:9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7;top:2062;width:1621;height:9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695;top:2040;width:143;height:372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040;width:143;height:372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3022600</wp:posOffset>
                </wp:positionV>
                <wp:extent cx="379095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790640"/>
                          <a:chOff x="0" y="0"/>
                          <a:chExt cx="379080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0"/>
                              <a:ext cx="576720" cy="16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320" y="171360"/>
                                <a:ext cx="133200" cy="1219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b1b1b1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51444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0"/>
                                <a:ext cx="260280" cy="20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18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28281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1680"/>
                                <a:ext cx="9072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40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5360" y="1800"/>
                              <a:ext cx="576720" cy="161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8840" y="171720"/>
                                <a:ext cx="133200" cy="1219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b1b1b1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390680"/>
                                <a:ext cx="51444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0"/>
                                <a:ext cx="260280" cy="20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18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28281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31680"/>
                                <a:ext cx="9072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19280"/>
                              <a:ext cx="379080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800280"/>
                            <a:ext cx="200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152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448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238pt;width:298.5pt;height:141pt" coordorigin="1342,4760" coordsize="5970,2820">
                <v:group id="shape_0" style="position:absolute;left:1342;top:4760;width:5970;height:2820">
                  <v:group id="shape_0" style="position:absolute;left:1912;top:4760;width:908;height:2550">
                    <v:rect id="shape_0" fillcolor="black" stroked="t" o:allowincell="f" style="position:absolute;left:2202;top:5030;width:209;height:1919;mso-wrap-style:none;v-text-anchor:middle">
                      <v:fill o:detectmouseclick="t" color2="#b1b1b1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12;top:6950;width:809;height:359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rect>
                    <v:rect id="shape_0" fillcolor="#282818" stroked="t" o:allowincell="f" style="position:absolute;left:2102;top:4760;width:409;height:319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2;top:4810;width:142;height:219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640;top:4824;width:179;height:17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</v:group>
                  <v:group id="shape_0" style="position:absolute;left:5807;top:4763;width:908;height:2550">
                    <v:rect id="shape_0" fillcolor="black" stroked="t" o:allowincell="f" style="position:absolute;left:6215;top:5033;width:209;height:1919;flip:x;mso-wrap-style:none;v-text-anchor:middle">
                      <v:fill o:detectmouseclick="t" color2="#b1b1b1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05;top:6953;width:809;height:359;flip:x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rect>
                    <v:rect id="shape_0" fillcolor="#282818" stroked="t" o:allowincell="f" style="position:absolute;left:6115;top:4763;width:409;height:319;flip:x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62;top:4813;width:142;height:219;flip:x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807;top:4827;width:179;height:179;flip:x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</v:group>
                  <v:rect id="shape_0" stroked="t" o:allowincell="f" style="position:absolute;left:1342;top:7310;width:5969;height:26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line id="shape_0" from="2732,6020" to="5891,6020" stroked="t" o:allowincell="f" style="position:absolute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2,4920" to="2732,6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4940" to="5892,6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991235</wp:posOffset>
                </wp:positionV>
                <wp:extent cx="2172970" cy="1424305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424160"/>
                          <a:chOff x="0" y="0"/>
                          <a:chExt cx="2172960" cy="1424160"/>
                        </a:xfrm>
                      </wpg:grpSpPr>
                      <wps:wsp>
                        <wps:cNvSpPr/>
                        <wps:spPr>
                          <a:xfrm rot="20275200">
                            <a:off x="1151640" y="730080"/>
                            <a:ext cx="34092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7e7e7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5200">
                            <a:off x="1049760" y="474840"/>
                            <a:ext cx="222120" cy="3740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42422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42422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26640"/>
                          </a:xfrm>
                        </wpg:grpSpPr>
                        <wps:wsp>
                          <wps:cNvSpPr/>
                          <wps:spPr>
                            <a:xfrm rot="20275200">
                              <a:off x="-26640" y="676800"/>
                              <a:ext cx="102996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75200">
                              <a:off x="1170000" y="191160"/>
                              <a:ext cx="102996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75200">
                            <a:off x="914040" y="478080"/>
                            <a:ext cx="914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5200">
                            <a:off x="1211400" y="357480"/>
                            <a:ext cx="914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93.1pt;width:175.35pt;height:93.9pt" coordorigin="914,1862" coordsize="3507,1878">
                <v:rect id="shape_0" fillcolor="black" stroked="t" o:allowincell="f" style="position:absolute;left:2769;top:2711;width:536;height:1029;mso-wrap-style:none;v-text-anchor:middle;rotation:338">
                  <v:fill o:detectmouseclick="t" color2="#7e7e7e"/>
                  <v:stroke color="black" weight="9360" joinstyle="miter" endcap="flat"/>
                  <w10:wrap type="none"/>
                </v:rect>
                <v:shape id="shape_0" fillcolor="#424228" stroked="t" o:allowincell="f" style="position:absolute;left:2609;top:2310;width:349;height:588;mso-wrap-style:none;v-text-anchor:middle;rotation:248" type="_x0000_t135">
                  <v:fill o:detectmouseclick="t" color2="#ffff99"/>
                  <v:stroke color="black" weight="19080" joinstyle="miter" endcap="flat"/>
                  <w10:wrap type="none"/>
                </v:shape>
                <v:group id="shape_0" style="position:absolute;left:914;top:1862;width:3507;height:856">
                  <v:rect id="shape_0" fillcolor="white" stroked="t" o:allowincell="f" style="position:absolute;left:914;top:2627;width:1621;height:90;mso-wrap-style:none;v-text-anchor:middle;rotation:33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9;top:1862;width:1621;height:90;mso-wrap-style:none;v-text-anchor:middle;rotation:338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95;top:2314;width:143;height:372;mso-wrap-style:none;v-text-anchor:middle;rotation:338">
                  <v:fill o:detectmouseclick="t" color2="#424242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3;top:2124;width:143;height:372;mso-wrap-style:none;v-text-anchor:middle;rotation:338">
                  <v:fill o:detectmouseclick="t" color2="#42424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>GHz oscillation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42:00Z</dcterms:created>
  <dc:creator>Keith Gibbs</dc:creator>
  <dc:description>GHz oscillations apparatus.</dc:description>
  <cp:keywords>ghz oscillations</cp:keywords>
  <dc:language>en-US</dc:language>
  <cp:lastModifiedBy>Keith Gibbs</cp:lastModifiedBy>
  <dcterms:modified xsi:type="dcterms:W3CDTF">2004-03-14T10:24:00Z</dcterms:modified>
  <cp:revision>4</cp:revision>
  <dc:subject>wave properties</dc:subject>
  <dc:title>GHz oscillations</dc:title>
</cp:coreProperties>
</file>