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783590</wp:posOffset>
                </wp:positionV>
                <wp:extent cx="5225415" cy="401637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5400" cy="4016520"/>
                          <a:chOff x="0" y="0"/>
                          <a:chExt cx="5225400" cy="40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5400" cy="401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880" y="3181320"/>
                              <a:ext cx="17251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ote: this diagram is schematic on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25400" cy="401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80480"/>
                                <a:ext cx="110376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320"/>
                                  <a:ext cx="1103760" cy="55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959">
                                      <a:moveTo>
                                        <a:pt x="0" y="730"/>
                                      </a:moveTo>
                                      <a:lnTo>
                                        <a:pt x="0" y="500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900" y="27"/>
                                      </a:lnTo>
                                      <a:lnTo>
                                        <a:pt x="1897" y="243"/>
                                      </a:lnTo>
                                      <a:lnTo>
                                        <a:pt x="824" y="959"/>
                                      </a:lnTo>
                                      <a:lnTo>
                                        <a:pt x="0" y="7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160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7" h="872">
                                      <a:moveTo>
                                        <a:pt x="0" y="643"/>
                                      </a:moveTo>
                                      <a:lnTo>
                                        <a:pt x="1102" y="0"/>
                                      </a:lnTo>
                                      <a:lnTo>
                                        <a:pt x="1897" y="180"/>
                                      </a:lnTo>
                                      <a:lnTo>
                                        <a:pt x="824" y="872"/>
                                      </a:lnTo>
                                      <a:lnTo>
                                        <a:pt x="0" y="6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3120" y="308484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80" y="261000"/>
                                <a:ext cx="476640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21760" cy="753120"/>
                                </a:xfrm>
                              </wpg:grpSpPr>
                              <wps:wsp>
                                <wps:cNvSpPr/>
                                <wps:spPr>
                                  <a:xfrm rot="454200">
                                    <a:off x="22680" y="315360"/>
                                    <a:ext cx="4711680" cy="12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91600">
                                    <a:off x="10080" y="6120"/>
                                    <a:ext cx="824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5200">
                                    <a:off x="28440" y="8280"/>
                                    <a:ext cx="964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217">
                                        <a:moveTo>
                                          <a:pt x="36" y="71"/>
                                        </a:moveTo>
                                        <a:cubicBezTo>
                                          <a:pt x="29" y="102"/>
                                          <a:pt x="0" y="177"/>
                                          <a:pt x="18" y="197"/>
                                        </a:cubicBezTo>
                                        <a:cubicBezTo>
                                          <a:pt x="36" y="217"/>
                                          <a:pt x="121" y="207"/>
                                          <a:pt x="144" y="194"/>
                                        </a:cubicBezTo>
                                        <a:cubicBezTo>
                                          <a:pt x="167" y="181"/>
                                          <a:pt x="158" y="141"/>
                                          <a:pt x="159" y="116"/>
                                        </a:cubicBezTo>
                                        <a:cubicBezTo>
                                          <a:pt x="160" y="91"/>
                                          <a:pt x="160" y="63"/>
                                          <a:pt x="150" y="44"/>
                                        </a:cubicBezTo>
                                        <a:cubicBezTo>
                                          <a:pt x="140" y="25"/>
                                          <a:pt x="114" y="10"/>
                                          <a:pt x="99" y="5"/>
                                        </a:cubicBezTo>
                                        <a:cubicBezTo>
                                          <a:pt x="84" y="0"/>
                                          <a:pt x="70" y="0"/>
                                          <a:pt x="60" y="11"/>
                                        </a:cubicBezTo>
                                        <a:cubicBezTo>
                                          <a:pt x="50" y="22"/>
                                          <a:pt x="43" y="40"/>
                                          <a:pt x="36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91600">
                                  <a:off x="4673520" y="625680"/>
                                  <a:ext cx="8244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440" y="1827360"/>
                                <a:ext cx="4498200" cy="156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600" y="42840"/>
                                  <a:ext cx="4036680" cy="148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68840" y="208080"/>
                                    <a:ext cx="596880" cy="823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51600">
                                      <a:off x="68040" y="18000"/>
                                      <a:ext cx="26532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141480" y="32040"/>
                                      <a:ext cx="26532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189000" y="41040"/>
                                      <a:ext cx="26532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262800" y="55440"/>
                                      <a:ext cx="26532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8600" y="253800"/>
                                    <a:ext cx="1426320" cy="9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51600">
                                      <a:off x="690480" y="150840"/>
                                      <a:ext cx="37152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173880" y="5436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371880" y="9252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847440" y="18360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66960" y="3096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958680" y="20448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62320" y="456480"/>
                                    <a:ext cx="596880" cy="82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51600">
                                      <a:off x="68040" y="18000"/>
                                      <a:ext cx="26532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141480" y="32040"/>
                                      <a:ext cx="26532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189360" y="40680"/>
                                      <a:ext cx="26532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262800" y="54720"/>
                                      <a:ext cx="26532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11080" y="500760"/>
                                    <a:ext cx="1425600" cy="984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51600">
                                      <a:off x="690480" y="150120"/>
                                      <a:ext cx="37152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173520" y="5400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371880" y="9216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846720" y="18288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66960" y="3096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957960" y="20376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6320" cy="984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51600">
                                      <a:off x="691200" y="149760"/>
                                      <a:ext cx="37152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174240" y="5364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372240" y="9180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847440" y="18324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66960" y="3096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1600">
                                      <a:off x="958320" y="203400"/>
                                      <a:ext cx="400680" cy="74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8320" cy="824400"/>
                                </a:xfrm>
                              </wpg:grpSpPr>
                              <wps:wsp>
                                <wps:cNvSpPr/>
                                <wps:spPr>
                                  <a:xfrm rot="651600">
                                    <a:off x="68040" y="18000"/>
                                    <a:ext cx="265320" cy="74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1600">
                                    <a:off x="141840" y="32760"/>
                                    <a:ext cx="265320" cy="74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1600">
                                    <a:off x="190080" y="41760"/>
                                    <a:ext cx="265320" cy="74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1600">
                                    <a:off x="263880" y="55800"/>
                                    <a:ext cx="265320" cy="74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0960" y="743040"/>
                                  <a:ext cx="597600" cy="824400"/>
                                </a:xfrm>
                              </wpg:grpSpPr>
                              <wps:wsp>
                                <wps:cNvSpPr/>
                                <wps:spPr>
                                  <a:xfrm rot="651600">
                                    <a:off x="68040" y="18000"/>
                                    <a:ext cx="265320" cy="74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1600">
                                    <a:off x="141480" y="32040"/>
                                    <a:ext cx="265320" cy="74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1600">
                                    <a:off x="190080" y="41040"/>
                                    <a:ext cx="265320" cy="74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1600">
                                    <a:off x="262800" y="55440"/>
                                    <a:ext cx="265320" cy="74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58440" y="544320"/>
                                <a:ext cx="966960" cy="347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6960" cy="347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50760"/>
                                    <a:ext cx="966960" cy="72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5040"/>
                                      <a:ext cx="966960" cy="62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5" h="1078">
                                          <a:moveTo>
                                            <a:pt x="0" y="844"/>
                                          </a:moveTo>
                                          <a:lnTo>
                                            <a:pt x="0" y="609"/>
                                          </a:lnTo>
                                          <a:lnTo>
                                            <a:pt x="1068" y="97"/>
                                          </a:lnTo>
                                          <a:lnTo>
                                            <a:pt x="1665" y="0"/>
                                          </a:lnTo>
                                          <a:lnTo>
                                            <a:pt x="1665" y="192"/>
                                          </a:lnTo>
                                          <a:lnTo>
                                            <a:pt x="824" y="1078"/>
                                          </a:lnTo>
                                          <a:lnTo>
                                            <a:pt x="0" y="8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958320" cy="58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50" h="1004">
                                          <a:moveTo>
                                            <a:pt x="0" y="780"/>
                                          </a:moveTo>
                                          <a:lnTo>
                                            <a:pt x="780" y="0"/>
                                          </a:lnTo>
                                          <a:lnTo>
                                            <a:pt x="1650" y="165"/>
                                          </a:lnTo>
                                          <a:lnTo>
                                            <a:pt x="812" y="1004"/>
                                          </a:lnTo>
                                          <a:lnTo>
                                            <a:pt x="0" y="7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1000" y="0"/>
                                    <a:ext cx="102960" cy="3229560"/>
                                  </a:xfrm>
                                  <a:prstGeom prst="can">
                                    <a:avLst>
                                      <a:gd name="adj" fmla="val 117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a8a8a8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3840" y="3330360"/>
                                  <a:ext cx="7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4">
                                      <a:moveTo>
                                        <a:pt x="1" y="0"/>
                                      </a:moveTo>
                                      <a:lnTo>
                                        <a:pt x="0" y="2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000" y="0"/>
                                <a:ext cx="102960" cy="2985840"/>
                              </a:xfrm>
                              <a:prstGeom prst="can">
                                <a:avLst>
                                  <a:gd name="adj" fmla="val 117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a8a8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9280" y="330840"/>
                                <a:ext cx="59040" cy="152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6880" y="122400"/>
                                  <a:ext cx="0" cy="140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4120" y="361800"/>
                                <a:ext cx="59040" cy="1525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122760"/>
                                  <a:ext cx="0" cy="140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3760" y="460440"/>
                                <a:ext cx="59040" cy="1568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122400"/>
                                  <a:ext cx="0" cy="144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8320" y="385920"/>
                                <a:ext cx="59040" cy="1542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6880" y="123480"/>
                                  <a:ext cx="0" cy="141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75680" y="762480"/>
                                <a:ext cx="59040" cy="170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7520" y="125280"/>
                                  <a:ext cx="0" cy="158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3960" y="666720"/>
                                <a:ext cx="59040" cy="166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123120"/>
                                  <a:ext cx="0" cy="154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51920" y="880920"/>
                                <a:ext cx="59040" cy="176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122400"/>
                                  <a:ext cx="0" cy="163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3400" y="803880"/>
                                <a:ext cx="59040" cy="173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440" y="128160"/>
                                  <a:ext cx="0" cy="160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6120" y="524520"/>
                                <a:ext cx="59040" cy="160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440" y="128160"/>
                                  <a:ext cx="0" cy="147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440" y="590040"/>
                                <a:ext cx="59040" cy="162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920" y="126720"/>
                                  <a:ext cx="0" cy="1501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360" y="720000"/>
                                <a:ext cx="59040" cy="1704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128520"/>
                                  <a:ext cx="0" cy="157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8840" y="416520"/>
                                <a:ext cx="59040" cy="1568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122760"/>
                                  <a:ext cx="0" cy="144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1360" y="633600"/>
                                <a:ext cx="59040" cy="1646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560" y="127080"/>
                                  <a:ext cx="0" cy="151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4200" y="493560"/>
                                <a:ext cx="59040" cy="1587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440" y="133200"/>
                                  <a:ext cx="0" cy="145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3760" y="558720"/>
                                <a:ext cx="59040" cy="162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440" y="128880"/>
                                  <a:ext cx="0" cy="149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52400" y="838800"/>
                                <a:ext cx="59040" cy="173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080" y="128160"/>
                                  <a:ext cx="0" cy="160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2760" y="694080"/>
                                <a:ext cx="59040" cy="1704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128160"/>
                                  <a:ext cx="0" cy="157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1" h="21505">
                                      <a:moveTo>
                                        <a:pt x="12002" y="21533"/>
                                      </a:moveTo>
                                      <a:arcTo wR="10800" hR="10800" stAng="5016736" swAng="107275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2280" y="200160"/>
                            <a:ext cx="3132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558">
                                  <a:moveTo>
                                    <a:pt x="244" y="558"/>
                                  </a:moveTo>
                                  <a:lnTo>
                                    <a:pt x="1" y="50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9" y="36"/>
                                  </a:lnTo>
                                  <a:cubicBezTo>
                                    <a:pt x="181" y="45"/>
                                    <a:pt x="211" y="58"/>
                                    <a:pt x="240" y="56"/>
                                  </a:cubicBezTo>
                                  <a:cubicBezTo>
                                    <a:pt x="269" y="54"/>
                                    <a:pt x="327" y="35"/>
                                    <a:pt x="345" y="26"/>
                                  </a:cubicBezTo>
                                  <a:lnTo>
                                    <a:pt x="346" y="0"/>
                                  </a:lnTo>
                                  <a:lnTo>
                                    <a:pt x="484" y="12"/>
                                  </a:lnTo>
                                  <a:lnTo>
                                    <a:pt x="244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840"/>
                              <a:ext cx="156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47">
                                  <a:moveTo>
                                    <a:pt x="0" y="90"/>
                                  </a:moveTo>
                                  <a:lnTo>
                                    <a:pt x="0" y="547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46" y="370"/>
                                  </a:lnTo>
                                  <a:lnTo>
                                    <a:pt x="216" y="367"/>
                                  </a:lnTo>
                                  <a:cubicBezTo>
                                    <a:pt x="208" y="360"/>
                                    <a:pt x="203" y="347"/>
                                    <a:pt x="198" y="331"/>
                                  </a:cubicBezTo>
                                  <a:cubicBezTo>
                                    <a:pt x="193" y="315"/>
                                    <a:pt x="186" y="288"/>
                                    <a:pt x="186" y="268"/>
                                  </a:cubicBezTo>
                                  <a:cubicBezTo>
                                    <a:pt x="186" y="248"/>
                                    <a:pt x="192" y="225"/>
                                    <a:pt x="198" y="211"/>
                                  </a:cubicBezTo>
                                  <a:cubicBezTo>
                                    <a:pt x="204" y="197"/>
                                    <a:pt x="215" y="189"/>
                                    <a:pt x="222" y="181"/>
                                  </a:cubicBezTo>
                                  <a:lnTo>
                                    <a:pt x="240" y="16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5624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0000" y="771480"/>
                            <a:ext cx="3135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8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59">
                                  <a:moveTo>
                                    <a:pt x="245" y="559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66" y="12"/>
                                  </a:lnTo>
                                  <a:lnTo>
                                    <a:pt x="170" y="37"/>
                                  </a:lnTo>
                                  <a:cubicBezTo>
                                    <a:pt x="182" y="44"/>
                                    <a:pt x="216" y="57"/>
                                    <a:pt x="241" y="57"/>
                                  </a:cubicBezTo>
                                  <a:cubicBezTo>
                                    <a:pt x="266" y="57"/>
                                    <a:pt x="300" y="49"/>
                                    <a:pt x="319" y="39"/>
                                  </a:cubicBezTo>
                                  <a:cubicBezTo>
                                    <a:pt x="338" y="29"/>
                                    <a:pt x="327" y="4"/>
                                    <a:pt x="355" y="0"/>
                                  </a:cubicBezTo>
                                  <a:lnTo>
                                    <a:pt x="485" y="13"/>
                                  </a:lnTo>
                                  <a:lnTo>
                                    <a:pt x="245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7560"/>
                              <a:ext cx="156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47">
                                  <a:moveTo>
                                    <a:pt x="0" y="90"/>
                                  </a:moveTo>
                                  <a:lnTo>
                                    <a:pt x="0" y="547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46" y="370"/>
                                  </a:lnTo>
                                  <a:lnTo>
                                    <a:pt x="216" y="367"/>
                                  </a:lnTo>
                                  <a:cubicBezTo>
                                    <a:pt x="208" y="360"/>
                                    <a:pt x="203" y="347"/>
                                    <a:pt x="198" y="331"/>
                                  </a:cubicBezTo>
                                  <a:cubicBezTo>
                                    <a:pt x="193" y="315"/>
                                    <a:pt x="186" y="288"/>
                                    <a:pt x="186" y="268"/>
                                  </a:cubicBezTo>
                                  <a:cubicBezTo>
                                    <a:pt x="186" y="248"/>
                                    <a:pt x="192" y="225"/>
                                    <a:pt x="198" y="211"/>
                                  </a:cubicBezTo>
                                  <a:cubicBezTo>
                                    <a:pt x="204" y="197"/>
                                    <a:pt x="215" y="189"/>
                                    <a:pt x="222" y="181"/>
                                  </a:cubicBezTo>
                                  <a:lnTo>
                                    <a:pt x="240" y="165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7520"/>
                              <a:ext cx="153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1">
                                  <a:moveTo>
                                    <a:pt x="0" y="0"/>
                                  </a:moveTo>
                                  <a:lnTo>
                                    <a:pt x="241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1.7pt;width:411.45pt;height:316.25pt" coordorigin="390,1234" coordsize="8229,6325">
                <v:group id="shape_0" style="position:absolute;left:390;top:1234;width:8229;height:63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73;top:6244;width:271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ote: this diagram is schematic onl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0;top:1234;width:8229;height:6325">
                    <v:group id="shape_0" style="position:absolute;left:390;top:5298;width:1738;height:1010">
                      <v:shape id="shape_0" coordsize="1900,959" path="m0,730l0,500l1068,0l1900,27l1897,243l824,959l0,730xe" fillcolor="gray" stroked="t" o:allowincell="f" style="position:absolute;left:390;top:5432;width:1737;height:875;mso-wrap-style:none;v-text-anchor:middle">
                        <v:fill o:detectmouseclick="t" type="solid" color2="#7f7f7f"/>
                        <v:stroke color="black" weight="12600" joinstyle="round" endcap="flat"/>
                        <w10:wrap type="none"/>
                      </v:shape>
                      <v:shape id="shape_0" coordsize="1897,872" path="m0,643l1102,0l1897,180l824,872l0,643xe" fillcolor="silver" stroked="t" o:allowincell="f" style="position:absolute;left:390;top:5298;width:1734;height:796;mso-wrap-style:none;v-text-anchor:middle">
                        <v:fill o:detectmouseclick="t" type="solid" color2="#3f3f3f"/>
                        <v:stroke color="black" weight="12600" joinstyle="round" endcap="flat"/>
                        <w10:wrap type="none"/>
                      </v:shape>
                    </v:group>
                    <v:line id="shape_0" from="1151,6092" to="1151,6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476;top:1655;width:7473;height:1182">
                      <v:group id="shape_0" style="position:absolute;left:476;top:1655;width:7439;height:689">
                        <v:rect id="shape_0" fillcolor="silver" stroked="t" o:allowincell="f" style="position:absolute;left:496;top:2141;width:7419;height:200;mso-wrap-style:none;v-text-anchor:middle;rotation:8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oval id="shape_0" fillcolor="silver" stroked="t" o:allowincell="f" style="position:absolute;left:475;top:1654;width:129;height:197;mso-wrap-style:none;v-text-anchor:middle;rotation:1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coordsize="167,217" path="m36,71c29,102,0,177,18,197c36,217,121,207,144,194c167,181,158,141,159,116c160,91,160,63,150,44c140,25,114,10,99,5c84,0,70,0,60,11c50,22,43,40,36,71xe" fillcolor="silver" stroked="f" o:allowincell="f" style="position:absolute;left:504;top:1658;width:151;height:197;mso-wrap-style:none;v-text-anchor:middle;rotation:358"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  <v:oval id="shape_0" fillcolor="#dddddd" stroked="t" o:allowincell="f" style="position:absolute;left:7819;top:2630;width:129;height:204;mso-wrap-style:none;v-text-anchor:middle;rotation:10">
                        <v:fill o:detectmouseclick="t" type="solid" color2="#222222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039;top:4141;width:6868;height:2410">
                      <v:group id="shape_0" style="position:absolute;left:1410;top:4229;width:6146;height:2241">
                        <v:group id="shape_0" style="position:absolute;left:3095;top:4536;width:725;height:1239">
                          <v:oval id="shape_0" stroked="t" o:allowincell="f" style="position:absolute;left:3095;top:4535;width:417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3211;top:4557;width:417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3286;top:4571;width:417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3402;top:4594;width:417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3471;top:4628;width:2035;height:1454">
                          <v:oval id="shape_0" stroked="t" o:allowincell="f" style="position:absolute;left:4453;top:4816;width:584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3639;top:4664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3951;top:4724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4700;top:4867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3471;top:4627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4875;top:4900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5132;top:4927;width:725;height:1238">
                          <v:oval id="shape_0" stroked="t" o:allowincell="f" style="position:absolute;left:5132;top:4926;width:417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5248;top:4948;width:417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5323;top:4962;width:417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5439;top:4984;width:417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5522;top:5017;width:2034;height:1452">
                          <v:oval id="shape_0" stroked="t" o:allowincell="f" style="position:absolute;left:6504;top:5204;width:584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5690;top:5052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6002;top:5112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6750;top:5255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5522;top:5016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6925;top:5288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1410;top:4229;width:2035;height:1451">
                          <v:oval id="shape_0" stroked="t" o:allowincell="f" style="position:absolute;left:2393;top:4415;width:584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1579;top:4263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1891;top:4323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2639;top:4467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1410;top:4227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oval id="shape_0" stroked="t" o:allowincell="f" style="position:absolute;left:2814;top:4499;width:630;height:1179;mso-wrap-style:none;v-text-anchor:middle;rotation:11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1039;top:4141;width:726;height:1241">
                        <v:oval id="shape_0" stroked="t" o:allowincell="f" style="position:absolute;left:1038;top:4140;width:417;height:1180;mso-wrap-style:none;v-text-anchor:middle;rotation:11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1154;top:4163;width:417;height:1180;mso-wrap-style:none;v-text-anchor:middle;rotation:11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1230;top:4177;width:417;height:1180;mso-wrap-style:none;v-text-anchor:middle;rotation:11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1346;top:4199;width:417;height:1180;mso-wrap-style:none;v-text-anchor:middle;rotation:11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7182;top:5311;width:725;height:1240">
                        <v:oval id="shape_0" stroked="t" o:allowincell="f" style="position:absolute;left:7181;top:5310;width:417;height:1180;mso-wrap-style:none;v-text-anchor:middle;rotation:11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7297;top:5332;width:417;height:1180;mso-wrap-style:none;v-text-anchor:middle;rotation:11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7373;top:5346;width:417;height:1180;mso-wrap-style:none;v-text-anchor:middle;rotation:11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stroked="t" o:allowincell="f" style="position:absolute;left:7488;top:5369;width:417;height:1180;mso-wrap-style:none;v-text-anchor:middle;rotation:11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7096;top:2091;width:1523;height:5468">
                      <v:group id="shape_0" style="position:absolute;left:7096;top:2091;width:1523;height:5466">
                        <v:group id="shape_0" style="position:absolute;left:7096;top:6423;width:1523;height:1135">
                          <v:shape id="shape_0" coordsize="1665,1078" path="m0,844l0,609l1068,97l1665,0l1665,192l824,1078l0,844xe" fillcolor="gray" stroked="t" o:allowincell="f" style="position:absolute;left:7096;top:6573;width:1522;height:984;mso-wrap-style:none;v-text-anchor:middle">
                            <v:fill o:detectmouseclick="t" type="solid" color2="#7f7f7f"/>
                            <v:stroke color="black" weight="12600" joinstyle="round" endcap="flat"/>
                            <w10:wrap type="none"/>
                          </v:shape>
                          <v:shape id="shape_0" coordsize="1650,1004" path="m0,780l780,0l1650,165l812,1004l0,780xe" fillcolor="silver" stroked="t" o:allowincell="f" style="position:absolute;left:7106;top:6423;width:1508;height:916;mso-wrap-style:none;v-text-anchor:middle">
                            <v:fill o:detectmouseclick="t" type="solid" color2="#3f3f3f"/>
                            <v:stroke color="black" weight="12600" joinstyle="round" endcap="flat"/>
                            <w10:wrap type="none"/>
                          </v:shape>
                        </v:group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7507;top:2091;width:161;height:5085;mso-wrap-style:none;v-text-anchor:middle" type="_x0000_t22">
                          <v:fill o:detectmouseclick="t" color2="#a8a8a8"/>
                          <v:stroke color="black" weight="12600" joinstyle="miter" endcap="flat"/>
                          <w10:wrap type="none"/>
                        </v:shape>
                      </v:group>
                      <v:shape id="shape_0" coordsize="1,244" path="m1,0l0,244e" stroked="t" o:allowincell="f" style="position:absolute;left:7858;top:7336;width:0;height:2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t" o:allowincell="f" style="position:absolute;left:801;top:1234;width:161;height:4701;mso-wrap-style:none;v-text-anchor:middle" type="_x0000_t22">
                      <v:fill o:detectmouseclick="t" color2="#a8a8a8"/>
                      <v:stroke color="black" weight="12600" joinstyle="miter" endcap="flat"/>
                      <w10:wrap type="none"/>
                    </v:shape>
                    <v:group id="shape_0" style="position:absolute;left:1239;top:1755;width:93;height:2401">
                      <v:line id="shape_0" from="1329,1948" to="1329,415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1239;top:1755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562;top:1804;width:93;height:2402">
                      <v:line id="shape_0" from="1652,1997" to="1652,42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1562;top:1804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695;top:1959;width:93;height:2469">
                      <v:line id="shape_0" from="2785,2152" to="2785,442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2695;top:1959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899;top:1842;width:93;height:2429">
                      <v:line id="shape_0" from="1989,2036" to="1989,427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1899;top:1842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336;top:2435;width:93;height:2684">
                      <v:line id="shape_0" from="6411,2632" to="6411,511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6336;top:2435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215;top:2284;width:93;height:2621">
                      <v:line id="shape_0" from="5305,2478" to="5305,49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5215;top:2284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716;top:2621;width:93;height:2771">
                      <v:line id="shape_0" from="7806,2814" to="7806,539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7716;top:2621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805;top:2500;width:93;height:2736">
                      <v:line id="shape_0" from="6892,2702" to="6892,523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6805;top:2500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518;top:2060;width:93;height:2520">
                      <v:line id="shape_0" from="3605,2262" to="3605,458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3518;top:2060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290;top:2163;width:93;height:2563">
                      <v:line id="shape_0" from="4373,2363" to="4373,47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4290;top:2163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833;top:2368;width:93;height:2683">
                      <v:line id="shape_0" from="5923,2570" to="5923,505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5833;top:2368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2215;top:1890;width:93;height:2470">
                      <v:line id="shape_0" from="2305,2083" to="2305,435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2215;top:1890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770;top:2232;width:93;height:2592">
                      <v:line id="shape_0" from="4853,2432" to="4853,48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4770;top:2232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137;top:2011;width:93;height:2499">
                      <v:line id="shape_0" from="3210,2221" to="3210,451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3137;top:2011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971;top:2114;width:93;height:2562">
                      <v:line id="shape_0" from="4058,2317" to="4058,467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3971;top:2114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244;top:2555;width:93;height:2736">
                      <v:line id="shape_0" from="7331,2757" to="7331,529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7244;top:2555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544;top:2327;width:93;height:2683">
                      <v:line id="shape_0" from="5634,2529" to="5634,501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2001,21505" path="l0,21600xee" stroked="t" o:allowincell="f" style="position:absolute;left:5544;top:2327;width:92;height:1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group id="shape_0" style="position:absolute;left:630;top:1549;width:493;height:558">
                  <v:shape id="shape_0" coordsize="484,558" path="m244,558l1,504l0,71l166,0l169,36c181,45,211,58,240,56c269,54,327,35,345,26l346,0l484,12l244,558xe" fillcolor="#f8f8f8" stroked="t" o:allowincell="f" style="position:absolute;left:630;top:1549;width:483;height:557;mso-wrap-style:none;v-text-anchor:middle">
                    <v:fill o:detectmouseclick="t" type="solid" color2="#070707"/>
                    <v:stroke color="black" weight="9360" joinstyle="round" endcap="flat"/>
                    <w10:wrap type="none"/>
                  </v:shape>
                  <v:shape id="shape_0" coordsize="246,547" path="m0,90l0,547l246,406l246,370l216,367c208,360,203,347,198,331c193,315,186,288,186,268c186,248,192,225,198,211c204,197,215,189,222,181l240,165l240,0l0,90xe" fillcolor="silver" stroked="t" o:allowincell="f" style="position:absolute;left:877;top:1560;width:245;height:54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631,1621" to="876,1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35;top:2449;width:494;height:559">
                  <v:shape id="shape_0" coordsize="485,559" path="m245,559l0,521l1,78l166,12l170,37c182,44,216,57,241,57c266,57,300,49,319,39c338,29,327,4,355,0l485,13l245,559xe" fillcolor="#f8f8f8" stroked="t" o:allowincell="f" style="position:absolute;left:7335;top:2449;width:484;height:558;mso-wrap-style:none;v-text-anchor:middle">
                    <v:fill o:detectmouseclick="t" type="solid" color2="#070707"/>
                    <v:stroke color="black" weight="9360" joinstyle="round" endcap="flat"/>
                    <w10:wrap type="none"/>
                  </v:shape>
                  <v:shape id="shape_0" coordsize="246,547" path="m0,90l0,547l246,406l246,370l216,367c208,360,203,347,198,331c193,315,186,288,186,268c186,248,192,225,198,211c204,197,215,189,222,181l240,165l240,0l0,90xe" fillcolor="silver" stroked="t" o:allowincell="f" style="position:absolute;left:7583;top:2461;width:245;height:546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41,31" path="m0,0l241,31e" stroked="t" o:allowincell="f" style="position:absolute;left:7342;top:2524;width:240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Helical spring - suspende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24:00Z</dcterms:created>
  <dc:creator>Keith Gibbs</dc:creator>
  <dc:description>A suspended helical spring.</dc:description>
  <cp:keywords>heical spring longitudinal wave</cp:keywords>
  <dc:language>en-US</dc:language>
  <cp:lastModifiedBy>Gibbs</cp:lastModifiedBy>
  <dcterms:modified xsi:type="dcterms:W3CDTF">2007-10-30T17:33:00Z</dcterms:modified>
  <cp:revision>3</cp:revision>
  <dc:subject>wave properties</dc:subject>
  <dc:title>Helical spring - suspended</dc:title>
</cp:coreProperties>
</file>