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44600</wp:posOffset>
                </wp:positionV>
                <wp:extent cx="5686425" cy="332994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3330000"/>
                          <a:chOff x="0" y="0"/>
                          <a:chExt cx="5686560" cy="3330000"/>
                        </a:xfrm>
                      </wpg:grpSpPr>
                      <wps:wsp>
                        <wps:cNvSpPr/>
                        <wps:spPr>
                          <a:xfrm>
                            <a:off x="5546160" y="33228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3228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22560"/>
                            <a:ext cx="720" cy="141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3228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6560" cy="33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1729080"/>
                              <a:ext cx="5404320" cy="62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0720" cy="62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48920" cy="624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356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360">
                                        <a:moveTo>
                                          <a:pt x="0" y="135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345" y="1357"/>
                                        </a:lnTo>
                                        <a:lnTo>
                                          <a:pt x="495" y="1"/>
                                        </a:lnTo>
                                        <a:lnTo>
                                          <a:pt x="638" y="1350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900" y="1351"/>
                                        </a:lnTo>
                                        <a:lnTo>
                                          <a:pt x="981" y="7"/>
                                        </a:lnTo>
                                        <a:lnTo>
                                          <a:pt x="1080" y="1354"/>
                                        </a:lnTo>
                                        <a:lnTo>
                                          <a:pt x="1119" y="7"/>
                                        </a:lnTo>
                                        <a:lnTo>
                                          <a:pt x="1188" y="1357"/>
                                        </a:lnTo>
                                        <a:lnTo>
                                          <a:pt x="1233" y="7"/>
                                        </a:lnTo>
                                        <a:lnTo>
                                          <a:pt x="1269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5000" y="0"/>
                                    <a:ext cx="67356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360">
                                        <a:moveTo>
                                          <a:pt x="0" y="135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345" y="1357"/>
                                        </a:lnTo>
                                        <a:lnTo>
                                          <a:pt x="495" y="1"/>
                                        </a:lnTo>
                                        <a:lnTo>
                                          <a:pt x="638" y="1350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900" y="1351"/>
                                        </a:lnTo>
                                        <a:lnTo>
                                          <a:pt x="981" y="7"/>
                                        </a:lnTo>
                                        <a:lnTo>
                                          <a:pt x="1080" y="1354"/>
                                        </a:lnTo>
                                        <a:lnTo>
                                          <a:pt x="1119" y="7"/>
                                        </a:lnTo>
                                        <a:lnTo>
                                          <a:pt x="1188" y="1357"/>
                                        </a:lnTo>
                                        <a:lnTo>
                                          <a:pt x="1233" y="7"/>
                                        </a:lnTo>
                                        <a:lnTo>
                                          <a:pt x="1269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1800" y="0"/>
                                  <a:ext cx="1348920" cy="624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356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360">
                                        <a:moveTo>
                                          <a:pt x="0" y="135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345" y="1357"/>
                                        </a:lnTo>
                                        <a:lnTo>
                                          <a:pt x="495" y="1"/>
                                        </a:lnTo>
                                        <a:lnTo>
                                          <a:pt x="638" y="1350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900" y="1351"/>
                                        </a:lnTo>
                                        <a:lnTo>
                                          <a:pt x="981" y="7"/>
                                        </a:lnTo>
                                        <a:lnTo>
                                          <a:pt x="1080" y="1354"/>
                                        </a:lnTo>
                                        <a:lnTo>
                                          <a:pt x="1119" y="7"/>
                                        </a:lnTo>
                                        <a:lnTo>
                                          <a:pt x="1188" y="1357"/>
                                        </a:lnTo>
                                        <a:lnTo>
                                          <a:pt x="1233" y="7"/>
                                        </a:lnTo>
                                        <a:lnTo>
                                          <a:pt x="1269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5000" y="0"/>
                                    <a:ext cx="67356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360">
                                        <a:moveTo>
                                          <a:pt x="0" y="135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345" y="1357"/>
                                        </a:lnTo>
                                        <a:lnTo>
                                          <a:pt x="495" y="1"/>
                                        </a:lnTo>
                                        <a:lnTo>
                                          <a:pt x="638" y="1350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900" y="1351"/>
                                        </a:lnTo>
                                        <a:lnTo>
                                          <a:pt x="981" y="7"/>
                                        </a:lnTo>
                                        <a:lnTo>
                                          <a:pt x="1080" y="1354"/>
                                        </a:lnTo>
                                        <a:lnTo>
                                          <a:pt x="1119" y="7"/>
                                        </a:lnTo>
                                        <a:lnTo>
                                          <a:pt x="1188" y="1357"/>
                                        </a:lnTo>
                                        <a:lnTo>
                                          <a:pt x="1233" y="7"/>
                                        </a:lnTo>
                                        <a:lnTo>
                                          <a:pt x="1269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3600" y="1440"/>
                                <a:ext cx="2700720" cy="62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48920" cy="624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356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360">
                                        <a:moveTo>
                                          <a:pt x="0" y="135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345" y="1357"/>
                                        </a:lnTo>
                                        <a:lnTo>
                                          <a:pt x="495" y="1"/>
                                        </a:lnTo>
                                        <a:lnTo>
                                          <a:pt x="638" y="1350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900" y="1351"/>
                                        </a:lnTo>
                                        <a:lnTo>
                                          <a:pt x="981" y="7"/>
                                        </a:lnTo>
                                        <a:lnTo>
                                          <a:pt x="1080" y="1354"/>
                                        </a:lnTo>
                                        <a:lnTo>
                                          <a:pt x="1119" y="7"/>
                                        </a:lnTo>
                                        <a:lnTo>
                                          <a:pt x="1188" y="1357"/>
                                        </a:lnTo>
                                        <a:lnTo>
                                          <a:pt x="1233" y="7"/>
                                        </a:lnTo>
                                        <a:lnTo>
                                          <a:pt x="1269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5000" y="0"/>
                                    <a:ext cx="67356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360">
                                        <a:moveTo>
                                          <a:pt x="0" y="135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345" y="1357"/>
                                        </a:lnTo>
                                        <a:lnTo>
                                          <a:pt x="495" y="1"/>
                                        </a:lnTo>
                                        <a:lnTo>
                                          <a:pt x="638" y="1350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900" y="1351"/>
                                        </a:lnTo>
                                        <a:lnTo>
                                          <a:pt x="981" y="7"/>
                                        </a:lnTo>
                                        <a:lnTo>
                                          <a:pt x="1080" y="1354"/>
                                        </a:lnTo>
                                        <a:lnTo>
                                          <a:pt x="1119" y="7"/>
                                        </a:lnTo>
                                        <a:lnTo>
                                          <a:pt x="1188" y="1357"/>
                                        </a:lnTo>
                                        <a:lnTo>
                                          <a:pt x="1233" y="7"/>
                                        </a:lnTo>
                                        <a:lnTo>
                                          <a:pt x="1269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2160" y="0"/>
                                  <a:ext cx="1348920" cy="624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356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360">
                                        <a:moveTo>
                                          <a:pt x="0" y="135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345" y="1357"/>
                                        </a:lnTo>
                                        <a:lnTo>
                                          <a:pt x="495" y="1"/>
                                        </a:lnTo>
                                        <a:lnTo>
                                          <a:pt x="638" y="1350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900" y="1351"/>
                                        </a:lnTo>
                                        <a:lnTo>
                                          <a:pt x="981" y="7"/>
                                        </a:lnTo>
                                        <a:lnTo>
                                          <a:pt x="1080" y="1354"/>
                                        </a:lnTo>
                                        <a:lnTo>
                                          <a:pt x="1119" y="7"/>
                                        </a:lnTo>
                                        <a:lnTo>
                                          <a:pt x="1188" y="1357"/>
                                        </a:lnTo>
                                        <a:lnTo>
                                          <a:pt x="1233" y="7"/>
                                        </a:lnTo>
                                        <a:lnTo>
                                          <a:pt x="1269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5000" y="0"/>
                                    <a:ext cx="67356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360">
                                        <a:moveTo>
                                          <a:pt x="0" y="135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345" y="1357"/>
                                        </a:lnTo>
                                        <a:lnTo>
                                          <a:pt x="495" y="1"/>
                                        </a:lnTo>
                                        <a:lnTo>
                                          <a:pt x="638" y="1350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900" y="1351"/>
                                        </a:lnTo>
                                        <a:lnTo>
                                          <a:pt x="981" y="7"/>
                                        </a:lnTo>
                                        <a:lnTo>
                                          <a:pt x="1080" y="1354"/>
                                        </a:lnTo>
                                        <a:lnTo>
                                          <a:pt x="1119" y="7"/>
                                        </a:lnTo>
                                        <a:lnTo>
                                          <a:pt x="1188" y="1357"/>
                                        </a:lnTo>
                                        <a:lnTo>
                                          <a:pt x="1233" y="7"/>
                                        </a:lnTo>
                                        <a:lnTo>
                                          <a:pt x="1269" y="1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86560" cy="33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640"/>
                                <a:ext cx="5686560" cy="5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91919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774160"/>
                                <a:ext cx="5527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3960"/>
                                <a:ext cx="802080" cy="332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794880" cy="332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4880" cy="27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88920" cy="2647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40240"/>
                                      <a:ext cx="79236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715120"/>
                                      <a:ext cx="794520" cy="4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0560" y="3096720"/>
                                    <a:ext cx="46440" cy="229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2536200"/>
                                    <a:ext cx="111600" cy="640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3247200"/>
                                    <a:ext cx="2293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1636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216360" cy="216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1600">
                                    <a:off x="76320" y="2880"/>
                                    <a:ext cx="5796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69640" y="0"/>
                                <a:ext cx="798840" cy="332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332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4880" cy="27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2960" y="0"/>
                                      <a:ext cx="88920" cy="2647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40240"/>
                                      <a:ext cx="792360" cy="10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2715120"/>
                                      <a:ext cx="794520" cy="4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4280" y="3096720"/>
                                    <a:ext cx="46440" cy="229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920" y="2536200"/>
                                    <a:ext cx="111600" cy="640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3247560"/>
                                    <a:ext cx="2293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2120" y="222120"/>
                                  <a:ext cx="216360" cy="24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040"/>
                                    <a:ext cx="216360" cy="216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8400">
                                    <a:off x="82440" y="2520"/>
                                    <a:ext cx="5724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0880" y="329400"/>
                            <a:ext cx="1352520" cy="14230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0" cy="141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0" cy="141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5400"/>
                              <a:ext cx="0" cy="141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3240"/>
                              <a:ext cx="0" cy="141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5760"/>
                              <a:ext cx="0" cy="141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160"/>
                              <a:ext cx="0" cy="141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680"/>
                              <a:ext cx="0" cy="141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5360" y="33228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29400"/>
                            <a:ext cx="720" cy="14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3516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33360"/>
                            <a:ext cx="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3588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3228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334800"/>
                            <a:ext cx="720" cy="14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3660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3660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3228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334800"/>
                            <a:ext cx="720" cy="14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33516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328320"/>
                            <a:ext cx="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30840"/>
                            <a:ext cx="72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34800"/>
                            <a:ext cx="720" cy="14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8pt;width:447.75pt;height:262.2pt" coordorigin="22,1960" coordsize="8955,5244">
                <v:line id="shape_0" from="8756,2483" to="8756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9,2483" to="8469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,2468" to="531,46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,2483" to="244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2;top:1960;width:8955;height:5244">
                  <v:group id="shape_0" style="position:absolute;left:239;top:4682;width:8510;height:987">
                    <v:group id="shape_0" style="position:absolute;left:239;top:4682;width:4252;height:985">
                      <v:group id="shape_0" style="position:absolute;left:239;top:4684;width:2123;height:983">
                        <v:shape id="shape_0" coordsize="1269,1360" path="m0,1350l165,0l345,1357l495,1l638,1350l759,10l900,1351l981,7l1080,1354l1119,7l1188,1357l1233,7l1269,1360e" stroked="t" o:allowincell="f" style="position:absolute;left:239;top:4685;width:1060;height:982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69,1360" path="m0,1350l165,0l345,1357l495,1l638,1350l759,10l900,1351l981,7l1080,1354l1119,7l1188,1357l1233,7l1269,1360e" stroked="t" o:allowincell="f" style="position:absolute;left:1302;top:4685;width:1060;height:982;flip:x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368;top:4682;width:2123;height:983">
                        <v:shape id="shape_0" coordsize="1269,1360" path="m0,1350l165,0l345,1357l495,1l638,1350l759,10l900,1351l981,7l1080,1354l1119,7l1188,1357l1233,7l1269,1360e" stroked="t" o:allowincell="f" style="position:absolute;left:2368;top:4683;width:1060;height:982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69,1360" path="m0,1350l165,0l345,1357l495,1l638,1350l759,10l900,1351l981,7l1080,1354l1119,7l1188,1357l1233,7l1269,1360e" stroked="t" o:allowincell="f" style="position:absolute;left:3431;top:4683;width:1060;height:982;flip:x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group id="shape_0" style="position:absolute;left:4497;top:4684;width:4252;height:985">
                      <v:group id="shape_0" style="position:absolute;left:4497;top:4686;width:2123;height:983">
                        <v:shape id="shape_0" coordsize="1269,1360" path="m0,1350l165,0l345,1357l495,1l638,1350l759,10l900,1351l981,7l1080,1354l1119,7l1188,1357l1233,7l1269,1360e" stroked="t" o:allowincell="f" style="position:absolute;left:4497;top:4687;width:1060;height:982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69,1360" path="m0,1350l165,0l345,1357l495,1l638,1350l759,10l900,1351l981,7l1080,1354l1119,7l1188,1357l1233,7l1269,1360e" stroked="t" o:allowincell="f" style="position:absolute;left:5560;top:4687;width:1060;height:982;flip:x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626;top:4684;width:2123;height:983">
                        <v:shape id="shape_0" coordsize="1269,1360" path="m0,1350l165,0l345,1357l495,1l638,1350l759,10l900,1351l981,7l1080,1354l1119,7l1188,1357l1233,7l1269,1360e" stroked="t" o:allowincell="f" style="position:absolute;left:6626;top:4685;width:1060;height:982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69,1360" path="m0,1350l165,0l345,1357l495,1l638,1350l759,10l900,1351l981,7l1080,1354l1119,7l1188,1357l1233,7l1269,1360e" stroked="t" o:allowincell="f" style="position:absolute;left:7689;top:4685;width:1060;height:982;flip:x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2;top:1960;width:8955;height:5244">
                    <v:rect id="shape_0" fillcolor="#dddddd" stroked="t" o:allowincell="f" style="position:absolute;left:22;top:2484;width:8954;height:78;mso-wrap-style:none;v-text-anchor:middle">
                      <v:fill o:detectmouseclick="t" color2="#919191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9;top:6329;width:8703;height:26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38;top:1966;width:1263;height:5238">
                      <v:group id="shape_0" style="position:absolute;left:249;top:1966;width:1252;height:5238">
                        <v:group id="shape_0" style="position:absolute;left:249;top:1966;width:1252;height:4345">
                          <v:rect id="shape_0" fillcolor="#5b5b5b" stroked="t" o:allowincell="f" style="position:absolute;left:343;top:1966;width:139;height:416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249;top:6124;width:1247;height:16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250;top:6242;width:1250;height:6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a8a8a8" stroked="t" o:allowincell="f" style="position:absolute;left:927;top:6843;width:72;height:360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68;top:5960;width:175;height:1008;mso-wrap-style:none;v-text-anchor:middle">
                          <v:fill o:detectmouseclick="t" color2="#a8a8a8"/>
                          <v:stroke color="black" weight="9360" joinstyle="miter" endcap="flat"/>
                          <w10:wrap type="none"/>
                        </v:rect>
                        <v:rect id="shape_0" fillcolor="#eaeaea" stroked="t" o:allowincell="f" style="position:absolute;left:771;top:7080;width:360;height:95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;top:2320;width:341;height:384">
                        <v:oval id="shape_0" fillcolor="#757575" stroked="t" o:allowincell="f" style="position:absolute;left:238;top:2338;width:340;height:33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358;top:2320;width:90;height:383;mso-wrap-style:none;v-text-anchor:middle;rotation:342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533;top:1960;width:1257;height:5237">
                      <v:group id="shape_0" style="position:absolute;left:7533;top:1960;width:1251;height:5237">
                        <v:group id="shape_0" style="position:absolute;left:7533;top:1960;width:1251;height:4345">
                          <v:rect id="shape_0" fillcolor="#5b5b5b" stroked="t" o:allowincell="f" style="position:absolute;left:8546;top:1960;width:139;height:4169;flip:x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7533;top:6118;width:1247;height:163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7534;top:6236;width:1250;height:68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a8a8a8" stroked="t" o:allowincell="f" style="position:absolute;left:8028;top:6837;width:72;height:360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985;top:5954;width:175;height:1008;flip:x;mso-wrap-style:none;v-text-anchor:middle">
                          <v:fill o:detectmouseclick="t" color2="#a8a8a8"/>
                          <v:stroke color="black" weight="9360" joinstyle="miter" endcap="flat"/>
                          <w10:wrap type="none"/>
                        </v:rect>
                        <v:rect id="shape_0" fillcolor="#eaeaea" stroked="t" o:allowincell="f" style="position:absolute;left:7896;top:7074;width:360;height:95;flip:x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449;top:2314;width:341;height:384">
                        <v:oval id="shape_0" fillcolor="#757575" stroked="t" o:allowincell="f" style="position:absolute;left:8450;top:2332;width:340;height:339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8580;top:2314;width:89;height:383;flip:x;mso-wrap-style:none;v-text-anchor:middle;rotation:342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3740;top:2479;width:2129;height:2240">
                  <v:line id="shape_0" from="3740,2482" to="3740,4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6,2479" to="4786,4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04,2487" to="4204,47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4,2484" to="5494,4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1,2488" to="5251,4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0,2482" to="5870,4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3,2486" to="5633,47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369,2483" to="1369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8,2479" to="2078,4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4,2488" to="1614,4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4,2485" to="3124,4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0,2489" to="2660,4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7,2483" to="3507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4,2487" to="3364,4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0,2490" to="1240,4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5,2490" to="995,4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2,2483" to="6332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93,2487" to="7393,4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21,2488" to="6921,4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64,2477" to="7764,4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23,2481" to="7623,4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5,2487" to="8005,4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Suspended helical sprin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9:00Z</dcterms:created>
  <dc:creator>Gibbs</dc:creator>
  <dc:description/>
  <dc:language>en-US</dc:language>
  <cp:lastModifiedBy>Gibbs</cp:lastModifiedBy>
  <dcterms:modified xsi:type="dcterms:W3CDTF">2007-10-31T07:11:00Z</dcterms:modified>
  <cp:revision>9</cp:revision>
  <dc:subject/>
  <dc:title/>
</cp:coreProperties>
</file>