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Interference  Double sli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654050</wp:posOffset>
                </wp:positionV>
                <wp:extent cx="4329430" cy="1755140"/>
                <wp:effectExtent l="12700" t="12065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9360" cy="1755000"/>
                          <a:chOff x="0" y="0"/>
                          <a:chExt cx="4329360" cy="1755000"/>
                        </a:xfrm>
                      </wpg:grpSpPr>
                      <wps:wsp>
                        <wps:cNvSpPr/>
                        <wps:spPr>
                          <a:xfrm rot="13800">
                            <a:off x="1440" y="1440"/>
                            <a:ext cx="7200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2252">
                                <a:moveTo>
                                  <a:pt x="0" y="1132"/>
                                </a:moveTo>
                                <a:cubicBezTo>
                                  <a:pt x="112" y="959"/>
                                  <a:pt x="225" y="787"/>
                                  <a:pt x="315" y="652"/>
                                </a:cubicBezTo>
                                <a:cubicBezTo>
                                  <a:pt x="405" y="517"/>
                                  <a:pt x="450" y="419"/>
                                  <a:pt x="540" y="322"/>
                                </a:cubicBezTo>
                                <a:cubicBezTo>
                                  <a:pt x="630" y="225"/>
                                  <a:pt x="773" y="119"/>
                                  <a:pt x="855" y="67"/>
                                </a:cubicBezTo>
                                <a:cubicBezTo>
                                  <a:pt x="937" y="15"/>
                                  <a:pt x="983" y="14"/>
                                  <a:pt x="1035" y="7"/>
                                </a:cubicBezTo>
                                <a:cubicBezTo>
                                  <a:pt x="1087" y="0"/>
                                  <a:pt x="1118" y="10"/>
                                  <a:pt x="1170" y="22"/>
                                </a:cubicBezTo>
                                <a:cubicBezTo>
                                  <a:pt x="1222" y="34"/>
                                  <a:pt x="1278" y="37"/>
                                  <a:pt x="1350" y="82"/>
                                </a:cubicBezTo>
                                <a:cubicBezTo>
                                  <a:pt x="1422" y="127"/>
                                  <a:pt x="1515" y="197"/>
                                  <a:pt x="1605" y="292"/>
                                </a:cubicBezTo>
                                <a:cubicBezTo>
                                  <a:pt x="1695" y="387"/>
                                  <a:pt x="1827" y="572"/>
                                  <a:pt x="1890" y="652"/>
                                </a:cubicBezTo>
                                <a:cubicBezTo>
                                  <a:pt x="1953" y="732"/>
                                  <a:pt x="1930" y="692"/>
                                  <a:pt x="1980" y="772"/>
                                </a:cubicBezTo>
                                <a:cubicBezTo>
                                  <a:pt x="2030" y="852"/>
                                  <a:pt x="2110" y="1004"/>
                                  <a:pt x="2190" y="1132"/>
                                </a:cubicBezTo>
                                <a:cubicBezTo>
                                  <a:pt x="2270" y="1260"/>
                                  <a:pt x="2378" y="1417"/>
                                  <a:pt x="2460" y="1537"/>
                                </a:cubicBezTo>
                                <a:cubicBezTo>
                                  <a:pt x="2542" y="1657"/>
                                  <a:pt x="2620" y="1770"/>
                                  <a:pt x="2685" y="1852"/>
                                </a:cubicBezTo>
                                <a:cubicBezTo>
                                  <a:pt x="2750" y="1934"/>
                                  <a:pt x="2798" y="1985"/>
                                  <a:pt x="2850" y="2032"/>
                                </a:cubicBezTo>
                                <a:cubicBezTo>
                                  <a:pt x="2902" y="2079"/>
                                  <a:pt x="2945" y="2105"/>
                                  <a:pt x="3000" y="2137"/>
                                </a:cubicBezTo>
                                <a:cubicBezTo>
                                  <a:pt x="3055" y="2169"/>
                                  <a:pt x="3120" y="2210"/>
                                  <a:pt x="3180" y="2227"/>
                                </a:cubicBezTo>
                                <a:cubicBezTo>
                                  <a:pt x="3240" y="2244"/>
                                  <a:pt x="3298" y="2252"/>
                                  <a:pt x="3360" y="2242"/>
                                </a:cubicBezTo>
                                <a:cubicBezTo>
                                  <a:pt x="3422" y="2232"/>
                                  <a:pt x="3488" y="2209"/>
                                  <a:pt x="3555" y="2167"/>
                                </a:cubicBezTo>
                                <a:cubicBezTo>
                                  <a:pt x="3622" y="2125"/>
                                  <a:pt x="3687" y="2070"/>
                                  <a:pt x="3765" y="1987"/>
                                </a:cubicBezTo>
                                <a:cubicBezTo>
                                  <a:pt x="3843" y="1904"/>
                                  <a:pt x="3955" y="1762"/>
                                  <a:pt x="4020" y="1672"/>
                                </a:cubicBezTo>
                                <a:cubicBezTo>
                                  <a:pt x="4085" y="1582"/>
                                  <a:pt x="4090" y="1544"/>
                                  <a:pt x="4155" y="1447"/>
                                </a:cubicBezTo>
                                <a:cubicBezTo>
                                  <a:pt x="4220" y="1350"/>
                                  <a:pt x="4315" y="1218"/>
                                  <a:pt x="4410" y="108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86200">
                            <a:off x="9360" y="876960"/>
                            <a:ext cx="7200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2252">
                                <a:moveTo>
                                  <a:pt x="0" y="1132"/>
                                </a:moveTo>
                                <a:cubicBezTo>
                                  <a:pt x="112" y="959"/>
                                  <a:pt x="225" y="787"/>
                                  <a:pt x="315" y="652"/>
                                </a:cubicBezTo>
                                <a:cubicBezTo>
                                  <a:pt x="405" y="517"/>
                                  <a:pt x="450" y="419"/>
                                  <a:pt x="540" y="322"/>
                                </a:cubicBezTo>
                                <a:cubicBezTo>
                                  <a:pt x="630" y="225"/>
                                  <a:pt x="773" y="119"/>
                                  <a:pt x="855" y="67"/>
                                </a:cubicBezTo>
                                <a:cubicBezTo>
                                  <a:pt x="937" y="15"/>
                                  <a:pt x="983" y="14"/>
                                  <a:pt x="1035" y="7"/>
                                </a:cubicBezTo>
                                <a:cubicBezTo>
                                  <a:pt x="1087" y="0"/>
                                  <a:pt x="1118" y="10"/>
                                  <a:pt x="1170" y="22"/>
                                </a:cubicBezTo>
                                <a:cubicBezTo>
                                  <a:pt x="1222" y="34"/>
                                  <a:pt x="1278" y="37"/>
                                  <a:pt x="1350" y="82"/>
                                </a:cubicBezTo>
                                <a:cubicBezTo>
                                  <a:pt x="1422" y="127"/>
                                  <a:pt x="1515" y="197"/>
                                  <a:pt x="1605" y="292"/>
                                </a:cubicBezTo>
                                <a:cubicBezTo>
                                  <a:pt x="1695" y="387"/>
                                  <a:pt x="1827" y="572"/>
                                  <a:pt x="1890" y="652"/>
                                </a:cubicBezTo>
                                <a:cubicBezTo>
                                  <a:pt x="1953" y="732"/>
                                  <a:pt x="1930" y="692"/>
                                  <a:pt x="1980" y="772"/>
                                </a:cubicBezTo>
                                <a:cubicBezTo>
                                  <a:pt x="2030" y="852"/>
                                  <a:pt x="2110" y="1004"/>
                                  <a:pt x="2190" y="1132"/>
                                </a:cubicBezTo>
                                <a:cubicBezTo>
                                  <a:pt x="2270" y="1260"/>
                                  <a:pt x="2378" y="1417"/>
                                  <a:pt x="2460" y="1537"/>
                                </a:cubicBezTo>
                                <a:cubicBezTo>
                                  <a:pt x="2542" y="1657"/>
                                  <a:pt x="2620" y="1770"/>
                                  <a:pt x="2685" y="1852"/>
                                </a:cubicBezTo>
                                <a:cubicBezTo>
                                  <a:pt x="2750" y="1934"/>
                                  <a:pt x="2798" y="1985"/>
                                  <a:pt x="2850" y="2032"/>
                                </a:cubicBezTo>
                                <a:cubicBezTo>
                                  <a:pt x="2902" y="2079"/>
                                  <a:pt x="2945" y="2105"/>
                                  <a:pt x="3000" y="2137"/>
                                </a:cubicBezTo>
                                <a:cubicBezTo>
                                  <a:pt x="3055" y="2169"/>
                                  <a:pt x="3120" y="2210"/>
                                  <a:pt x="3180" y="2227"/>
                                </a:cubicBezTo>
                                <a:cubicBezTo>
                                  <a:pt x="3240" y="2244"/>
                                  <a:pt x="3298" y="2252"/>
                                  <a:pt x="3360" y="2242"/>
                                </a:cubicBezTo>
                                <a:cubicBezTo>
                                  <a:pt x="3422" y="2232"/>
                                  <a:pt x="3488" y="2209"/>
                                  <a:pt x="3555" y="2167"/>
                                </a:cubicBezTo>
                                <a:cubicBezTo>
                                  <a:pt x="3622" y="2125"/>
                                  <a:pt x="3687" y="2070"/>
                                  <a:pt x="3765" y="1987"/>
                                </a:cubicBezTo>
                                <a:cubicBezTo>
                                  <a:pt x="3843" y="1904"/>
                                  <a:pt x="3955" y="1762"/>
                                  <a:pt x="4020" y="1672"/>
                                </a:cubicBezTo>
                                <a:cubicBezTo>
                                  <a:pt x="4085" y="1582"/>
                                  <a:pt x="4090" y="1544"/>
                                  <a:pt x="4155" y="1447"/>
                                </a:cubicBezTo>
                                <a:cubicBezTo>
                                  <a:pt x="4220" y="1350"/>
                                  <a:pt x="4315" y="1218"/>
                                  <a:pt x="4410" y="108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">
                            <a:off x="2525400" y="839520"/>
                            <a:ext cx="7200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2252">
                                <a:moveTo>
                                  <a:pt x="0" y="1132"/>
                                </a:moveTo>
                                <a:cubicBezTo>
                                  <a:pt x="112" y="959"/>
                                  <a:pt x="225" y="787"/>
                                  <a:pt x="315" y="652"/>
                                </a:cubicBezTo>
                                <a:cubicBezTo>
                                  <a:pt x="405" y="517"/>
                                  <a:pt x="450" y="419"/>
                                  <a:pt x="540" y="322"/>
                                </a:cubicBezTo>
                                <a:cubicBezTo>
                                  <a:pt x="630" y="225"/>
                                  <a:pt x="773" y="119"/>
                                  <a:pt x="855" y="67"/>
                                </a:cubicBezTo>
                                <a:cubicBezTo>
                                  <a:pt x="937" y="15"/>
                                  <a:pt x="983" y="14"/>
                                  <a:pt x="1035" y="7"/>
                                </a:cubicBezTo>
                                <a:cubicBezTo>
                                  <a:pt x="1087" y="0"/>
                                  <a:pt x="1118" y="10"/>
                                  <a:pt x="1170" y="22"/>
                                </a:cubicBezTo>
                                <a:cubicBezTo>
                                  <a:pt x="1222" y="34"/>
                                  <a:pt x="1278" y="37"/>
                                  <a:pt x="1350" y="82"/>
                                </a:cubicBezTo>
                                <a:cubicBezTo>
                                  <a:pt x="1422" y="127"/>
                                  <a:pt x="1515" y="197"/>
                                  <a:pt x="1605" y="292"/>
                                </a:cubicBezTo>
                                <a:cubicBezTo>
                                  <a:pt x="1695" y="387"/>
                                  <a:pt x="1827" y="572"/>
                                  <a:pt x="1890" y="652"/>
                                </a:cubicBezTo>
                                <a:cubicBezTo>
                                  <a:pt x="1953" y="732"/>
                                  <a:pt x="1930" y="692"/>
                                  <a:pt x="1980" y="772"/>
                                </a:cubicBezTo>
                                <a:cubicBezTo>
                                  <a:pt x="2030" y="852"/>
                                  <a:pt x="2110" y="1004"/>
                                  <a:pt x="2190" y="1132"/>
                                </a:cubicBezTo>
                                <a:cubicBezTo>
                                  <a:pt x="2270" y="1260"/>
                                  <a:pt x="2378" y="1417"/>
                                  <a:pt x="2460" y="1537"/>
                                </a:cubicBezTo>
                                <a:cubicBezTo>
                                  <a:pt x="2542" y="1657"/>
                                  <a:pt x="2620" y="1770"/>
                                  <a:pt x="2685" y="1852"/>
                                </a:cubicBezTo>
                                <a:cubicBezTo>
                                  <a:pt x="2750" y="1934"/>
                                  <a:pt x="2798" y="1985"/>
                                  <a:pt x="2850" y="2032"/>
                                </a:cubicBezTo>
                                <a:cubicBezTo>
                                  <a:pt x="2902" y="2079"/>
                                  <a:pt x="2945" y="2105"/>
                                  <a:pt x="3000" y="2137"/>
                                </a:cubicBezTo>
                                <a:cubicBezTo>
                                  <a:pt x="3055" y="2169"/>
                                  <a:pt x="3120" y="2210"/>
                                  <a:pt x="3180" y="2227"/>
                                </a:cubicBezTo>
                                <a:cubicBezTo>
                                  <a:pt x="3240" y="2244"/>
                                  <a:pt x="3298" y="2252"/>
                                  <a:pt x="3360" y="2242"/>
                                </a:cubicBezTo>
                                <a:cubicBezTo>
                                  <a:pt x="3422" y="2232"/>
                                  <a:pt x="3488" y="2209"/>
                                  <a:pt x="3555" y="2167"/>
                                </a:cubicBezTo>
                                <a:cubicBezTo>
                                  <a:pt x="3622" y="2125"/>
                                  <a:pt x="3687" y="2070"/>
                                  <a:pt x="3765" y="1987"/>
                                </a:cubicBezTo>
                                <a:cubicBezTo>
                                  <a:pt x="3843" y="1904"/>
                                  <a:pt x="3955" y="1762"/>
                                  <a:pt x="4020" y="1672"/>
                                </a:cubicBezTo>
                                <a:cubicBezTo>
                                  <a:pt x="4085" y="1582"/>
                                  <a:pt x="4090" y="1544"/>
                                  <a:pt x="4155" y="1447"/>
                                </a:cubicBezTo>
                                <a:cubicBezTo>
                                  <a:pt x="4220" y="1350"/>
                                  <a:pt x="4315" y="1218"/>
                                  <a:pt x="4410" y="108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">
                            <a:off x="2517480" y="1440"/>
                            <a:ext cx="7200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2252">
                                <a:moveTo>
                                  <a:pt x="0" y="1132"/>
                                </a:moveTo>
                                <a:cubicBezTo>
                                  <a:pt x="112" y="959"/>
                                  <a:pt x="225" y="787"/>
                                  <a:pt x="315" y="652"/>
                                </a:cubicBezTo>
                                <a:cubicBezTo>
                                  <a:pt x="405" y="517"/>
                                  <a:pt x="450" y="419"/>
                                  <a:pt x="540" y="322"/>
                                </a:cubicBezTo>
                                <a:cubicBezTo>
                                  <a:pt x="630" y="225"/>
                                  <a:pt x="773" y="119"/>
                                  <a:pt x="855" y="67"/>
                                </a:cubicBezTo>
                                <a:cubicBezTo>
                                  <a:pt x="937" y="15"/>
                                  <a:pt x="983" y="14"/>
                                  <a:pt x="1035" y="7"/>
                                </a:cubicBezTo>
                                <a:cubicBezTo>
                                  <a:pt x="1087" y="0"/>
                                  <a:pt x="1118" y="10"/>
                                  <a:pt x="1170" y="22"/>
                                </a:cubicBezTo>
                                <a:cubicBezTo>
                                  <a:pt x="1222" y="34"/>
                                  <a:pt x="1278" y="37"/>
                                  <a:pt x="1350" y="82"/>
                                </a:cubicBezTo>
                                <a:cubicBezTo>
                                  <a:pt x="1422" y="127"/>
                                  <a:pt x="1515" y="197"/>
                                  <a:pt x="1605" y="292"/>
                                </a:cubicBezTo>
                                <a:cubicBezTo>
                                  <a:pt x="1695" y="387"/>
                                  <a:pt x="1827" y="572"/>
                                  <a:pt x="1890" y="652"/>
                                </a:cubicBezTo>
                                <a:cubicBezTo>
                                  <a:pt x="1953" y="732"/>
                                  <a:pt x="1930" y="692"/>
                                  <a:pt x="1980" y="772"/>
                                </a:cubicBezTo>
                                <a:cubicBezTo>
                                  <a:pt x="2030" y="852"/>
                                  <a:pt x="2110" y="1004"/>
                                  <a:pt x="2190" y="1132"/>
                                </a:cubicBezTo>
                                <a:cubicBezTo>
                                  <a:pt x="2270" y="1260"/>
                                  <a:pt x="2378" y="1417"/>
                                  <a:pt x="2460" y="1537"/>
                                </a:cubicBezTo>
                                <a:cubicBezTo>
                                  <a:pt x="2542" y="1657"/>
                                  <a:pt x="2620" y="1770"/>
                                  <a:pt x="2685" y="1852"/>
                                </a:cubicBezTo>
                                <a:cubicBezTo>
                                  <a:pt x="2750" y="1934"/>
                                  <a:pt x="2798" y="1985"/>
                                  <a:pt x="2850" y="2032"/>
                                </a:cubicBezTo>
                                <a:cubicBezTo>
                                  <a:pt x="2902" y="2079"/>
                                  <a:pt x="2945" y="2105"/>
                                  <a:pt x="3000" y="2137"/>
                                </a:cubicBezTo>
                                <a:cubicBezTo>
                                  <a:pt x="3055" y="2169"/>
                                  <a:pt x="3120" y="2210"/>
                                  <a:pt x="3180" y="2227"/>
                                </a:cubicBezTo>
                                <a:cubicBezTo>
                                  <a:pt x="3240" y="2244"/>
                                  <a:pt x="3298" y="2252"/>
                                  <a:pt x="3360" y="2242"/>
                                </a:cubicBezTo>
                                <a:cubicBezTo>
                                  <a:pt x="3422" y="2232"/>
                                  <a:pt x="3488" y="2209"/>
                                  <a:pt x="3555" y="2167"/>
                                </a:cubicBezTo>
                                <a:cubicBezTo>
                                  <a:pt x="3622" y="2125"/>
                                  <a:pt x="3687" y="2070"/>
                                  <a:pt x="3765" y="1987"/>
                                </a:cubicBezTo>
                                <a:cubicBezTo>
                                  <a:pt x="3843" y="1904"/>
                                  <a:pt x="3955" y="1762"/>
                                  <a:pt x="4020" y="1672"/>
                                </a:cubicBezTo>
                                <a:cubicBezTo>
                                  <a:pt x="4085" y="1582"/>
                                  <a:pt x="4090" y="1544"/>
                                  <a:pt x="4155" y="1447"/>
                                </a:cubicBezTo>
                                <a:cubicBezTo>
                                  <a:pt x="4220" y="1350"/>
                                  <a:pt x="4315" y="1218"/>
                                  <a:pt x="4410" y="108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5932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">
                            <a:off x="3606840" y="419400"/>
                            <a:ext cx="720000" cy="13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2252">
                                <a:moveTo>
                                  <a:pt x="0" y="1132"/>
                                </a:moveTo>
                                <a:cubicBezTo>
                                  <a:pt x="112" y="959"/>
                                  <a:pt x="225" y="787"/>
                                  <a:pt x="315" y="652"/>
                                </a:cubicBezTo>
                                <a:cubicBezTo>
                                  <a:pt x="405" y="517"/>
                                  <a:pt x="450" y="419"/>
                                  <a:pt x="540" y="322"/>
                                </a:cubicBezTo>
                                <a:cubicBezTo>
                                  <a:pt x="630" y="225"/>
                                  <a:pt x="773" y="119"/>
                                  <a:pt x="855" y="67"/>
                                </a:cubicBezTo>
                                <a:cubicBezTo>
                                  <a:pt x="937" y="15"/>
                                  <a:pt x="983" y="14"/>
                                  <a:pt x="1035" y="7"/>
                                </a:cubicBezTo>
                                <a:cubicBezTo>
                                  <a:pt x="1087" y="0"/>
                                  <a:pt x="1118" y="10"/>
                                  <a:pt x="1170" y="22"/>
                                </a:cubicBezTo>
                                <a:cubicBezTo>
                                  <a:pt x="1222" y="34"/>
                                  <a:pt x="1278" y="37"/>
                                  <a:pt x="1350" y="82"/>
                                </a:cubicBezTo>
                                <a:cubicBezTo>
                                  <a:pt x="1422" y="127"/>
                                  <a:pt x="1515" y="197"/>
                                  <a:pt x="1605" y="292"/>
                                </a:cubicBezTo>
                                <a:cubicBezTo>
                                  <a:pt x="1695" y="387"/>
                                  <a:pt x="1827" y="572"/>
                                  <a:pt x="1890" y="652"/>
                                </a:cubicBezTo>
                                <a:cubicBezTo>
                                  <a:pt x="1953" y="732"/>
                                  <a:pt x="1930" y="692"/>
                                  <a:pt x="1980" y="772"/>
                                </a:cubicBezTo>
                                <a:cubicBezTo>
                                  <a:pt x="2030" y="852"/>
                                  <a:pt x="2110" y="1004"/>
                                  <a:pt x="2190" y="1132"/>
                                </a:cubicBezTo>
                                <a:cubicBezTo>
                                  <a:pt x="2270" y="1260"/>
                                  <a:pt x="2378" y="1417"/>
                                  <a:pt x="2460" y="1537"/>
                                </a:cubicBezTo>
                                <a:cubicBezTo>
                                  <a:pt x="2542" y="1657"/>
                                  <a:pt x="2620" y="1770"/>
                                  <a:pt x="2685" y="1852"/>
                                </a:cubicBezTo>
                                <a:cubicBezTo>
                                  <a:pt x="2750" y="1934"/>
                                  <a:pt x="2798" y="1985"/>
                                  <a:pt x="2850" y="2032"/>
                                </a:cubicBezTo>
                                <a:cubicBezTo>
                                  <a:pt x="2902" y="2079"/>
                                  <a:pt x="2945" y="2105"/>
                                  <a:pt x="3000" y="2137"/>
                                </a:cubicBezTo>
                                <a:cubicBezTo>
                                  <a:pt x="3055" y="2169"/>
                                  <a:pt x="3120" y="2210"/>
                                  <a:pt x="3180" y="2227"/>
                                </a:cubicBezTo>
                                <a:cubicBezTo>
                                  <a:pt x="3240" y="2244"/>
                                  <a:pt x="3298" y="2252"/>
                                  <a:pt x="3360" y="2242"/>
                                </a:cubicBezTo>
                                <a:cubicBezTo>
                                  <a:pt x="3422" y="2232"/>
                                  <a:pt x="3488" y="2209"/>
                                  <a:pt x="3555" y="2167"/>
                                </a:cubicBezTo>
                                <a:cubicBezTo>
                                  <a:pt x="3622" y="2125"/>
                                  <a:pt x="3687" y="2070"/>
                                  <a:pt x="3765" y="1987"/>
                                </a:cubicBezTo>
                                <a:cubicBezTo>
                                  <a:pt x="3843" y="1904"/>
                                  <a:pt x="3955" y="1762"/>
                                  <a:pt x="4020" y="1672"/>
                                </a:cubicBezTo>
                                <a:cubicBezTo>
                                  <a:pt x="4085" y="1582"/>
                                  <a:pt x="4090" y="1544"/>
                                  <a:pt x="4155" y="1447"/>
                                </a:cubicBezTo>
                                <a:cubicBezTo>
                                  <a:pt x="4220" y="1350"/>
                                  <a:pt x="4315" y="1218"/>
                                  <a:pt x="4410" y="108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1.6pt;width:340.55pt;height:137.9pt" coordorigin="1050,1032" coordsize="6811,2758">
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049;top:1032;width:1133;height:1379;mso-wrap-style:none;v-text-anchor:middle;rotation:0">
                  <v:fill o:detectmouseclick="t" on="false"/>
                  <v:stroke color="red" weight="28440" joinstyle="round" endcap="flat"/>
                  <w10:wrap type="none"/>
                </v:shape>
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061;top:2411;width:1133;height:1379;flip:y;mso-wrap-style:none;v-text-anchor:middle;rotation:0">
                  <v:fill o:detectmouseclick="t" on="false"/>
                  <v:stroke color="red" weight="28440" joinstyle="round" endcap="flat"/>
                  <w10:wrap type="none"/>
                </v:shape>
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5024;top:2352;width:1133;height:1379;mso-wrap-style:none;v-text-anchor:middle;rotation:0">
                  <v:fill o:detectmouseclick="t" on="false"/>
                  <v:stroke color="red" weight="28440" joinstyle="round" endcap="flat"/>
                  <w10:wrap type="none"/>
                </v:shape>
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5011;top:1032;width:1133;height:1379;mso-wrap-style:none;v-text-anchor:middle;rotation:0">
                  <v:fill o:detectmouseclick="t" on="false"/>
                  <v:stroke color="red" weight="28440" joinstyle="round" endcap="flat"/>
                  <w10:wrap type="none"/>
                </v:shape>
                <v:line id="shape_0" from="3043,2383" to="4722,238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6727;top:1691;width:1133;height:2048;mso-wrap-style:none;v-text-anchor:middle;rotation:0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230</wp:posOffset>
                </wp:positionH>
                <wp:positionV relativeFrom="paragraph">
                  <wp:posOffset>3235960</wp:posOffset>
                </wp:positionV>
                <wp:extent cx="2843530" cy="1151890"/>
                <wp:effectExtent l="1397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1152000"/>
                          <a:chOff x="0" y="0"/>
                          <a:chExt cx="2843640" cy="1152000"/>
                        </a:xfrm>
                      </wpg:grpSpPr>
                      <wps:wsp>
                        <wps:cNvSpPr/>
                        <wps:spPr>
                          <a:xfrm rot="13800">
                            <a:off x="1080" y="720"/>
                            <a:ext cx="4730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2252">
                                <a:moveTo>
                                  <a:pt x="0" y="1132"/>
                                </a:moveTo>
                                <a:cubicBezTo>
                                  <a:pt x="112" y="959"/>
                                  <a:pt x="225" y="787"/>
                                  <a:pt x="315" y="652"/>
                                </a:cubicBezTo>
                                <a:cubicBezTo>
                                  <a:pt x="405" y="517"/>
                                  <a:pt x="450" y="419"/>
                                  <a:pt x="540" y="322"/>
                                </a:cubicBezTo>
                                <a:cubicBezTo>
                                  <a:pt x="630" y="225"/>
                                  <a:pt x="773" y="119"/>
                                  <a:pt x="855" y="67"/>
                                </a:cubicBezTo>
                                <a:cubicBezTo>
                                  <a:pt x="937" y="15"/>
                                  <a:pt x="983" y="14"/>
                                  <a:pt x="1035" y="7"/>
                                </a:cubicBezTo>
                                <a:cubicBezTo>
                                  <a:pt x="1087" y="0"/>
                                  <a:pt x="1118" y="10"/>
                                  <a:pt x="1170" y="22"/>
                                </a:cubicBezTo>
                                <a:cubicBezTo>
                                  <a:pt x="1222" y="34"/>
                                  <a:pt x="1278" y="37"/>
                                  <a:pt x="1350" y="82"/>
                                </a:cubicBezTo>
                                <a:cubicBezTo>
                                  <a:pt x="1422" y="127"/>
                                  <a:pt x="1515" y="197"/>
                                  <a:pt x="1605" y="292"/>
                                </a:cubicBezTo>
                                <a:cubicBezTo>
                                  <a:pt x="1695" y="387"/>
                                  <a:pt x="1827" y="572"/>
                                  <a:pt x="1890" y="652"/>
                                </a:cubicBezTo>
                                <a:cubicBezTo>
                                  <a:pt x="1953" y="732"/>
                                  <a:pt x="1930" y="692"/>
                                  <a:pt x="1980" y="772"/>
                                </a:cubicBezTo>
                                <a:cubicBezTo>
                                  <a:pt x="2030" y="852"/>
                                  <a:pt x="2110" y="1004"/>
                                  <a:pt x="2190" y="1132"/>
                                </a:cubicBezTo>
                                <a:cubicBezTo>
                                  <a:pt x="2270" y="1260"/>
                                  <a:pt x="2378" y="1417"/>
                                  <a:pt x="2460" y="1537"/>
                                </a:cubicBezTo>
                                <a:cubicBezTo>
                                  <a:pt x="2542" y="1657"/>
                                  <a:pt x="2620" y="1770"/>
                                  <a:pt x="2685" y="1852"/>
                                </a:cubicBezTo>
                                <a:cubicBezTo>
                                  <a:pt x="2750" y="1934"/>
                                  <a:pt x="2798" y="1985"/>
                                  <a:pt x="2850" y="2032"/>
                                </a:cubicBezTo>
                                <a:cubicBezTo>
                                  <a:pt x="2902" y="2079"/>
                                  <a:pt x="2945" y="2105"/>
                                  <a:pt x="3000" y="2137"/>
                                </a:cubicBezTo>
                                <a:cubicBezTo>
                                  <a:pt x="3055" y="2169"/>
                                  <a:pt x="3120" y="2210"/>
                                  <a:pt x="3180" y="2227"/>
                                </a:cubicBezTo>
                                <a:cubicBezTo>
                                  <a:pt x="3240" y="2244"/>
                                  <a:pt x="3298" y="2252"/>
                                  <a:pt x="3360" y="2242"/>
                                </a:cubicBezTo>
                                <a:cubicBezTo>
                                  <a:pt x="3422" y="2232"/>
                                  <a:pt x="3488" y="2209"/>
                                  <a:pt x="3555" y="2167"/>
                                </a:cubicBezTo>
                                <a:cubicBezTo>
                                  <a:pt x="3622" y="2125"/>
                                  <a:pt x="3687" y="2070"/>
                                  <a:pt x="3765" y="1987"/>
                                </a:cubicBezTo>
                                <a:cubicBezTo>
                                  <a:pt x="3843" y="1904"/>
                                  <a:pt x="3955" y="1762"/>
                                  <a:pt x="4020" y="1672"/>
                                </a:cubicBezTo>
                                <a:cubicBezTo>
                                  <a:pt x="4085" y="1582"/>
                                  <a:pt x="4090" y="1544"/>
                                  <a:pt x="4155" y="1447"/>
                                </a:cubicBezTo>
                                <a:cubicBezTo>
                                  <a:pt x="4220" y="1350"/>
                                  <a:pt x="4315" y="1218"/>
                                  <a:pt x="4410" y="108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86200">
                            <a:off x="6120" y="575280"/>
                            <a:ext cx="4730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2252">
                                <a:moveTo>
                                  <a:pt x="0" y="1132"/>
                                </a:moveTo>
                                <a:cubicBezTo>
                                  <a:pt x="112" y="959"/>
                                  <a:pt x="225" y="787"/>
                                  <a:pt x="315" y="652"/>
                                </a:cubicBezTo>
                                <a:cubicBezTo>
                                  <a:pt x="405" y="517"/>
                                  <a:pt x="450" y="419"/>
                                  <a:pt x="540" y="322"/>
                                </a:cubicBezTo>
                                <a:cubicBezTo>
                                  <a:pt x="630" y="225"/>
                                  <a:pt x="773" y="119"/>
                                  <a:pt x="855" y="67"/>
                                </a:cubicBezTo>
                                <a:cubicBezTo>
                                  <a:pt x="937" y="15"/>
                                  <a:pt x="983" y="14"/>
                                  <a:pt x="1035" y="7"/>
                                </a:cubicBezTo>
                                <a:cubicBezTo>
                                  <a:pt x="1087" y="0"/>
                                  <a:pt x="1118" y="10"/>
                                  <a:pt x="1170" y="22"/>
                                </a:cubicBezTo>
                                <a:cubicBezTo>
                                  <a:pt x="1222" y="34"/>
                                  <a:pt x="1278" y="37"/>
                                  <a:pt x="1350" y="82"/>
                                </a:cubicBezTo>
                                <a:cubicBezTo>
                                  <a:pt x="1422" y="127"/>
                                  <a:pt x="1515" y="197"/>
                                  <a:pt x="1605" y="292"/>
                                </a:cubicBezTo>
                                <a:cubicBezTo>
                                  <a:pt x="1695" y="387"/>
                                  <a:pt x="1827" y="572"/>
                                  <a:pt x="1890" y="652"/>
                                </a:cubicBezTo>
                                <a:cubicBezTo>
                                  <a:pt x="1953" y="732"/>
                                  <a:pt x="1930" y="692"/>
                                  <a:pt x="1980" y="772"/>
                                </a:cubicBezTo>
                                <a:cubicBezTo>
                                  <a:pt x="2030" y="852"/>
                                  <a:pt x="2110" y="1004"/>
                                  <a:pt x="2190" y="1132"/>
                                </a:cubicBezTo>
                                <a:cubicBezTo>
                                  <a:pt x="2270" y="1260"/>
                                  <a:pt x="2378" y="1417"/>
                                  <a:pt x="2460" y="1537"/>
                                </a:cubicBezTo>
                                <a:cubicBezTo>
                                  <a:pt x="2542" y="1657"/>
                                  <a:pt x="2620" y="1770"/>
                                  <a:pt x="2685" y="1852"/>
                                </a:cubicBezTo>
                                <a:cubicBezTo>
                                  <a:pt x="2750" y="1934"/>
                                  <a:pt x="2798" y="1985"/>
                                  <a:pt x="2850" y="2032"/>
                                </a:cubicBezTo>
                                <a:cubicBezTo>
                                  <a:pt x="2902" y="2079"/>
                                  <a:pt x="2945" y="2105"/>
                                  <a:pt x="3000" y="2137"/>
                                </a:cubicBezTo>
                                <a:cubicBezTo>
                                  <a:pt x="3055" y="2169"/>
                                  <a:pt x="3120" y="2210"/>
                                  <a:pt x="3180" y="2227"/>
                                </a:cubicBezTo>
                                <a:cubicBezTo>
                                  <a:pt x="3240" y="2244"/>
                                  <a:pt x="3298" y="2252"/>
                                  <a:pt x="3360" y="2242"/>
                                </a:cubicBezTo>
                                <a:cubicBezTo>
                                  <a:pt x="3422" y="2232"/>
                                  <a:pt x="3488" y="2209"/>
                                  <a:pt x="3555" y="2167"/>
                                </a:cubicBezTo>
                                <a:cubicBezTo>
                                  <a:pt x="3622" y="2125"/>
                                  <a:pt x="3687" y="2070"/>
                                  <a:pt x="3765" y="1987"/>
                                </a:cubicBezTo>
                                <a:cubicBezTo>
                                  <a:pt x="3843" y="1904"/>
                                  <a:pt x="3955" y="1762"/>
                                  <a:pt x="4020" y="1672"/>
                                </a:cubicBezTo>
                                <a:cubicBezTo>
                                  <a:pt x="4085" y="1582"/>
                                  <a:pt x="4090" y="1544"/>
                                  <a:pt x="4155" y="1447"/>
                                </a:cubicBezTo>
                                <a:cubicBezTo>
                                  <a:pt x="4220" y="1350"/>
                                  <a:pt x="4315" y="1218"/>
                                  <a:pt x="4410" y="108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">
                            <a:off x="1657800" y="550800"/>
                            <a:ext cx="4730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2252">
                                <a:moveTo>
                                  <a:pt x="0" y="1132"/>
                                </a:moveTo>
                                <a:cubicBezTo>
                                  <a:pt x="112" y="959"/>
                                  <a:pt x="225" y="787"/>
                                  <a:pt x="315" y="652"/>
                                </a:cubicBezTo>
                                <a:cubicBezTo>
                                  <a:pt x="405" y="517"/>
                                  <a:pt x="450" y="419"/>
                                  <a:pt x="540" y="322"/>
                                </a:cubicBezTo>
                                <a:cubicBezTo>
                                  <a:pt x="630" y="225"/>
                                  <a:pt x="773" y="119"/>
                                  <a:pt x="855" y="67"/>
                                </a:cubicBezTo>
                                <a:cubicBezTo>
                                  <a:pt x="937" y="15"/>
                                  <a:pt x="983" y="14"/>
                                  <a:pt x="1035" y="7"/>
                                </a:cubicBezTo>
                                <a:cubicBezTo>
                                  <a:pt x="1087" y="0"/>
                                  <a:pt x="1118" y="10"/>
                                  <a:pt x="1170" y="22"/>
                                </a:cubicBezTo>
                                <a:cubicBezTo>
                                  <a:pt x="1222" y="34"/>
                                  <a:pt x="1278" y="37"/>
                                  <a:pt x="1350" y="82"/>
                                </a:cubicBezTo>
                                <a:cubicBezTo>
                                  <a:pt x="1422" y="127"/>
                                  <a:pt x="1515" y="197"/>
                                  <a:pt x="1605" y="292"/>
                                </a:cubicBezTo>
                                <a:cubicBezTo>
                                  <a:pt x="1695" y="387"/>
                                  <a:pt x="1827" y="572"/>
                                  <a:pt x="1890" y="652"/>
                                </a:cubicBezTo>
                                <a:cubicBezTo>
                                  <a:pt x="1953" y="732"/>
                                  <a:pt x="1930" y="692"/>
                                  <a:pt x="1980" y="772"/>
                                </a:cubicBezTo>
                                <a:cubicBezTo>
                                  <a:pt x="2030" y="852"/>
                                  <a:pt x="2110" y="1004"/>
                                  <a:pt x="2190" y="1132"/>
                                </a:cubicBezTo>
                                <a:cubicBezTo>
                                  <a:pt x="2270" y="1260"/>
                                  <a:pt x="2378" y="1417"/>
                                  <a:pt x="2460" y="1537"/>
                                </a:cubicBezTo>
                                <a:cubicBezTo>
                                  <a:pt x="2542" y="1657"/>
                                  <a:pt x="2620" y="1770"/>
                                  <a:pt x="2685" y="1852"/>
                                </a:cubicBezTo>
                                <a:cubicBezTo>
                                  <a:pt x="2750" y="1934"/>
                                  <a:pt x="2798" y="1985"/>
                                  <a:pt x="2850" y="2032"/>
                                </a:cubicBezTo>
                                <a:cubicBezTo>
                                  <a:pt x="2902" y="2079"/>
                                  <a:pt x="2945" y="2105"/>
                                  <a:pt x="3000" y="2137"/>
                                </a:cubicBezTo>
                                <a:cubicBezTo>
                                  <a:pt x="3055" y="2169"/>
                                  <a:pt x="3120" y="2210"/>
                                  <a:pt x="3180" y="2227"/>
                                </a:cubicBezTo>
                                <a:cubicBezTo>
                                  <a:pt x="3240" y="2244"/>
                                  <a:pt x="3298" y="2252"/>
                                  <a:pt x="3360" y="2242"/>
                                </a:cubicBezTo>
                                <a:cubicBezTo>
                                  <a:pt x="3422" y="2232"/>
                                  <a:pt x="3488" y="2209"/>
                                  <a:pt x="3555" y="2167"/>
                                </a:cubicBezTo>
                                <a:cubicBezTo>
                                  <a:pt x="3622" y="2125"/>
                                  <a:pt x="3687" y="2070"/>
                                  <a:pt x="3765" y="1987"/>
                                </a:cubicBezTo>
                                <a:cubicBezTo>
                                  <a:pt x="3843" y="1904"/>
                                  <a:pt x="3955" y="1762"/>
                                  <a:pt x="4020" y="1672"/>
                                </a:cubicBezTo>
                                <a:cubicBezTo>
                                  <a:pt x="4085" y="1582"/>
                                  <a:pt x="4090" y="1544"/>
                                  <a:pt x="4155" y="1447"/>
                                </a:cubicBezTo>
                                <a:cubicBezTo>
                                  <a:pt x="4220" y="1350"/>
                                  <a:pt x="4315" y="1218"/>
                                  <a:pt x="4410" y="108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">
                            <a:off x="1652760" y="720"/>
                            <a:ext cx="4730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2252">
                                <a:moveTo>
                                  <a:pt x="0" y="1132"/>
                                </a:moveTo>
                                <a:cubicBezTo>
                                  <a:pt x="112" y="959"/>
                                  <a:pt x="225" y="787"/>
                                  <a:pt x="315" y="652"/>
                                </a:cubicBezTo>
                                <a:cubicBezTo>
                                  <a:pt x="405" y="517"/>
                                  <a:pt x="450" y="419"/>
                                  <a:pt x="540" y="322"/>
                                </a:cubicBezTo>
                                <a:cubicBezTo>
                                  <a:pt x="630" y="225"/>
                                  <a:pt x="773" y="119"/>
                                  <a:pt x="855" y="67"/>
                                </a:cubicBezTo>
                                <a:cubicBezTo>
                                  <a:pt x="937" y="15"/>
                                  <a:pt x="983" y="14"/>
                                  <a:pt x="1035" y="7"/>
                                </a:cubicBezTo>
                                <a:cubicBezTo>
                                  <a:pt x="1087" y="0"/>
                                  <a:pt x="1118" y="10"/>
                                  <a:pt x="1170" y="22"/>
                                </a:cubicBezTo>
                                <a:cubicBezTo>
                                  <a:pt x="1222" y="34"/>
                                  <a:pt x="1278" y="37"/>
                                  <a:pt x="1350" y="82"/>
                                </a:cubicBezTo>
                                <a:cubicBezTo>
                                  <a:pt x="1422" y="127"/>
                                  <a:pt x="1515" y="197"/>
                                  <a:pt x="1605" y="292"/>
                                </a:cubicBezTo>
                                <a:cubicBezTo>
                                  <a:pt x="1695" y="387"/>
                                  <a:pt x="1827" y="572"/>
                                  <a:pt x="1890" y="652"/>
                                </a:cubicBezTo>
                                <a:cubicBezTo>
                                  <a:pt x="1953" y="732"/>
                                  <a:pt x="1930" y="692"/>
                                  <a:pt x="1980" y="772"/>
                                </a:cubicBezTo>
                                <a:cubicBezTo>
                                  <a:pt x="2030" y="852"/>
                                  <a:pt x="2110" y="1004"/>
                                  <a:pt x="2190" y="1132"/>
                                </a:cubicBezTo>
                                <a:cubicBezTo>
                                  <a:pt x="2270" y="1260"/>
                                  <a:pt x="2378" y="1417"/>
                                  <a:pt x="2460" y="1537"/>
                                </a:cubicBezTo>
                                <a:cubicBezTo>
                                  <a:pt x="2542" y="1657"/>
                                  <a:pt x="2620" y="1770"/>
                                  <a:pt x="2685" y="1852"/>
                                </a:cubicBezTo>
                                <a:cubicBezTo>
                                  <a:pt x="2750" y="1934"/>
                                  <a:pt x="2798" y="1985"/>
                                  <a:pt x="2850" y="2032"/>
                                </a:cubicBezTo>
                                <a:cubicBezTo>
                                  <a:pt x="2902" y="2079"/>
                                  <a:pt x="2945" y="2105"/>
                                  <a:pt x="3000" y="2137"/>
                                </a:cubicBezTo>
                                <a:cubicBezTo>
                                  <a:pt x="3055" y="2169"/>
                                  <a:pt x="3120" y="2210"/>
                                  <a:pt x="3180" y="2227"/>
                                </a:cubicBezTo>
                                <a:cubicBezTo>
                                  <a:pt x="3240" y="2244"/>
                                  <a:pt x="3298" y="2252"/>
                                  <a:pt x="3360" y="2242"/>
                                </a:cubicBezTo>
                                <a:cubicBezTo>
                                  <a:pt x="3422" y="2232"/>
                                  <a:pt x="3488" y="2209"/>
                                  <a:pt x="3555" y="2167"/>
                                </a:cubicBezTo>
                                <a:cubicBezTo>
                                  <a:pt x="3622" y="2125"/>
                                  <a:pt x="3687" y="2070"/>
                                  <a:pt x="3765" y="1987"/>
                                </a:cubicBezTo>
                                <a:cubicBezTo>
                                  <a:pt x="3843" y="1904"/>
                                  <a:pt x="3955" y="1762"/>
                                  <a:pt x="4020" y="1672"/>
                                </a:cubicBezTo>
                                <a:cubicBezTo>
                                  <a:pt x="4085" y="1582"/>
                                  <a:pt x="4090" y="1544"/>
                                  <a:pt x="4155" y="1447"/>
                                </a:cubicBezTo>
                                <a:cubicBezTo>
                                  <a:pt x="4220" y="1350"/>
                                  <a:pt x="4315" y="1218"/>
                                  <a:pt x="4410" y="108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63760"/>
                            <a:ext cx="70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">
                            <a:off x="2368800" y="275040"/>
                            <a:ext cx="47304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2252">
                                <a:moveTo>
                                  <a:pt x="0" y="1132"/>
                                </a:moveTo>
                                <a:cubicBezTo>
                                  <a:pt x="112" y="959"/>
                                  <a:pt x="225" y="787"/>
                                  <a:pt x="315" y="652"/>
                                </a:cubicBezTo>
                                <a:cubicBezTo>
                                  <a:pt x="405" y="517"/>
                                  <a:pt x="450" y="419"/>
                                  <a:pt x="540" y="322"/>
                                </a:cubicBezTo>
                                <a:cubicBezTo>
                                  <a:pt x="630" y="225"/>
                                  <a:pt x="773" y="119"/>
                                  <a:pt x="855" y="67"/>
                                </a:cubicBezTo>
                                <a:cubicBezTo>
                                  <a:pt x="937" y="15"/>
                                  <a:pt x="983" y="14"/>
                                  <a:pt x="1035" y="7"/>
                                </a:cubicBezTo>
                                <a:cubicBezTo>
                                  <a:pt x="1087" y="0"/>
                                  <a:pt x="1118" y="10"/>
                                  <a:pt x="1170" y="22"/>
                                </a:cubicBezTo>
                                <a:cubicBezTo>
                                  <a:pt x="1222" y="34"/>
                                  <a:pt x="1278" y="37"/>
                                  <a:pt x="1350" y="82"/>
                                </a:cubicBezTo>
                                <a:cubicBezTo>
                                  <a:pt x="1422" y="127"/>
                                  <a:pt x="1515" y="197"/>
                                  <a:pt x="1605" y="292"/>
                                </a:cubicBezTo>
                                <a:cubicBezTo>
                                  <a:pt x="1695" y="387"/>
                                  <a:pt x="1827" y="572"/>
                                  <a:pt x="1890" y="652"/>
                                </a:cubicBezTo>
                                <a:cubicBezTo>
                                  <a:pt x="1953" y="732"/>
                                  <a:pt x="1930" y="692"/>
                                  <a:pt x="1980" y="772"/>
                                </a:cubicBezTo>
                                <a:cubicBezTo>
                                  <a:pt x="2030" y="852"/>
                                  <a:pt x="2110" y="1004"/>
                                  <a:pt x="2190" y="1132"/>
                                </a:cubicBezTo>
                                <a:cubicBezTo>
                                  <a:pt x="2270" y="1260"/>
                                  <a:pt x="2378" y="1417"/>
                                  <a:pt x="2460" y="1537"/>
                                </a:cubicBezTo>
                                <a:cubicBezTo>
                                  <a:pt x="2542" y="1657"/>
                                  <a:pt x="2620" y="1770"/>
                                  <a:pt x="2685" y="1852"/>
                                </a:cubicBezTo>
                                <a:cubicBezTo>
                                  <a:pt x="2750" y="1934"/>
                                  <a:pt x="2798" y="1985"/>
                                  <a:pt x="2850" y="2032"/>
                                </a:cubicBezTo>
                                <a:cubicBezTo>
                                  <a:pt x="2902" y="2079"/>
                                  <a:pt x="2945" y="2105"/>
                                  <a:pt x="3000" y="2137"/>
                                </a:cubicBezTo>
                                <a:cubicBezTo>
                                  <a:pt x="3055" y="2169"/>
                                  <a:pt x="3120" y="2210"/>
                                  <a:pt x="3180" y="2227"/>
                                </a:cubicBezTo>
                                <a:cubicBezTo>
                                  <a:pt x="3240" y="2244"/>
                                  <a:pt x="3298" y="2252"/>
                                  <a:pt x="3360" y="2242"/>
                                </a:cubicBezTo>
                                <a:cubicBezTo>
                                  <a:pt x="3422" y="2232"/>
                                  <a:pt x="3488" y="2209"/>
                                  <a:pt x="3555" y="2167"/>
                                </a:cubicBezTo>
                                <a:cubicBezTo>
                                  <a:pt x="3622" y="2125"/>
                                  <a:pt x="3687" y="2070"/>
                                  <a:pt x="3765" y="1987"/>
                                </a:cubicBezTo>
                                <a:cubicBezTo>
                                  <a:pt x="3843" y="1904"/>
                                  <a:pt x="3955" y="1762"/>
                                  <a:pt x="4020" y="1672"/>
                                </a:cubicBezTo>
                                <a:cubicBezTo>
                                  <a:pt x="4085" y="1582"/>
                                  <a:pt x="4090" y="1544"/>
                                  <a:pt x="4155" y="1447"/>
                                </a:cubicBezTo>
                                <a:cubicBezTo>
                                  <a:pt x="4220" y="1350"/>
                                  <a:pt x="4315" y="1218"/>
                                  <a:pt x="4410" y="108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254.85pt;width:223.65pt;height:90.5pt" coordorigin="2300,5097" coordsize="4473,1810">
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299;top:5097;width:744;height:905;mso-wrap-style:none;v-text-anchor:middle;rotation:0">
                  <v:fill o:detectmouseclick="t" on="false"/>
                  <v:stroke color="red" weight="28440" joinstyle="round" endcap="flat"/>
                  <w10:wrap type="none"/>
                </v:shape>
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307;top:6002;width:744;height:905;flip:y;mso-wrap-style:none;v-text-anchor:middle;rotation:0">
                  <v:fill o:detectmouseclick="t" on="false"/>
                  <v:stroke color="red" weight="28440" joinstyle="round" endcap="flat"/>
                  <w10:wrap type="none"/>
                </v:shape>
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908;top:5963;width:744;height:905;mso-wrap-style:none;v-text-anchor:middle;rotation:0">
                  <v:fill o:detectmouseclick="t" on="false"/>
                  <v:stroke color="red" weight="28440" joinstyle="round" endcap="flat"/>
                  <w10:wrap type="none"/>
                </v:shape>
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900;top:5097;width:744;height:905;mso-wrap-style:none;v-text-anchor:middle;rotation:0">
                  <v:fill o:detectmouseclick="t" on="false"/>
                  <v:stroke color="red" weight="28440" joinstyle="round" endcap="flat"/>
                  <w10:wrap type="none"/>
                </v:shape>
                <v:line id="shape_0" from="3609,5984" to="4711,59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6028;top:5529;width:744;height:1344;mso-wrap-style:none;v-text-anchor:middle;rotation:0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9:32:00Z</dcterms:created>
  <dc:creator>Keith Gibbs</dc:creator>
  <dc:description>Destructive and constructive interference - sine waves.</dc:description>
  <cp:keywords>interference</cp:keywords>
  <dc:language>en-US</dc:language>
  <cp:lastModifiedBy>Keith Gibbs</cp:lastModifiedBy>
  <dcterms:modified xsi:type="dcterms:W3CDTF">2004-03-15T07:24:00Z</dcterms:modified>
  <cp:revision>14</cp:revision>
  <dc:subject>wave properties</dc:subject>
  <dc:title>Interference 1</dc:title>
</cp:coreProperties>
</file>