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1019175</wp:posOffset>
                </wp:positionV>
                <wp:extent cx="3738880" cy="307530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3075480"/>
                          <a:chOff x="0" y="0"/>
                          <a:chExt cx="3738960" cy="3075480"/>
                        </a:xfrm>
                      </wpg:grpSpPr>
                      <wps:wsp>
                        <wps:cNvSpPr txBox="1"/>
                        <wps:spPr>
                          <a:xfrm>
                            <a:off x="2087280" y="142380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cres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80"/>
                            <a:ext cx="2023920" cy="29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1589400" cy="28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520" y="0"/>
                                <a:ext cx="106488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1064880" cy="22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800" cy="207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905040"/>
                                      <a:ext cx="14112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08799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08799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81200"/>
                                      <a:ext cx="267840" cy="51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44760"/>
                                      <a:ext cx="40644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19480"/>
                                      <a:ext cx="539280" cy="10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394920"/>
                                      <a:ext cx="669240" cy="128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920"/>
                                      <a:ext cx="807840" cy="155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25280"/>
                                      <a:ext cx="921960" cy="18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91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08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91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08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52280" cy="207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6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54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6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5404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206640"/>
                                    <a:ext cx="1063800" cy="207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904680"/>
                                      <a:ext cx="14112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08799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08799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780840"/>
                                      <a:ext cx="267840" cy="51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644400"/>
                                      <a:ext cx="40644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519120"/>
                                      <a:ext cx="539280" cy="10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394920"/>
                                      <a:ext cx="669240" cy="128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560"/>
                                      <a:ext cx="807840" cy="155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4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430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24920"/>
                                      <a:ext cx="921960" cy="18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91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08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91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08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1052280" cy="207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6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54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6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5404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127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30000"/>
                                  <a:ext cx="0" cy="127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19760"/>
                                  <a:ext cx="1440" cy="168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520"/>
                                <a:ext cx="389880" cy="24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0"/>
                                  <a:ext cx="0" cy="241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1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0" cy="241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241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2400" y="1401480"/>
                              <a:ext cx="358200" cy="81360"/>
                            </a:xfrm>
                            <a:prstGeom prst="leftArrow">
                              <a:avLst>
                                <a:gd name="adj1" fmla="val 50000"/>
                                <a:gd name="adj2" fmla="val 110066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600">
                              <a:off x="1477080" y="2227680"/>
                              <a:ext cx="358200" cy="81360"/>
                            </a:xfrm>
                            <a:prstGeom prst="leftArrow">
                              <a:avLst>
                                <a:gd name="adj1" fmla="val 50000"/>
                                <a:gd name="adj2" fmla="val 110066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5600">
                              <a:off x="1656000" y="1787760"/>
                              <a:ext cx="358200" cy="81360"/>
                            </a:xfrm>
                            <a:prstGeom prst="leftArrow">
                              <a:avLst>
                                <a:gd name="adj1" fmla="val 50000"/>
                                <a:gd name="adj2" fmla="val 11006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1800">
                              <a:off x="972000" y="2689200"/>
                              <a:ext cx="358200" cy="81360"/>
                            </a:xfrm>
                            <a:prstGeom prst="leftArrow">
                              <a:avLst>
                                <a:gd name="adj1" fmla="val 50000"/>
                                <a:gd name="adj2" fmla="val 11006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19400">
                              <a:off x="1465560" y="580320"/>
                              <a:ext cx="358200" cy="82080"/>
                            </a:xfrm>
                            <a:prstGeom prst="leftArrow">
                              <a:avLst>
                                <a:gd name="adj1" fmla="val 50000"/>
                                <a:gd name="adj2" fmla="val 10910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94400">
                              <a:off x="1661040" y="1036440"/>
                              <a:ext cx="358200" cy="81360"/>
                            </a:xfrm>
                            <a:prstGeom prst="leftArrow">
                              <a:avLst>
                                <a:gd name="adj1" fmla="val 50000"/>
                                <a:gd name="adj2" fmla="val 11006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878200">
                              <a:off x="977400" y="136080"/>
                              <a:ext cx="358200" cy="82080"/>
                            </a:xfrm>
                            <a:prstGeom prst="leftArrow">
                              <a:avLst>
                                <a:gd name="adj1" fmla="val 50000"/>
                                <a:gd name="adj2" fmla="val 10910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6480" y="185868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troug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40228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cres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8888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cres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90196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troug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troug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977760"/>
                            <a:ext cx="164088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 – cres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troug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0.25pt;width:294.4pt;height:242.15pt" coordorigin="1798,1605" coordsize="5888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5085;top:3847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crest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1798;top:1752;width:3180;height:4415">
                  <v:group id="shape_0" style="position:absolute;left:1798;top:1752;width:2503;height:4415">
                    <v:group id="shape_0" style="position:absolute;left:2624;top:1752;width:1677;height:4415">
                      <v:group id="shape_0" style="position:absolute;left:2624;top:2163;width:1677;height:3591">
                        <v:group id="shape_0" style="position:absolute;left:2624;top:2163;width:1675;height:3266">
                          <v:rect id="shape_0" coordsize="11703,21600" path="l0,21600xee" stroked="t" o:allowincell="f" style="position:absolute;left:2641;top:3588;width:221;height:40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59;top:3393;width:421;height:810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42;top:3178;width:639;height:122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41;top:2981;width:848;height:1631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31;top:2785;width:1053;height:2025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24;top:2572;width:1271;height:2444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0991,21600" path="l0,21600xee" stroked="t" o:allowincell="f" style="position:absolute;left:2634;top:2360;width:1451;height:2856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0969,21600" path="l0,21600xee" stroked="t" o:allowincell="f" style="position:absolute;left:2642;top:2163;width:1656;height:3265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  <v:group id="shape_0" style="position:absolute;left:2626;top:2488;width:1674;height:3266">
                          <v:rect id="shape_0" coordsize="11703,21600" path="l0,21600xee" stroked="t" o:allowincell="f" style="position:absolute;left:2642;top:3913;width:221;height:40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61;top:3718;width:421;height:810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44;top:3503;width:639;height:1229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42;top:3306;width:848;height:1631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33;top:3110;width:1053;height:2025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1249,21600" path="l0,21600xee" stroked="t" o:allowincell="f" style="position:absolute;left:2626;top:2897;width:1271;height:2444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0991,21600" path="l0,21600xee" stroked="t" o:allowincell="f" style="position:absolute;left:2636;top:2685;width:1451;height:2856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rect id="shape_0" coordsize="10969,21600" path="l0,21600xee" stroked="t" o:allowincell="f" style="position:absolute;left:2644;top:2488;width:1656;height:3265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line id="shape_0" from="2657,1752" to="2657,375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57,4161" to="2657,616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59,3830" to="2660,409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8;top:2039;width:612;height:3797">
                      <v:line id="shape_0" from="2412,2039" to="2412,583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798,2039" to="1798,583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210,2039" to="2210,583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004,2039" to="2004,583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4400;top:3882;width:563;height:127;mso-wrap-style:none;v-text-anchor:middle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25;top:5183;width:563;height:127;mso-wrap-style:none;v-text-anchor:middle;rotation:33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6;top:4490;width:563;height:127;mso-wrap-style:none;v-text-anchor:middle;rotation:12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9;top:5910;width:563;height:127;mso-wrap-style:none;v-text-anchor:middle;rotation:62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06;top:2589;width:563;height:128;flip:y;mso-wrap-style:none;v-text-anchor:middle;rotation:33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4;top:3307;width:563;height:127;flip:y;mso-wrap-style:none;v-text-anchor:middle;rotation:12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38;top:1889;width:563;height:128;flip:y;mso-wrap-style:none;v-text-anchor:middle;rotation:62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silver" stroked="f" o:allowincell="f" style="position:absolute;left:5068;top:4532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troug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yellow" stroked="f" o:allowincell="f" style="position:absolute;left:4725;top:5388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crest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4708;top:2375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crest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silver" stroked="f" o:allowincell="f" style="position:absolute;left:3835;top:6175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troug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869;top:1605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troug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102;top:3145;width:25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 – cres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troug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4838065</wp:posOffset>
                </wp:positionV>
                <wp:extent cx="3183890" cy="2375535"/>
                <wp:effectExtent l="0" t="952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2375640"/>
                          <a:chOff x="0" y="0"/>
                          <a:chExt cx="3183840" cy="23756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2127240" cy="23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240" cy="23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240" cy="212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4480" y="931680"/>
                                  <a:ext cx="264240" cy="264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724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560" y="807120"/>
                                    <a:ext cx="513000" cy="51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67440"/>
                                    <a:ext cx="792000" cy="79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5320"/>
                                    <a:ext cx="1055880" cy="1055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403200"/>
                                    <a:ext cx="1320120" cy="1320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71080"/>
                                    <a:ext cx="1591920" cy="1591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38960"/>
                                    <a:ext cx="1848600" cy="184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240" cy="212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2127240" cy="212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4480" y="931680"/>
                                  <a:ext cx="264240" cy="264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724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560" y="807120"/>
                                    <a:ext cx="513000" cy="51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67440"/>
                                    <a:ext cx="792000" cy="79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5320"/>
                                    <a:ext cx="1055880" cy="1055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403200"/>
                                    <a:ext cx="1320120" cy="1320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71440"/>
                                    <a:ext cx="1591920" cy="1591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39320"/>
                                    <a:ext cx="1848600" cy="184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240" cy="212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360" y="961560"/>
                              <a:ext cx="167040" cy="167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880" y="21240"/>
                                <a:ext cx="160560" cy="131400"/>
                              </a:xfrm>
                              <a:custGeom>
                                <a:avLst/>
                                <a:gdLst>
                                  <a:gd name="textAreaLeft" fmla="*/ 19800 w 91080"/>
                                  <a:gd name="textAreaRight" fmla="*/ 71280 w 91080"/>
                                  <a:gd name="textAreaTop" fmla="*/ 16200 h 74520"/>
                                  <a:gd name="textAreaBottom" fmla="*/ 5832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1189440"/>
                              <a:ext cx="167040" cy="167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880" y="21240"/>
                                <a:ext cx="160560" cy="131400"/>
                              </a:xfrm>
                              <a:custGeom>
                                <a:avLst/>
                                <a:gdLst>
                                  <a:gd name="textAreaLeft" fmla="*/ 19800 w 91080"/>
                                  <a:gd name="textAreaRight" fmla="*/ 71280 w 91080"/>
                                  <a:gd name="textAreaTop" fmla="*/ 16200 h 74520"/>
                                  <a:gd name="textAreaBottom" fmla="*/ 5832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0760" y="1109880"/>
                            <a:ext cx="638640" cy="16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50920"/>
                            <a:ext cx="638640" cy="16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4520"/>
                            <a:ext cx="638640" cy="16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210400"/>
                            <a:ext cx="638640" cy="16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1400"/>
                            <a:ext cx="638640" cy="16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mu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791360"/>
                            <a:ext cx="837000" cy="20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380.95pt;width:250.7pt;height:187.05pt" coordorigin="3110,7619" coordsize="5014,3741">
                <v:group id="shape_0" style="position:absolute;left:3410;top:7619;width:3350;height:3662">
                  <v:group id="shape_0" style="position:absolute;left:3410;top:7619;width:3350;height:3662">
                    <v:group id="shape_0" style="position:absolute;left:3410;top:7619;width:3350;height:3350">
                      <v:oval id="shape_0" stroked="t" o:allowincell="f" style="position:absolute;left:4866;top:9086;width:415;height:415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group id="shape_0" style="position:absolute;left:3410;top:7619;width:3350;height:3350">
                        <v:oval id="shape_0" stroked="t" o:allowincell="f" style="position:absolute;left:4669;top:8890;width:807;height:807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449;top:8670;width:1246;height:124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241;top:8462;width:1662;height:1662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033;top:8254;width:2078;height:2078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825;top:8046;width:2506;height:250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629;top:7838;width:2910;height:2910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410;top:7619;width:3349;height:3349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</v:group>
                    </v:group>
                    <v:group id="shape_0" style="position:absolute;left:3410;top:7931;width:3350;height:3350">
                      <v:oval id="shape_0" stroked="t" o:allowincell="f" style="position:absolute;left:4866;top:9398;width:415;height:415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group id="shape_0" style="position:absolute;left:3410;top:7931;width:3350;height:3350">
                        <v:oval id="shape_0" stroked="t" o:allowincell="f" style="position:absolute;left:4669;top:9202;width:807;height:807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449;top:8982;width:1246;height:124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241;top:8774;width:1662;height:1662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4033;top:8566;width:2078;height:2078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825;top:8358;width:2506;height:250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629;top:8150;width:2910;height:2910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  <v:oval id="shape_0" stroked="t" o:allowincell="f" style="position:absolute;left:3410;top:7931;width:3349;height:3349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4913;top:9133;width:285;height:26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4947;top:9167;width:252;height:206;mso-wrap-style:none;v-text-anchor:middle;rotation:90" type="_x0000_t8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red" stroked="t" o:allowincell="f" style="position:absolute;left:4913;top:9133;width:137;height:263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ect>
                  </v:group>
                  <v:group id="shape_0" style="position:absolute;left:4913;top:9492;width:285;height:264">
                    <v:shape id="shape_0" fillcolor="#969696" stroked="t" o:allowincell="f" style="position:absolute;left:4947;top:9526;width:252;height:206;mso-wrap-style:none;v-text-anchor:middle;rotation:90" type="_x0000_t8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red" stroked="t" o:allowincell="f" style="position:absolute;left:4913;top:9492;width:137;height:263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yellow" stroked="f" o:allowincell="f" style="position:absolute;left:6875;top:9367;width:10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yellow" stroked="f" o:allowincell="f" style="position:absolute;left:6302;top:8014;width:10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yellow" stroked="f" o:allowincell="f" style="position:absolute;left:3110;top:10996;width:10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silver" stroked="f" o:allowincell="f" style="position:absolute;left:5626;top:11100;width:10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3543;top:7684;width:10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mum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#ffff99" stroked="t" o:allowincell="f" style="position:absolute;left:6806;top:10440;width:131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Inter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6:25:00Z</dcterms:created>
  <dc:creator>Keith Gibbs</dc:creator>
  <dc:description>Interefrence - wave diagram with crests, troughs, maxima and minima labelled.</dc:description>
  <cp:keywords>interference</cp:keywords>
  <dc:language>en-US</dc:language>
  <cp:lastModifiedBy>Keith Gibbs</cp:lastModifiedBy>
  <dcterms:modified xsi:type="dcterms:W3CDTF">2004-03-15T07:37:00Z</dcterms:modified>
  <cp:revision>9</cp:revision>
  <dc:subject>wave properties</dc:subject>
  <dc:title>Interference 2</dc:title>
</cp:coreProperties>
</file>