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4822825</wp:posOffset>
                </wp:positionV>
                <wp:extent cx="2886075" cy="1187450"/>
                <wp:effectExtent l="5715" t="13335" r="571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18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379.75pt" to="304.45pt,473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996950</wp:posOffset>
                </wp:positionV>
                <wp:extent cx="3251200" cy="7034530"/>
                <wp:effectExtent l="28575" t="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160" cy="7034400"/>
                          <a:chOff x="0" y="0"/>
                          <a:chExt cx="3251160" cy="7034400"/>
                        </a:xfrm>
                      </wpg:grpSpPr>
                      <wpg:grpSp>
                        <wpg:cNvGrpSpPr/>
                        <wpg:grpSpPr>
                          <a:xfrm>
                            <a:off x="30600" y="17280"/>
                            <a:ext cx="3019320" cy="5937840"/>
                          </a:xfrm>
                        </wpg:grpSpPr>
                        <wps:wsp>
                          <wps:cNvSpPr/>
                          <wps:spPr>
                            <a:xfrm>
                              <a:off x="5040" y="2278800"/>
                              <a:ext cx="682560" cy="134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0"/>
                              <a:ext cx="1160640" cy="229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0"/>
                              <a:ext cx="1617840" cy="31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736720"/>
                              <a:ext cx="23040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53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5331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07200"/>
                              <a:ext cx="2084040" cy="411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50000"/>
                              <a:ext cx="2548080" cy="50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3013560" cy="59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701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7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1120"/>
                              <a:ext cx="0" cy="2819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0"/>
                              <a:ext cx="0" cy="8571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60" y="3556080"/>
                            <a:ext cx="3200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022640"/>
                            <a:ext cx="1905120" cy="246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2206080"/>
                            <a:ext cx="2975040" cy="110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609480"/>
                            <a:ext cx="2190600" cy="221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096560"/>
                            <a:ext cx="3019320" cy="5937840"/>
                          </a:xfrm>
                        </wpg:grpSpPr>
                        <wps:wsp>
                          <wps:cNvSpPr/>
                          <wps:spPr>
                            <a:xfrm>
                              <a:off x="5040" y="2279160"/>
                              <a:ext cx="682560" cy="134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960"/>
                              <a:ext cx="1160640" cy="229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760"/>
                              <a:ext cx="1617840" cy="31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737080"/>
                              <a:ext cx="23040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53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5331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07560"/>
                              <a:ext cx="2084040" cy="411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50360"/>
                              <a:ext cx="2548080" cy="50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3013560" cy="59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78.5pt;width:255.95pt;height:553.85pt" coordorigin="1250,1570" coordsize="5119,11077">
                <v:group id="shape_0" style="position:absolute;left:1298;top:1597;width:4756;height:9351">
                  <v:rect id="shape_0" coordsize="10800,21599" path="l0,21600xee" stroked="t" o:allowincell="f" style="position:absolute;left:1306;top:5186;width:1074;height:2120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rect id="shape_0" coordsize="10800,21599" path="l0,21600xee" stroked="t" o:allowincell="f" style="position:absolute;left:1298;top:4466;width:1827;height:3607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rect id="shape_0" coordsize="10800,21599" path="l0,21600xee" stroked="t" o:allowincell="f" style="position:absolute;left:1298;top:3746;width:2547;height:5029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rect id="shape_0" coordsize="10800,21599" path="l0,21600xee" stroked="t" o:allowincell="f" style="position:absolute;left:1305;top:5907;width:362;height:715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rect id="shape_0" coordsize="10800,21599" path="l0,21600xee" stroked="t" o:allowincell="f" style="position:absolute;left:1305;top:3026;width:3281;height:6477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rect id="shape_0" coordsize="10800,21599" path="l0,21600xee" stroked="t" o:allowincell="f" style="position:absolute;left:1305;top:2306;width:4012;height:7920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rect id="shape_0" coordsize="10819,21600" path="l0,21600xee" stroked="t" o:allowincell="f" style="position:absolute;left:1307;top:1597;width:4745;height:9350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</v:group>
                <v:group id="shape_0" style="position:absolute;left:1250;top:1570;width:0;height:11039">
                  <v:line id="shape_0" from="1250,1570" to="1250,606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250,8170" to="1250,1260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250,6440" to="1250,778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line id="shape_0" from="1330,7170" to="6369,717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445,7905" to="4444,117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600,5044" to="6284,6788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1440,2530" to="4889,601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group id="shape_0" style="position:absolute;left:1258;top:3297;width:4755;height:9351">
                  <v:rect id="shape_0" coordsize="10800,21599" path="l0,21600xee" stroked="t" o:allowincell="f" style="position:absolute;left:1266;top:6886;width:1074;height:2120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rect id="shape_0" coordsize="10800,21599" path="l0,21600xee" stroked="t" o:allowincell="f" style="position:absolute;left:1258;top:6166;width:1827;height:3607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rect id="shape_0" coordsize="10800,21599" path="l0,21600xee" stroked="t" o:allowincell="f" style="position:absolute;left:1258;top:5446;width:2547;height:5029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rect id="shape_0" coordsize="10800,21599" path="l0,21600xee" stroked="t" o:allowincell="f" style="position:absolute;left:1265;top:7607;width:362;height:715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rect id="shape_0" coordsize="10800,21599" path="l0,21600xee" stroked="t" o:allowincell="f" style="position:absolute;left:1265;top:4726;width:3281;height:6477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rect id="shape_0" coordsize="10800,21599" path="l0,21600xee" stroked="t" o:allowincell="f" style="position:absolute;left:1265;top:4006;width:4012;height:7920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rect id="shape_0" coordsize="10819,21600" path="l0,21600xee" stroked="t" o:allowincell="f" style="position:absolute;left:1267;top:3297;width:4745;height:9350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66700</wp:posOffset>
                </wp:positionV>
                <wp:extent cx="412750" cy="827405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8273880"/>
                          <a:chOff x="0" y="0"/>
                          <a:chExt cx="412920" cy="82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" cy="827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9560"/>
                            <a:ext cx="399960" cy="3212640"/>
                          </a:xfrm>
                        </wpg:grpSpPr>
                        <wps:wsp>
                          <wps:cNvSpPr/>
                          <wps:spPr>
                            <a:xfrm>
                              <a:off x="0" y="1686600"/>
                              <a:ext cx="399960" cy="1526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1495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80920"/>
                            <a:ext cx="399960" cy="132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5059080"/>
                            <a:ext cx="399960" cy="3212640"/>
                          </a:xfrm>
                        </wpg:grpSpPr>
                        <wps:wsp>
                          <wps:cNvSpPr/>
                          <wps:spPr>
                            <a:xfrm>
                              <a:off x="0" y="1686600"/>
                              <a:ext cx="399960" cy="1526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1495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1pt;width:32.45pt;height:651.5pt" coordorigin="6720,420" coordsize="649,13030">
                <v:rect id="shape_0" fillcolor="black" stroked="t" o:allowincell="f" style="position:absolute;left:6720;top:420;width:630;height:1302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6720;top:687;width:630;height:5059">
                  <v:rect id="shape_0" fillcolor="red" stroked="t" o:allowincell="f" style="position:absolute;left:6720;top:3343;width:629;height:2402;mso-wrap-style:none;v-text-anchor:middle">
                    <v:fill o:detectmouseclick="t" color2="#750000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6720;top:687;width:629;height:2354;mso-wrap-style:none;v-text-anchor:middle">
                    <v:fill o:detectmouseclick="t" color2="#750000"/>
                    <v:stroke color="black" weight="9360" joinstyle="miter" endcap="flat"/>
                    <w10:wrap type="none"/>
                  </v:rect>
                </v:group>
                <v:rect id="shape_0" fillcolor="red" stroked="t" o:allowincell="f" style="position:absolute;left:6720;top:6059;width:629;height:2081;mso-wrap-style:none;v-text-anchor:middle">
                  <v:fill o:detectmouseclick="t" color2="#750000"/>
                  <v:stroke color="black" weight="9360" joinstyle="miter" endcap="flat"/>
                  <w10:wrap type="none"/>
                </v:rect>
                <v:group id="shape_0" style="position:absolute;left:6740;top:8387;width:630;height:5059">
                  <v:rect id="shape_0" fillcolor="red" stroked="t" o:allowincell="f" style="position:absolute;left:6740;top:11043;width:629;height:2402;mso-wrap-style:none;v-text-anchor:middle">
                    <v:fill o:detectmouseclick="t" color2="#750000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6740;top:8387;width:629;height:2354;mso-wrap-style:none;v-text-anchor:middle">
                    <v:fill o:detectmouseclick="t" color2="#750000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 xml:space="preserve">Interference from two slits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6:19:00Z</dcterms:created>
  <dc:creator>Keith Gibbs</dc:creator>
  <dc:description>Interference from two slits - wave pattern and fringes (red).</dc:description>
  <cp:keywords>interference double slits</cp:keywords>
  <dc:language>en-US</dc:language>
  <cp:lastModifiedBy>Keith Gibbs</cp:lastModifiedBy>
  <dcterms:modified xsi:type="dcterms:W3CDTF">2004-03-15T07:06:00Z</dcterms:modified>
  <cp:revision>7</cp:revision>
  <dc:subject>wave properties</dc:subject>
  <dc:title>Interference from two slits 5</dc:title>
</cp:coreProperties>
</file>