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330</wp:posOffset>
                </wp:positionH>
                <wp:positionV relativeFrom="paragraph">
                  <wp:posOffset>1137920</wp:posOffset>
                </wp:positionV>
                <wp:extent cx="3025775" cy="6166485"/>
                <wp:effectExtent l="1270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800" cy="6166440"/>
                          <a:chOff x="0" y="0"/>
                          <a:chExt cx="3025800" cy="61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9320" cy="59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8960"/>
                              <a:ext cx="2315880" cy="45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829160"/>
                                <a:ext cx="4636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00200"/>
                                <a:ext cx="682560" cy="134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371600"/>
                                <a:ext cx="923760" cy="182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1160640" cy="229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14400"/>
                                <a:ext cx="1389240" cy="27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617840" cy="319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057760"/>
                                <a:ext cx="23040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57200"/>
                                <a:ext cx="1849680" cy="36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28600"/>
                                <a:ext cx="2084040" cy="411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15880" cy="45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450360"/>
                              <a:ext cx="2548080" cy="50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22120"/>
                              <a:ext cx="2782080" cy="54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3013560" cy="59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28600"/>
                            <a:ext cx="3019320" cy="59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8960"/>
                              <a:ext cx="2315880" cy="45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829160"/>
                                <a:ext cx="4636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00200"/>
                                <a:ext cx="682560" cy="134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371600"/>
                                <a:ext cx="923760" cy="182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1160640" cy="229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14400"/>
                                <a:ext cx="1389240" cy="27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617840" cy="319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057760"/>
                                <a:ext cx="23040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57200"/>
                                <a:ext cx="1849680" cy="36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28600"/>
                                <a:ext cx="2084040" cy="411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15880" cy="45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450360"/>
                              <a:ext cx="2548080" cy="50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22120"/>
                              <a:ext cx="2782080" cy="54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3013560" cy="59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89.6pt;width:238.3pt;height:485.55pt" coordorigin="1958,1792" coordsize="4766,9711">
                <v:group id="shape_0" style="position:absolute;left:1958;top:1792;width:4755;height:9351">
                  <v:group id="shape_0" style="position:absolute;left:1958;top:2861;width:3647;height:7198">
                    <v:rect id="shape_0" coordsize="10800,21599" path="l0,21600xee" stroked="t" o:allowincell="f" style="position:absolute;left:1972;top:5742;width:729;height:143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66;top:5381;width:1074;height:2120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66;top:5021;width:1454;height:287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58;top:4661;width:1827;height:360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66;top:4301;width:2187;height:4318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58;top:3941;width:2547;height:502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65;top:6102;width:362;height:715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65;top:3581;width:2912;height:574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65;top:3221;width:3281;height:647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58;top:2861;width:3646;height:719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</v:group>
                  <v:rect id="shape_0" coordsize="10800,21599" path="l0,21600xee" stroked="t" o:allowincell="f" style="position:absolute;left:1965;top:2501;width:4012;height:7920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coordsize="10819,21600" path="l0,21600xee" stroked="t" o:allowincell="f" style="position:absolute;left:1977;top:2142;width:4380;height:8630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coordsize="10819,21600" path="l0,21600xee" stroked="t" o:allowincell="f" style="position:absolute;left:1967;top:1792;width:4745;height:9350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</v:group>
                <v:group id="shape_0" style="position:absolute;left:1968;top:2152;width:4755;height:9351">
                  <v:group id="shape_0" style="position:absolute;left:1968;top:3221;width:3647;height:7198">
                    <v:rect id="shape_0" coordsize="10800,21599" path="l0,21600xee" stroked="t" o:allowincell="f" style="position:absolute;left:1982;top:6102;width:729;height:143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76;top:5741;width:1074;height:2120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76;top:5381;width:1454;height:287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68;top:5021;width:1827;height:360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76;top:4661;width:2187;height:4318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68;top:4301;width:2547;height:502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75;top:6462;width:362;height:715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75;top:3941;width:2912;height:574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75;top:3581;width:3281;height:647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68;top:3221;width:3646;height:719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</v:group>
                  <v:rect id="shape_0" coordsize="10800,21599" path="l0,21600xee" stroked="t" o:allowincell="f" style="position:absolute;left:1975;top:2861;width:4012;height:7920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coordsize="10819,21600" path="l0,21600xee" stroked="t" o:allowincell="f" style="position:absolute;left:1987;top:2502;width:4380;height:8630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coordsize="10819,21600" path="l0,21600xee" stroked="t" o:allowincell="f" style="position:absolute;left:1977;top:2152;width:4745;height:9350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>Interference from two sli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8:09:00Z</dcterms:created>
  <dc:creator>Keith Gibbs</dc:creator>
  <dc:description>Interefernce from two slits - wave pattern - short.</dc:description>
  <cp:keywords>interference double slits</cp:keywords>
  <dc:language>en-US</dc:language>
  <cp:lastModifiedBy>Keith Gibbs</cp:lastModifiedBy>
  <cp:lastPrinted>2002-02-25T19:57:00Z</cp:lastPrinted>
  <dcterms:modified xsi:type="dcterms:W3CDTF">2005-11-21T07:12:17Z</dcterms:modified>
  <cp:revision>6</cp:revision>
  <dc:subject>wave properties</dc:subject>
  <dc:title>Interference from two slits 1</dc:title>
</cp:coreProperties>
</file>