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8730</wp:posOffset>
                </wp:positionH>
                <wp:positionV relativeFrom="paragraph">
                  <wp:posOffset>1125220</wp:posOffset>
                </wp:positionV>
                <wp:extent cx="3025775" cy="6395085"/>
                <wp:effectExtent l="1270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800" cy="6395040"/>
                          <a:chOff x="0" y="0"/>
                          <a:chExt cx="3025800" cy="639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59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8960"/>
                              <a:ext cx="2315880" cy="45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829160"/>
                                <a:ext cx="463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00200"/>
                                <a:ext cx="682560" cy="134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371600"/>
                                <a:ext cx="923760" cy="18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160640" cy="229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14400"/>
                                <a:ext cx="1389240" cy="27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617840" cy="31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057760"/>
                                <a:ext cx="23040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57200"/>
                                <a:ext cx="1849680" cy="36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28600"/>
                                <a:ext cx="2084040" cy="411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5880" cy="45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450360"/>
                              <a:ext cx="2548080" cy="50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22120"/>
                              <a:ext cx="2782080" cy="54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013560" cy="59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57200"/>
                            <a:ext cx="3019320" cy="59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8960"/>
                              <a:ext cx="2315880" cy="45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829160"/>
                                <a:ext cx="463680" cy="9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00200"/>
                                <a:ext cx="682560" cy="13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371600"/>
                                <a:ext cx="923760" cy="18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160640" cy="229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14400"/>
                                <a:ext cx="1389240" cy="27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617840" cy="319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057760"/>
                                <a:ext cx="23040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3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57200"/>
                                <a:ext cx="1849680" cy="36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28600"/>
                                <a:ext cx="2084040" cy="411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5880" cy="45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751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450360"/>
                              <a:ext cx="2548080" cy="50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7513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22120"/>
                              <a:ext cx="2782080" cy="54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013560" cy="59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19" h="21600">
                                  <a:moveTo>
                                    <a:pt x="10800" y="0"/>
                                  </a:moveTo>
                                  <a:arcTo wR="10800" hR="10800" stAng="-5400000" swAng="108063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88.6pt;width:238.25pt;height:503.55pt" coordorigin="1998,1772" coordsize="4765,10071">
                <v:group id="shape_0" style="position:absolute;left:1998;top:1772;width:4755;height:9351">
                  <v:group id="shape_0" style="position:absolute;left:1998;top:2841;width:3647;height:7198">
                    <v:rect id="shape_0" coordsize="10800,21599" path="l0,21600xee" stroked="t" o:allowincell="f" style="position:absolute;left:2012;top:5722;width:729;height:143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06;top:5361;width:1074;height:2120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06;top:5001;width:1454;height:287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98;top:4641;width:1827;height:360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06;top:4281;width:2187;height:431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98;top:3921;width:2547;height:502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05;top:6082;width:362;height:715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05;top:3561;width:2912;height:574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05;top:3201;width:3281;height:647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1998;top:2841;width:3646;height:719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  <v:rect id="shape_0" coordsize="10800,21599" path="l0,21600xee" stroked="t" o:allowincell="f" style="position:absolute;left:2005;top:2481;width:4012;height:792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19,21600" path="l0,21600xee" stroked="t" o:allowincell="f" style="position:absolute;left:2017;top:2122;width:4380;height:863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19,21600" path="l0,21600xee" stroked="t" o:allowincell="f" style="position:absolute;left:2007;top:1772;width:4745;height:935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</v:group>
                <v:group id="shape_0" style="position:absolute;left:2008;top:2492;width:4755;height:9351">
                  <v:group id="shape_0" style="position:absolute;left:2008;top:3561;width:3647;height:7198">
                    <v:rect id="shape_0" coordsize="10800,21599" path="l0,21600xee" stroked="t" o:allowincell="f" style="position:absolute;left:2022;top:6442;width:729;height:141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16;top:6081;width:1074;height:2160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16;top:5721;width:1454;height:287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08;top:5361;width:1827;height:360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16;top:5001;width:2187;height:431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08;top:4641;width:2547;height:502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15;top:6802;width:362;height:685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15;top:4281;width:2912;height:574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15;top:3921;width:3281;height:647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9" path="l0,21600xee" stroked="t" o:allowincell="f" style="position:absolute;left:2008;top:3561;width:3646;height:719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  <v:rect id="shape_0" coordsize="10800,21599" path="l0,21600xee" stroked="t" o:allowincell="f" style="position:absolute;left:2015;top:3201;width:4012;height:792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19,21600" path="l0,21600xee" stroked="t" o:allowincell="f" style="position:absolute;left:2027;top:2842;width:4380;height:863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19,21600" path="l0,21600xee" stroked="t" o:allowincell="f" style="position:absolute;left:2017;top:2492;width:4745;height:9350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ab/>
        <w:t>Interference from two sli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8:10:00Z</dcterms:created>
  <dc:creator>Keith Gibbs</dc:creator>
  <dc:description>Interference from two slits - wave pattern.</dc:description>
  <cp:keywords>double slits interference</cp:keywords>
  <dc:language>en-US</dc:language>
  <cp:lastModifiedBy>Keith Gibbs</cp:lastModifiedBy>
  <dcterms:modified xsi:type="dcterms:W3CDTF">2004-03-15T06:54:00Z</dcterms:modified>
  <cp:revision>8</cp:revision>
  <dc:subject>wave properties</dc:subject>
  <dc:title>Interference from two slits 2</dc:title>
</cp:coreProperties>
</file>