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150620</wp:posOffset>
                </wp:positionV>
                <wp:extent cx="3025775" cy="6630035"/>
                <wp:effectExtent l="1270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6630120"/>
                          <a:chOff x="0" y="0"/>
                          <a:chExt cx="3025800" cy="66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59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8960"/>
                              <a:ext cx="2315880" cy="45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829160"/>
                                <a:ext cx="463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00200"/>
                                <a:ext cx="68256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71600"/>
                                <a:ext cx="92376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60640" cy="229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89240" cy="27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17840" cy="31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57760"/>
                                <a:ext cx="2304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0"/>
                                <a:ext cx="1849680" cy="36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2084040" cy="41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5880" cy="45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5036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22120"/>
                              <a:ext cx="2782080" cy="54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92280"/>
                            <a:ext cx="3019320" cy="59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8600"/>
                              <a:ext cx="2315880" cy="45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829520"/>
                                <a:ext cx="46368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00200"/>
                                <a:ext cx="682560" cy="13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71600"/>
                                <a:ext cx="92376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60640" cy="229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89240" cy="27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17840" cy="31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58120"/>
                                <a:ext cx="2304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0"/>
                                <a:ext cx="1849680" cy="36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2084040" cy="41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5880" cy="45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5000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2120"/>
                              <a:ext cx="2782080" cy="54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90.6pt;width:238.3pt;height:522.05pt" coordorigin="1978,1812" coordsize="4766,10441">
                <v:group id="shape_0" style="position:absolute;left:1978;top:1812;width:4755;height:9351">
                  <v:group id="shape_0" style="position:absolute;left:1978;top:2881;width:3647;height:7198">
                    <v:rect id="shape_0" coordsize="10800,21599" path="l0,21600xee" stroked="t" o:allowincell="f" style="position:absolute;left:1992;top:5762;width:729;height:143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6;top:5401;width:1074;height:212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6;top:5041;width:1454;height:287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8;top:4681;width:1827;height:360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6;top:4321;width:2187;height:43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8;top:3961;width:2547;height:5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5;top:6122;width:362;height:715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5;top:3601;width:2912;height:5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5;top:3241;width:3281;height:64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8;top:2881;width:3646;height:719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rect id="shape_0" coordsize="10800,21599" path="l0,21600xee" stroked="t" o:allowincell="f" style="position:absolute;left:1985;top:2521;width:4012;height:792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97;top:2162;width:4380;height:863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87;top:1812;width:4745;height:935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  <v:group id="shape_0" style="position:absolute;left:1988;top:2902;width:4756;height:9351">
                  <v:group id="shape_0" style="position:absolute;left:1988;top:3971;width:3647;height:7198">
                    <v:rect id="shape_0" coordsize="10800,21599" path="l0,21600xee" stroked="t" o:allowincell="f" style="position:absolute;left:2002;top:6852;width:729;height:141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6;top:6491;width:1074;height:216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6;top:6131;width:1454;height:287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8;top:5771;width:1827;height:360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6;top:5411;width:2187;height:43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8;top:5051;width:2547;height:5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5;top:7212;width:362;height:685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5;top:4691;width:2912;height:5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5;top:4331;width:3281;height:64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88;top:3971;width:3646;height:719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rect id="shape_0" coordsize="10800,21599" path="l0,21600xee" stroked="t" o:allowincell="f" style="position:absolute;left:1995;top:3611;width:4012;height:792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2007;top:3252;width:4380;height:863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97;top:2902;width:4745;height:935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Interference from two slits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12:00Z</dcterms:created>
  <dc:creator>Keith Gibbs</dc:creator>
  <dc:description>Interference from two slits - wave pattern.</dc:description>
  <cp:keywords>double slits interference</cp:keywords>
  <dc:language>en-US</dc:language>
  <cp:lastModifiedBy>Keith Gibbs</cp:lastModifiedBy>
  <dcterms:modified xsi:type="dcterms:W3CDTF">2004-03-15T06:54:11Z</dcterms:modified>
  <cp:revision>7</cp:revision>
  <dc:subject>wave properties</dc:subject>
  <dc:title>Interference from two slits 3</dc:title>
</cp:coreProperties>
</file>