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880</wp:posOffset>
                </wp:positionH>
                <wp:positionV relativeFrom="paragraph">
                  <wp:posOffset>641350</wp:posOffset>
                </wp:positionV>
                <wp:extent cx="4173855" cy="7334250"/>
                <wp:effectExtent l="2095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840" cy="7334280"/>
                          <a:chOff x="0" y="0"/>
                          <a:chExt cx="4173840" cy="7334280"/>
                        </a:xfrm>
                      </wpg:grpSpPr>
                      <wpg:grpSp>
                        <wpg:cNvGrpSpPr/>
                        <wpg:grpSpPr>
                          <a:xfrm>
                            <a:off x="0" y="245880"/>
                            <a:ext cx="3430440" cy="68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5800" cy="683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5800" cy="683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19320" cy="593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78600"/>
                                    <a:ext cx="2315880" cy="45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1829520"/>
                                      <a:ext cx="463680" cy="91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33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331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600200"/>
                                      <a:ext cx="682560" cy="134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371600"/>
                                      <a:ext cx="923760" cy="182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3000"/>
                                      <a:ext cx="1160640" cy="229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914400"/>
                                      <a:ext cx="1389240" cy="27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617840" cy="319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2058120"/>
                                      <a:ext cx="230400" cy="45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33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331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457200"/>
                                      <a:ext cx="1849680" cy="365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228600"/>
                                      <a:ext cx="2084040" cy="411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15880" cy="45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20" y="450000"/>
                                    <a:ext cx="2548080" cy="502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7513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75137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22120"/>
                                    <a:ext cx="2782080" cy="54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1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63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1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6366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13560" cy="593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1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63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1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6366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901440"/>
                                  <a:ext cx="3019320" cy="593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78960"/>
                                    <a:ext cx="2315880" cy="45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40" y="1829520"/>
                                      <a:ext cx="463680" cy="91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33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331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600200"/>
                                      <a:ext cx="682560" cy="137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371600"/>
                                      <a:ext cx="923760" cy="182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3000"/>
                                      <a:ext cx="1160640" cy="229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914400"/>
                                      <a:ext cx="1389240" cy="27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617840" cy="319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2058120"/>
                                      <a:ext cx="243360" cy="46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33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331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457200"/>
                                      <a:ext cx="1849680" cy="365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228600"/>
                                      <a:ext cx="2084040" cy="411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15880" cy="45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513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20" y="450360"/>
                                    <a:ext cx="2548080" cy="502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7513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75137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22480"/>
                                    <a:ext cx="2782080" cy="54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1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63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1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6366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13560" cy="593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1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63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1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6366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1800"/>
                                <a:ext cx="0" cy="680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1600"/>
                                  <a:ext cx="0" cy="28195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0"/>
                                  <a:ext cx="0" cy="6732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800" y="868680"/>
                              <a:ext cx="3257640" cy="507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255240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440" y="2666880"/>
                                <a:ext cx="3133800" cy="240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0"/>
                                  <a:ext cx="3076560" cy="695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04760"/>
                                  <a:ext cx="2790720" cy="142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124000" cy="2181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240" y="1638000"/>
                                <a:ext cx="303840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790560"/>
                                <a:ext cx="2629080" cy="154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85840" cy="2209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96840" y="0"/>
                            <a:ext cx="477000" cy="733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000" cy="7334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320"/>
                              <a:ext cx="475560" cy="708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4840" cy="29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38320"/>
                                  <a:ext cx="474840" cy="914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d1a41"/>
                                    </a:gs>
                                    <a:gs pos="50000">
                                      <a:srgbClr val="3366ff"/>
                                    </a:gs>
                                    <a:gs pos="100000">
                                      <a:srgbClr val="0d1a41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520"/>
                                  <a:ext cx="474840" cy="895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d1a41"/>
                                    </a:gs>
                                    <a:gs pos="50000">
                                      <a:srgbClr val="3366ff"/>
                                    </a:gs>
                                    <a:gs pos="100000">
                                      <a:srgbClr val="0d1a41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4840" cy="895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d1a41"/>
                                    </a:gs>
                                    <a:gs pos="50000">
                                      <a:srgbClr val="3366ff"/>
                                    </a:gs>
                                    <a:gs pos="100000">
                                      <a:srgbClr val="0d1a41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085920"/>
                                <a:ext cx="475560" cy="895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d1a41"/>
                                  </a:gs>
                                  <a:gs pos="50000">
                                    <a:srgbClr val="3366ff"/>
                                  </a:gs>
                                  <a:gs pos="100000">
                                    <a:srgbClr val="0d1a4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133880"/>
                                <a:ext cx="474840" cy="29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38320"/>
                                  <a:ext cx="474840" cy="914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d1a41"/>
                                    </a:gs>
                                    <a:gs pos="50000">
                                      <a:srgbClr val="3366ff"/>
                                    </a:gs>
                                    <a:gs pos="100000">
                                      <a:srgbClr val="0d1a41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520"/>
                                  <a:ext cx="474840" cy="895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d1a41"/>
                                    </a:gs>
                                    <a:gs pos="50000">
                                      <a:srgbClr val="3366ff"/>
                                    </a:gs>
                                    <a:gs pos="100000">
                                      <a:srgbClr val="0d1a41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4840" cy="895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d1a41"/>
                                    </a:gs>
                                    <a:gs pos="50000">
                                      <a:srgbClr val="3366ff"/>
                                    </a:gs>
                                    <a:gs pos="100000">
                                      <a:srgbClr val="0d1a41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50.5pt;width:328.65pt;height:577.5pt" coordorigin="1088,1010" coordsize="6573,11550">
                <v:group id="shape_0" style="position:absolute;left:1088;top:1397;width:5401;height:10771">
                  <v:group id="shape_0" style="position:absolute;left:1088;top:1397;width:4765;height:10771">
                    <v:group id="shape_0" style="position:absolute;left:1088;top:1397;width:4765;height:10771">
                      <v:group id="shape_0" style="position:absolute;left:1088;top:1397;width:4755;height:9351">
                        <v:group id="shape_0" style="position:absolute;left:1088;top:2466;width:3647;height:7198">
                          <v:rect id="shape_0" coordsize="10800,21599" path="l0,21600xee" stroked="t" o:allowincell="f" style="position:absolute;left:1102;top:5347;width:729;height:1439;mso-wrap-style:none;v-text-anchor:middle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00,21599" path="l0,21600xee" stroked="t" o:allowincell="f" style="position:absolute;left:1096;top:4986;width:1074;height:2120;mso-wrap-style:none;v-text-anchor:middle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00,21599" path="l0,21600xee" stroked="t" o:allowincell="f" style="position:absolute;left:1096;top:4626;width:1454;height:2871;mso-wrap-style:none;v-text-anchor:middle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00,21599" path="l0,21600xee" stroked="t" o:allowincell="f" style="position:absolute;left:1088;top:4266;width:1827;height:3607;mso-wrap-style:none;v-text-anchor:middle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00,21599" path="l0,21600xee" stroked="t" o:allowincell="f" style="position:absolute;left:1096;top:3906;width:2187;height:4318;mso-wrap-style:none;v-text-anchor:middle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00,21599" path="l0,21600xee" stroked="t" o:allowincell="f" style="position:absolute;left:1088;top:3546;width:2547;height:5029;mso-wrap-style:none;v-text-anchor:middle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00,21599" path="l0,21600xee" stroked="t" o:allowincell="f" style="position:absolute;left:1095;top:5707;width:362;height:715;mso-wrap-style:none;v-text-anchor:middle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00,21599" path="l0,21600xee" stroked="t" o:allowincell="f" style="position:absolute;left:1095;top:3186;width:2912;height:5749;mso-wrap-style:none;v-text-anchor:middle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00,21599" path="l0,21600xee" stroked="t" o:allowincell="f" style="position:absolute;left:1095;top:2826;width:3281;height:6477;mso-wrap-style:none;v-text-anchor:middle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00,21599" path="l0,21600xee" stroked="t" o:allowincell="f" style="position:absolute;left:1088;top:2466;width:3646;height:7197;mso-wrap-style:none;v-text-anchor:middle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</v:group>
                        <v:rect id="shape_0" coordsize="10800,21599" path="l0,21600xee" stroked="t" o:allowincell="f" style="position:absolute;left:1095;top:2106;width:4012;height:7920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size="10819,21600" path="l0,21600xee" stroked="t" o:allowincell="f" style="position:absolute;left:1107;top:1747;width:4380;height:8630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size="10819,21600" path="l0,21600xee" stroked="t" o:allowincell="f" style="position:absolute;left:1097;top:1397;width:4745;height:9350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1098;top:2817;width:4755;height:9351">
                        <v:group id="shape_0" style="position:absolute;left:1098;top:3886;width:3647;height:7198">
                          <v:rect id="shape_0" coordsize="10800,21599" path="l0,21600xee" stroked="t" o:allowincell="f" style="position:absolute;left:1112;top:6767;width:729;height:1439;mso-wrap-style:none;v-text-anchor:middle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00,21599" path="l0,21600xee" stroked="t" o:allowincell="f" style="position:absolute;left:1106;top:6406;width:1074;height:2160;mso-wrap-style:none;v-text-anchor:middle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00,21599" path="l0,21600xee" stroked="t" o:allowincell="f" style="position:absolute;left:1106;top:6046;width:1454;height:2871;mso-wrap-style:none;v-text-anchor:middle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00,21599" path="l0,21600xee" stroked="t" o:allowincell="f" style="position:absolute;left:1098;top:5686;width:1827;height:3607;mso-wrap-style:none;v-text-anchor:middle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00,21599" path="l0,21600xee" stroked="t" o:allowincell="f" style="position:absolute;left:1106;top:5326;width:2187;height:4318;mso-wrap-style:none;v-text-anchor:middle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00,21599" path="l0,21600xee" stroked="t" o:allowincell="f" style="position:absolute;left:1098;top:4966;width:2547;height:5029;mso-wrap-style:none;v-text-anchor:middle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00,21599" path="l0,21600xee" stroked="t" o:allowincell="f" style="position:absolute;left:1105;top:7127;width:382;height:735;mso-wrap-style:none;v-text-anchor:middle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00,21599" path="l0,21600xee" stroked="t" o:allowincell="f" style="position:absolute;left:1105;top:4606;width:2912;height:5749;mso-wrap-style:none;v-text-anchor:middle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00,21599" path="l0,21600xee" stroked="t" o:allowincell="f" style="position:absolute;left:1105;top:4246;width:3281;height:6477;mso-wrap-style:none;v-text-anchor:middle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00,21599" path="l0,21600xee" stroked="t" o:allowincell="f" style="position:absolute;left:1098;top:3886;width:3646;height:7197;mso-wrap-style:none;v-text-anchor:middle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</v:group>
                        <v:rect id="shape_0" coordsize="10800,21599" path="l0,21600xee" stroked="t" o:allowincell="f" style="position:absolute;left:1105;top:3526;width:4012;height:7920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size="10819,21600" path="l0,21600xee" stroked="t" o:allowincell="f" style="position:absolute;left:1117;top:3167;width:4380;height:8630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size="10819,21600" path="l0,21600xee" stroked="t" o:allowincell="f" style="position:absolute;left:1107;top:2817;width:4745;height:9350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</v:group>
                    </v:group>
                    <v:group id="shape_0" style="position:absolute;left:1100;top:1400;width:0;height:10709">
                      <v:line id="shape_0" from="1100,1400" to="1100,5899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100,7671" to="1100,12110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100,6270" to="1100,7329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60;top:2765;width:5129;height:7994">
                    <v:line id="shape_0" from="1450,6785" to="6489,6785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group id="shape_0" style="position:absolute;left:1405;top:6965;width:4934;height:3794">
                      <v:line id="shape_0" from="1495,6965" to="6339,8059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495,7130" to="5889,9379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405,7325" to="4749,10759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  <v:line id="shape_0" from="1450,5345" to="6234,6604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1450,4010" to="5589,6439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1360,2765" to="4644,6244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10;top:1010;width:751;height:11550">
                  <v:rect id="shape_0" fillcolor="black" stroked="t" o:allowincell="f" style="position:absolute;left:6910;top:1010;width:750;height:115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6910;top:1130;width:749;height:11160">
                    <v:group id="shape_0" style="position:absolute;left:6910;top:1130;width:748;height:4650">
                      <v:rect id="shape_0" fillcolor="#3366ff" stroked="t" o:allowincell="f" style="position:absolute;left:6910;top:4340;width:747;height:1439;mso-wrap-style:none;v-text-anchor:middle">
                        <v:fill o:detectmouseclick="t" color2="#0d1a41"/>
                        <v:stroke color="black" weight="9360" joinstyle="miter" endcap="flat"/>
                        <w10:wrap type="none"/>
                      </v:rect>
                      <v:rect id="shape_0" fillcolor="#3366ff" stroked="t" o:allowincell="f" style="position:absolute;left:6910;top:2750;width:747;height:1409;mso-wrap-style:none;v-text-anchor:middle">
                        <v:fill o:detectmouseclick="t" color2="#0d1a41"/>
                        <v:stroke color="black" weight="9360" joinstyle="miter" endcap="flat"/>
                        <w10:wrap type="none"/>
                      </v:rect>
                      <v:rect id="shape_0" fillcolor="#3366ff" stroked="t" o:allowincell="f" style="position:absolute;left:6910;top:1130;width:747;height:1409;mso-wrap-style:none;v-text-anchor:middle">
                        <v:fill o:detectmouseclick="t" color2="#0d1a41"/>
                        <v:stroke color="black" weight="9360" joinstyle="miter" endcap="flat"/>
                        <w10:wrap type="none"/>
                      </v:rect>
                    </v:group>
                    <v:rect id="shape_0" fillcolor="#3366ff" stroked="t" o:allowincell="f" style="position:absolute;left:6910;top:5990;width:748;height:1409;mso-wrap-style:none;v-text-anchor:middle">
                      <v:fill o:detectmouseclick="t" color2="#0d1a41"/>
                      <v:stroke color="black" weight="9360" joinstyle="miter" endcap="flat"/>
                      <w10:wrap type="none"/>
                    </v:rect>
                    <v:group id="shape_0" style="position:absolute;left:6910;top:7641;width:748;height:4650">
                      <v:rect id="shape_0" fillcolor="#3366ff" stroked="t" o:allowincell="f" style="position:absolute;left:6910;top:10850;width:747;height:1439;mso-wrap-style:none;v-text-anchor:middle">
                        <v:fill o:detectmouseclick="t" color2="#0d1a41"/>
                        <v:stroke color="black" weight="9360" joinstyle="miter" endcap="flat"/>
                        <w10:wrap type="none"/>
                      </v:rect>
                      <v:rect id="shape_0" fillcolor="#3366ff" stroked="t" o:allowincell="f" style="position:absolute;left:6910;top:9260;width:747;height:1409;mso-wrap-style:none;v-text-anchor:middle">
                        <v:fill o:detectmouseclick="t" color2="#0d1a41"/>
                        <v:stroke color="black" weight="9360" joinstyle="miter" endcap="flat"/>
                        <w10:wrap type="none"/>
                      </v:rect>
                      <v:rect id="shape_0" fillcolor="#3366ff" stroked="t" o:allowincell="f" style="position:absolute;left:6910;top:7641;width:747;height:1409;mso-wrap-style:none;v-text-anchor:middle">
                        <v:fill o:detectmouseclick="t" color2="#0d1a41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 xml:space="preserve">Interference from two slits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8:14:00Z</dcterms:created>
  <dc:creator>Keith Gibbs</dc:creator>
  <dc:description>Interference  from two slits - wave pattern and fringes - blue.</dc:description>
  <cp:keywords>double slits interference</cp:keywords>
  <dc:language>en-US</dc:language>
  <cp:lastModifiedBy>Keith Gibbs</cp:lastModifiedBy>
  <dcterms:modified xsi:type="dcterms:W3CDTF">2004-03-15T06:53:00Z</dcterms:modified>
  <cp:revision>11</cp:revision>
  <dc:subject>wave properties</dc:subject>
  <dc:title>Interference from two slits 4</dc:title>
</cp:coreProperties>
</file>