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Interference  Sine wav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263525</wp:posOffset>
                </wp:positionV>
                <wp:extent cx="3474085" cy="1875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875240"/>
                          <a:chOff x="0" y="0"/>
                          <a:chExt cx="3474000" cy="1875240"/>
                        </a:xfrm>
                      </wpg:grpSpPr>
                      <wpg:grpSp>
                        <wpg:cNvGrpSpPr/>
                        <wpg:grpSpPr>
                          <a:xfrm>
                            <a:off x="203040" y="0"/>
                            <a:ext cx="0" cy="18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800"/>
                              <a:ext cx="0" cy="41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0" cy="61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3480"/>
                            <a:ext cx="347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352440"/>
                            <a:ext cx="271512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1640" cy="62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384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412920"/>
                                </a:xfrm>
                              </wpg:grpSpPr>
                              <wps:wsp>
                                <wps:cNvSpPr/>
                                <wps:spPr>
                                  <a:xfrm rot="561600">
                                    <a:off x="23400" y="1584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1600">
                                    <a:off x="246240" y="5076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1600">
                                    <a:off x="468360" y="8640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800" y="108000"/>
                                  <a:ext cx="715680" cy="412920"/>
                                </a:xfrm>
                              </wpg:grpSpPr>
                              <wps:wsp>
                                <wps:cNvSpPr/>
                                <wps:spPr>
                                  <a:xfrm rot="561600">
                                    <a:off x="23400" y="1584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1600">
                                    <a:off x="245880" y="5076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1600">
                                    <a:off x="468720" y="8640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5960" y="214560"/>
                                <a:ext cx="715680" cy="413280"/>
                              </a:xfrm>
                            </wpg:grpSpPr>
                            <wps:wsp>
                              <wps:cNvSpPr/>
                              <wps:spPr>
                                <a:xfrm rot="561600">
                                  <a:off x="23400" y="15840"/>
                                  <a:ext cx="2235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600">
                                  <a:off x="246240" y="50760"/>
                                  <a:ext cx="2235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600">
                                  <a:off x="468720" y="87120"/>
                                  <a:ext cx="2235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9440" y="324360"/>
                              <a:ext cx="715680" cy="413280"/>
                            </a:xfrm>
                          </wpg:grpSpPr>
                          <wps:wsp>
                            <wps:cNvSpPr/>
                            <wps:spPr>
                              <a:xfrm rot="561600">
                                <a:off x="23400" y="15840"/>
                                <a:ext cx="22356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600">
                                <a:off x="246240" y="50760"/>
                                <a:ext cx="22356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600">
                                <a:off x="468720" y="87120"/>
                                <a:ext cx="22356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440" y="778680"/>
                            <a:ext cx="2713320" cy="7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7640"/>
                              <a:ext cx="204984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680"/>
                                <a:ext cx="1382400" cy="5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714960" cy="417240"/>
                                </a:xfrm>
                              </wpg:grpSpPr>
                              <wps:wsp>
                                <wps:cNvSpPr/>
                                <wps:spPr>
                                  <a:xfrm rot="21043200">
                                    <a:off x="23400" y="9072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43200">
                                    <a:off x="245520" y="5256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43200">
                                    <a:off x="467640" y="1584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080" y="0"/>
                                  <a:ext cx="71496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21043200">
                                    <a:off x="23400" y="9144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43200">
                                    <a:off x="245880" y="5328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43200">
                                    <a:off x="468000" y="15840"/>
                                    <a:ext cx="22356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4520" y="0"/>
                                <a:ext cx="714960" cy="417960"/>
                              </a:xfrm>
                            </wpg:grpSpPr>
                            <wps:wsp>
                              <wps:cNvSpPr/>
                              <wps:spPr>
                                <a:xfrm rot="21043200">
                                  <a:off x="23400" y="91440"/>
                                  <a:ext cx="2235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3200">
                                  <a:off x="245880" y="53280"/>
                                  <a:ext cx="2235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3200">
                                  <a:off x="468000" y="15840"/>
                                  <a:ext cx="2235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8360" y="0"/>
                              <a:ext cx="714960" cy="417240"/>
                            </a:xfrm>
                          </wpg:grpSpPr>
                          <wps:wsp>
                            <wps:cNvSpPr/>
                            <wps:spPr>
                              <a:xfrm rot="21043200">
                                <a:off x="23400" y="90720"/>
                                <a:ext cx="22356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3200">
                                <a:off x="245520" y="53280"/>
                                <a:ext cx="22356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3200">
                                <a:off x="467640" y="15840"/>
                                <a:ext cx="22356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01240" y="83160"/>
                            <a:ext cx="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0.75pt;width:273.5pt;height:147.6pt" coordorigin="1136,415" coordsize="5470,2952">
                <v:group id="shape_0" style="position:absolute;left:1456;top:415;width:0;height:2952">
                  <v:line id="shape_0" from="1456,415" to="1456,10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56,2714" to="1456,33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56,1390" to="1456,2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36,1885" to="6606,188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487;top:996;width:4202;height:1111">
                  <v:group id="shape_0" style="position:absolute;left:1487;top:996;width:3157;height:938">
                    <v:group id="shape_0" style="position:absolute;left:1487;top:996;width:2105;height:769">
                      <v:group id="shape_0" style="position:absolute;left:1487;top:996;width:1053;height:599"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487;top:995;width:351;height:487;mso-wrap-style:none;v-text-anchor:middle;rotation:9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838;top:1050;width:351;height:487;mso-wrap-style:none;v-text-anchor:middle;rotation:9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188;top:1106;width:351;height:487;mso-wrap-style:none;v-text-anchor:middle;rotation:9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group id="shape_0" style="position:absolute;left:2539;top:1166;width:1053;height:599"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539;top:1165;width:351;height:487;mso-wrap-style:none;v-text-anchor:middle;rotation:9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889;top:1220;width:351;height:487;mso-wrap-style:none;v-text-anchor:middle;rotation:9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240;top:1276;width:351;height:487;mso-wrap-style:none;v-text-anchor:middle;rotation:9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</v:group>
                    <v:group id="shape_0" style="position:absolute;left:3591;top:1333;width:1053;height:600"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591;top:1333;width:351;height:487;mso-wrap-style:none;v-text-anchor:middle;rotation:9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942;top:1388;width:351;height:487;mso-wrap-style:none;v-text-anchor:middle;rotation:9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292;top:1445;width:351;height:487;mso-wrap-style:none;v-text-anchor:middle;rotation:9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v:group>
                  <v:group id="shape_0" style="position:absolute;left:4636;top:1506;width:1053;height:600"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636;top:1506;width:351;height:487;mso-wrap-style:none;v-text-anchor:middle;rotation:9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987;top:1561;width:351;height:487;mso-wrap-style:none;v-text-anchor:middle;rotation:9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337;top:1618;width:351;height:487;mso-wrap-style:none;v-text-anchor:middle;rotation:9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</v:group>
                <v:group id="shape_0" style="position:absolute;left:1502;top:1666;width:4198;height:1129">
                  <v:group id="shape_0" style="position:absolute;left:1502;top:1836;width:3153;height:959">
                    <v:group id="shape_0" style="position:absolute;left:1502;top:2013;width:2102;height:782">
                      <v:group id="shape_0" style="position:absolute;left:1502;top:2189;width:1051;height:606"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501;top:2307;width:351;height:487;mso-wrap-style:none;v-text-anchor:middle;rotation:351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851;top:2247;width:351;height:487;mso-wrap-style:none;v-text-anchor:middle;rotation:351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201;top:2189;width:351;height:487;mso-wrap-style:none;v-text-anchor:middle;rotation:351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group id="shape_0" style="position:absolute;left:2552;top:2013;width:1052;height:607"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552;top:2132;width:351;height:487;mso-wrap-style:none;v-text-anchor:middle;rotation:351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902;top:2072;width:351;height:487;mso-wrap-style:none;v-text-anchor:middle;rotation:351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252;top:2013;width:351;height:487;mso-wrap-style:none;v-text-anchor:middle;rotation:351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</v:group>
                    <v:group id="shape_0" style="position:absolute;left:3603;top:1836;width:1052;height:607"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603;top:1955;width:351;height:487;mso-wrap-style:none;v-text-anchor:middle;rotation:351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953;top:1895;width:351;height:487;mso-wrap-style:none;v-text-anchor:middle;rotation:351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303;top:1836;width:351;height:487;mso-wrap-style:none;v-text-anchor:middle;rotation:351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v:group>
                  <v:group id="shape_0" style="position:absolute;left:4649;top:1666;width:1051;height:606"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648;top:1784;width:351;height:487;mso-wrap-style:none;v-text-anchor:middle;rotation:351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998;top:1725;width:351;height:487;mso-wrap-style:none;v-text-anchor:middle;rotation:351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348;top:1666;width:351;height:487;mso-wrap-style:none;v-text-anchor:middle;rotation:351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</v:group>
                <v:line id="shape_0" from="5705,546" to="5705,3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3">
                <wp:simplePos x="0" y="0"/>
                <wp:positionH relativeFrom="column">
                  <wp:posOffset>657860</wp:posOffset>
                </wp:positionH>
                <wp:positionV relativeFrom="paragraph">
                  <wp:posOffset>2691130</wp:posOffset>
                </wp:positionV>
                <wp:extent cx="3543935" cy="1897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897560"/>
                          <a:chOff x="0" y="0"/>
                          <a:chExt cx="3543840" cy="1897560"/>
                        </a:xfrm>
                      </wpg:grpSpPr>
                      <wpg:grpSp>
                        <wpg:cNvGrpSpPr/>
                        <wpg:grpSpPr>
                          <a:xfrm>
                            <a:off x="272880" y="0"/>
                            <a:ext cx="0" cy="18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708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0" cy="62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944280"/>
                            <a:ext cx="347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97200"/>
                            <a:ext cx="0" cy="175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1200"/>
                            <a:ext cx="2912760" cy="150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9920" cy="112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080" cy="84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8960" cy="567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26200">
                                      <a:off x="52920" y="33480"/>
                                      <a:ext cx="23292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6200">
                                      <a:off x="267480" y="127080"/>
                                      <a:ext cx="23292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6200">
                                      <a:off x="482760" y="221040"/>
                                      <a:ext cx="23292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4400" y="281880"/>
                                    <a:ext cx="769680" cy="566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26200">
                                      <a:off x="52920" y="33480"/>
                                      <a:ext cx="23292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6200">
                                      <a:off x="268200" y="126360"/>
                                      <a:ext cx="23292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6200">
                                      <a:off x="483480" y="220320"/>
                                      <a:ext cx="23292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0240" y="562680"/>
                                  <a:ext cx="769680" cy="566280"/>
                                </a:xfrm>
                              </wpg:grpSpPr>
                              <wps:wsp>
                                <wps:cNvSpPr/>
                                <wps:spPr>
                                  <a:xfrm rot="1426200">
                                    <a:off x="52920" y="33480"/>
                                    <a:ext cx="23292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6200">
                                    <a:off x="268200" y="126720"/>
                                    <a:ext cx="23292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6200">
                                    <a:off x="483480" y="220320"/>
                                    <a:ext cx="23292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30320" y="844560"/>
                                <a:ext cx="769680" cy="567000"/>
                              </a:xfrm>
                            </wpg:grpSpPr>
                            <wps:wsp>
                              <wps:cNvSpPr/>
                              <wps:spPr>
                                <a:xfrm rot="1426200">
                                  <a:off x="52920" y="33480"/>
                                  <a:ext cx="2329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6200">
                                  <a:off x="268200" y="127080"/>
                                  <a:ext cx="2329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6200">
                                  <a:off x="483480" y="221040"/>
                                  <a:ext cx="2329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466400">
                              <a:off x="2626200" y="1163160"/>
                              <a:ext cx="2329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2252">
                                  <a:moveTo>
                                    <a:pt x="0" y="1132"/>
                                  </a:moveTo>
                                  <a:cubicBezTo>
                                    <a:pt x="112" y="959"/>
                                    <a:pt x="225" y="787"/>
                                    <a:pt x="315" y="652"/>
                                  </a:cubicBezTo>
                                  <a:cubicBezTo>
                                    <a:pt x="405" y="517"/>
                                    <a:pt x="450" y="419"/>
                                    <a:pt x="540" y="322"/>
                                  </a:cubicBezTo>
                                  <a:cubicBezTo>
                                    <a:pt x="630" y="225"/>
                                    <a:pt x="773" y="119"/>
                                    <a:pt x="855" y="67"/>
                                  </a:cubicBezTo>
                                  <a:cubicBezTo>
                                    <a:pt x="937" y="15"/>
                                    <a:pt x="983" y="14"/>
                                    <a:pt x="1035" y="7"/>
                                  </a:cubicBezTo>
                                  <a:cubicBezTo>
                                    <a:pt x="1087" y="0"/>
                                    <a:pt x="1118" y="10"/>
                                    <a:pt x="1170" y="22"/>
                                  </a:cubicBezTo>
                                  <a:cubicBezTo>
                                    <a:pt x="1222" y="34"/>
                                    <a:pt x="1278" y="37"/>
                                    <a:pt x="1350" y="82"/>
                                  </a:cubicBezTo>
                                  <a:cubicBezTo>
                                    <a:pt x="1422" y="127"/>
                                    <a:pt x="1515" y="197"/>
                                    <a:pt x="1605" y="292"/>
                                  </a:cubicBezTo>
                                  <a:cubicBezTo>
                                    <a:pt x="1695" y="387"/>
                                    <a:pt x="1827" y="572"/>
                                    <a:pt x="1890" y="652"/>
                                  </a:cubicBezTo>
                                  <a:cubicBezTo>
                                    <a:pt x="1953" y="732"/>
                                    <a:pt x="1930" y="692"/>
                                    <a:pt x="1980" y="772"/>
                                  </a:cubicBezTo>
                                  <a:cubicBezTo>
                                    <a:pt x="2030" y="852"/>
                                    <a:pt x="2110" y="1004"/>
                                    <a:pt x="2190" y="1132"/>
                                  </a:cubicBezTo>
                                  <a:cubicBezTo>
                                    <a:pt x="2270" y="1260"/>
                                    <a:pt x="2378" y="1417"/>
                                    <a:pt x="2460" y="1537"/>
                                  </a:cubicBezTo>
                                  <a:cubicBezTo>
                                    <a:pt x="2542" y="1657"/>
                                    <a:pt x="2620" y="1770"/>
                                    <a:pt x="2685" y="1852"/>
                                  </a:cubicBezTo>
                                  <a:cubicBezTo>
                                    <a:pt x="2750" y="1934"/>
                                    <a:pt x="2798" y="1985"/>
                                    <a:pt x="2850" y="2032"/>
                                  </a:cubicBezTo>
                                  <a:cubicBezTo>
                                    <a:pt x="2902" y="2079"/>
                                    <a:pt x="2945" y="2105"/>
                                    <a:pt x="3000" y="2137"/>
                                  </a:cubicBezTo>
                                  <a:cubicBezTo>
                                    <a:pt x="3055" y="2169"/>
                                    <a:pt x="3120" y="2210"/>
                                    <a:pt x="3180" y="2227"/>
                                  </a:cubicBezTo>
                                  <a:cubicBezTo>
                                    <a:pt x="3240" y="2244"/>
                                    <a:pt x="3298" y="2252"/>
                                    <a:pt x="3360" y="2242"/>
                                  </a:cubicBezTo>
                                  <a:cubicBezTo>
                                    <a:pt x="3422" y="2232"/>
                                    <a:pt x="3488" y="2209"/>
                                    <a:pt x="3555" y="2167"/>
                                  </a:cubicBezTo>
                                  <a:cubicBezTo>
                                    <a:pt x="3622" y="2125"/>
                                    <a:pt x="3687" y="2070"/>
                                    <a:pt x="3765" y="1987"/>
                                  </a:cubicBezTo>
                                  <a:cubicBezTo>
                                    <a:pt x="3843" y="1904"/>
                                    <a:pt x="3955" y="1762"/>
                                    <a:pt x="4020" y="1672"/>
                                  </a:cubicBezTo>
                                  <a:cubicBezTo>
                                    <a:pt x="4085" y="1582"/>
                                    <a:pt x="4090" y="1544"/>
                                    <a:pt x="4155" y="1447"/>
                                  </a:cubicBezTo>
                                  <a:cubicBezTo>
                                    <a:pt x="4220" y="1350"/>
                                    <a:pt x="4315" y="1218"/>
                                    <a:pt x="4410" y="10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198080"/>
                            <a:ext cx="274392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0"/>
                              <a:ext cx="271656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7320" cy="5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4120" cy="44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092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31800">
                                      <a:off x="14400" y="9720"/>
                                      <a:ext cx="22356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31800">
                                      <a:off x="238680" y="33480"/>
                                      <a:ext cx="22356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31800">
                                      <a:off x="462600" y="55440"/>
                                      <a:ext cx="22356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2480" y="67320"/>
                                    <a:ext cx="70164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31800">
                                      <a:off x="14400" y="9720"/>
                                      <a:ext cx="22356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31800">
                                      <a:off x="238680" y="33480"/>
                                      <a:ext cx="22356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31800">
                                      <a:off x="463320" y="55440"/>
                                      <a:ext cx="22356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2252">
                                          <a:moveTo>
                                            <a:pt x="0" y="1132"/>
                                          </a:moveTo>
                                          <a:cubicBezTo>
                                            <a:pt x="112" y="959"/>
                                            <a:pt x="225" y="787"/>
                                            <a:pt x="315" y="652"/>
                                          </a:cubicBezTo>
                                          <a:cubicBezTo>
                                            <a:pt x="405" y="517"/>
                                            <a:pt x="450" y="419"/>
                                            <a:pt x="540" y="322"/>
                                          </a:cubicBezTo>
                                          <a:cubicBezTo>
                                            <a:pt x="630" y="225"/>
                                            <a:pt x="773" y="119"/>
                                            <a:pt x="855" y="67"/>
                                          </a:cubicBezTo>
                                          <a:cubicBezTo>
                                            <a:pt x="937" y="15"/>
                                            <a:pt x="983" y="14"/>
                                            <a:pt x="1035" y="7"/>
                                          </a:cubicBezTo>
                                          <a:cubicBezTo>
                                            <a:pt x="1087" y="0"/>
                                            <a:pt x="1118" y="10"/>
                                            <a:pt x="1170" y="22"/>
                                          </a:cubicBezTo>
                                          <a:cubicBezTo>
                                            <a:pt x="1222" y="34"/>
                                            <a:pt x="1278" y="37"/>
                                            <a:pt x="1350" y="82"/>
                                          </a:cubicBezTo>
                                          <a:cubicBezTo>
                                            <a:pt x="1422" y="127"/>
                                            <a:pt x="1515" y="197"/>
                                            <a:pt x="1605" y="292"/>
                                          </a:cubicBezTo>
                                          <a:cubicBezTo>
                                            <a:pt x="1695" y="387"/>
                                            <a:pt x="1827" y="572"/>
                                            <a:pt x="1890" y="652"/>
                                          </a:cubicBezTo>
                                          <a:cubicBezTo>
                                            <a:pt x="1953" y="732"/>
                                            <a:pt x="1930" y="692"/>
                                            <a:pt x="1980" y="772"/>
                                          </a:cubicBezTo>
                                          <a:cubicBezTo>
                                            <a:pt x="2030" y="852"/>
                                            <a:pt x="2110" y="1004"/>
                                            <a:pt x="2190" y="1132"/>
                                          </a:cubicBezTo>
                                          <a:cubicBezTo>
                                            <a:pt x="2270" y="1260"/>
                                            <a:pt x="2378" y="1417"/>
                                            <a:pt x="2460" y="1537"/>
                                          </a:cubicBezTo>
                                          <a:cubicBezTo>
                                            <a:pt x="2542" y="1657"/>
                                            <a:pt x="2620" y="1770"/>
                                            <a:pt x="2685" y="1852"/>
                                          </a:cubicBezTo>
                                          <a:cubicBezTo>
                                            <a:pt x="2750" y="1934"/>
                                            <a:pt x="2798" y="1985"/>
                                            <a:pt x="2850" y="2032"/>
                                          </a:cubicBezTo>
                                          <a:cubicBezTo>
                                            <a:pt x="2902" y="2079"/>
                                            <a:pt x="2945" y="2105"/>
                                            <a:pt x="3000" y="2137"/>
                                          </a:cubicBezTo>
                                          <a:cubicBezTo>
                                            <a:pt x="3055" y="2169"/>
                                            <a:pt x="3120" y="2210"/>
                                            <a:pt x="3180" y="2227"/>
                                          </a:cubicBezTo>
                                          <a:cubicBezTo>
                                            <a:pt x="3240" y="2244"/>
                                            <a:pt x="3298" y="2252"/>
                                            <a:pt x="3360" y="2242"/>
                                          </a:cubicBezTo>
                                          <a:cubicBezTo>
                                            <a:pt x="3422" y="2232"/>
                                            <a:pt x="3488" y="2209"/>
                                            <a:pt x="3555" y="2167"/>
                                          </a:cubicBezTo>
                                          <a:cubicBezTo>
                                            <a:pt x="3622" y="2125"/>
                                            <a:pt x="3687" y="2070"/>
                                            <a:pt x="3765" y="1987"/>
                                          </a:cubicBezTo>
                                          <a:cubicBezTo>
                                            <a:pt x="3843" y="1904"/>
                                            <a:pt x="3955" y="1762"/>
                                            <a:pt x="4020" y="1672"/>
                                          </a:cubicBezTo>
                                          <a:cubicBezTo>
                                            <a:pt x="4085" y="1582"/>
                                            <a:pt x="4090" y="1544"/>
                                            <a:pt x="4155" y="1447"/>
                                          </a:cubicBezTo>
                                          <a:cubicBezTo>
                                            <a:pt x="4220" y="1350"/>
                                            <a:pt x="4315" y="1218"/>
                                            <a:pt x="4410" y="10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6040" y="136080"/>
                                  <a:ext cx="700920" cy="379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31800">
                                    <a:off x="14400" y="9720"/>
                                    <a:ext cx="22356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1800">
                                    <a:off x="238680" y="33120"/>
                                    <a:ext cx="22356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1800">
                                    <a:off x="462960" y="56160"/>
                                    <a:ext cx="22356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2252">
                                        <a:moveTo>
                                          <a:pt x="0" y="1132"/>
                                        </a:moveTo>
                                        <a:cubicBezTo>
                                          <a:pt x="112" y="959"/>
                                          <a:pt x="225" y="787"/>
                                          <a:pt x="315" y="652"/>
                                        </a:cubicBezTo>
                                        <a:cubicBezTo>
                                          <a:pt x="405" y="517"/>
                                          <a:pt x="450" y="419"/>
                                          <a:pt x="540" y="322"/>
                                        </a:cubicBezTo>
                                        <a:cubicBezTo>
                                          <a:pt x="630" y="225"/>
                                          <a:pt x="773" y="119"/>
                                          <a:pt x="855" y="67"/>
                                        </a:cubicBezTo>
                                        <a:cubicBezTo>
                                          <a:pt x="937" y="15"/>
                                          <a:pt x="983" y="14"/>
                                          <a:pt x="1035" y="7"/>
                                        </a:cubicBezTo>
                                        <a:cubicBezTo>
                                          <a:pt x="1087" y="0"/>
                                          <a:pt x="1118" y="10"/>
                                          <a:pt x="1170" y="22"/>
                                        </a:cubicBezTo>
                                        <a:cubicBezTo>
                                          <a:pt x="1222" y="34"/>
                                          <a:pt x="1278" y="37"/>
                                          <a:pt x="1350" y="82"/>
                                        </a:cubicBezTo>
                                        <a:cubicBezTo>
                                          <a:pt x="1422" y="127"/>
                                          <a:pt x="1515" y="197"/>
                                          <a:pt x="1605" y="292"/>
                                        </a:cubicBezTo>
                                        <a:cubicBezTo>
                                          <a:pt x="1695" y="387"/>
                                          <a:pt x="1827" y="572"/>
                                          <a:pt x="1890" y="652"/>
                                        </a:cubicBezTo>
                                        <a:cubicBezTo>
                                          <a:pt x="1953" y="732"/>
                                          <a:pt x="1930" y="692"/>
                                          <a:pt x="1980" y="772"/>
                                        </a:cubicBezTo>
                                        <a:cubicBezTo>
                                          <a:pt x="2030" y="852"/>
                                          <a:pt x="2110" y="1004"/>
                                          <a:pt x="2190" y="1132"/>
                                        </a:cubicBezTo>
                                        <a:cubicBezTo>
                                          <a:pt x="2270" y="1260"/>
                                          <a:pt x="2378" y="1417"/>
                                          <a:pt x="2460" y="1537"/>
                                        </a:cubicBezTo>
                                        <a:cubicBezTo>
                                          <a:pt x="2542" y="1657"/>
                                          <a:pt x="2620" y="1770"/>
                                          <a:pt x="2685" y="1852"/>
                                        </a:cubicBezTo>
                                        <a:cubicBezTo>
                                          <a:pt x="2750" y="1934"/>
                                          <a:pt x="2798" y="1985"/>
                                          <a:pt x="2850" y="2032"/>
                                        </a:cubicBezTo>
                                        <a:cubicBezTo>
                                          <a:pt x="2902" y="2079"/>
                                          <a:pt x="2945" y="2105"/>
                                          <a:pt x="3000" y="2137"/>
                                        </a:cubicBezTo>
                                        <a:cubicBezTo>
                                          <a:pt x="3055" y="2169"/>
                                          <a:pt x="3120" y="2210"/>
                                          <a:pt x="3180" y="2227"/>
                                        </a:cubicBezTo>
                                        <a:cubicBezTo>
                                          <a:pt x="3240" y="2244"/>
                                          <a:pt x="3298" y="2252"/>
                                          <a:pt x="3360" y="2242"/>
                                        </a:cubicBezTo>
                                        <a:cubicBezTo>
                                          <a:pt x="3422" y="2232"/>
                                          <a:pt x="3488" y="2209"/>
                                          <a:pt x="3555" y="2167"/>
                                        </a:cubicBezTo>
                                        <a:cubicBezTo>
                                          <a:pt x="3622" y="2125"/>
                                          <a:pt x="3687" y="2070"/>
                                          <a:pt x="3765" y="1987"/>
                                        </a:cubicBezTo>
                                        <a:cubicBezTo>
                                          <a:pt x="3843" y="1904"/>
                                          <a:pt x="3955" y="1762"/>
                                          <a:pt x="4020" y="1672"/>
                                        </a:cubicBezTo>
                                        <a:cubicBezTo>
                                          <a:pt x="4085" y="1582"/>
                                          <a:pt x="4090" y="1544"/>
                                          <a:pt x="4155" y="1447"/>
                                        </a:cubicBezTo>
                                        <a:cubicBezTo>
                                          <a:pt x="4220" y="1350"/>
                                          <a:pt x="4315" y="1218"/>
                                          <a:pt x="4410" y="10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15640" y="200880"/>
                                <a:ext cx="700920" cy="379080"/>
                              </a:xfrm>
                            </wpg:grpSpPr>
                            <wps:wsp>
                              <wps:cNvSpPr/>
                              <wps:spPr>
                                <a:xfrm flipV="1" rot="331800">
                                  <a:off x="14400" y="9720"/>
                                  <a:ext cx="2235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1800">
                                  <a:off x="238320" y="32400"/>
                                  <a:ext cx="2235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1800">
                                  <a:off x="462600" y="55440"/>
                                  <a:ext cx="2235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2252">
                                      <a:moveTo>
                                        <a:pt x="0" y="1132"/>
                                      </a:moveTo>
                                      <a:cubicBezTo>
                                        <a:pt x="112" y="959"/>
                                        <a:pt x="225" y="787"/>
                                        <a:pt x="315" y="652"/>
                                      </a:cubicBezTo>
                                      <a:cubicBezTo>
                                        <a:pt x="405" y="517"/>
                                        <a:pt x="450" y="419"/>
                                        <a:pt x="540" y="322"/>
                                      </a:cubicBezTo>
                                      <a:cubicBezTo>
                                        <a:pt x="630" y="225"/>
                                        <a:pt x="773" y="119"/>
                                        <a:pt x="855" y="67"/>
                                      </a:cubicBezTo>
                                      <a:cubicBezTo>
                                        <a:pt x="937" y="15"/>
                                        <a:pt x="983" y="14"/>
                                        <a:pt x="1035" y="7"/>
                                      </a:cubicBezTo>
                                      <a:cubicBezTo>
                                        <a:pt x="1087" y="0"/>
                                        <a:pt x="1118" y="10"/>
                                        <a:pt x="1170" y="22"/>
                                      </a:cubicBezTo>
                                      <a:cubicBezTo>
                                        <a:pt x="1222" y="34"/>
                                        <a:pt x="1278" y="37"/>
                                        <a:pt x="1350" y="82"/>
                                      </a:cubicBezTo>
                                      <a:cubicBezTo>
                                        <a:pt x="1422" y="127"/>
                                        <a:pt x="1515" y="197"/>
                                        <a:pt x="1605" y="292"/>
                                      </a:cubicBezTo>
                                      <a:cubicBezTo>
                                        <a:pt x="1695" y="387"/>
                                        <a:pt x="1827" y="572"/>
                                        <a:pt x="1890" y="652"/>
                                      </a:cubicBezTo>
                                      <a:cubicBezTo>
                                        <a:pt x="1953" y="732"/>
                                        <a:pt x="1930" y="692"/>
                                        <a:pt x="1980" y="772"/>
                                      </a:cubicBezTo>
                                      <a:cubicBezTo>
                                        <a:pt x="2030" y="852"/>
                                        <a:pt x="2110" y="1004"/>
                                        <a:pt x="2190" y="1132"/>
                                      </a:cubicBezTo>
                                      <a:cubicBezTo>
                                        <a:pt x="2270" y="1260"/>
                                        <a:pt x="2378" y="1417"/>
                                        <a:pt x="2460" y="1537"/>
                                      </a:cubicBezTo>
                                      <a:cubicBezTo>
                                        <a:pt x="2542" y="1657"/>
                                        <a:pt x="2620" y="1770"/>
                                        <a:pt x="2685" y="1852"/>
                                      </a:cubicBezTo>
                                      <a:cubicBezTo>
                                        <a:pt x="2750" y="1934"/>
                                        <a:pt x="2798" y="1985"/>
                                        <a:pt x="2850" y="2032"/>
                                      </a:cubicBezTo>
                                      <a:cubicBezTo>
                                        <a:pt x="2902" y="2079"/>
                                        <a:pt x="2945" y="2105"/>
                                        <a:pt x="3000" y="2137"/>
                                      </a:cubicBezTo>
                                      <a:cubicBezTo>
                                        <a:pt x="3055" y="2169"/>
                                        <a:pt x="3120" y="2210"/>
                                        <a:pt x="3180" y="2227"/>
                                      </a:cubicBezTo>
                                      <a:cubicBezTo>
                                        <a:pt x="3240" y="2244"/>
                                        <a:pt x="3298" y="2252"/>
                                        <a:pt x="3360" y="2242"/>
                                      </a:cubicBezTo>
                                      <a:cubicBezTo>
                                        <a:pt x="3422" y="2232"/>
                                        <a:pt x="3488" y="2209"/>
                                        <a:pt x="3555" y="2167"/>
                                      </a:cubicBezTo>
                                      <a:cubicBezTo>
                                        <a:pt x="3622" y="2125"/>
                                        <a:pt x="3687" y="2070"/>
                                        <a:pt x="3765" y="1987"/>
                                      </a:cubicBezTo>
                                      <a:cubicBezTo>
                                        <a:pt x="3843" y="1904"/>
                                        <a:pt x="3955" y="1762"/>
                                        <a:pt x="4020" y="1672"/>
                                      </a:cubicBezTo>
                                      <a:cubicBezTo>
                                        <a:pt x="4085" y="1582"/>
                                        <a:pt x="4090" y="1544"/>
                                        <a:pt x="4155" y="1447"/>
                                      </a:cubicBezTo>
                                      <a:cubicBezTo>
                                        <a:pt x="4220" y="1350"/>
                                        <a:pt x="4315" y="1218"/>
                                        <a:pt x="4410" y="1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318600">
                              <a:off x="7200" y="157320"/>
                              <a:ext cx="132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81080"/>
                            <a:ext cx="2217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211.9pt;width:277.85pt;height:149.35pt" coordorigin="1059,4238" coordsize="5557,2987">
                <v:group id="shape_0" style="position:absolute;left:1466;top:4238;width:0;height:2987">
                  <v:line id="shape_0" from="1466,4238" to="1466,48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6,6564" to="1466,72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6,5224" to="1466,6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46,5725" to="6616,572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507,4391" to="5507,7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19;top:4671;width:4419;height:2267">
                  <v:group id="shape_0" style="position:absolute;left:1119;top:4671;width:4084;height:2118">
                    <v:group id="shape_0" style="position:absolute;left:1119;top:4671;width:3076;height:1673">
                      <v:group id="shape_0" style="position:absolute;left:1119;top:4671;width:2059;height:1230">
                        <v:group id="shape_0" style="position:absolute;left:1119;top:4671;width:1043;height:788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119;top:4671;width:366;height:491;mso-wrap-style:none;v-text-anchor:middle;rotation:2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457;top:4818;width:366;height:491;mso-wrap-style:none;v-text-anchor:middle;rotation:2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796;top:4966;width:366;height:491;mso-wrap-style:none;v-text-anchor:middle;rotation:2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group id="shape_0" style="position:absolute;left:2133;top:5115;width:1045;height:786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134;top:5115;width:366;height:491;mso-wrap-style:none;v-text-anchor:middle;rotation:2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473;top:5261;width:366;height:491;mso-wrap-style:none;v-text-anchor:middle;rotation:2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812;top:5409;width:366;height:491;mso-wrap-style:none;v-text-anchor:middle;rotation:2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3150;top:5557;width:1045;height:786"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151;top:5557;width:366;height:491;mso-wrap-style:none;v-text-anchor:middle;rotation:24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490;top:5704;width:366;height:491;mso-wrap-style:none;v-text-anchor:middle;rotation:24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829;top:5851;width:366;height:491;mso-wrap-style:none;v-text-anchor:middle;rotation:24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</v:group>
                    <v:group id="shape_0" style="position:absolute;left:4158;top:6001;width:1045;height:788"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159;top:6001;width:366;height:491;mso-wrap-style:none;v-text-anchor:middle;rotation:24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498;top:6148;width:366;height:491;mso-wrap-style:none;v-text-anchor:middle;rotation:24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837;top:6296;width:366;height:491;mso-wrap-style:none;v-text-anchor:middle;rotation:24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v:group>
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171;top:6450;width:366;height:487;mso-wrap-style:none;v-text-anchor:middle;rotation:24">
                    <v:fill o:detectmouseclick="t" on="false"/>
                    <v:stroke color="blue" weight="19080" joinstyle="round" endcap="flat"/>
                    <w10:wrap type="none"/>
                  </v:shape>
                </v:group>
                <v:group id="shape_0" style="position:absolute;left:1220;top:6139;width:4287;height:882">
                  <v:group id="shape_0" style="position:absolute;left:1275;top:6139;width:4232;height:882">
                    <v:group id="shape_0" style="position:absolute;left:1275;top:6139;width:3178;height:781">
                      <v:group id="shape_0" style="position:absolute;left:1275;top:6139;width:2118;height:671">
                        <v:group id="shape_0" style="position:absolute;left:1275;top:6139;width:1057;height:565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274;top:6140;width:351;height:492;flip:y;mso-wrap-style:none;v-text-anchor:middle;rotation:35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627;top:6177;width:351;height:492;flip:y;mso-wrap-style:none;v-text-anchor:middle;rotation:35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1980;top:6212;width:351;height:492;flip:y;mso-wrap-style:none;v-text-anchor:middle;rotation:35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group id="shape_0" style="position:absolute;left:2334;top:6245;width:1059;height:565"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333;top:6246;width:351;height:492;flip:y;mso-wrap-style:none;v-text-anchor:middle;rotation:35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686;top:6283;width:351;height:492;flip:y;mso-wrap-style:none;v-text-anchor:middle;rotation:35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040;top:6318;width:351;height:492;flip:y;mso-wrap-style:none;v-text-anchor:middle;rotation:354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3394;top:6354;width:1059;height:566"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394;top:6354;width:351;height:492;flip:y;mso-wrap-style:none;v-text-anchor:middle;rotation:354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747;top:6391;width:351;height:492;flip:y;mso-wrap-style:none;v-text-anchor:middle;rotation:354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100;top:6427;width:351;height:492;flip:y;mso-wrap-style:none;v-text-anchor:middle;rotation:354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</v:group>
                    <v:group id="shape_0" style="position:absolute;left:4449;top:6456;width:1058;height:565"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448;top:6456;width:351;height:492;flip:y;mso-wrap-style:none;v-text-anchor:middle;rotation:354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801;top:6492;width:351;height:492;flip:y;mso-wrap-style:none;v-text-anchor:middle;rotation:354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5154;top:6528;width:351;height:492;flip:y;mso-wrap-style:none;v-text-anchor:middle;rotation:354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v:group>
                  <v:rect id="shape_0" fillcolor="white" stroked="f" o:allowincell="f" style="position:absolute;left:1220;top:6373;width:207;height:261;mso-wrap-style:none;v-text-anchor:middle;rotation: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059;top:4523;width:348;height:7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8:14:00Z</dcterms:created>
  <dc:creator>Keith Gibbs</dc:creator>
  <dc:description>Two slits interference showing the sine waves.</dc:description>
  <cp:keywords>interference sine waves</cp:keywords>
  <dc:language>en-US</dc:language>
  <cp:lastModifiedBy>Keith Gibbs</cp:lastModifiedBy>
  <dcterms:modified xsi:type="dcterms:W3CDTF">2004-03-15T07:15:00Z</dcterms:modified>
  <cp:revision>16</cp:revision>
  <dc:subject>wave properties</dc:subject>
  <dc:title>Interference waves sine</dc:title>
</cp:coreProperties>
</file>