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4591050</wp:posOffset>
                </wp:positionV>
                <wp:extent cx="2261235" cy="1218565"/>
                <wp:effectExtent l="6985" t="635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1218600"/>
                          <a:chOff x="0" y="0"/>
                          <a:chExt cx="2261160" cy="1218600"/>
                        </a:xfrm>
                      </wpg:grpSpPr>
                      <wps:wsp>
                        <wps:cNvSpPr/>
                        <wps:spPr>
                          <a:xfrm>
                            <a:off x="1280160" y="894600"/>
                            <a:ext cx="69516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90000"/>
                            <a:ext cx="1066680" cy="9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8504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85040"/>
                            <a:ext cx="10476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18600"/>
                            <a:ext cx="21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1960" cy="483120"/>
                          </a:xfrm>
                        </wpg:grpSpPr>
                        <wps:wsp>
                          <wps:cNvSpPr/>
                          <wps:spPr>
                            <a:xfrm rot="935400">
                              <a:off x="136800" y="167400"/>
                              <a:ext cx="90504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400">
                              <a:off x="1022400" y="263880"/>
                              <a:ext cx="23796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400">
                              <a:off x="12600" y="16920"/>
                              <a:ext cx="142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42000" y="66240"/>
                            <a:ext cx="781200" cy="87624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362.85pt;width:177.05pt;height:94.6pt" coordorigin="2426,7257" coordsize="3541,1892">
                <v:rect id="shape_0" fillcolor="silver" stroked="t" o:allowincell="f" style="position:absolute;left:4423;top:8639;width:1094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168;top:8789;width:1679;height:149;mso-wrap-style:none;v-text-anchor:middle">
                  <v:fill o:detectmouseclick="t" color2="#585858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23;top:8939;width:16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353;top:8939;width:16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53,9149" to="5967,9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26;top:7257;width:1967;height:689">
                  <v:rect id="shape_0" fillcolor="silver" stroked="t" o:allowincell="f" style="position:absolute;left:2624;top:7493;width:1424;height:142;mso-wrap-style:none;v-text-anchor:middle;rotation:16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4017;top:7645;width:374;height:299;mso-wrap-style:none;v-text-anchor:middle;rotation:16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27;top:7256;width:224;height:179;mso-wrap-style:none;v-text-anchor:middle;rotation:16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silver" stroked="t" o:allowincell="f" style="position:absolute;left:4363;top:7334;width:1229;height:1379;mso-wrap-style:none;v-text-anchor:middle;rotation:270" type="_x0000_t13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047750</wp:posOffset>
                </wp:positionV>
                <wp:extent cx="3753485" cy="2034540"/>
                <wp:effectExtent l="10160" t="1079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2034720"/>
                          <a:chOff x="0" y="0"/>
                          <a:chExt cx="3753360" cy="2034720"/>
                        </a:xfrm>
                      </wpg:grpSpPr>
                      <wps:wsp>
                        <wps:cNvSpPr/>
                        <wps:spPr>
                          <a:xfrm>
                            <a:off x="2637000" y="574560"/>
                            <a:ext cx="11163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931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  <a:lnTo>
                                  <a:pt x="1595" y="928"/>
                                </a:lnTo>
                                <a:lnTo>
                                  <a:pt x="1495" y="715"/>
                                </a:lnTo>
                                <a:cubicBezTo>
                                  <a:pt x="1499" y="633"/>
                                  <a:pt x="1587" y="519"/>
                                  <a:pt x="1620" y="441"/>
                                </a:cubicBezTo>
                                <a:cubicBezTo>
                                  <a:pt x="1653" y="362"/>
                                  <a:pt x="1672" y="314"/>
                                  <a:pt x="1695" y="241"/>
                                </a:cubicBezTo>
                                <a:lnTo>
                                  <a:pt x="175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12800">
                            <a:off x="105120" y="618840"/>
                            <a:ext cx="3123720" cy="168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3123720" cy="168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189360" cy="561960"/>
                          </a:xfrm>
                          <a:prstGeom prst="downArrow">
                            <a:avLst>
                              <a:gd name="adj1" fmla="val 50000"/>
                              <a:gd name="adj2" fmla="val 74192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48280"/>
                            <a:ext cx="2413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57348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3">
                                <a:moveTo>
                                  <a:pt x="1" y="0"/>
                                </a:moveTo>
                                <a:lnTo>
                                  <a:pt x="0" y="9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1622520"/>
                            <a:ext cx="24296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96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" y="720"/>
                              <a:ext cx="234684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3400" cy="41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50976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432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3440" y="0"/>
                                  <a:ext cx="50976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432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3640" y="1080"/>
                                  <a:ext cx="50976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432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104760" cy="40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81818"/>
                                      </a:gs>
                                      <a:gs pos="50000">
                                        <a:srgbClr val="000000"/>
                                      </a:gs>
                                      <a:gs pos="100000">
                                        <a:srgbClr val="18181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7080" y="1800"/>
                                <a:ext cx="50976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04760" cy="40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4320"/>
                                  <a:ext cx="104760" cy="40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0"/>
                                  <a:ext cx="104760" cy="40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82.5pt;width:295.55pt;height:160.15pt" coordorigin="1692,1650" coordsize="5911,3203">
                <v:shape id="shape_0" coordsize="1758,931" path="m0,0l0,931l1595,928l1495,715c1499,633,1587,519,1620,441c1653,362,1672,314,1695,241l1758,1l0,0xe" fillcolor="#ff9900" stroked="t" o:allowincell="f" style="position:absolute;left:5845;top:2555;width:1757;height:930;mso-wrap-style:none;v-text-anchor:middle">
                  <v:fill o:detectmouseclick="t" type="solid" color2="#0066ff"/>
                  <v:stroke color="black" weight="19080" joinstyle="round" endcap="flat"/>
                  <w10:wrap type="none"/>
                </v:shape>
                <v:rect id="shape_0" fillcolor="#99ccff" stroked="t" o:allowincell="f" style="position:absolute;left:1858;top:2624;width:4918;height:265;mso-wrap-style:none;v-text-anchor:middle;rotation:347">
                  <v:fill o:detectmouseclick="t" type="solid" color2="#663300"/>
                  <v:stroke color="black" weight="19080" joinstyle="miter" endcap="flat"/>
                  <w10:wrap type="none"/>
                </v:rect>
                <v:rect id="shape_0" fillcolor="#99ccff" stroked="t" o:allowincell="f" style="position:absolute;left:1692;top:3486;width:4918;height:265;mso-wrap-style:none;v-text-anchor:middle">
                  <v:fill o:detectmouseclick="t" type="solid" color2="#663300"/>
                  <v:stroke color="black" weight="1908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3976;top:1650;width:297;height:884;mso-wrap-style:none;v-text-anchor:middle" type="_x0000_t67">
                  <v:fill o:detectmouseclick="t" type="solid" color2="blue"/>
                  <v:stroke color="black" weight="19080" joinstyle="miter" endcap="flat"/>
                  <w10:wrap type="none"/>
                </v:shape>
                <v:line id="shape_0" from="2008,3931" to="5808,393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943" path="m1,0l0,943e" stroked="t" o:allowincell="f" style="position:absolute;left:6159;top:2553;width:0;height:942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group id="shape_0" style="position:absolute;left:2008;top:4205;width:3826;height:649">
                  <v:rect id="shape_0" fillcolor="yellow" stroked="f" o:allowincell="f" style="position:absolute;left:2008;top:4205;width:3825;height:64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group id="shape_0" style="position:absolute;left:2083;top:4206;width:3696;height:648">
                    <v:group id="shape_0" style="position:absolute;left:2083;top:4206;width:2729;height:646">
                      <v:group id="shape_0" style="position:absolute;left:2083;top:4208;width:802;height:644">
                        <v:rect id="shape_0" fillcolor="#181818" stroked="f" o:allowincell="f" style="position:absolute;left:2083;top:4215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181818" stroked="f" o:allowincell="f" style="position:absolute;left:2402;top:4215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181818" stroked="f" o:allowincell="f" style="position:absolute;left:2721;top:4208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50;top:4206;width:803;height:645">
                        <v:rect id="shape_0" fillcolor="#181818" stroked="f" o:allowincell="f" style="position:absolute;left:3050;top:4213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181818" stroked="f" o:allowincell="f" style="position:absolute;left:3368;top:4213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181818" stroked="f" o:allowincell="f" style="position:absolute;left:3687;top:4206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010;top:4208;width:802;height:644">
                        <v:rect id="shape_0" fillcolor="#181818" stroked="f" o:allowincell="f" style="position:absolute;left:4010;top:4215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181818" stroked="f" o:allowincell="f" style="position:absolute;left:4329;top:4215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181818" stroked="f" o:allowincell="f" style="position:absolute;left:4648;top:4208;width:164;height:637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977;top:4209;width:803;height:644">
                      <v:rect id="shape_0" fillcolor="#181818" stroked="f" o:allowincell="f" style="position:absolute;left:4977;top:4216;width:164;height:637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  <v:rect id="shape_0" fillcolor="#181818" stroked="f" o:allowincell="f" style="position:absolute;left:5295;top:4216;width:164;height:637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  <v:rect id="shape_0" fillcolor="#181818" stroked="f" o:allowincell="f" style="position:absolute;left:5614;top:4209;width:164;height:637;mso-wrap-style:none;v-text-anchor:middle">
                        <v:fill o:detectmouseclick="t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Interference – wedge fringes and gu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01:00Z</dcterms:created>
  <dc:creator>Keith Gibbs</dc:creator>
  <dc:description>Interference - wedge fringes and interference damping of  naval gun.</dc:description>
  <cp:keywords>wedge frinnges gun</cp:keywords>
  <dc:language>en-US</dc:language>
  <cp:lastModifiedBy>Keith Gibbs</cp:lastModifiedBy>
  <dcterms:modified xsi:type="dcterms:W3CDTF">2007-03-16T07:40:34Z</dcterms:modified>
  <cp:revision>2</cp:revision>
  <dc:subject>wave properties</dc:subject>
  <dc:title>Wedge fringes and gun damping</dc:title>
</cp:coreProperties>
</file>