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551180</wp:posOffset>
                </wp:positionV>
                <wp:extent cx="5353685" cy="1166495"/>
                <wp:effectExtent l="10160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1166400"/>
                          <a:chOff x="0" y="0"/>
                          <a:chExt cx="5353560" cy="11664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524600" cy="115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1817">
                                <a:moveTo>
                                  <a:pt x="83" y="31"/>
                                </a:moveTo>
                                <a:lnTo>
                                  <a:pt x="126" y="11"/>
                                </a:lnTo>
                                <a:lnTo>
                                  <a:pt x="180" y="8"/>
                                </a:lnTo>
                                <a:cubicBezTo>
                                  <a:pt x="201" y="10"/>
                                  <a:pt x="225" y="17"/>
                                  <a:pt x="253" y="24"/>
                                </a:cubicBezTo>
                                <a:lnTo>
                                  <a:pt x="348" y="52"/>
                                </a:lnTo>
                                <a:lnTo>
                                  <a:pt x="462" y="107"/>
                                </a:lnTo>
                                <a:lnTo>
                                  <a:pt x="608" y="219"/>
                                </a:lnTo>
                                <a:lnTo>
                                  <a:pt x="786" y="393"/>
                                </a:lnTo>
                                <a:lnTo>
                                  <a:pt x="921" y="529"/>
                                </a:lnTo>
                                <a:lnTo>
                                  <a:pt x="1052" y="685"/>
                                </a:lnTo>
                                <a:lnTo>
                                  <a:pt x="1342" y="1088"/>
                                </a:lnTo>
                                <a:lnTo>
                                  <a:pt x="1578" y="1387"/>
                                </a:lnTo>
                                <a:lnTo>
                                  <a:pt x="1801" y="1596"/>
                                </a:lnTo>
                                <a:lnTo>
                                  <a:pt x="1919" y="1686"/>
                                </a:lnTo>
                                <a:lnTo>
                                  <a:pt x="2051" y="1766"/>
                                </a:lnTo>
                                <a:lnTo>
                                  <a:pt x="2149" y="1805"/>
                                </a:lnTo>
                                <a:lnTo>
                                  <a:pt x="2215" y="1815"/>
                                </a:lnTo>
                                <a:lnTo>
                                  <a:pt x="2284" y="1815"/>
                                </a:lnTo>
                                <a:cubicBezTo>
                                  <a:pt x="2306" y="1809"/>
                                  <a:pt x="2330" y="1796"/>
                                  <a:pt x="2346" y="1781"/>
                                </a:cubicBezTo>
                                <a:cubicBezTo>
                                  <a:pt x="2362" y="1766"/>
                                  <a:pt x="2369" y="1748"/>
                                  <a:pt x="2378" y="1725"/>
                                </a:cubicBezTo>
                                <a:cubicBezTo>
                                  <a:pt x="2387" y="1702"/>
                                  <a:pt x="2397" y="1676"/>
                                  <a:pt x="2399" y="1641"/>
                                </a:cubicBezTo>
                                <a:cubicBezTo>
                                  <a:pt x="2401" y="1606"/>
                                  <a:pt x="2396" y="1561"/>
                                  <a:pt x="2389" y="1513"/>
                                </a:cubicBezTo>
                                <a:lnTo>
                                  <a:pt x="2356" y="1355"/>
                                </a:lnTo>
                                <a:lnTo>
                                  <a:pt x="2265" y="1154"/>
                                </a:lnTo>
                                <a:lnTo>
                                  <a:pt x="2020" y="741"/>
                                </a:lnTo>
                                <a:lnTo>
                                  <a:pt x="1721" y="376"/>
                                </a:lnTo>
                                <a:lnTo>
                                  <a:pt x="1467" y="132"/>
                                </a:lnTo>
                                <a:lnTo>
                                  <a:pt x="1318" y="35"/>
                                </a:lnTo>
                                <a:lnTo>
                                  <a:pt x="1248" y="10"/>
                                </a:lnTo>
                                <a:lnTo>
                                  <a:pt x="1172" y="0"/>
                                </a:lnTo>
                                <a:lnTo>
                                  <a:pt x="1119" y="5"/>
                                </a:lnTo>
                                <a:lnTo>
                                  <a:pt x="1056" y="35"/>
                                </a:lnTo>
                                <a:lnTo>
                                  <a:pt x="991" y="83"/>
                                </a:lnTo>
                                <a:lnTo>
                                  <a:pt x="918" y="137"/>
                                </a:lnTo>
                                <a:lnTo>
                                  <a:pt x="795" y="251"/>
                                </a:lnTo>
                                <a:lnTo>
                                  <a:pt x="652" y="399"/>
                                </a:lnTo>
                                <a:lnTo>
                                  <a:pt x="392" y="712"/>
                                </a:lnTo>
                                <a:lnTo>
                                  <a:pt x="294" y="863"/>
                                </a:lnTo>
                                <a:lnTo>
                                  <a:pt x="209" y="1015"/>
                                </a:lnTo>
                                <a:lnTo>
                                  <a:pt x="90" y="1245"/>
                                </a:lnTo>
                                <a:lnTo>
                                  <a:pt x="31" y="1387"/>
                                </a:lnTo>
                                <a:lnTo>
                                  <a:pt x="7" y="1513"/>
                                </a:lnTo>
                                <a:lnTo>
                                  <a:pt x="0" y="1627"/>
                                </a:lnTo>
                                <a:lnTo>
                                  <a:pt x="14" y="1711"/>
                                </a:lnTo>
                                <a:cubicBezTo>
                                  <a:pt x="21" y="1735"/>
                                  <a:pt x="25" y="1756"/>
                                  <a:pt x="44" y="1772"/>
                                </a:cubicBezTo>
                                <a:cubicBezTo>
                                  <a:pt x="63" y="1788"/>
                                  <a:pt x="96" y="1800"/>
                                  <a:pt x="125" y="1805"/>
                                </a:cubicBezTo>
                                <a:lnTo>
                                  <a:pt x="219" y="1801"/>
                                </a:lnTo>
                                <a:lnTo>
                                  <a:pt x="315" y="1772"/>
                                </a:lnTo>
                                <a:lnTo>
                                  <a:pt x="411" y="1727"/>
                                </a:lnTo>
                                <a:lnTo>
                                  <a:pt x="699" y="1513"/>
                                </a:lnTo>
                                <a:lnTo>
                                  <a:pt x="983" y="1216"/>
                                </a:lnTo>
                                <a:lnTo>
                                  <a:pt x="1401" y="612"/>
                                </a:lnTo>
                                <a:lnTo>
                                  <a:pt x="1540" y="449"/>
                                </a:lnTo>
                                <a:lnTo>
                                  <a:pt x="1658" y="334"/>
                                </a:lnTo>
                                <a:lnTo>
                                  <a:pt x="1836" y="177"/>
                                </a:lnTo>
                                <a:lnTo>
                                  <a:pt x="1985" y="83"/>
                                </a:lnTo>
                                <a:lnTo>
                                  <a:pt x="2103" y="24"/>
                                </a:lnTo>
                                <a:lnTo>
                                  <a:pt x="2194" y="0"/>
                                </a:lnTo>
                                <a:lnTo>
                                  <a:pt x="2249" y="3"/>
                                </a:lnTo>
                                <a:lnTo>
                                  <a:pt x="2298" y="17"/>
                                </a:lnTo>
                                <a:cubicBezTo>
                                  <a:pt x="2317" y="29"/>
                                  <a:pt x="2349" y="53"/>
                                  <a:pt x="2364" y="76"/>
                                </a:cubicBezTo>
                                <a:lnTo>
                                  <a:pt x="2385" y="153"/>
                                </a:lnTo>
                                <a:cubicBezTo>
                                  <a:pt x="2387" y="187"/>
                                  <a:pt x="2383" y="233"/>
                                  <a:pt x="2376" y="278"/>
                                </a:cubicBezTo>
                                <a:lnTo>
                                  <a:pt x="2340" y="425"/>
                                </a:lnTo>
                                <a:lnTo>
                                  <a:pt x="2295" y="555"/>
                                </a:lnTo>
                                <a:lnTo>
                                  <a:pt x="2190" y="772"/>
                                </a:lnTo>
                                <a:lnTo>
                                  <a:pt x="2044" y="1026"/>
                                </a:lnTo>
                                <a:lnTo>
                                  <a:pt x="1857" y="1276"/>
                                </a:lnTo>
                                <a:lnTo>
                                  <a:pt x="1487" y="1650"/>
                                </a:lnTo>
                                <a:lnTo>
                                  <a:pt x="1389" y="1739"/>
                                </a:lnTo>
                                <a:lnTo>
                                  <a:pt x="1304" y="1787"/>
                                </a:lnTo>
                                <a:cubicBezTo>
                                  <a:pt x="1275" y="1800"/>
                                  <a:pt x="1246" y="1813"/>
                                  <a:pt x="1217" y="1815"/>
                                </a:cubicBezTo>
                                <a:cubicBezTo>
                                  <a:pt x="1188" y="1817"/>
                                  <a:pt x="1155" y="1808"/>
                                  <a:pt x="1128" y="1799"/>
                                </a:cubicBezTo>
                                <a:lnTo>
                                  <a:pt x="1057" y="1763"/>
                                </a:lnTo>
                                <a:lnTo>
                                  <a:pt x="887" y="1641"/>
                                </a:lnTo>
                                <a:lnTo>
                                  <a:pt x="705" y="1457"/>
                                </a:lnTo>
                                <a:lnTo>
                                  <a:pt x="435" y="1140"/>
                                </a:lnTo>
                                <a:lnTo>
                                  <a:pt x="261" y="876"/>
                                </a:lnTo>
                                <a:lnTo>
                                  <a:pt x="153" y="686"/>
                                </a:lnTo>
                                <a:lnTo>
                                  <a:pt x="66" y="497"/>
                                </a:lnTo>
                                <a:lnTo>
                                  <a:pt x="28" y="369"/>
                                </a:lnTo>
                                <a:lnTo>
                                  <a:pt x="17" y="278"/>
                                </a:lnTo>
                                <a:cubicBezTo>
                                  <a:pt x="15" y="247"/>
                                  <a:pt x="14" y="206"/>
                                  <a:pt x="15" y="182"/>
                                </a:cubicBezTo>
                                <a:lnTo>
                                  <a:pt x="21" y="131"/>
                                </a:lnTo>
                                <a:lnTo>
                                  <a:pt x="35" y="90"/>
                                </a:lnTo>
                                <a:lnTo>
                                  <a:pt x="54" y="59"/>
                                </a:lnTo>
                                <a:lnTo>
                                  <a:pt x="8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20"/>
                            <a:ext cx="12934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1826">
                                <a:moveTo>
                                  <a:pt x="295" y="1817"/>
                                </a:moveTo>
                                <a:cubicBezTo>
                                  <a:pt x="315" y="1821"/>
                                  <a:pt x="335" y="1816"/>
                                  <a:pt x="355" y="1810"/>
                                </a:cubicBezTo>
                                <a:lnTo>
                                  <a:pt x="414" y="1782"/>
                                </a:lnTo>
                                <a:lnTo>
                                  <a:pt x="453" y="1737"/>
                                </a:lnTo>
                                <a:lnTo>
                                  <a:pt x="480" y="1698"/>
                                </a:lnTo>
                                <a:lnTo>
                                  <a:pt x="539" y="1559"/>
                                </a:lnTo>
                                <a:lnTo>
                                  <a:pt x="601" y="1312"/>
                                </a:lnTo>
                                <a:lnTo>
                                  <a:pt x="660" y="947"/>
                                </a:lnTo>
                                <a:lnTo>
                                  <a:pt x="740" y="488"/>
                                </a:lnTo>
                                <a:lnTo>
                                  <a:pt x="775" y="314"/>
                                </a:lnTo>
                                <a:lnTo>
                                  <a:pt x="826" y="182"/>
                                </a:lnTo>
                                <a:lnTo>
                                  <a:pt x="879" y="96"/>
                                </a:lnTo>
                                <a:lnTo>
                                  <a:pt x="939" y="39"/>
                                </a:lnTo>
                                <a:cubicBezTo>
                                  <a:pt x="959" y="25"/>
                                  <a:pt x="980" y="14"/>
                                  <a:pt x="1001" y="12"/>
                                </a:cubicBezTo>
                                <a:lnTo>
                                  <a:pt x="1067" y="29"/>
                                </a:lnTo>
                                <a:lnTo>
                                  <a:pt x="1122" y="70"/>
                                </a:lnTo>
                                <a:lnTo>
                                  <a:pt x="1189" y="165"/>
                                </a:lnTo>
                                <a:lnTo>
                                  <a:pt x="1231" y="269"/>
                                </a:lnTo>
                                <a:lnTo>
                                  <a:pt x="1283" y="471"/>
                                </a:lnTo>
                                <a:lnTo>
                                  <a:pt x="1314" y="641"/>
                                </a:lnTo>
                                <a:lnTo>
                                  <a:pt x="1404" y="1114"/>
                                </a:lnTo>
                                <a:lnTo>
                                  <a:pt x="1467" y="1458"/>
                                </a:lnTo>
                                <a:lnTo>
                                  <a:pt x="1547" y="1678"/>
                                </a:lnTo>
                                <a:lnTo>
                                  <a:pt x="1599" y="1747"/>
                                </a:lnTo>
                                <a:lnTo>
                                  <a:pt x="1655" y="1792"/>
                                </a:lnTo>
                                <a:lnTo>
                                  <a:pt x="1721" y="1809"/>
                                </a:lnTo>
                                <a:lnTo>
                                  <a:pt x="1773" y="1803"/>
                                </a:lnTo>
                                <a:lnTo>
                                  <a:pt x="1825" y="1765"/>
                                </a:lnTo>
                                <a:cubicBezTo>
                                  <a:pt x="1846" y="1742"/>
                                  <a:pt x="1876" y="1710"/>
                                  <a:pt x="1899" y="1665"/>
                                </a:cubicBezTo>
                                <a:lnTo>
                                  <a:pt x="1962" y="1494"/>
                                </a:lnTo>
                                <a:lnTo>
                                  <a:pt x="2008" y="1295"/>
                                </a:lnTo>
                                <a:lnTo>
                                  <a:pt x="2027" y="1142"/>
                                </a:lnTo>
                                <a:lnTo>
                                  <a:pt x="2037" y="905"/>
                                </a:lnTo>
                                <a:lnTo>
                                  <a:pt x="2020" y="659"/>
                                </a:lnTo>
                                <a:lnTo>
                                  <a:pt x="1999" y="502"/>
                                </a:lnTo>
                                <a:lnTo>
                                  <a:pt x="1967" y="359"/>
                                </a:lnTo>
                                <a:lnTo>
                                  <a:pt x="1912" y="217"/>
                                </a:lnTo>
                                <a:lnTo>
                                  <a:pt x="1881" y="144"/>
                                </a:lnTo>
                                <a:lnTo>
                                  <a:pt x="1839" y="78"/>
                                </a:lnTo>
                                <a:lnTo>
                                  <a:pt x="1780" y="26"/>
                                </a:lnTo>
                                <a:lnTo>
                                  <a:pt x="1716" y="0"/>
                                </a:lnTo>
                                <a:lnTo>
                                  <a:pt x="1665" y="19"/>
                                </a:lnTo>
                                <a:lnTo>
                                  <a:pt x="1623" y="46"/>
                                </a:lnTo>
                                <a:lnTo>
                                  <a:pt x="1575" y="92"/>
                                </a:lnTo>
                                <a:lnTo>
                                  <a:pt x="1540" y="154"/>
                                </a:lnTo>
                                <a:lnTo>
                                  <a:pt x="1516" y="206"/>
                                </a:lnTo>
                                <a:lnTo>
                                  <a:pt x="1477" y="307"/>
                                </a:lnTo>
                                <a:lnTo>
                                  <a:pt x="1443" y="446"/>
                                </a:lnTo>
                                <a:lnTo>
                                  <a:pt x="1404" y="652"/>
                                </a:lnTo>
                                <a:lnTo>
                                  <a:pt x="1345" y="1031"/>
                                </a:lnTo>
                                <a:lnTo>
                                  <a:pt x="1272" y="1396"/>
                                </a:lnTo>
                                <a:lnTo>
                                  <a:pt x="1220" y="1573"/>
                                </a:lnTo>
                                <a:lnTo>
                                  <a:pt x="1164" y="1704"/>
                                </a:lnTo>
                                <a:lnTo>
                                  <a:pt x="1134" y="1746"/>
                                </a:lnTo>
                                <a:lnTo>
                                  <a:pt x="1098" y="1779"/>
                                </a:lnTo>
                                <a:lnTo>
                                  <a:pt x="1059" y="1812"/>
                                </a:lnTo>
                                <a:lnTo>
                                  <a:pt x="1000" y="1826"/>
                                </a:lnTo>
                                <a:lnTo>
                                  <a:pt x="948" y="1809"/>
                                </a:lnTo>
                                <a:lnTo>
                                  <a:pt x="907" y="1775"/>
                                </a:lnTo>
                                <a:lnTo>
                                  <a:pt x="861" y="1712"/>
                                </a:lnTo>
                                <a:lnTo>
                                  <a:pt x="803" y="1608"/>
                                </a:lnTo>
                                <a:lnTo>
                                  <a:pt x="761" y="1465"/>
                                </a:lnTo>
                                <a:lnTo>
                                  <a:pt x="720" y="1292"/>
                                </a:lnTo>
                                <a:lnTo>
                                  <a:pt x="635" y="739"/>
                                </a:lnTo>
                                <a:lnTo>
                                  <a:pt x="539" y="313"/>
                                </a:lnTo>
                                <a:lnTo>
                                  <a:pt x="504" y="210"/>
                                </a:lnTo>
                                <a:lnTo>
                                  <a:pt x="452" y="104"/>
                                </a:lnTo>
                                <a:lnTo>
                                  <a:pt x="417" y="57"/>
                                </a:lnTo>
                                <a:lnTo>
                                  <a:pt x="365" y="19"/>
                                </a:lnTo>
                                <a:lnTo>
                                  <a:pt x="297" y="9"/>
                                </a:lnTo>
                                <a:cubicBezTo>
                                  <a:pt x="274" y="13"/>
                                  <a:pt x="250" y="29"/>
                                  <a:pt x="229" y="46"/>
                                </a:cubicBezTo>
                                <a:cubicBezTo>
                                  <a:pt x="208" y="63"/>
                                  <a:pt x="191" y="85"/>
                                  <a:pt x="174" y="109"/>
                                </a:cubicBezTo>
                                <a:lnTo>
                                  <a:pt x="126" y="192"/>
                                </a:lnTo>
                                <a:cubicBezTo>
                                  <a:pt x="110" y="228"/>
                                  <a:pt x="92" y="280"/>
                                  <a:pt x="78" y="324"/>
                                </a:cubicBezTo>
                                <a:lnTo>
                                  <a:pt x="42" y="453"/>
                                </a:lnTo>
                                <a:cubicBezTo>
                                  <a:pt x="30" y="513"/>
                                  <a:pt x="14" y="612"/>
                                  <a:pt x="7" y="686"/>
                                </a:cubicBezTo>
                                <a:lnTo>
                                  <a:pt x="0" y="895"/>
                                </a:lnTo>
                                <a:lnTo>
                                  <a:pt x="7" y="1100"/>
                                </a:lnTo>
                                <a:lnTo>
                                  <a:pt x="35" y="1356"/>
                                </a:lnTo>
                                <a:lnTo>
                                  <a:pt x="78" y="1503"/>
                                </a:lnTo>
                                <a:lnTo>
                                  <a:pt x="125" y="1629"/>
                                </a:lnTo>
                                <a:cubicBezTo>
                                  <a:pt x="143" y="1667"/>
                                  <a:pt x="165" y="1703"/>
                                  <a:pt x="184" y="1730"/>
                                </a:cubicBezTo>
                                <a:cubicBezTo>
                                  <a:pt x="203" y="1757"/>
                                  <a:pt x="218" y="1773"/>
                                  <a:pt x="237" y="1788"/>
                                </a:cubicBezTo>
                                <a:cubicBezTo>
                                  <a:pt x="256" y="1803"/>
                                  <a:pt x="283" y="1811"/>
                                  <a:pt x="295" y="181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0"/>
                            <a:ext cx="1318320" cy="11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809">
                                <a:moveTo>
                                  <a:pt x="417" y="9"/>
                                </a:moveTo>
                                <a:lnTo>
                                  <a:pt x="479" y="7"/>
                                </a:lnTo>
                                <a:lnTo>
                                  <a:pt x="553" y="16"/>
                                </a:lnTo>
                                <a:cubicBezTo>
                                  <a:pt x="579" y="26"/>
                                  <a:pt x="608" y="46"/>
                                  <a:pt x="635" y="67"/>
                                </a:cubicBezTo>
                                <a:cubicBezTo>
                                  <a:pt x="662" y="88"/>
                                  <a:pt x="686" y="103"/>
                                  <a:pt x="713" y="142"/>
                                </a:cubicBezTo>
                                <a:cubicBezTo>
                                  <a:pt x="740" y="181"/>
                                  <a:pt x="748" y="186"/>
                                  <a:pt x="800" y="301"/>
                                </a:cubicBezTo>
                                <a:lnTo>
                                  <a:pt x="1026" y="833"/>
                                </a:lnTo>
                                <a:lnTo>
                                  <a:pt x="1130" y="1115"/>
                                </a:lnTo>
                                <a:lnTo>
                                  <a:pt x="1207" y="1306"/>
                                </a:lnTo>
                                <a:lnTo>
                                  <a:pt x="1276" y="1452"/>
                                </a:lnTo>
                                <a:lnTo>
                                  <a:pt x="1342" y="1608"/>
                                </a:lnTo>
                                <a:lnTo>
                                  <a:pt x="1401" y="1699"/>
                                </a:lnTo>
                                <a:lnTo>
                                  <a:pt x="1481" y="1758"/>
                                </a:lnTo>
                                <a:lnTo>
                                  <a:pt x="1554" y="1789"/>
                                </a:lnTo>
                                <a:lnTo>
                                  <a:pt x="1616" y="1800"/>
                                </a:lnTo>
                                <a:lnTo>
                                  <a:pt x="1673" y="1796"/>
                                </a:lnTo>
                                <a:lnTo>
                                  <a:pt x="1735" y="1775"/>
                                </a:lnTo>
                                <a:lnTo>
                                  <a:pt x="1815" y="1723"/>
                                </a:lnTo>
                                <a:lnTo>
                                  <a:pt x="1889" y="1639"/>
                                </a:lnTo>
                                <a:lnTo>
                                  <a:pt x="1949" y="1543"/>
                                </a:lnTo>
                                <a:lnTo>
                                  <a:pt x="2000" y="1408"/>
                                </a:lnTo>
                                <a:lnTo>
                                  <a:pt x="2045" y="1247"/>
                                </a:lnTo>
                                <a:lnTo>
                                  <a:pt x="2073" y="1052"/>
                                </a:lnTo>
                                <a:lnTo>
                                  <a:pt x="2076" y="888"/>
                                </a:lnTo>
                                <a:lnTo>
                                  <a:pt x="2066" y="708"/>
                                </a:lnTo>
                                <a:lnTo>
                                  <a:pt x="2045" y="586"/>
                                </a:lnTo>
                                <a:lnTo>
                                  <a:pt x="1999" y="423"/>
                                </a:lnTo>
                                <a:lnTo>
                                  <a:pt x="1943" y="268"/>
                                </a:lnTo>
                                <a:cubicBezTo>
                                  <a:pt x="1919" y="221"/>
                                  <a:pt x="1885" y="173"/>
                                  <a:pt x="1857" y="138"/>
                                </a:cubicBezTo>
                                <a:cubicBezTo>
                                  <a:pt x="1829" y="103"/>
                                  <a:pt x="1805" y="78"/>
                                  <a:pt x="1777" y="58"/>
                                </a:cubicBezTo>
                                <a:cubicBezTo>
                                  <a:pt x="1749" y="38"/>
                                  <a:pt x="1721" y="26"/>
                                  <a:pt x="1690" y="16"/>
                                </a:cubicBezTo>
                                <a:cubicBezTo>
                                  <a:pt x="1659" y="6"/>
                                  <a:pt x="1617" y="0"/>
                                  <a:pt x="1589" y="1"/>
                                </a:cubicBezTo>
                                <a:lnTo>
                                  <a:pt x="1523" y="23"/>
                                </a:lnTo>
                                <a:lnTo>
                                  <a:pt x="1463" y="55"/>
                                </a:lnTo>
                                <a:cubicBezTo>
                                  <a:pt x="1442" y="71"/>
                                  <a:pt x="1415" y="94"/>
                                  <a:pt x="1394" y="117"/>
                                </a:cubicBezTo>
                                <a:lnTo>
                                  <a:pt x="1339" y="193"/>
                                </a:lnTo>
                                <a:cubicBezTo>
                                  <a:pt x="1319" y="224"/>
                                  <a:pt x="1307" y="236"/>
                                  <a:pt x="1276" y="301"/>
                                </a:cubicBezTo>
                                <a:lnTo>
                                  <a:pt x="1154" y="586"/>
                                </a:lnTo>
                                <a:lnTo>
                                  <a:pt x="868" y="1374"/>
                                </a:lnTo>
                                <a:lnTo>
                                  <a:pt x="793" y="1542"/>
                                </a:lnTo>
                                <a:lnTo>
                                  <a:pt x="723" y="1643"/>
                                </a:lnTo>
                                <a:lnTo>
                                  <a:pt x="675" y="1716"/>
                                </a:lnTo>
                                <a:lnTo>
                                  <a:pt x="605" y="1768"/>
                                </a:lnTo>
                                <a:lnTo>
                                  <a:pt x="525" y="1803"/>
                                </a:lnTo>
                                <a:lnTo>
                                  <a:pt x="451" y="1809"/>
                                </a:lnTo>
                                <a:lnTo>
                                  <a:pt x="376" y="1796"/>
                                </a:lnTo>
                                <a:lnTo>
                                  <a:pt x="309" y="1761"/>
                                </a:lnTo>
                                <a:lnTo>
                                  <a:pt x="243" y="1695"/>
                                </a:lnTo>
                                <a:lnTo>
                                  <a:pt x="188" y="1619"/>
                                </a:lnTo>
                                <a:lnTo>
                                  <a:pt x="125" y="1508"/>
                                </a:lnTo>
                                <a:lnTo>
                                  <a:pt x="70" y="1351"/>
                                </a:lnTo>
                                <a:lnTo>
                                  <a:pt x="28" y="1212"/>
                                </a:lnTo>
                                <a:lnTo>
                                  <a:pt x="3" y="1059"/>
                                </a:lnTo>
                                <a:lnTo>
                                  <a:pt x="0" y="868"/>
                                </a:lnTo>
                                <a:lnTo>
                                  <a:pt x="17" y="673"/>
                                </a:lnTo>
                                <a:lnTo>
                                  <a:pt x="59" y="489"/>
                                </a:lnTo>
                                <a:lnTo>
                                  <a:pt x="122" y="322"/>
                                </a:lnTo>
                                <a:lnTo>
                                  <a:pt x="174" y="228"/>
                                </a:lnTo>
                                <a:lnTo>
                                  <a:pt x="223" y="152"/>
                                </a:lnTo>
                                <a:lnTo>
                                  <a:pt x="275" y="96"/>
                                </a:lnTo>
                                <a:lnTo>
                                  <a:pt x="327" y="54"/>
                                </a:lnTo>
                                <a:cubicBezTo>
                                  <a:pt x="351" y="40"/>
                                  <a:pt x="398" y="19"/>
                                  <a:pt x="417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43.4pt;width:421.55pt;height:91.85pt" coordorigin="545,868" coordsize="8431,1837">
                <v:shape id="shape_0" coordsize="2401,1817" path="m83,31l126,11l180,8c201,10,225,17,253,24l348,52l462,107l608,219l786,393l921,529l1052,685l1342,1088l1578,1387l1801,1596l1919,1686l2051,1766l2149,1805l2215,1815l2284,1815c2306,1809,2330,1796,2346,1781c2362,1766,2369,1748,2378,1725c2387,1702,2397,1676,2399,1641c2401,1606,2396,1561,2389,1513l2356,1355l2265,1154l2020,741l1721,376l1467,132l1318,35l1248,10l1172,0l1119,5l1056,35l991,83l918,137l795,251l652,399l392,712l294,863l209,1015l90,1245l31,1387l7,1513l0,1627l14,1711c21,1735,25,1756,44,1772c63,1788,96,1800,125,1805l219,1801l315,1772l411,1727l699,1513l983,1216l1401,612l1540,449l1658,334l1836,177l1985,83l2103,24l2194,0l2249,3l2298,17c2317,29,2349,53,2364,76l2385,153c2387,187,2383,233,2376,278l2340,425l2295,555l2190,772l2044,1026l1857,1276l1487,1650l1389,1739l1304,1787c1275,1800,1246,1813,1217,1815c1188,1817,1155,1808,1128,1799l1057,1763l887,1641l705,1457l435,1140l261,876l153,686l66,497l28,369l17,278c15,247,14,206,15,182l21,131l35,90l54,59l83,31xe" stroked="t" o:allowincell="f" style="position:absolute;left:545;top:888;width:2400;height:1816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37,1826" path="m295,1817c315,1821,335,1816,355,1810l414,1782l453,1737l480,1698l539,1559l601,1312l660,947l740,488l775,314l826,182l879,96l939,39c959,25,980,14,1001,12l1067,29l1122,70l1189,165l1231,269l1283,471l1314,641l1404,1114l1467,1458l1547,1678l1599,1747l1655,1792l1721,1809l1773,1803l1825,1765c1846,1742,1876,1710,1899,1665l1962,1494l2008,1295l2027,1142l2037,905l2020,659l1999,502l1967,359l1912,217l1881,144l1839,78l1780,26l1716,0l1665,19l1623,46l1575,92l1540,154l1516,206l1477,307l1443,446l1404,652l1345,1031l1272,1396l1220,1573l1164,1704l1134,1746l1098,1779l1059,1812l1000,1826l948,1809l907,1775l861,1712l803,1608l761,1465l720,1292l635,739l539,313l504,210l452,104l417,57l365,19l297,9c274,13,250,29,229,46c208,63,191,85,174,109l126,192c110,228,92,280,78,324l42,453c30,513,14,612,7,686l0,895l7,1100l35,1356l78,1503l125,1629c143,1667,165,1703,184,1730c203,1757,218,1773,237,1788c256,1803,283,1811,295,1817xe" stroked="t" o:allowincell="f" style="position:absolute;left:3848;top:869;width:2036;height:182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76,1809" path="m417,9l479,7l553,16c579,26,608,46,635,67c662,88,686,103,713,142c740,181,748,186,800,301l1026,833l1130,1115l1207,1306l1276,1452l1342,1608l1401,1699l1481,1758l1554,1789l1616,1800l1673,1796l1735,1775l1815,1723l1889,1639l1949,1543l2000,1408l2045,1247l2073,1052l2076,888l2066,708l2045,586l1999,423l1943,268c1919,221,1885,173,1857,138c1829,103,1805,78,1777,58c1749,38,1721,26,1690,16c1659,6,1617,0,1589,1l1523,23l1463,55c1442,71,1415,94,1394,117l1339,193c1319,224,1307,236,1276,301l1154,586l868,1374l793,1542l723,1643l675,1716l605,1768l525,1803l451,1809l376,1796l309,1761l243,1695l188,1619l125,1508l70,1351l28,1212l3,1059l0,868l17,673l59,489l122,322l174,228l223,152l275,96l327,54c351,40,398,19,417,9xe" stroked="t" o:allowincell="f" style="position:absolute;left:6900;top:868;width:2075;height:180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2227580</wp:posOffset>
                </wp:positionV>
                <wp:extent cx="5181600" cy="112839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28240"/>
                          <a:chOff x="0" y="0"/>
                          <a:chExt cx="5181480" cy="1128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47564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1817">
                                <a:moveTo>
                                  <a:pt x="83" y="31"/>
                                </a:moveTo>
                                <a:lnTo>
                                  <a:pt x="126" y="11"/>
                                </a:lnTo>
                                <a:lnTo>
                                  <a:pt x="180" y="8"/>
                                </a:lnTo>
                                <a:cubicBezTo>
                                  <a:pt x="201" y="10"/>
                                  <a:pt x="225" y="17"/>
                                  <a:pt x="253" y="24"/>
                                </a:cubicBezTo>
                                <a:lnTo>
                                  <a:pt x="348" y="52"/>
                                </a:lnTo>
                                <a:lnTo>
                                  <a:pt x="462" y="107"/>
                                </a:lnTo>
                                <a:lnTo>
                                  <a:pt x="608" y="219"/>
                                </a:lnTo>
                                <a:lnTo>
                                  <a:pt x="786" y="393"/>
                                </a:lnTo>
                                <a:lnTo>
                                  <a:pt x="921" y="529"/>
                                </a:lnTo>
                                <a:lnTo>
                                  <a:pt x="1052" y="685"/>
                                </a:lnTo>
                                <a:lnTo>
                                  <a:pt x="1342" y="1088"/>
                                </a:lnTo>
                                <a:lnTo>
                                  <a:pt x="1575" y="1367"/>
                                </a:lnTo>
                                <a:lnTo>
                                  <a:pt x="1801" y="1596"/>
                                </a:lnTo>
                                <a:lnTo>
                                  <a:pt x="1919" y="1686"/>
                                </a:lnTo>
                                <a:lnTo>
                                  <a:pt x="2051" y="1766"/>
                                </a:lnTo>
                                <a:lnTo>
                                  <a:pt x="2149" y="1805"/>
                                </a:lnTo>
                                <a:lnTo>
                                  <a:pt x="2215" y="1815"/>
                                </a:lnTo>
                                <a:lnTo>
                                  <a:pt x="2284" y="1815"/>
                                </a:lnTo>
                                <a:cubicBezTo>
                                  <a:pt x="2306" y="1809"/>
                                  <a:pt x="2330" y="1796"/>
                                  <a:pt x="2346" y="1781"/>
                                </a:cubicBezTo>
                                <a:cubicBezTo>
                                  <a:pt x="2362" y="1766"/>
                                  <a:pt x="2369" y="1748"/>
                                  <a:pt x="2378" y="1725"/>
                                </a:cubicBezTo>
                                <a:cubicBezTo>
                                  <a:pt x="2387" y="1702"/>
                                  <a:pt x="2397" y="1676"/>
                                  <a:pt x="2399" y="1641"/>
                                </a:cubicBezTo>
                                <a:cubicBezTo>
                                  <a:pt x="2401" y="1606"/>
                                  <a:pt x="2396" y="1561"/>
                                  <a:pt x="2389" y="1513"/>
                                </a:cubicBezTo>
                                <a:lnTo>
                                  <a:pt x="2356" y="1355"/>
                                </a:lnTo>
                                <a:lnTo>
                                  <a:pt x="2265" y="1154"/>
                                </a:lnTo>
                                <a:lnTo>
                                  <a:pt x="2020" y="741"/>
                                </a:lnTo>
                                <a:lnTo>
                                  <a:pt x="1721" y="376"/>
                                </a:lnTo>
                                <a:lnTo>
                                  <a:pt x="1467" y="132"/>
                                </a:lnTo>
                                <a:lnTo>
                                  <a:pt x="1318" y="35"/>
                                </a:lnTo>
                                <a:lnTo>
                                  <a:pt x="1248" y="10"/>
                                </a:lnTo>
                                <a:lnTo>
                                  <a:pt x="1172" y="0"/>
                                </a:lnTo>
                                <a:lnTo>
                                  <a:pt x="1119" y="5"/>
                                </a:lnTo>
                                <a:lnTo>
                                  <a:pt x="1056" y="35"/>
                                </a:lnTo>
                                <a:lnTo>
                                  <a:pt x="991" y="83"/>
                                </a:lnTo>
                                <a:lnTo>
                                  <a:pt x="918" y="137"/>
                                </a:lnTo>
                                <a:lnTo>
                                  <a:pt x="795" y="251"/>
                                </a:lnTo>
                                <a:lnTo>
                                  <a:pt x="652" y="399"/>
                                </a:lnTo>
                                <a:lnTo>
                                  <a:pt x="392" y="712"/>
                                </a:lnTo>
                                <a:lnTo>
                                  <a:pt x="294" y="863"/>
                                </a:lnTo>
                                <a:lnTo>
                                  <a:pt x="209" y="1015"/>
                                </a:lnTo>
                                <a:lnTo>
                                  <a:pt x="90" y="1245"/>
                                </a:lnTo>
                                <a:lnTo>
                                  <a:pt x="31" y="1387"/>
                                </a:lnTo>
                                <a:lnTo>
                                  <a:pt x="7" y="1513"/>
                                </a:lnTo>
                                <a:lnTo>
                                  <a:pt x="0" y="1627"/>
                                </a:lnTo>
                                <a:lnTo>
                                  <a:pt x="14" y="1711"/>
                                </a:lnTo>
                                <a:cubicBezTo>
                                  <a:pt x="21" y="1735"/>
                                  <a:pt x="25" y="1756"/>
                                  <a:pt x="44" y="1772"/>
                                </a:cubicBezTo>
                                <a:cubicBezTo>
                                  <a:pt x="63" y="1788"/>
                                  <a:pt x="96" y="1800"/>
                                  <a:pt x="125" y="1805"/>
                                </a:cubicBezTo>
                                <a:lnTo>
                                  <a:pt x="219" y="1801"/>
                                </a:lnTo>
                                <a:lnTo>
                                  <a:pt x="315" y="1772"/>
                                </a:lnTo>
                                <a:lnTo>
                                  <a:pt x="411" y="1727"/>
                                </a:lnTo>
                                <a:lnTo>
                                  <a:pt x="683" y="1510"/>
                                </a:lnTo>
                                <a:lnTo>
                                  <a:pt x="1050" y="1097"/>
                                </a:lnTo>
                                <a:lnTo>
                                  <a:pt x="1358" y="685"/>
                                </a:lnTo>
                                <a:lnTo>
                                  <a:pt x="1538" y="460"/>
                                </a:lnTo>
                                <a:lnTo>
                                  <a:pt x="1658" y="334"/>
                                </a:lnTo>
                                <a:lnTo>
                                  <a:pt x="1836" y="177"/>
                                </a:lnTo>
                                <a:lnTo>
                                  <a:pt x="1985" y="83"/>
                                </a:lnTo>
                                <a:lnTo>
                                  <a:pt x="2103" y="24"/>
                                </a:lnTo>
                                <a:lnTo>
                                  <a:pt x="2194" y="0"/>
                                </a:lnTo>
                                <a:lnTo>
                                  <a:pt x="2249" y="3"/>
                                </a:lnTo>
                                <a:lnTo>
                                  <a:pt x="2298" y="17"/>
                                </a:lnTo>
                                <a:cubicBezTo>
                                  <a:pt x="2317" y="29"/>
                                  <a:pt x="2349" y="53"/>
                                  <a:pt x="2364" y="76"/>
                                </a:cubicBezTo>
                                <a:lnTo>
                                  <a:pt x="2385" y="153"/>
                                </a:lnTo>
                                <a:cubicBezTo>
                                  <a:pt x="2387" y="187"/>
                                  <a:pt x="2383" y="233"/>
                                  <a:pt x="2376" y="278"/>
                                </a:cubicBezTo>
                                <a:lnTo>
                                  <a:pt x="2340" y="425"/>
                                </a:lnTo>
                                <a:lnTo>
                                  <a:pt x="2295" y="555"/>
                                </a:lnTo>
                                <a:lnTo>
                                  <a:pt x="2190" y="772"/>
                                </a:lnTo>
                                <a:lnTo>
                                  <a:pt x="2044" y="1026"/>
                                </a:lnTo>
                                <a:lnTo>
                                  <a:pt x="1857" y="1276"/>
                                </a:lnTo>
                                <a:lnTo>
                                  <a:pt x="1487" y="1650"/>
                                </a:lnTo>
                                <a:lnTo>
                                  <a:pt x="1389" y="1739"/>
                                </a:lnTo>
                                <a:lnTo>
                                  <a:pt x="1304" y="1787"/>
                                </a:lnTo>
                                <a:cubicBezTo>
                                  <a:pt x="1275" y="1800"/>
                                  <a:pt x="1246" y="1813"/>
                                  <a:pt x="1217" y="1815"/>
                                </a:cubicBezTo>
                                <a:cubicBezTo>
                                  <a:pt x="1188" y="1817"/>
                                  <a:pt x="1155" y="1808"/>
                                  <a:pt x="1128" y="1799"/>
                                </a:cubicBezTo>
                                <a:lnTo>
                                  <a:pt x="1057" y="1763"/>
                                </a:lnTo>
                                <a:lnTo>
                                  <a:pt x="887" y="1641"/>
                                </a:lnTo>
                                <a:lnTo>
                                  <a:pt x="705" y="1457"/>
                                </a:lnTo>
                                <a:lnTo>
                                  <a:pt x="435" y="1140"/>
                                </a:lnTo>
                                <a:lnTo>
                                  <a:pt x="261" y="876"/>
                                </a:lnTo>
                                <a:lnTo>
                                  <a:pt x="153" y="686"/>
                                </a:lnTo>
                                <a:lnTo>
                                  <a:pt x="66" y="497"/>
                                </a:lnTo>
                                <a:lnTo>
                                  <a:pt x="28" y="369"/>
                                </a:lnTo>
                                <a:lnTo>
                                  <a:pt x="17" y="278"/>
                                </a:lnTo>
                                <a:cubicBezTo>
                                  <a:pt x="15" y="247"/>
                                  <a:pt x="14" y="206"/>
                                  <a:pt x="15" y="182"/>
                                </a:cubicBezTo>
                                <a:lnTo>
                                  <a:pt x="21" y="131"/>
                                </a:lnTo>
                                <a:lnTo>
                                  <a:pt x="35" y="90"/>
                                </a:lnTo>
                                <a:lnTo>
                                  <a:pt x="54" y="59"/>
                                </a:lnTo>
                                <a:lnTo>
                                  <a:pt x="8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800"/>
                            <a:ext cx="1251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1823">
                                <a:moveTo>
                                  <a:pt x="295" y="1814"/>
                                </a:moveTo>
                                <a:cubicBezTo>
                                  <a:pt x="315" y="1818"/>
                                  <a:pt x="335" y="1813"/>
                                  <a:pt x="355" y="1807"/>
                                </a:cubicBezTo>
                                <a:lnTo>
                                  <a:pt x="414" y="1779"/>
                                </a:lnTo>
                                <a:lnTo>
                                  <a:pt x="453" y="1734"/>
                                </a:lnTo>
                                <a:lnTo>
                                  <a:pt x="480" y="1695"/>
                                </a:lnTo>
                                <a:lnTo>
                                  <a:pt x="539" y="1556"/>
                                </a:lnTo>
                                <a:lnTo>
                                  <a:pt x="601" y="1309"/>
                                </a:lnTo>
                                <a:lnTo>
                                  <a:pt x="660" y="944"/>
                                </a:lnTo>
                                <a:lnTo>
                                  <a:pt x="740" y="485"/>
                                </a:lnTo>
                                <a:lnTo>
                                  <a:pt x="775" y="311"/>
                                </a:lnTo>
                                <a:cubicBezTo>
                                  <a:pt x="789" y="260"/>
                                  <a:pt x="809" y="215"/>
                                  <a:pt x="826" y="179"/>
                                </a:cubicBezTo>
                                <a:cubicBezTo>
                                  <a:pt x="843" y="143"/>
                                  <a:pt x="860" y="117"/>
                                  <a:pt x="879" y="93"/>
                                </a:cubicBezTo>
                                <a:lnTo>
                                  <a:pt x="939" y="36"/>
                                </a:lnTo>
                                <a:cubicBezTo>
                                  <a:pt x="959" y="22"/>
                                  <a:pt x="980" y="11"/>
                                  <a:pt x="1001" y="9"/>
                                </a:cubicBezTo>
                                <a:lnTo>
                                  <a:pt x="1067" y="26"/>
                                </a:lnTo>
                                <a:lnTo>
                                  <a:pt x="1122" y="67"/>
                                </a:lnTo>
                                <a:lnTo>
                                  <a:pt x="1189" y="162"/>
                                </a:lnTo>
                                <a:lnTo>
                                  <a:pt x="1231" y="266"/>
                                </a:lnTo>
                                <a:lnTo>
                                  <a:pt x="1283" y="468"/>
                                </a:lnTo>
                                <a:lnTo>
                                  <a:pt x="1314" y="638"/>
                                </a:lnTo>
                                <a:lnTo>
                                  <a:pt x="1404" y="1111"/>
                                </a:lnTo>
                                <a:lnTo>
                                  <a:pt x="1467" y="1455"/>
                                </a:lnTo>
                                <a:lnTo>
                                  <a:pt x="1547" y="1675"/>
                                </a:lnTo>
                                <a:lnTo>
                                  <a:pt x="1599" y="1744"/>
                                </a:lnTo>
                                <a:lnTo>
                                  <a:pt x="1655" y="1789"/>
                                </a:lnTo>
                                <a:lnTo>
                                  <a:pt x="1721" y="1806"/>
                                </a:lnTo>
                                <a:lnTo>
                                  <a:pt x="1773" y="1800"/>
                                </a:lnTo>
                                <a:lnTo>
                                  <a:pt x="1825" y="1762"/>
                                </a:lnTo>
                                <a:cubicBezTo>
                                  <a:pt x="1846" y="1739"/>
                                  <a:pt x="1876" y="1707"/>
                                  <a:pt x="1899" y="1662"/>
                                </a:cubicBezTo>
                                <a:lnTo>
                                  <a:pt x="1962" y="1491"/>
                                </a:lnTo>
                                <a:lnTo>
                                  <a:pt x="2008" y="1292"/>
                                </a:lnTo>
                                <a:lnTo>
                                  <a:pt x="2027" y="1139"/>
                                </a:lnTo>
                                <a:lnTo>
                                  <a:pt x="2037" y="902"/>
                                </a:lnTo>
                                <a:lnTo>
                                  <a:pt x="2020" y="656"/>
                                </a:lnTo>
                                <a:lnTo>
                                  <a:pt x="1999" y="499"/>
                                </a:lnTo>
                                <a:cubicBezTo>
                                  <a:pt x="1989" y="448"/>
                                  <a:pt x="1976" y="396"/>
                                  <a:pt x="1962" y="348"/>
                                </a:cubicBezTo>
                                <a:cubicBezTo>
                                  <a:pt x="1948" y="300"/>
                                  <a:pt x="1927" y="249"/>
                                  <a:pt x="1914" y="213"/>
                                </a:cubicBezTo>
                                <a:lnTo>
                                  <a:pt x="1884" y="132"/>
                                </a:lnTo>
                                <a:lnTo>
                                  <a:pt x="1839" y="63"/>
                                </a:lnTo>
                                <a:lnTo>
                                  <a:pt x="1785" y="12"/>
                                </a:lnTo>
                                <a:lnTo>
                                  <a:pt x="1719" y="0"/>
                                </a:lnTo>
                                <a:lnTo>
                                  <a:pt x="1665" y="16"/>
                                </a:lnTo>
                                <a:lnTo>
                                  <a:pt x="1623" y="43"/>
                                </a:lnTo>
                                <a:lnTo>
                                  <a:pt x="1575" y="89"/>
                                </a:lnTo>
                                <a:lnTo>
                                  <a:pt x="1540" y="151"/>
                                </a:lnTo>
                                <a:lnTo>
                                  <a:pt x="1516" y="203"/>
                                </a:lnTo>
                                <a:lnTo>
                                  <a:pt x="1476" y="312"/>
                                </a:lnTo>
                                <a:lnTo>
                                  <a:pt x="1443" y="443"/>
                                </a:lnTo>
                                <a:lnTo>
                                  <a:pt x="1404" y="649"/>
                                </a:lnTo>
                                <a:lnTo>
                                  <a:pt x="1345" y="1028"/>
                                </a:lnTo>
                                <a:lnTo>
                                  <a:pt x="1272" y="1393"/>
                                </a:lnTo>
                                <a:lnTo>
                                  <a:pt x="1220" y="1570"/>
                                </a:lnTo>
                                <a:lnTo>
                                  <a:pt x="1164" y="1701"/>
                                </a:lnTo>
                                <a:lnTo>
                                  <a:pt x="1134" y="1743"/>
                                </a:lnTo>
                                <a:lnTo>
                                  <a:pt x="1098" y="1776"/>
                                </a:lnTo>
                                <a:lnTo>
                                  <a:pt x="1059" y="1809"/>
                                </a:lnTo>
                                <a:lnTo>
                                  <a:pt x="1000" y="1823"/>
                                </a:lnTo>
                                <a:lnTo>
                                  <a:pt x="948" y="1806"/>
                                </a:lnTo>
                                <a:lnTo>
                                  <a:pt x="907" y="1772"/>
                                </a:lnTo>
                                <a:lnTo>
                                  <a:pt x="861" y="1709"/>
                                </a:lnTo>
                                <a:lnTo>
                                  <a:pt x="803" y="1605"/>
                                </a:lnTo>
                                <a:lnTo>
                                  <a:pt x="761" y="1462"/>
                                </a:lnTo>
                                <a:lnTo>
                                  <a:pt x="720" y="1289"/>
                                </a:lnTo>
                                <a:lnTo>
                                  <a:pt x="635" y="736"/>
                                </a:lnTo>
                                <a:lnTo>
                                  <a:pt x="539" y="310"/>
                                </a:lnTo>
                                <a:lnTo>
                                  <a:pt x="504" y="207"/>
                                </a:lnTo>
                                <a:lnTo>
                                  <a:pt x="452" y="101"/>
                                </a:lnTo>
                                <a:lnTo>
                                  <a:pt x="417" y="54"/>
                                </a:lnTo>
                                <a:lnTo>
                                  <a:pt x="365" y="16"/>
                                </a:lnTo>
                                <a:lnTo>
                                  <a:pt x="297" y="6"/>
                                </a:lnTo>
                                <a:cubicBezTo>
                                  <a:pt x="274" y="10"/>
                                  <a:pt x="250" y="26"/>
                                  <a:pt x="229" y="43"/>
                                </a:cubicBezTo>
                                <a:cubicBezTo>
                                  <a:pt x="208" y="60"/>
                                  <a:pt x="191" y="82"/>
                                  <a:pt x="174" y="106"/>
                                </a:cubicBezTo>
                                <a:lnTo>
                                  <a:pt x="126" y="189"/>
                                </a:lnTo>
                                <a:cubicBezTo>
                                  <a:pt x="110" y="225"/>
                                  <a:pt x="92" y="277"/>
                                  <a:pt x="78" y="321"/>
                                </a:cubicBezTo>
                                <a:lnTo>
                                  <a:pt x="42" y="450"/>
                                </a:lnTo>
                                <a:cubicBezTo>
                                  <a:pt x="30" y="510"/>
                                  <a:pt x="14" y="609"/>
                                  <a:pt x="7" y="683"/>
                                </a:cubicBezTo>
                                <a:lnTo>
                                  <a:pt x="0" y="892"/>
                                </a:lnTo>
                                <a:lnTo>
                                  <a:pt x="7" y="1097"/>
                                </a:lnTo>
                                <a:lnTo>
                                  <a:pt x="35" y="1353"/>
                                </a:lnTo>
                                <a:lnTo>
                                  <a:pt x="78" y="1500"/>
                                </a:lnTo>
                                <a:lnTo>
                                  <a:pt x="125" y="1626"/>
                                </a:lnTo>
                                <a:cubicBezTo>
                                  <a:pt x="143" y="1664"/>
                                  <a:pt x="165" y="1700"/>
                                  <a:pt x="184" y="1727"/>
                                </a:cubicBezTo>
                                <a:cubicBezTo>
                                  <a:pt x="203" y="1754"/>
                                  <a:pt x="218" y="1770"/>
                                  <a:pt x="237" y="1785"/>
                                </a:cubicBezTo>
                                <a:cubicBezTo>
                                  <a:pt x="256" y="1800"/>
                                  <a:pt x="283" y="1808"/>
                                  <a:pt x="295" y="181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0"/>
                            <a:ext cx="12758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809">
                                <a:moveTo>
                                  <a:pt x="417" y="9"/>
                                </a:moveTo>
                                <a:lnTo>
                                  <a:pt x="479" y="7"/>
                                </a:lnTo>
                                <a:lnTo>
                                  <a:pt x="553" y="16"/>
                                </a:lnTo>
                                <a:cubicBezTo>
                                  <a:pt x="579" y="26"/>
                                  <a:pt x="608" y="46"/>
                                  <a:pt x="635" y="67"/>
                                </a:cubicBezTo>
                                <a:cubicBezTo>
                                  <a:pt x="662" y="88"/>
                                  <a:pt x="686" y="103"/>
                                  <a:pt x="713" y="142"/>
                                </a:cubicBezTo>
                                <a:cubicBezTo>
                                  <a:pt x="740" y="181"/>
                                  <a:pt x="748" y="186"/>
                                  <a:pt x="800" y="301"/>
                                </a:cubicBezTo>
                                <a:lnTo>
                                  <a:pt x="1026" y="833"/>
                                </a:lnTo>
                                <a:lnTo>
                                  <a:pt x="1121" y="1102"/>
                                </a:lnTo>
                                <a:lnTo>
                                  <a:pt x="1193" y="1291"/>
                                </a:lnTo>
                                <a:lnTo>
                                  <a:pt x="1271" y="1465"/>
                                </a:lnTo>
                                <a:lnTo>
                                  <a:pt x="1378" y="1642"/>
                                </a:lnTo>
                                <a:lnTo>
                                  <a:pt x="1481" y="1758"/>
                                </a:lnTo>
                                <a:lnTo>
                                  <a:pt x="1554" y="1789"/>
                                </a:lnTo>
                                <a:lnTo>
                                  <a:pt x="1616" y="1800"/>
                                </a:lnTo>
                                <a:lnTo>
                                  <a:pt x="1673" y="1796"/>
                                </a:lnTo>
                                <a:lnTo>
                                  <a:pt x="1735" y="1775"/>
                                </a:lnTo>
                                <a:lnTo>
                                  <a:pt x="1815" y="1723"/>
                                </a:lnTo>
                                <a:lnTo>
                                  <a:pt x="1889" y="1639"/>
                                </a:lnTo>
                                <a:lnTo>
                                  <a:pt x="1949" y="1543"/>
                                </a:lnTo>
                                <a:lnTo>
                                  <a:pt x="2000" y="1408"/>
                                </a:lnTo>
                                <a:lnTo>
                                  <a:pt x="2045" y="1247"/>
                                </a:lnTo>
                                <a:lnTo>
                                  <a:pt x="2073" y="1052"/>
                                </a:lnTo>
                                <a:lnTo>
                                  <a:pt x="2076" y="888"/>
                                </a:lnTo>
                                <a:lnTo>
                                  <a:pt x="2066" y="708"/>
                                </a:lnTo>
                                <a:lnTo>
                                  <a:pt x="2045" y="586"/>
                                </a:lnTo>
                                <a:lnTo>
                                  <a:pt x="1999" y="423"/>
                                </a:lnTo>
                                <a:lnTo>
                                  <a:pt x="1943" y="268"/>
                                </a:lnTo>
                                <a:cubicBezTo>
                                  <a:pt x="1919" y="221"/>
                                  <a:pt x="1885" y="173"/>
                                  <a:pt x="1857" y="138"/>
                                </a:cubicBezTo>
                                <a:cubicBezTo>
                                  <a:pt x="1829" y="103"/>
                                  <a:pt x="1805" y="78"/>
                                  <a:pt x="1777" y="58"/>
                                </a:cubicBezTo>
                                <a:cubicBezTo>
                                  <a:pt x="1749" y="38"/>
                                  <a:pt x="1721" y="26"/>
                                  <a:pt x="1690" y="16"/>
                                </a:cubicBezTo>
                                <a:cubicBezTo>
                                  <a:pt x="1659" y="6"/>
                                  <a:pt x="1617" y="0"/>
                                  <a:pt x="1589" y="1"/>
                                </a:cubicBezTo>
                                <a:lnTo>
                                  <a:pt x="1523" y="23"/>
                                </a:lnTo>
                                <a:lnTo>
                                  <a:pt x="1463" y="55"/>
                                </a:lnTo>
                                <a:cubicBezTo>
                                  <a:pt x="1442" y="71"/>
                                  <a:pt x="1415" y="95"/>
                                  <a:pt x="1394" y="117"/>
                                </a:cubicBezTo>
                                <a:lnTo>
                                  <a:pt x="1337" y="190"/>
                                </a:lnTo>
                                <a:lnTo>
                                  <a:pt x="1276" y="301"/>
                                </a:lnTo>
                                <a:lnTo>
                                  <a:pt x="1154" y="586"/>
                                </a:lnTo>
                                <a:lnTo>
                                  <a:pt x="868" y="1374"/>
                                </a:lnTo>
                                <a:lnTo>
                                  <a:pt x="793" y="1542"/>
                                </a:lnTo>
                                <a:lnTo>
                                  <a:pt x="731" y="1648"/>
                                </a:lnTo>
                                <a:lnTo>
                                  <a:pt x="675" y="1716"/>
                                </a:lnTo>
                                <a:lnTo>
                                  <a:pt x="605" y="1768"/>
                                </a:lnTo>
                                <a:lnTo>
                                  <a:pt x="525" y="1803"/>
                                </a:lnTo>
                                <a:lnTo>
                                  <a:pt x="451" y="1809"/>
                                </a:lnTo>
                                <a:lnTo>
                                  <a:pt x="376" y="1796"/>
                                </a:lnTo>
                                <a:lnTo>
                                  <a:pt x="309" y="1761"/>
                                </a:lnTo>
                                <a:lnTo>
                                  <a:pt x="243" y="1695"/>
                                </a:lnTo>
                                <a:lnTo>
                                  <a:pt x="188" y="1619"/>
                                </a:lnTo>
                                <a:lnTo>
                                  <a:pt x="125" y="1508"/>
                                </a:lnTo>
                                <a:lnTo>
                                  <a:pt x="70" y="1351"/>
                                </a:lnTo>
                                <a:lnTo>
                                  <a:pt x="28" y="1212"/>
                                </a:lnTo>
                                <a:lnTo>
                                  <a:pt x="2" y="1051"/>
                                </a:lnTo>
                                <a:lnTo>
                                  <a:pt x="0" y="868"/>
                                </a:lnTo>
                                <a:lnTo>
                                  <a:pt x="17" y="673"/>
                                </a:lnTo>
                                <a:lnTo>
                                  <a:pt x="59" y="489"/>
                                </a:lnTo>
                                <a:lnTo>
                                  <a:pt x="122" y="322"/>
                                </a:lnTo>
                                <a:lnTo>
                                  <a:pt x="174" y="228"/>
                                </a:lnTo>
                                <a:lnTo>
                                  <a:pt x="223" y="152"/>
                                </a:lnTo>
                                <a:lnTo>
                                  <a:pt x="275" y="96"/>
                                </a:lnTo>
                                <a:lnTo>
                                  <a:pt x="327" y="54"/>
                                </a:lnTo>
                                <a:cubicBezTo>
                                  <a:pt x="351" y="40"/>
                                  <a:pt x="398" y="19"/>
                                  <a:pt x="417" y="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175.4pt;width:408pt;height:88.85pt" coordorigin="665,3508" coordsize="8160,1777">
                <v:shape id="shape_0" coordsize="2401,1817" path="m83,31l126,11l180,8c201,10,225,17,253,24l348,52l462,107l608,219l786,393l921,529l1052,685l1342,1088l1575,1367l1801,1596l1919,1686l2051,1766l2149,1805l2215,1815l2284,1815c2306,1809,2330,1796,2346,1781c2362,1766,2369,1748,2378,1725c2387,1702,2397,1676,2399,1641c2401,1606,2396,1561,2389,1513l2356,1355l2265,1154l2020,741l1721,376l1467,132l1318,35l1248,10l1172,0l1119,5l1056,35l991,83l918,137l795,251l652,399l392,712l294,863l209,1015l90,1245l31,1387l7,1513l0,1627l14,1711c21,1735,25,1756,44,1772c63,1788,96,1800,125,1805l219,1801l315,1772l411,1727l683,1510l1050,1097l1358,685l1538,460l1658,334l1836,177l1985,83l2103,24l2194,0l2249,3l2298,17c2317,29,2349,53,2364,76l2385,153c2387,187,2383,233,2376,278l2340,425l2295,555l2190,772l2044,1026l1857,1276l1487,1650l1389,1739l1304,1787c1275,1800,1246,1813,1217,1815c1188,1817,1155,1808,1128,1799l1057,1763l887,1641l705,1457l435,1140l261,876l153,686l66,497l28,369l17,278c15,247,14,206,15,182l21,131l35,90l54,59l83,31xe" stroked="t" o:allowincell="f" style="position:absolute;left:665;top:3527;width:2323;height:1757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37,1823" path="m295,1814c315,1818,335,1813,355,1807l414,1779l453,1734l480,1695l539,1556l601,1309l660,944l740,485l775,311c789,260,809,215,826,179c843,143,860,117,879,93l939,36c959,22,980,11,1001,9l1067,26l1122,67l1189,162l1231,266l1283,468l1314,638l1404,1111l1467,1455l1547,1675l1599,1744l1655,1789l1721,1806l1773,1800l1825,1762c1846,1739,1876,1707,1899,1662l1962,1491l2008,1292l2027,1139l2037,902l2020,656l1999,499c1989,448,1976,396,1962,348c1948,300,1927,249,1914,213l1884,132l1839,63l1785,12l1719,0l1665,16l1623,43l1575,89l1540,151l1516,203l1476,312l1443,443l1404,649l1345,1028l1272,1393l1220,1570l1164,1701l1134,1743l1098,1776l1059,1809l1000,1823l948,1806l907,1772l861,1709l803,1605l761,1462l720,1289l635,736l539,310l504,207l452,101l417,54l365,16l297,6c274,10,250,26,229,43c208,60,191,82,174,106l126,189c110,225,92,277,78,321l42,450c30,510,14,609,7,683l0,892l7,1097l35,1353l78,1500l125,1626c143,1664,165,1700,184,1727c203,1754,218,1770,237,1785c256,1800,283,1808,295,1814xe" stroked="t" o:allowincell="f" style="position:absolute;left:3862;top:3511;width:1970;height:1763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76,1809" path="m417,9l479,7l553,16c579,26,608,46,635,67c662,88,686,103,713,142c740,181,748,186,800,301l1026,833l1121,1102l1193,1291l1271,1465l1378,1642l1481,1758l1554,1789l1616,1800l1673,1796l1735,1775l1815,1723l1889,1639l1949,1543l2000,1408l2045,1247l2073,1052l2076,888l2066,708l2045,586l1999,423l1943,268c1919,221,1885,173,1857,138c1829,103,1805,78,1777,58c1749,38,1721,26,1690,16c1659,6,1617,0,1589,1l1523,23l1463,55c1442,71,1415,95,1394,117l1337,190l1276,301l1154,586l868,1374l793,1542l731,1648l675,1716l605,1768l525,1803l451,1809l376,1796l309,1761l243,1695l188,1619l125,1508l70,1351l28,1212l2,1051l0,868l17,673l59,489l122,322l174,228l223,152l275,96l327,54c351,40,398,19,417,9xe" stroked="t" o:allowincell="f" style="position:absolute;left:6816;top:3508;width:2008;height:174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4035425</wp:posOffset>
                </wp:positionV>
                <wp:extent cx="803275" cy="3888740"/>
                <wp:effectExtent l="5715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3888720"/>
                          <a:chOff x="0" y="0"/>
                          <a:chExt cx="803160" cy="3888720"/>
                        </a:xfrm>
                      </wpg:grpSpPr>
                      <wpg:grpSp>
                        <wpg:cNvGrpSpPr/>
                        <wpg:grpSpPr>
                          <a:xfrm>
                            <a:off x="248400" y="3048120"/>
                            <a:ext cx="555120" cy="84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7320" cy="829440"/>
                            </a:xfrm>
                            <a:custGeom>
                              <a:avLst/>
                              <a:gdLst>
                                <a:gd name="textAreaLeft" fmla="*/ 10440 w 38160"/>
                                <a:gd name="textAreaRight" fmla="*/ 27720 w 38160"/>
                                <a:gd name="textAreaTop" fmla="*/ 129240 h 470160"/>
                                <a:gd name="textAreaBottom" fmla="*/ 340920 h 47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048" y="21600"/>
                                  </a:lnTo>
                                  <a:lnTo>
                                    <a:pt x="755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10200">
                              <a:off x="-3960" y="285480"/>
                              <a:ext cx="57168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723">
                                  <a:moveTo>
                                    <a:pt x="15499" y="1076"/>
                                  </a:moveTo>
                                  <a:arcTo wR="10800" hR="10800" stAng="-3852380" swAng="38523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723">
                                  <a:moveTo>
                                    <a:pt x="15499" y="1076"/>
                                  </a:moveTo>
                                  <a:arcTo wR="10800" hR="10800" stAng="-3852380" swAng="385238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1040" cy="3067200"/>
                          </a:xfrm>
                        </wpg:grpSpPr>
                        <wps:wsp>
                          <wps:cNvSpPr/>
                          <wps:spPr>
                            <a:xfrm>
                              <a:off x="0" y="2114640"/>
                              <a:ext cx="581040" cy="952560"/>
                            </a:xfrm>
                            <a:prstGeom prst="can">
                              <a:avLst>
                                <a:gd name="adj" fmla="val 1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195480" cy="22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548">
                                  <a:moveTo>
                                    <a:pt x="180" y="0"/>
                                  </a:moveTo>
                                  <a:lnTo>
                                    <a:pt x="180" y="3210"/>
                                  </a:lnTo>
                                  <a:lnTo>
                                    <a:pt x="0" y="3548"/>
                                  </a:lnTo>
                                  <a:lnTo>
                                    <a:pt x="308" y="3330"/>
                                  </a:lnTo>
                                  <a:lnTo>
                                    <a:pt x="195" y="31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0142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317.75pt;width:64.2pt;height:305.35pt" coordorigin="4221,6355" coordsize="1284,6107">
                <v:group id="shape_0" style="position:absolute;left:4605;top:11155;width:900;height:1306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yellow" stroked="f" o:allowincell="f" style="position:absolute;left:4612;top:11155;width:105;height:1305;flip:y;mso-wrap-style:none;v-text-anchor:middle" type="_x0000_t8">
                    <v:fill o:detectmouseclick="t" type="solid" color2="blue"/>
                    <v:stroke color="#3465a4" joinstyle="round" endcap="flat"/>
                    <w10:wrap type="none"/>
                  </v:shape>
                  <v:rect id="shape_0" coordorigin="10800,1076" coordsize="10800,9723" path="l0,21600xee" stroked="t" o:allowincell="f" style="position:absolute;left:4606;top:11604;width:899;height:782;mso-wrap-style:none;v-text-anchor:middle;rotation:95">
                    <v:fill o:detectmouseclick="t" on="false"/>
                    <v:stroke color="yellow" weight="38160" joinstyle="miter" endcap="flat"/>
                    <w10:wrap type="none"/>
                  </v:rect>
                </v:group>
                <v:group id="shape_0" style="position:absolute;left:4221;top:6355;width:915;height:483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221;top:9685;width:914;height:1499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coordsize="308,3548" path="m180,0l180,3210l0,3548l308,3330l195,3195e" stroked="t" o:allowincell="f" style="position:absolute;left:4500;top:6355;width:307;height:354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4650;top:9527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FF"/>
          <w:sz w:val="28"/>
        </w:rPr>
        <w:t xml:space="preserve">Lissajous figures and damped s.h.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03:00Z</dcterms:created>
  <dc:creator>Keith Gibbs</dc:creator>
  <dc:description>Lissajous figures and damped shm.</dc:description>
  <cp:keywords>lissajous damped shm</cp:keywords>
  <dc:language>en-US</dc:language>
  <cp:lastModifiedBy>Keith Gibbs</cp:lastModifiedBy>
  <dcterms:modified xsi:type="dcterms:W3CDTF">2004-03-15T20:12:00Z</dcterms:modified>
  <cp:revision>26</cp:revision>
  <dc:subject>wave properties</dc:subject>
  <dc:title>Lissajous figures and damped shm</dc:title>
</cp:coreProperties>
</file>