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Malus’ law</w:t>
      </w:r>
    </w:p>
    <w:p>
      <w:pPr>
        <w:pStyle w:val="Normal"/>
        <w:tabs>
          <w:tab w:val="clear" w:pos="720"/>
          <w:tab w:val="left" w:pos="8222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2538730</wp:posOffset>
                </wp:positionV>
                <wp:extent cx="28575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1pt;margin-top:199.9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012825</wp:posOffset>
                </wp:positionV>
                <wp:extent cx="4475480" cy="1976120"/>
                <wp:effectExtent l="317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1976040"/>
                          <a:chOff x="0" y="0"/>
                          <a:chExt cx="4475520" cy="1976040"/>
                        </a:xfrm>
                      </wpg:grpSpPr>
                      <wpg:grpSp>
                        <wpg:cNvGrpSpPr/>
                        <wpg:grpSpPr>
                          <a:xfrm>
                            <a:off x="257040" y="426600"/>
                            <a:ext cx="1295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98000">
                              <a:off x="218880" y="227520"/>
                              <a:ext cx="847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24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600">
                              <a:off x="542880" y="39924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0"/>
                            <a:ext cx="2346480" cy="18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9520" y="0"/>
                              <a:ext cx="490680" cy="58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160" y="177840"/>
                                <a:ext cx="40320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9068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130680"/>
                                <a:ext cx="18684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805">
                                    <a:moveTo>
                                      <a:pt x="125" y="775"/>
                                    </a:moveTo>
                                    <a:cubicBezTo>
                                      <a:pt x="62" y="545"/>
                                      <a:pt x="0" y="315"/>
                                      <a:pt x="5" y="190"/>
                                    </a:cubicBezTo>
                                    <a:cubicBezTo>
                                      <a:pt x="10" y="65"/>
                                      <a:pt x="113" y="13"/>
                                      <a:pt x="155" y="25"/>
                                    </a:cubicBezTo>
                                    <a:cubicBezTo>
                                      <a:pt x="197" y="37"/>
                                      <a:pt x="265" y="225"/>
                                      <a:pt x="260" y="265"/>
                                    </a:cubicBezTo>
                                    <a:cubicBezTo>
                                      <a:pt x="255" y="305"/>
                                      <a:pt x="125" y="305"/>
                                      <a:pt x="125" y="265"/>
                                    </a:cubicBezTo>
                                    <a:cubicBezTo>
                                      <a:pt x="125" y="225"/>
                                      <a:pt x="213" y="47"/>
                                      <a:pt x="260" y="25"/>
                                    </a:cubicBezTo>
                                    <a:cubicBezTo>
                                      <a:pt x="307" y="3"/>
                                      <a:pt x="403" y="0"/>
                                      <a:pt x="410" y="130"/>
                                    </a:cubicBezTo>
                                    <a:cubicBezTo>
                                      <a:pt x="417" y="260"/>
                                      <a:pt x="361" y="532"/>
                                      <a:pt x="305" y="8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70560"/>
                                <a:ext cx="26856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920" y="707400"/>
                              <a:ext cx="1771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890280"/>
                              <a:ext cx="1771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1160"/>
                              <a:ext cx="182448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164772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716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047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520"/>
                                  <a:ext cx="16477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5" h="592">
                                      <a:moveTo>
                                        <a:pt x="300" y="135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2595" y="592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032" y="0"/>
                                      </a:lnTo>
                                      <a:lnTo>
                                        <a:pt x="2032" y="150"/>
                                      </a:lnTo>
                                      <a:lnTo>
                                        <a:pt x="4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0520" y="152640"/>
                                <a:ext cx="72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5b493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696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5040" y="1404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176220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42480"/>
                            <a:ext cx="780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33" h="10800">
                                <a:moveTo>
                                  <a:pt x="10800" y="0"/>
                                </a:moveTo>
                                <a:arcTo wR="10800" hR="10800" stAng="-5400000" swAng="3184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33" h="10800">
                                <a:moveTo>
                                  <a:pt x="10800" y="0"/>
                                </a:moveTo>
                                <a:arcTo wR="10800" hR="10800" stAng="-5400000" swAng="31845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79.75pt;width:352.4pt;height:155.55pt" coordorigin="642,1595" coordsize="7048,3111">
                <v:group id="shape_0" style="position:absolute;left:1047;top:2267;width:2040;height:2040">
                  <v:rect id="shape_0" fillcolor="white" stroked="t" o:allowincell="f" style="position:absolute;left:1047;top:2267;width:2039;height:2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1392;top:2625;width:1334;height:1289;mso-wrap-style:none;v-text-anchor:middle;rotation:308">
                    <v:fill o:detectmouseclick="t" type="solid" color2="#3f3f3f"/>
                    <v:stroke color="black" weight="1908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1107;top:2357;width:284;height:704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902;top:2896;width:284;height:704;mso-wrap-style:none;v-text-anchor:middle;rotation:310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995;top:1595;width:3695;height:2932">
                  <v:group id="shape_0" style="position:absolute;left:5884;top:1595;width:773;height:914">
                    <v:oval id="shape_0" fillcolor="#ffff99" stroked="t" o:allowincell="f" style="position:absolute;left:5958;top:1875;width:634;height:634;flip:y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884;top:1595;width:772;height:99;flip:y;mso-wrap-style:none;v-text-anchor:middle">
                      <v:fill o:detectmouseclick="t" color2="#cbcbcb"/>
                      <v:stroke color="black" weight="9360" joinstyle="miter" endcap="flat"/>
                      <w10:wrap type="none"/>
                    </v:rect>
                    <v:shape id="shape_0" coordsize="417,805" path="m125,775c62,545,0,315,5,190c10,65,113,13,155,25c197,37,265,225,260,265c255,305,125,305,125,265c125,225,213,47,260,25c307,3,403,0,410,130c417,260,361,532,305,805e" stroked="t" o:allowincell="f" style="position:absolute;left:6102;top:1801;width:293;height:56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#757575" stroked="t" o:allowincell="f" style="position:absolute;left:6064;top:1706;width:422;height:242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ffcc99" stroked="t" o:allowincell="f" style="position:absolute;left:4900;top:2709;width:2789;height:142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900;top:2997;width:2789;height:142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group id="shape_0" style="position:absolute;left:3995;top:3597;width:2873;height:930">
                    <v:group id="shape_0" style="position:absolute;left:3995;top:3832;width:2595;height:695">
                      <v:group id="shape_0" style="position:absolute;left:4302;top:3832;width:111;height:479">
                        <v:line id="shape_0" from="4302,3832" to="4302,431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415,3997" to="4415,4176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595,592" path="m300,135l0,135l0,592l2595,592l2595,0l2032,0l2032,150l420,150e" stroked="t" o:allowincell="f" style="position:absolute;left:3995;top:3935;width:2594;height:59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green" stroked="t" o:allowincell="f" style="position:absolute;left:5728;top:3837;width:1139;height:142;mso-wrap-style:none;v-text-anchor:middle">
                      <v:fill o:detectmouseclick="t" type="solid" color2="#ff7fff"/>
                      <v:stroke color="black" weight="12600" joinstyle="miter" endcap="flat"/>
                      <w10:wrap type="none"/>
                    </v:rect>
                    <v:rect id="shape_0" fillcolor="#5b4936" stroked="t" o:allowincell="f" style="position:absolute;left:6028;top:3597;width:539;height:239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59;top:3702;width:689;height:6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line id="shape_0" from="2067,1617" to="2067,4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,2142" to="3416,43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8633,10800" path="l0,21600xee" stroked="t" o:allowincell="f" style="position:absolute;left:829;top:1662;width:1228;height:15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49:00Z</dcterms:created>
  <dc:creator>Keith Gibbs</dc:creator>
  <dc:description>Malus' Law - apparatus for the experiment and rotated polaroid.</dc:description>
  <cp:keywords>malus law polarisation</cp:keywords>
  <dc:language>en-US</dc:language>
  <cp:lastModifiedBy>Keith Gibbs</cp:lastModifiedBy>
  <dcterms:modified xsi:type="dcterms:W3CDTF">2004-03-16T06:39:00Z</dcterms:modified>
  <cp:revision>4</cp:revision>
  <dc:subject>optics</dc:subject>
  <dc:title>Malus law</dc:title>
</cp:coreProperties>
</file>