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crowave apparatu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195</wp:posOffset>
                </wp:positionH>
                <wp:positionV relativeFrom="paragraph">
                  <wp:posOffset>3187065</wp:posOffset>
                </wp:positionV>
                <wp:extent cx="1485265" cy="728980"/>
                <wp:effectExtent l="10795" t="1270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29000"/>
                          <a:chOff x="0" y="0"/>
                          <a:chExt cx="1485360" cy="7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6880" cy="63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6160" y="376560"/>
                              <a:ext cx="907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160" y="146520"/>
                              <a:ext cx="907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14120" y="-114120"/>
                              <a:ext cx="638280" cy="866880"/>
                            </a:xfrm>
                            <a:custGeom>
                              <a:avLst/>
                              <a:gdLst>
                                <a:gd name="textAreaLeft" fmla="*/ 79560 w 361800"/>
                                <a:gd name="textAreaRight" fmla="*/ 282240 w 361800"/>
                                <a:gd name="textAreaTop" fmla="*/ 108000 h 491400"/>
                                <a:gd name="textAreaBottom" fmla="*/ 383400 h 49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96ff"/>
                                </a:gs>
                                <a:gs pos="100000">
                                  <a:srgbClr val="354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95400"/>
                              <a:ext cx="552600" cy="44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96ff"/>
                                </a:gs>
                                <a:gs pos="100000">
                                  <a:srgbClr val="354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243360"/>
                            <a:ext cx="1057320" cy="48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5732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37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320" y="347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42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352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241.95pt;width:108pt;height:68.25pt" coordorigin="6035,4839" coordsize="2160,1365">
                <v:group id="shape_0" style="position:absolute;left:6035;top:4839;width:1895;height:1365">
                  <v:rect id="shape_0" fillcolor="yellow" stroked="t" o:allowincell="f" style="position:absolute;left:7788;top:5612;width:142;height:217;flip:x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red" stroked="t" o:allowincell="f" style="position:absolute;left:7788;top:5250;width:142;height:217;flip:x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96ff" stroked="t" o:allowincell="f" style="position:absolute;left:6037;top:4840;width:1004;height:1364;flip:x;mso-wrap-style:none;v-text-anchor:middle;rotation:90" type="_x0000_t8">
                    <v:fill o:detectmouseclick="t" color2="#354575"/>
                    <v:stroke color="black" weight="19080" joinstyle="miter" endcap="flat"/>
                    <w10:wrap type="none"/>
                  </v:shape>
                  <v:rect id="shape_0" fillcolor="#7596ff" stroked="t" o:allowincell="f" style="position:absolute;left:6981;top:5169;width:869;height:704;flip:x;mso-wrap-style:none;v-text-anchor:middle">
                    <v:fill o:detectmouseclick="t" color2="#354575"/>
                    <v:stroke color="black" weight="19080" joinstyle="miter" endcap="flat"/>
                    <w10:wrap type="none"/>
                  </v:rect>
                </v:group>
                <v:group id="shape_0" style="position:absolute;left:6530;top:5402;width:1665;height:765">
                  <v:rect id="shape_0" fillcolor="white" stroked="t" o:allowincell="f" style="position:absolute;left:6531;top:5402;width:1664;height:764;flip:x;mso-wrap-style:none;v-text-anchor:middle">
                    <v:fill o:detectmouseclick="t" type="solid" color2="black" opacity="0.5"/>
                    <v:stroke color="black" weight="19080" joinstyle="miter" endcap="flat"/>
                    <w10:wrap type="none"/>
                  </v:rect>
                  <v:oval id="shape_0" fillcolor="#ffff99" stroked="t" o:allowincell="f" style="position:absolute;left:7963;top:5462;width:142;height:142;flip:x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7955;top:5950;width:142;height:142;flip:x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6628;top:5469;width:142;height:142;flip:x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6628;top:5957;width:142;height:142;flip:x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3101340</wp:posOffset>
                </wp:positionV>
                <wp:extent cx="1485265" cy="728980"/>
                <wp:effectExtent l="10160" t="1270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29000"/>
                          <a:chOff x="0" y="0"/>
                          <a:chExt cx="1485360" cy="729000"/>
                        </a:xfrm>
                      </wpg:grpSpPr>
                      <wpg:grpSp>
                        <wpg:cNvGrpSpPr/>
                        <wpg:grpSpPr>
                          <a:xfrm>
                            <a:off x="168120" y="0"/>
                            <a:ext cx="131688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376560"/>
                              <a:ext cx="907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907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4480" y="-114120"/>
                              <a:ext cx="638280" cy="866880"/>
                            </a:xfrm>
                            <a:custGeom>
                              <a:avLst/>
                              <a:gdLst>
                                <a:gd name="textAreaLeft" fmla="*/ 79560 w 361800"/>
                                <a:gd name="textAreaRight" fmla="*/ 282240 w 361800"/>
                                <a:gd name="textAreaTop" fmla="*/ 108000 h 491400"/>
                                <a:gd name="textAreaBottom" fmla="*/ 383400 h 49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96ff"/>
                                </a:gs>
                                <a:gs pos="100000">
                                  <a:srgbClr val="354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95400"/>
                              <a:ext cx="552600" cy="44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96ff"/>
                                </a:gs>
                                <a:gs pos="100000">
                                  <a:srgbClr val="354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360"/>
                            <a:ext cx="105732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732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47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2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52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35.2pt;width:107.9pt;height:68.25pt" coordorigin="817,4704" coordsize="2158,1365">
                <v:group id="shape_0" style="position:absolute;left:1082;top:4704;width:1894;height:1365">
                  <v:rect id="shape_0" fillcolor="yellow" stroked="t" o:allowincell="f" style="position:absolute;left:1082;top:5477;width:142;height:217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red" stroked="t" o:allowincell="f" style="position:absolute;left:1082;top:5115;width:142;height:217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  <v:shape id="shape_0" fillcolor="#7596ff" stroked="t" o:allowincell="f" style="position:absolute;left:1971;top:4705;width:1004;height:1364;mso-wrap-style:none;v-text-anchor:middle;rotation:90" type="_x0000_t8">
                    <v:fill o:detectmouseclick="t" color2="#354575"/>
                    <v:stroke color="black" weight="19080" joinstyle="miter" endcap="flat"/>
                    <w10:wrap type="none"/>
                  </v:shape>
                  <v:rect id="shape_0" fillcolor="#7596ff" stroked="t" o:allowincell="f" style="position:absolute;left:1162;top:5034;width:869;height:704;mso-wrap-style:none;v-text-anchor:middle">
                    <v:fill o:detectmouseclick="t" color2="#354575"/>
                    <v:stroke color="black" weight="19080" joinstyle="miter" endcap="flat"/>
                    <w10:wrap type="none"/>
                  </v:rect>
                </v:group>
                <v:group id="shape_0" style="position:absolute;left:817;top:5267;width:1665;height:765">
                  <v:rect id="shape_0" fillcolor="white" stroked="t" o:allowincell="f" style="position:absolute;left:817;top:5267;width:1664;height:764;mso-wrap-style:none;v-text-anchor:middle">
                    <v:fill o:detectmouseclick="t" type="solid" color2="black" opacity="0.5"/>
                    <v:stroke color="black" weight="19080" joinstyle="miter" endcap="flat"/>
                    <w10:wrap type="none"/>
                  </v:rect>
                  <v:oval id="shape_0" fillcolor="#ffff99" stroked="t" o:allowincell="f" style="position:absolute;left:907;top:5327;width:142;height:142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915;top:5815;width:142;height:142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2242;top:5334;width:142;height:142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2242;top:5822;width:142;height:142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4319905</wp:posOffset>
                </wp:positionV>
                <wp:extent cx="1042035" cy="1812290"/>
                <wp:effectExtent l="10160" t="635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812240"/>
                          <a:chOff x="0" y="0"/>
                          <a:chExt cx="1042200" cy="1812240"/>
                        </a:xfrm>
                      </wpg:grpSpPr>
                      <wpg:grpSp>
                        <wpg:cNvGrpSpPr/>
                        <wpg:grpSpPr>
                          <a:xfrm>
                            <a:off x="506880" y="1452240"/>
                            <a:ext cx="37332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60840"/>
                              <a:ext cx="25920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80" y="2160"/>
                                <a:ext cx="18288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92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8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0"/>
                                  <a:ext cx="7992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8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0480" cy="18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960"/>
                              <a:ext cx="90720" cy="171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0"/>
                            <a:ext cx="62280" cy="1676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5600"/>
                            <a:ext cx="10422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609">
                                <a:moveTo>
                                  <a:pt x="0" y="603"/>
                                </a:moveTo>
                                <a:lnTo>
                                  <a:pt x="300" y="603"/>
                                </a:lnTo>
                                <a:lnTo>
                                  <a:pt x="354" y="546"/>
                                </a:lnTo>
                                <a:lnTo>
                                  <a:pt x="1274" y="549"/>
                                </a:lnTo>
                                <a:lnTo>
                                  <a:pt x="1326" y="609"/>
                                </a:lnTo>
                                <a:lnTo>
                                  <a:pt x="1641" y="609"/>
                                </a:lnTo>
                                <a:lnTo>
                                  <a:pt x="1641" y="492"/>
                                </a:lnTo>
                                <a:lnTo>
                                  <a:pt x="1334" y="414"/>
                                </a:lnTo>
                                <a:lnTo>
                                  <a:pt x="1124" y="414"/>
                                </a:lnTo>
                                <a:lnTo>
                                  <a:pt x="1124" y="32"/>
                                </a:lnTo>
                                <a:lnTo>
                                  <a:pt x="1071" y="0"/>
                                </a:lnTo>
                                <a:lnTo>
                                  <a:pt x="974" y="2"/>
                                </a:lnTo>
                                <a:lnTo>
                                  <a:pt x="974" y="414"/>
                                </a:lnTo>
                                <a:lnTo>
                                  <a:pt x="675" y="417"/>
                                </a:lnTo>
                                <a:lnTo>
                                  <a:pt x="675" y="0"/>
                                </a:lnTo>
                                <a:lnTo>
                                  <a:pt x="569" y="2"/>
                                </a:lnTo>
                                <a:lnTo>
                                  <a:pt x="522" y="42"/>
                                </a:lnTo>
                                <a:lnTo>
                                  <a:pt x="522" y="414"/>
                                </a:lnTo>
                                <a:lnTo>
                                  <a:pt x="294" y="414"/>
                                </a:lnTo>
                                <a:lnTo>
                                  <a:pt x="0" y="492"/>
                                </a:lnTo>
                                <a:lnTo>
                                  <a:pt x="0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340.15pt;width:82.05pt;height:142.7pt" coordorigin="2014,6803" coordsize="1641,2854">
                <v:group id="shape_0" style="position:absolute;left:2812;top:9090;width:588;height:294">
                  <v:group id="shape_0" style="position:absolute;left:2896;top:9186;width:408;height:92">
                    <v:rect id="shape_0" fillcolor="white" stroked="t" o:allowincell="f" style="position:absolute;left:2896;top:9186;width:407;height: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932;top:9189;width:287;height:89">
                      <v:group id="shape_0" style="position:absolute;left:2932;top:9189;width:125;height:89">
                        <v:line id="shape_0" from="2932,9189" to="2932,92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15,9189" to="3015,92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58,9189" to="3058,92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70,9192" to="2970,92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94;top:9189;width:124;height:89">
                        <v:line id="shape_0" from="3094,9189" to="3094,92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77,9189" to="3177,92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20,9189" to="3220,92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32,9192" to="3132,92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t" o:allowincell="f" style="position:absolute;left:2812;top:9090;width:94;height:2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57;top:9096;width:142;height:269;mso-wrap-style:none;v-text-anchor:middle">
                    <v:fill o:detectmouseclick="t" color2="#585858"/>
                    <v:stroke color="black" weight="9360" joinstyle="miter" endcap="flat"/>
                    <w10:wrap type="none"/>
                  </v:rect>
                </v:group>
                <v:rect id="shape_0" fillcolor="#eaeaea" stroked="t" o:allowincell="f" style="position:absolute;left:2704;top:6803;width:97;height:2639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1641,609" path="m0,603l300,603l354,546l1274,549l1326,609l1641,609l1641,492l1334,414l1124,414l1124,32l1071,0l974,2l974,414l675,417l675,0l569,2l522,42l522,414l294,414l0,492l0,603xe" fillcolor="silver" stroked="t" o:allowincell="f" style="position:absolute;left:2014;top:9048;width:1640;height:608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809625</wp:posOffset>
                </wp:positionV>
                <wp:extent cx="5293995" cy="1348740"/>
                <wp:effectExtent l="6985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1348920"/>
                          <a:chOff x="0" y="0"/>
                          <a:chExt cx="5294160" cy="1348920"/>
                        </a:xfrm>
                      </wpg:grpSpPr>
                      <wpg:grpSp>
                        <wpg:cNvGrpSpPr/>
                        <wpg:grpSpPr>
                          <a:xfrm>
                            <a:off x="167760" y="348480"/>
                            <a:ext cx="167832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0"/>
                              <a:ext cx="14886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5520"/>
                                <a:ext cx="1022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960"/>
                                <a:ext cx="1022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38280" y="-129600"/>
                                <a:ext cx="720720" cy="979920"/>
                              </a:xfrm>
                              <a:custGeom>
                                <a:avLst/>
                                <a:gdLst>
                                  <a:gd name="textAreaLeft" fmla="*/ 89640 w 408600"/>
                                  <a:gd name="textAreaRight" fmla="*/ 318960 w 408600"/>
                                  <a:gd name="textAreaTop" fmla="*/ 122040 h 555480"/>
                                  <a:gd name="textAreaBottom" fmla="*/ 433440 h 55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96ff"/>
                                  </a:gs>
                                  <a:gs pos="100000">
                                    <a:srgbClr val="354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7280"/>
                                <a:ext cx="624240" cy="505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96ff"/>
                                  </a:gs>
                                  <a:gs pos="100000">
                                    <a:srgbClr val="354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5040"/>
                              <a:ext cx="119448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448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2480"/>
                                <a:ext cx="1022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92400"/>
                                <a:ext cx="1022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47520"/>
                                <a:ext cx="1022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397440"/>
                                <a:ext cx="1022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184760"/>
                            <a:ext cx="5294160" cy="163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1160" y="0"/>
                            <a:ext cx="676800" cy="11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040" y="942840"/>
                              <a:ext cx="24192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00" y="39600"/>
                                <a:ext cx="168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60" y="720"/>
                                  <a:ext cx="11808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36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600" y="0"/>
                                    <a:ext cx="51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36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8880" cy="12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160"/>
                                <a:ext cx="58320" cy="111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760" y="0"/>
                              <a:ext cx="39960" cy="1089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920"/>
                              <a:ext cx="6768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609">
                                  <a:moveTo>
                                    <a:pt x="0" y="603"/>
                                  </a:moveTo>
                                  <a:lnTo>
                                    <a:pt x="300" y="603"/>
                                  </a:lnTo>
                                  <a:lnTo>
                                    <a:pt x="354" y="546"/>
                                  </a:lnTo>
                                  <a:lnTo>
                                    <a:pt x="1274" y="549"/>
                                  </a:lnTo>
                                  <a:lnTo>
                                    <a:pt x="1326" y="609"/>
                                  </a:lnTo>
                                  <a:lnTo>
                                    <a:pt x="1641" y="609"/>
                                  </a:lnTo>
                                  <a:lnTo>
                                    <a:pt x="1641" y="492"/>
                                  </a:lnTo>
                                  <a:lnTo>
                                    <a:pt x="1334" y="414"/>
                                  </a:lnTo>
                                  <a:lnTo>
                                    <a:pt x="1124" y="414"/>
                                  </a:lnTo>
                                  <a:lnTo>
                                    <a:pt x="1124" y="32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974" y="2"/>
                                  </a:lnTo>
                                  <a:lnTo>
                                    <a:pt x="974" y="414"/>
                                  </a:lnTo>
                                  <a:lnTo>
                                    <a:pt x="675" y="417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569" y="2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22" y="414"/>
                                  </a:lnTo>
                                  <a:lnTo>
                                    <a:pt x="294" y="414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163080"/>
                            <a:ext cx="42372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299880" y="23760"/>
                              <a:ext cx="4752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440"/>
                              <a:ext cx="423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00160"/>
                              <a:ext cx="72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62000"/>
                              <a:ext cx="67320" cy="176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138600" cy="22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63.75pt;width:416.85pt;height:106.2pt" coordorigin="-17,1275" coordsize="8337,2124">
                <v:group id="shape_0" style="position:absolute;left:247;top:1620;width:2438;height:1543">
                  <v:group id="shape_0" style="position:absolute;left:546;top:1620;width:2139;height:1543">
                    <v:rect id="shape_0" fillcolor="yellow" stroked="t" o:allowincell="f" style="position:absolute;left:546;top:2494;width:160;height:245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rect>
                    <v:rect id="shape_0" fillcolor="red" stroked="t" o:allowincell="f" style="position:absolute;left:546;top:2085;width:160;height:245;mso-wrap-style:none;v-text-anchor:middle">
                      <v:fill o:detectmouseclick="t" type="solid" color2="aqua"/>
                      <v:stroke color="black" weight="19080" joinstyle="miter" endcap="flat"/>
                      <w10:wrap type="none"/>
                    </v:rect>
                    <v:shape id="shape_0" fillcolor="#7596ff" stroked="t" o:allowincell="f" style="position:absolute;left:1551;top:1620;width:1134;height:1542;mso-wrap-style:none;v-text-anchor:middle;rotation:90" type="_x0000_t8">
                      <v:fill o:detectmouseclick="t" color2="#354575"/>
                      <v:stroke color="black" weight="19080" joinstyle="miter" endcap="flat"/>
                      <w10:wrap type="none"/>
                    </v:shape>
                    <v:rect id="shape_0" fillcolor="#7596ff" stroked="t" o:allowincell="f" style="position:absolute;left:636;top:1993;width:982;height:795;mso-wrap-style:none;v-text-anchor:middle">
                      <v:fill o:detectmouseclick="t" color2="#354575"/>
                      <v:stroke color="black" weight="19080" joinstyle="miter" endcap="flat"/>
                      <w10:wrap type="none"/>
                    </v:rect>
                  </v:group>
                  <v:group id="shape_0" style="position:absolute;left:247;top:2257;width:1881;height:863">
                    <v:rect id="shape_0" fillcolor="white" stroked="t" o:allowincell="f" style="position:absolute;left:247;top:2257;width:1880;height:862;mso-wrap-style:none;v-text-anchor:middle">
                      <v:fill o:detectmouseclick="t" type="solid" color2="black" opacity="0.5"/>
                      <v:stroke color="black" weight="19080" joinstyle="miter" endcap="flat"/>
                      <w10:wrap type="none"/>
                    </v:rect>
                    <v:oval id="shape_0" fillcolor="#ffff99" stroked="t" o:allowincell="f" style="position:absolute;left:348;top:2324;width:160;height:160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357;top:2875;width:160;height:160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1857;top:2332;width:160;height:160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1857;top:2883;width:160;height:160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  <v:rect id="shape_0" stroked="t" o:allowincell="f" style="position:absolute;left:-17;top:3141;width:8336;height:257;mso-wrap-style:none;v-text-anchor:middle">
                  <v:imagedata r:id="rId3" o:detectmouseclick="t"/>
                  <v:stroke color="black" weight="12600" joinstyle="miter" endcap="flat"/>
                  <w10:wrap type="none"/>
                </v:rect>
                <v:group id="shape_0" style="position:absolute;left:6804;top:1275;width:1066;height:1853">
                  <v:group id="shape_0" style="position:absolute;left:7322;top:2760;width:381;height:191">
                    <v:group id="shape_0" style="position:absolute;left:7376;top:2822;width:265;height:59">
                      <v:rect id="shape_0" fillcolor="white" stroked="t" o:allowincell="f" style="position:absolute;left:7376;top:2822;width:264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399;top:2823;width:185;height:56">
                        <v:group id="shape_0" style="position:absolute;left:7399;top:2823;width:80;height:56">
                          <v:line id="shape_0" from="7399,2823" to="7399,287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53,2823" to="7453,287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80,2823" to="7480,287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23,2824" to="7423,287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04;top:2823;width:80;height:56">
                          <v:line id="shape_0" from="7504,2823" to="7504,287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58,2823" to="7558,287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85,2823" to="7585,287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28,2824" to="7528,287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fillcolor="white" stroked="t" o:allowincell="f" style="position:absolute;left:7322;top:2760;width:60;height:190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11;top:2763;width:91;height:174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</v:group>
                  <v:rect id="shape_0" fillcolor="#eaeaea" stroked="t" o:allowincell="f" style="position:absolute;left:7252;top:1275;width:62;height:1714;mso-wrap-style:none;v-text-anchor:middle">
                    <v:fill o:detectmouseclick="t" type="solid" color2="#151515"/>
                    <v:stroke color="black" weight="12600" joinstyle="miter" endcap="flat"/>
                    <w10:wrap type="none"/>
                  </v:rect>
                  <v:shape id="shape_0" coordsize="1641,609" path="m0,603l300,603l354,546l1274,549l1326,609l1641,609l1641,492l1334,414l1124,414l1124,32l1071,0l974,2l974,414l675,417l675,0l569,2l522,42l522,414l294,414l0,492l0,603xe" fillcolor="silver" stroked="t" o:allowincell="f" style="position:absolute;left:6804;top:2733;width:1065;height:394;mso-wrap-style:none;v-text-anchor:middle">
                    <v:fill o:detectmouseclick="t" type="solid" color2="#3f3f3f"/>
                    <v:stroke color="black" weight="19080" joinstyle="round" endcap="flat"/>
                    <w10:wrap type="none"/>
                  </v:shape>
                </v:group>
                <v:group id="shape_0" style="position:absolute;left:5362;top:1532;width:667;height:1605">
                  <v:rect id="shape_0" fillcolor="#3b3b3b" stroked="t" o:allowincell="f" style="position:absolute;left:5834;top:1569;width:74;height:1439;mso-wrap-style:none;v-text-anchor:middle">
                    <v:fill o:detectmouseclick="t" color2="gray"/>
                    <v:stroke color="black" weight="12600" joinstyle="miter" endcap="flat"/>
                    <w10:wrap type="none"/>
                  </v:rect>
                  <v:rect id="shape_0" fillcolor="#333333" stroked="t" o:allowincell="f" style="position:absolute;left:5362;top:2994;width:666;height:142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rect>
                  <v:line id="shape_0" from="5721,1847" to="5721,22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#5b5b5b" stroked="t" o:allowincell="f" style="position:absolute;left:5669;top:1787;width:105;height:27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3b3b3b" stroked="t" o:allowincell="f" style="position:absolute;left:5699;top:1532;width:217;height:359;mso-wrap-style:none;v-text-anchor:middle">
                    <v:fill o:detectmouseclick="t" color2="gray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1720</wp:posOffset>
                </wp:positionH>
                <wp:positionV relativeFrom="paragraph">
                  <wp:posOffset>4862195</wp:posOffset>
                </wp:positionV>
                <wp:extent cx="423545" cy="1019175"/>
                <wp:effectExtent l="6985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019160"/>
                          <a:chOff x="0" y="0"/>
                          <a:chExt cx="423720" cy="1019160"/>
                        </a:xfrm>
                      </wpg:grpSpPr>
                      <wps:wsp>
                        <wps:cNvSpPr/>
                        <wps:spPr>
                          <a:xfrm>
                            <a:off x="299880" y="23400"/>
                            <a:ext cx="4752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423720" cy="907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016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000"/>
                            <a:ext cx="67320" cy="17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5b5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5b5b5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386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382.85pt;width:33.35pt;height:80.25pt" coordorigin="5672,7657" coordsize="667,1605">
                <v:rect id="shape_0" fillcolor="#3b3b3b" stroked="t" o:allowincell="f" style="position:absolute;left:6144;top:7694;width:74;height:1439;mso-wrap-style:none;v-text-anchor:middle">
                  <v:fill o:detectmouseclick="t" color2="gray"/>
                  <v:stroke color="black" weight="12600" joinstyle="miter" endcap="flat"/>
                  <w10:wrap type="none"/>
                </v:rect>
                <v:rect id="shape_0" fillcolor="#333333" stroked="t" o:allowincell="f" style="position:absolute;left:5672;top:9119;width:666;height:142;mso-wrap-style:none;v-text-anchor:middle">
                  <v:fill o:detectmouseclick="t" type="solid" color2="#cccccc"/>
                  <v:stroke color="black" weight="12600" joinstyle="miter" endcap="flat"/>
                  <w10:wrap type="none"/>
                </v:rect>
                <v:line id="shape_0" from="6031,7972" to="6031,8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5b5b5b" stroked="t" o:allowincell="f" style="position:absolute;left:5979;top:7912;width:105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3b3b3b" stroked="t" o:allowincell="f" style="position:absolute;left:6009;top:7657;width:217;height:359;mso-wrap-style:none;v-text-anchor:middle">
                  <v:fill o:detectmouseclick="t" color2="gray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14:00Z</dcterms:created>
  <dc:creator>Keith Gibbs</dc:creator>
  <dc:description>Microwaves apparatus - selection of detectors and reflectors.</dc:description>
  <cp:keywords>microwaves microwave apparatus</cp:keywords>
  <dc:language>en-US</dc:language>
  <cp:lastModifiedBy>Keith Gibbs</cp:lastModifiedBy>
  <dcterms:modified xsi:type="dcterms:W3CDTF">2004-03-16T06:57:00Z</dcterms:modified>
  <cp:revision>5</cp:revision>
  <dc:subject>wave properties</dc:subject>
  <dc:title>Microwaves</dc:title>
</cp:coreProperties>
</file>