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647065</wp:posOffset>
                </wp:positionV>
                <wp:extent cx="2733040" cy="2091690"/>
                <wp:effectExtent l="9525" t="1270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2091600"/>
                          <a:chOff x="0" y="0"/>
                          <a:chExt cx="2733120" cy="2091600"/>
                        </a:xfrm>
                      </wpg:grpSpPr>
                      <wpg:grpSp>
                        <wpg:cNvGrpSpPr/>
                        <wpg:grpSpPr>
                          <a:xfrm>
                            <a:off x="200160" y="0"/>
                            <a:ext cx="2532960" cy="1198080"/>
                          </a:xfrm>
                        </wpg:grpSpPr>
                        <wps:wsp>
                          <wps:cNvSpPr/>
                          <wps:spPr>
                            <a:xfrm>
                              <a:off x="0" y="743040"/>
                              <a:ext cx="247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81240" y="-53280"/>
                              <a:ext cx="1198080" cy="1305000"/>
                            </a:xfrm>
                            <a:custGeom>
                              <a:avLst/>
                              <a:gdLst>
                                <a:gd name="textAreaLeft" fmla="*/ 149400 w 679320"/>
                                <a:gd name="textAreaRight" fmla="*/ 529920 w 679320"/>
                                <a:gd name="textAreaTop" fmla="*/ 162720 h 739800"/>
                                <a:gd name="textAreaBottom" fmla="*/ 577080 h 73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009ac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52280"/>
                              <a:ext cx="1362600" cy="885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005e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3280"/>
                            <a:ext cx="2362320" cy="1138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10664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41400"/>
                              <a:ext cx="15444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177660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41400"/>
                              <a:ext cx="15444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000" y="108792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41040"/>
                              <a:ext cx="15444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160" y="178560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41400"/>
                              <a:ext cx="15444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46.75pt;width:210.95pt;height:168.9pt" coordorigin="-83,935" coordsize="4219,3378">
                <v:group id="shape_0" style="position:absolute;left:232;top:935;width:3903;height:2055">
                  <v:rect id="shape_0" fillcolor="red" stroked="t" o:allowincell="f" style="position:absolute;left:232;top:2189;width:389;height:299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00ccff" stroked="t" o:allowincell="f" style="position:absolute;left:2250;top:936;width:1886;height:2054;mso-wrap-style:none;v-text-anchor:middle;rotation:90" type="_x0000_t8">
                    <v:fill o:detectmouseclick="t" color2="#009ac1"/>
                    <v:stroke color="black" weight="19080" joinstyle="miter" endcap="flat"/>
                    <w10:wrap type="none"/>
                  </v:shape>
                  <v:rect id="shape_0" fillcolor="#00ccff" stroked="t" o:allowincell="f" style="position:absolute;left:352;top:1259;width:2145;height:1394;mso-wrap-style:none;v-text-anchor:middle">
                    <v:fill o:detectmouseclick="t" color2="#005e75"/>
                    <v:stroke color="black" weight="19080" joinstyle="miter" endcap="flat"/>
                    <w10:wrap type="none"/>
                  </v:rect>
                </v:group>
                <v:rect id="shape_0" fillcolor="white" stroked="t" o:allowincell="f" style="position:absolute;left:-83;top:2520;width:3719;height:1792;mso-wrap-style:none;v-text-anchor:middle">
                  <v:fill o:detectmouseclick="t" type="solid" color2="black" opacity="0.5"/>
                  <v:stroke color="black" weight="19080" joinstyle="miter" endcap="flat"/>
                  <w10:wrap type="none"/>
                </v:rect>
                <v:group id="shape_0" style="position:absolute;left:82;top:2762;width:285;height:285">
                  <v:oval id="shape_0" fillcolor="white" stroked="t" o:allowincell="f" style="position:absolute;left:82;top:2762;width:284;height:2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00,2827" to="342,29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9;top:3817;width:285;height:285">
                  <v:oval id="shape_0" fillcolor="white" stroked="t" o:allowincell="f" style="position:absolute;left:89;top:3817;width:284;height:2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07,3882" to="349,40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106;top:2732;width:285;height:285">
                  <v:oval id="shape_0" fillcolor="white" stroked="t" o:allowincell="f" style="position:absolute;left:3106;top:2732;width:284;height:2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124,2797" to="3366,29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138;top:3831;width:285;height:285">
                  <v:oval id="shape_0" fillcolor="white" stroked="t" o:allowincell="f" style="position:absolute;left:3138;top:3831;width:284;height:2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156,3896" to="3398,40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656590</wp:posOffset>
                </wp:positionV>
                <wp:extent cx="2733040" cy="2091690"/>
                <wp:effectExtent l="10160" t="1270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2091600"/>
                          <a:chOff x="0" y="0"/>
                          <a:chExt cx="2733120" cy="20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2960" cy="119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5280" y="743040"/>
                              <a:ext cx="247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3280" y="-53280"/>
                              <a:ext cx="1198080" cy="1305000"/>
                            </a:xfrm>
                            <a:custGeom>
                              <a:avLst/>
                              <a:gdLst>
                                <a:gd name="textAreaLeft" fmla="*/ 149400 w 679320"/>
                                <a:gd name="textAreaRight" fmla="*/ 529920 w 679320"/>
                                <a:gd name="textAreaTop" fmla="*/ 162720 h 739800"/>
                                <a:gd name="textAreaBottom" fmla="*/ 577080 h 73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009ac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040" y="152280"/>
                              <a:ext cx="1362600" cy="885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005e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0800" y="953280"/>
                            <a:ext cx="2362320" cy="1138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7280" y="110664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41400"/>
                              <a:ext cx="15444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2960" y="177660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41400"/>
                              <a:ext cx="15444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108792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41040"/>
                              <a:ext cx="15444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178560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41400"/>
                              <a:ext cx="15444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47.5pt;width:211.1pt;height:168.9pt" coordorigin="5369,950" coordsize="4222,3378">
                <v:group id="shape_0" style="position:absolute;left:5369;top:950;width:3907;height:2055">
                  <v:rect id="shape_0" fillcolor="red" stroked="t" o:allowincell="f" style="position:absolute;left:8886;top:2204;width:389;height:299;flip:x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rect>
                  <v:shape id="shape_0" fillcolor="#00ccff" stroked="t" o:allowincell="f" style="position:absolute;left:5371;top:951;width:1886;height:2054;flip:x;mso-wrap-style:none;v-text-anchor:middle;rotation:90" type="_x0000_t8">
                    <v:fill o:detectmouseclick="t" color2="#009ac1"/>
                    <v:stroke color="black" weight="19080" joinstyle="miter" endcap="flat"/>
                    <w10:wrap type="none"/>
                  </v:shape>
                  <v:rect id="shape_0" fillcolor="#00ccff" stroked="t" o:allowincell="f" style="position:absolute;left:7010;top:1274;width:2145;height:1394;flip:x;mso-wrap-style:none;v-text-anchor:middle">
                    <v:fill o:detectmouseclick="t" color2="#005e75"/>
                    <v:stroke color="black" weight="19080" joinstyle="miter" endcap="flat"/>
                    <w10:wrap type="none"/>
                  </v:rect>
                </v:group>
                <v:rect id="shape_0" fillcolor="white" stroked="t" o:allowincell="f" style="position:absolute;left:5871;top:2535;width:3719;height:1792;flip:x;mso-wrap-style:none;v-text-anchor:middle">
                  <v:fill o:detectmouseclick="t" type="solid" color2="black" opacity="0.5"/>
                  <v:stroke color="black" weight="19080" joinstyle="miter" endcap="flat"/>
                  <w10:wrap type="none"/>
                </v:rect>
                <v:group id="shape_0" style="position:absolute;left:9140;top:2777;width:285;height:285">
                  <v:oval id="shape_0" fillcolor="white" stroked="t" o:allowincell="f" style="position:absolute;left:9141;top:2777;width:284;height:284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9165,2842" to="9407,298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134;top:3832;width:285;height:285">
                  <v:oval id="shape_0" fillcolor="white" stroked="t" o:allowincell="f" style="position:absolute;left:9134;top:3832;width:284;height:284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9158,3897" to="9400,403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16;top:2747;width:285;height:285">
                  <v:oval id="shape_0" fillcolor="white" stroked="t" o:allowincell="f" style="position:absolute;left:6117;top:2747;width:284;height:284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141,2812" to="6383,295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85;top:3846;width:285;height:285">
                  <v:oval id="shape_0" fillcolor="white" stroked="t" o:allowincell="f" style="position:absolute;left:6085;top:3846;width:284;height:284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109,3911" to="6351,405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1545</wp:posOffset>
                </wp:positionH>
                <wp:positionV relativeFrom="paragraph">
                  <wp:posOffset>3028315</wp:posOffset>
                </wp:positionV>
                <wp:extent cx="2667635" cy="1189355"/>
                <wp:effectExtent l="10160" t="12700" r="952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189440"/>
                          <a:chOff x="0" y="0"/>
                          <a:chExt cx="2667600" cy="1189440"/>
                        </a:xfrm>
                      </wpg:grpSpPr>
                      <wps:wsp>
                        <wps:cNvSpPr/>
                        <wps:spPr>
                          <a:xfrm>
                            <a:off x="870480" y="935280"/>
                            <a:ext cx="17971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89720"/>
                            <a:ext cx="17971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080" y="323280"/>
                            <a:ext cx="245880" cy="188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080" y="678960"/>
                            <a:ext cx="245880" cy="188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2560" y="-52560"/>
                            <a:ext cx="1189440" cy="1294920"/>
                          </a:xfrm>
                          <a:custGeom>
                            <a:avLst/>
                            <a:gdLst>
                              <a:gd name="textAreaLeft" fmla="*/ 148320 w 674280"/>
                              <a:gd name="textAreaRight" fmla="*/ 525960 w 674280"/>
                              <a:gd name="textAreaTop" fmla="*/ 161280 h 734040"/>
                              <a:gd name="textAreaBottom" fmla="*/ 572760 h 73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9ac1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920" y="151200"/>
                            <a:ext cx="1352520" cy="87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18e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718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234.3pt;width:206pt;height:101.95pt" coordorigin="5548,4686" coordsize="4120,2039">
                <v:rect id="shape_0" fillcolor="white" stroked="t" o:allowincell="f" style="position:absolute;left:6838;top:6242;width:2829;height: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38;top:5068;width:2829;height: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blue" stroked="t" o:allowincell="f" style="position:absolute;left:9026;top:5278;width:386;height:296;flip:x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red" stroked="t" o:allowincell="f" style="position:absolute;left:9026;top:5838;width:386;height:296;flip:x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shape id="shape_0" fillcolor="#00ccff" stroked="t" o:allowincell="f" style="position:absolute;left:5550;top:4687;width:1872;height:2038;flip:x;mso-wrap-style:none;v-text-anchor:middle;rotation:90" type="_x0000_t8">
                  <v:fill o:detectmouseclick="t" color2="#009ac1"/>
                  <v:stroke color="black" weight="19080" joinstyle="miter" endcap="flat"/>
                  <w10:wrap type="none"/>
                </v:shape>
                <v:rect id="shape_0" fillcolor="#00ccff" stroked="t" o:allowincell="f" style="position:absolute;left:7180;top:5007;width:2129;height:1383;flip:x;mso-wrap-style:none;v-text-anchor:middle">
                  <v:fill o:detectmouseclick="t" color2="#00718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820</wp:posOffset>
                </wp:positionH>
                <wp:positionV relativeFrom="paragraph">
                  <wp:posOffset>4629150</wp:posOffset>
                </wp:positionV>
                <wp:extent cx="2362200" cy="113855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138680"/>
                          <a:chOff x="0" y="0"/>
                          <a:chExt cx="2362320" cy="1138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2320" cy="1138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5760" y="15372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41400"/>
                              <a:ext cx="15444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1440" y="82368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41040"/>
                              <a:ext cx="15444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13464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41400"/>
                              <a:ext cx="15444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83232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41400"/>
                              <a:ext cx="15444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364.5pt;width:186pt;height:89.65pt" coordorigin="5932,7290" coordsize="3720,1793">
                <v:rect id="shape_0" fillcolor="white" stroked="t" o:allowincell="f" style="position:absolute;left:5932;top:7290;width:3719;height:1792;flip:x;mso-wrap-style:none;v-text-anchor:middle">
                  <v:fill o:detectmouseclick="t" type="solid" color2="black" opacity="0.5"/>
                  <v:stroke color="black" weight="19080" joinstyle="miter" endcap="flat"/>
                  <w10:wrap type="none"/>
                </v:rect>
                <v:group id="shape_0" style="position:absolute;left:9200;top:7532;width:285;height:285">
                  <v:oval id="shape_0" fillcolor="white" stroked="t" o:allowincell="f" style="position:absolute;left:9201;top:7532;width:284;height:284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9225,7597" to="9467,773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193;top:8587;width:285;height:285">
                  <v:oval id="shape_0" fillcolor="white" stroked="t" o:allowincell="f" style="position:absolute;left:9194;top:8587;width:284;height:284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9218,8652" to="9460,879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76;top:7502;width:285;height:285">
                  <v:oval id="shape_0" fillcolor="white" stroked="t" o:allowincell="f" style="position:absolute;left:6177;top:7502;width:284;height:284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201,7567" to="6443,770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44;top:8601;width:285;height:285">
                  <v:oval id="shape_0" fillcolor="white" stroked="t" o:allowincell="f" style="position:absolute;left:6145;top:8601;width:284;height:284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169,8666" to="6411,880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3037840</wp:posOffset>
                </wp:positionV>
                <wp:extent cx="2667635" cy="1189355"/>
                <wp:effectExtent l="9525" t="12700" r="952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189440"/>
                          <a:chOff x="0" y="0"/>
                          <a:chExt cx="2667600" cy="1189440"/>
                        </a:xfrm>
                      </wpg:grpSpPr>
                      <wps:wsp>
                        <wps:cNvSpPr/>
                        <wps:spPr>
                          <a:xfrm flipH="1">
                            <a:off x="0" y="935280"/>
                            <a:ext cx="17971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9720"/>
                            <a:ext cx="17971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3280"/>
                            <a:ext cx="245880" cy="188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78960"/>
                            <a:ext cx="245880" cy="188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5600" y="-52560"/>
                            <a:ext cx="1189440" cy="1294920"/>
                          </a:xfrm>
                          <a:custGeom>
                            <a:avLst/>
                            <a:gdLst>
                              <a:gd name="textAreaLeft" fmla="*/ 148320 w 674280"/>
                              <a:gd name="textAreaRight" fmla="*/ 525960 w 674280"/>
                              <a:gd name="textAreaTop" fmla="*/ 161280 h 734040"/>
                              <a:gd name="textAreaBottom" fmla="*/ 572760 h 73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9ac1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1200"/>
                            <a:ext cx="1352520" cy="87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18e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718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235.05pt;width:205.9pt;height:101.95pt" coordorigin="217,4701" coordsize="4118,2039">
                <v:rect id="shape_0" fillcolor="white" stroked="t" o:allowincell="f" style="position:absolute;left:217;top:6257;width:2829;height:85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7;top:5083;width:2829;height:85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blue" stroked="t" o:allowincell="f" style="position:absolute;left:472;top:5293;width:386;height:296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red" stroked="t" o:allowincell="f" style="position:absolute;left:472;top:5853;width:386;height:296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shape id="shape_0" fillcolor="#00ccff" stroked="t" o:allowincell="f" style="position:absolute;left:2462;top:4702;width:1872;height:2038;mso-wrap-style:none;v-text-anchor:middle;rotation:90" type="_x0000_t8">
                  <v:fill o:detectmouseclick="t" color2="#009ac1"/>
                  <v:stroke color="black" weight="19080" joinstyle="miter" endcap="flat"/>
                  <w10:wrap type="none"/>
                </v:shape>
                <v:rect id="shape_0" fillcolor="#00ccff" stroked="t" o:allowincell="f" style="position:absolute;left:575;top:5022;width:2129;height:1383;mso-wrap-style:none;v-text-anchor:middle">
                  <v:fill o:detectmouseclick="t" color2="#00718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4667250</wp:posOffset>
                </wp:positionV>
                <wp:extent cx="971550" cy="2823845"/>
                <wp:effectExtent l="9525" t="9525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2823840"/>
                          <a:chOff x="0" y="0"/>
                          <a:chExt cx="971640" cy="2823840"/>
                        </a:xfrm>
                      </wpg:grpSpPr>
                      <wps:wsp>
                        <wps:cNvSpPr/>
                        <wps:spPr>
                          <a:xfrm rot="5400000">
                            <a:off x="142200" y="2647800"/>
                            <a:ext cx="142920" cy="20016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4160" y="2652120"/>
                            <a:ext cx="142920" cy="20016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1640" cy="2752560"/>
                          </a:xfrm>
                        </wpg:grpSpPr>
                        <wps:wsp>
                          <wps:cNvSpPr/>
                          <wps:spPr>
                            <a:xfrm>
                              <a:off x="838080" y="666720"/>
                              <a:ext cx="0" cy="25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00320"/>
                              <a:ext cx="1522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57200"/>
                              <a:ext cx="162000" cy="185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476280"/>
                              <a:ext cx="71640" cy="30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e8e8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971640" cy="466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419760" cy="514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367.5pt;width:76.5pt;height:224.6pt" coordorigin="637,7350" coordsize="1530,4492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black" stroked="t" o:allowincell="f" style="position:absolute;left:861;top:11521;width:224;height:314;mso-wrap-style:none;v-text-anchor:middle;rotation:90" type="_x0000_t13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46;top:11528;width:224;height:314;mso-wrap-style:none;v-text-anchor:middle;rotation:90" type="_x0000_t13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37;top:7350;width:1530;height:4335">
                  <v:line id="shape_0" from="1957,8400" to="1957,8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757;top:10815;width:239;height:554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rect>
                  <v:rect id="shape_0" fillcolor="#757575" stroked="t" o:allowincell="f" style="position:absolute;left:1522;top:8070;width:254;height:2924;mso-wrap-style:none;v-text-anchor:middle">
                    <v:fill o:detectmouseclick="t" color2="white"/>
                    <v:stroke color="black" weight="19080" joinstyle="miter" endcap="flat"/>
                    <w10:wrap type="none"/>
                  </v:rect>
                  <v:rect id="shape_0" fillcolor="#8e8e8e" stroked="t" o:allowincell="f" style="position:absolute;left:1904;top:8100;width:112;height:479;mso-wrap-style:none;v-text-anchor:middle">
                    <v:fill o:detectmouseclick="t" color2="white"/>
                    <v:stroke color="black" weight="19080" joinstyle="miter" endcap="flat"/>
                    <w10:wrap type="none"/>
                  </v:rect>
                  <v:rect id="shape_0" fillcolor="gray" stroked="t" o:allowincell="f" style="position:absolute;left:637;top:10950;width:1529;height:734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rect id="shape_0" fillcolor="#3b3b3b" stroked="t" o:allowincell="f" style="position:absolute;left:1432;top:7350;width:660;height:809;mso-wrap-style:none;v-text-anchor:middle">
                    <v:fill o:detectmouseclick="t" color2="gray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005</wp:posOffset>
                </wp:positionH>
                <wp:positionV relativeFrom="paragraph">
                  <wp:posOffset>6371590</wp:posOffset>
                </wp:positionV>
                <wp:extent cx="1157605" cy="709295"/>
                <wp:effectExtent l="9525" t="10160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709200"/>
                          <a:chOff x="0" y="0"/>
                          <a:chExt cx="1157760" cy="7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709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9360"/>
                            <a:ext cx="329040" cy="329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1484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5792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5pt;margin-top:501.7pt;width:91.15pt;height:55.85pt" coordorigin="6863,10034" coordsize="1823,1117">
                <v:rect id="shape_0" fillcolor="gray" stroked="t" o:allowincell="f" style="position:absolute;left:6863;top:10034;width:1521;height:1116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  <v:oval id="shape_0" fillcolor="#333333" stroked="t" o:allowincell="f" style="position:absolute;left:8168;top:10332;width:517;height:517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fuchsia" stroked="t" o:allowincell="f" style="position:absolute;left:7012;top:10215;width:216;height:216;mso-wrap-style:none;v-text-anchor:middle">
                  <v:fill o:detectmouseclick="t" type="solid" color2="lime"/>
                  <v:stroke color="black" weight="19080" joinstyle="miter" endcap="flat"/>
                  <w10:wrap type="none"/>
                </v:oval>
                <v:oval id="shape_0" fillcolor="red" stroked="t" o:allowincell="f" style="position:absolute;left:7018;top:10755;width:216;height:216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0</wp:posOffset>
                </wp:positionH>
                <wp:positionV relativeFrom="paragraph">
                  <wp:posOffset>455930</wp:posOffset>
                </wp:positionV>
                <wp:extent cx="645795" cy="2420620"/>
                <wp:effectExtent l="1079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2420640"/>
                          <a:chOff x="0" y="0"/>
                          <a:chExt cx="645840" cy="2420640"/>
                        </a:xfrm>
                      </wpg:grpSpPr>
                      <wps:wsp>
                        <wps:cNvSpPr/>
                        <wps:spPr>
                          <a:xfrm rot="16200000">
                            <a:off x="-838080" y="1121400"/>
                            <a:ext cx="2324160" cy="81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8080"/>
                            <a:ext cx="6458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366">
                                <a:moveTo>
                                  <a:pt x="0" y="366"/>
                                </a:moveTo>
                                <a:lnTo>
                                  <a:pt x="1017" y="366"/>
                                </a:lnTo>
                                <a:lnTo>
                                  <a:pt x="1017" y="105"/>
                                </a:lnTo>
                                <a:lnTo>
                                  <a:pt x="687" y="3"/>
                                </a:lnTo>
                                <a:lnTo>
                                  <a:pt x="579" y="3"/>
                                </a:lnTo>
                                <a:lnTo>
                                  <a:pt x="579" y="177"/>
                                </a:lnTo>
                                <a:lnTo>
                                  <a:pt x="441" y="177"/>
                                </a:lnTo>
                                <a:lnTo>
                                  <a:pt x="441" y="3"/>
                                </a:lnTo>
                                <a:lnTo>
                                  <a:pt x="333" y="0"/>
                                </a:lnTo>
                                <a:lnTo>
                                  <a:pt x="0" y="120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124.15pt;width:183pt;height:102.3pt" coordorigin="3100,2483" coordsize="3660,2046">
                <v:rect id="shape_0" fillcolor="#eaeaea" stroked="t" o:allowincell="f" style="position:absolute;left:3100;top:2484;width:3659;height:127;mso-wrap-style:none;v-text-anchor:middle;rotation:270">
                  <v:fill o:detectmouseclick="t" type="solid" color2="#151515"/>
                  <v:stroke color="black" weight="19080" joinstyle="miter" endcap="flat"/>
                  <w10:wrap type="none"/>
                </v:rect>
                <v:shape id="shape_0" coordsize="1017,366" path="m0,366l1017,366l1017,105l687,3l579,3l579,177l441,177l441,3l333,0l0,120l0,366xe" stroked="t" o:allowincell="f" style="position:absolute;left:4420;top:4164;width:1016;height:365;mso-wrap-style:none;v-text-anchor:middle">
                  <v:imagedata r:id="rId3" o:detectmouseclick="t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085</wp:posOffset>
                </wp:positionH>
                <wp:positionV relativeFrom="paragraph">
                  <wp:posOffset>5829300</wp:posOffset>
                </wp:positionV>
                <wp:extent cx="339090" cy="1095375"/>
                <wp:effectExtent l="5715" t="10160" r="444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095480"/>
                          <a:chOff x="0" y="0"/>
                          <a:chExt cx="339120" cy="1095480"/>
                        </a:xfrm>
                      </wpg:grpSpPr>
                      <wps:wsp>
                        <wps:cNvSpPr/>
                        <wps:spPr>
                          <a:xfrm>
                            <a:off x="0" y="814680"/>
                            <a:ext cx="333360" cy="109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8880"/>
                            <a:ext cx="333360" cy="109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62280" cy="1095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459pt;width:26.7pt;height:86.25pt" coordorigin="3471,9180" coordsize="534,1725">
                <v:rect id="shape_0" stroked="t" o:allowincell="f" style="position:absolute;left:3471;top:10463;width:524;height:171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480;top:9383;width:524;height:171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690;top:9180;width:97;height:1724;mso-wrap-style:none;v-text-anchor:middle">
                  <v:fill o:detectmouseclick="t" type="solid" color2="#151515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5891530</wp:posOffset>
                </wp:positionV>
                <wp:extent cx="337185" cy="495300"/>
                <wp:effectExtent l="5715" t="9525" r="444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495360"/>
                          <a:chOff x="0" y="0"/>
                          <a:chExt cx="337320" cy="49536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333360" cy="109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7320"/>
                            <a:ext cx="333360" cy="109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57960" cy="495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463.9pt;width:26.55pt;height:39pt" coordorigin="4443,9278" coordsize="531,780">
                <v:rect id="shape_0" stroked="t" o:allowincell="f" style="position:absolute;left:4443;top:9788;width:524;height:171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49;top:9384;width:524;height:171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665;top:9278;width:90;height:779;mso-wrap-style:none;v-text-anchor:middle">
                  <v:fill o:detectmouseclick="t" type="solid" color2="#151515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00FF"/>
          <w:sz w:val="28"/>
        </w:rPr>
        <w:t>Microwaves apparatu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3:00Z</dcterms:created>
  <dc:creator>Keith Gibbs</dc:creator>
  <dc:description>Diagram showing the component parts of the 3 cm microwaves apparatus.</dc:description>
  <cp:keywords>microwaves</cp:keywords>
  <dc:language>en-US</dc:language>
  <cp:lastModifiedBy>Keith Gibbs</cp:lastModifiedBy>
  <dcterms:modified xsi:type="dcterms:W3CDTF">2005-03-31T13:44:00Z</dcterms:modified>
  <cp:revision>3</cp:revision>
  <dc:subject>wave properties</dc:subject>
  <dc:title>Microwaves apparatus</dc:title>
</cp:coreProperties>
</file>