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641350</wp:posOffset>
                </wp:positionV>
                <wp:extent cx="5586095" cy="902970"/>
                <wp:effectExtent l="14605" t="1270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902880"/>
                          <a:chOff x="0" y="0"/>
                          <a:chExt cx="5586120" cy="9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036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2622">
                                <a:moveTo>
                                  <a:pt x="0" y="1260"/>
                                </a:moveTo>
                                <a:cubicBezTo>
                                  <a:pt x="43" y="1145"/>
                                  <a:pt x="200" y="720"/>
                                  <a:pt x="258" y="570"/>
                                </a:cubicBezTo>
                                <a:lnTo>
                                  <a:pt x="349" y="357"/>
                                </a:lnTo>
                                <a:lnTo>
                                  <a:pt x="411" y="234"/>
                                </a:lnTo>
                                <a:lnTo>
                                  <a:pt x="508" y="93"/>
                                </a:lnTo>
                                <a:cubicBezTo>
                                  <a:pt x="546" y="56"/>
                                  <a:pt x="602" y="18"/>
                                  <a:pt x="643" y="9"/>
                                </a:cubicBezTo>
                                <a:cubicBezTo>
                                  <a:pt x="685" y="0"/>
                                  <a:pt x="728" y="26"/>
                                  <a:pt x="755" y="38"/>
                                </a:cubicBezTo>
                                <a:lnTo>
                                  <a:pt x="808" y="81"/>
                                </a:lnTo>
                                <a:cubicBezTo>
                                  <a:pt x="833" y="110"/>
                                  <a:pt x="872" y="152"/>
                                  <a:pt x="906" y="210"/>
                                </a:cubicBezTo>
                                <a:lnTo>
                                  <a:pt x="1015" y="429"/>
                                </a:lnTo>
                                <a:cubicBezTo>
                                  <a:pt x="1061" y="542"/>
                                  <a:pt x="1143" y="771"/>
                                  <a:pt x="1185" y="888"/>
                                </a:cubicBezTo>
                                <a:cubicBezTo>
                                  <a:pt x="1227" y="1005"/>
                                  <a:pt x="1245" y="1064"/>
                                  <a:pt x="1268" y="1133"/>
                                </a:cubicBezTo>
                                <a:lnTo>
                                  <a:pt x="1323" y="1302"/>
                                </a:lnTo>
                                <a:cubicBezTo>
                                  <a:pt x="1343" y="1365"/>
                                  <a:pt x="1360" y="1426"/>
                                  <a:pt x="1388" y="1509"/>
                                </a:cubicBezTo>
                                <a:lnTo>
                                  <a:pt x="1489" y="1800"/>
                                </a:lnTo>
                                <a:lnTo>
                                  <a:pt x="1621" y="2148"/>
                                </a:lnTo>
                                <a:lnTo>
                                  <a:pt x="1661" y="2253"/>
                                </a:lnTo>
                                <a:lnTo>
                                  <a:pt x="1725" y="2370"/>
                                </a:lnTo>
                                <a:cubicBezTo>
                                  <a:pt x="1753" y="2415"/>
                                  <a:pt x="1788" y="2480"/>
                                  <a:pt x="1826" y="2520"/>
                                </a:cubicBezTo>
                                <a:cubicBezTo>
                                  <a:pt x="1863" y="2560"/>
                                  <a:pt x="1913" y="2598"/>
                                  <a:pt x="1950" y="2610"/>
                                </a:cubicBezTo>
                                <a:cubicBezTo>
                                  <a:pt x="1986" y="2622"/>
                                  <a:pt x="2019" y="2609"/>
                                  <a:pt x="2048" y="2595"/>
                                </a:cubicBezTo>
                                <a:cubicBezTo>
                                  <a:pt x="2077" y="2581"/>
                                  <a:pt x="2096" y="2560"/>
                                  <a:pt x="2122" y="2529"/>
                                </a:cubicBezTo>
                                <a:cubicBezTo>
                                  <a:pt x="2148" y="2498"/>
                                  <a:pt x="2166" y="2486"/>
                                  <a:pt x="2207" y="2412"/>
                                </a:cubicBezTo>
                                <a:cubicBezTo>
                                  <a:pt x="2248" y="2338"/>
                                  <a:pt x="2322" y="2196"/>
                                  <a:pt x="2371" y="2085"/>
                                </a:cubicBezTo>
                                <a:lnTo>
                                  <a:pt x="2501" y="1746"/>
                                </a:lnTo>
                                <a:lnTo>
                                  <a:pt x="2656" y="1290"/>
                                </a:lnTo>
                                <a:lnTo>
                                  <a:pt x="2782" y="908"/>
                                </a:lnTo>
                                <a:lnTo>
                                  <a:pt x="2865" y="687"/>
                                </a:lnTo>
                                <a:lnTo>
                                  <a:pt x="2916" y="558"/>
                                </a:lnTo>
                                <a:lnTo>
                                  <a:pt x="2979" y="420"/>
                                </a:lnTo>
                                <a:lnTo>
                                  <a:pt x="3055" y="273"/>
                                </a:lnTo>
                                <a:cubicBezTo>
                                  <a:pt x="3094" y="215"/>
                                  <a:pt x="3167" y="112"/>
                                  <a:pt x="3212" y="72"/>
                                </a:cubicBezTo>
                                <a:cubicBezTo>
                                  <a:pt x="3256" y="32"/>
                                  <a:pt x="3283" y="25"/>
                                  <a:pt x="3324" y="30"/>
                                </a:cubicBezTo>
                                <a:cubicBezTo>
                                  <a:pt x="3365" y="35"/>
                                  <a:pt x="3408" y="48"/>
                                  <a:pt x="3457" y="105"/>
                                </a:cubicBezTo>
                                <a:cubicBezTo>
                                  <a:pt x="3507" y="162"/>
                                  <a:pt x="3579" y="288"/>
                                  <a:pt x="3622" y="369"/>
                                </a:cubicBezTo>
                                <a:cubicBezTo>
                                  <a:pt x="3665" y="450"/>
                                  <a:pt x="3687" y="512"/>
                                  <a:pt x="3719" y="591"/>
                                </a:cubicBezTo>
                                <a:cubicBezTo>
                                  <a:pt x="3751" y="670"/>
                                  <a:pt x="3772" y="722"/>
                                  <a:pt x="3816" y="846"/>
                                </a:cubicBezTo>
                                <a:lnTo>
                                  <a:pt x="3982" y="133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0"/>
                            <a:ext cx="280368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22">
                                <a:moveTo>
                                  <a:pt x="0" y="705"/>
                                </a:moveTo>
                                <a:cubicBezTo>
                                  <a:pt x="24" y="772"/>
                                  <a:pt x="111" y="1026"/>
                                  <a:pt x="143" y="1113"/>
                                </a:cubicBezTo>
                                <a:lnTo>
                                  <a:pt x="190" y="1228"/>
                                </a:lnTo>
                                <a:lnTo>
                                  <a:pt x="222" y="1295"/>
                                </a:lnTo>
                                <a:lnTo>
                                  <a:pt x="272" y="1372"/>
                                </a:lnTo>
                                <a:cubicBezTo>
                                  <a:pt x="292" y="1392"/>
                                  <a:pt x="321" y="1412"/>
                                  <a:pt x="342" y="1417"/>
                                </a:cubicBezTo>
                                <a:cubicBezTo>
                                  <a:pt x="364" y="1422"/>
                                  <a:pt x="386" y="1408"/>
                                  <a:pt x="400" y="1401"/>
                                </a:cubicBezTo>
                                <a:lnTo>
                                  <a:pt x="427" y="1378"/>
                                </a:lnTo>
                                <a:cubicBezTo>
                                  <a:pt x="440" y="1362"/>
                                  <a:pt x="461" y="1340"/>
                                  <a:pt x="478" y="1308"/>
                                </a:cubicBezTo>
                                <a:lnTo>
                                  <a:pt x="535" y="1189"/>
                                </a:lnTo>
                                <a:cubicBezTo>
                                  <a:pt x="558" y="1128"/>
                                  <a:pt x="601" y="1004"/>
                                  <a:pt x="623" y="940"/>
                                </a:cubicBezTo>
                                <a:cubicBezTo>
                                  <a:pt x="644" y="877"/>
                                  <a:pt x="654" y="845"/>
                                  <a:pt x="666" y="808"/>
                                </a:cubicBezTo>
                                <a:lnTo>
                                  <a:pt x="694" y="716"/>
                                </a:lnTo>
                                <a:cubicBezTo>
                                  <a:pt x="704" y="682"/>
                                  <a:pt x="713" y="649"/>
                                  <a:pt x="728" y="604"/>
                                </a:cubicBezTo>
                                <a:lnTo>
                                  <a:pt x="780" y="446"/>
                                </a:lnTo>
                                <a:lnTo>
                                  <a:pt x="848" y="257"/>
                                </a:lnTo>
                                <a:lnTo>
                                  <a:pt x="869" y="200"/>
                                </a:lnTo>
                                <a:lnTo>
                                  <a:pt x="902" y="137"/>
                                </a:lnTo>
                                <a:cubicBezTo>
                                  <a:pt x="917" y="112"/>
                                  <a:pt x="935" y="77"/>
                                  <a:pt x="955" y="55"/>
                                </a:cubicBezTo>
                                <a:cubicBezTo>
                                  <a:pt x="974" y="34"/>
                                  <a:pt x="1000" y="13"/>
                                  <a:pt x="1019" y="7"/>
                                </a:cubicBezTo>
                                <a:cubicBezTo>
                                  <a:pt x="1037" y="0"/>
                                  <a:pt x="1054" y="7"/>
                                  <a:pt x="1070" y="15"/>
                                </a:cubicBezTo>
                                <a:cubicBezTo>
                                  <a:pt x="1085" y="22"/>
                                  <a:pt x="1094" y="34"/>
                                  <a:pt x="1108" y="50"/>
                                </a:cubicBezTo>
                                <a:cubicBezTo>
                                  <a:pt x="1121" y="67"/>
                                  <a:pt x="1131" y="74"/>
                                  <a:pt x="1152" y="114"/>
                                </a:cubicBezTo>
                                <a:cubicBezTo>
                                  <a:pt x="1173" y="154"/>
                                  <a:pt x="1211" y="231"/>
                                  <a:pt x="1237" y="291"/>
                                </a:cubicBezTo>
                                <a:lnTo>
                                  <a:pt x="1304" y="475"/>
                                </a:lnTo>
                                <a:lnTo>
                                  <a:pt x="1384" y="722"/>
                                </a:lnTo>
                                <a:lnTo>
                                  <a:pt x="1450" y="930"/>
                                </a:lnTo>
                                <a:lnTo>
                                  <a:pt x="1493" y="1049"/>
                                </a:lnTo>
                                <a:lnTo>
                                  <a:pt x="1519" y="1119"/>
                                </a:lnTo>
                                <a:lnTo>
                                  <a:pt x="1552" y="1194"/>
                                </a:lnTo>
                                <a:lnTo>
                                  <a:pt x="1591" y="1274"/>
                                </a:lnTo>
                                <a:cubicBezTo>
                                  <a:pt x="1611" y="1305"/>
                                  <a:pt x="1649" y="1361"/>
                                  <a:pt x="1672" y="1383"/>
                                </a:cubicBezTo>
                                <a:cubicBezTo>
                                  <a:pt x="1695" y="1405"/>
                                  <a:pt x="1709" y="1408"/>
                                  <a:pt x="1730" y="1406"/>
                                </a:cubicBezTo>
                                <a:cubicBezTo>
                                  <a:pt x="1751" y="1403"/>
                                  <a:pt x="1774" y="1396"/>
                                  <a:pt x="1799" y="1365"/>
                                </a:cubicBezTo>
                                <a:cubicBezTo>
                                  <a:pt x="1825" y="1334"/>
                                  <a:pt x="1862" y="1266"/>
                                  <a:pt x="1885" y="1222"/>
                                </a:cubicBezTo>
                                <a:cubicBezTo>
                                  <a:pt x="1907" y="1178"/>
                                  <a:pt x="1918" y="1144"/>
                                  <a:pt x="1935" y="1101"/>
                                </a:cubicBezTo>
                                <a:cubicBezTo>
                                  <a:pt x="1951" y="1059"/>
                                  <a:pt x="1962" y="1030"/>
                                  <a:pt x="1985" y="963"/>
                                </a:cubicBezTo>
                                <a:lnTo>
                                  <a:pt x="2071" y="69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0.5pt;width:439.85pt;height:71.1pt" coordorigin="388,1010" coordsize="8797,1422">
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88;top:1010;width:4393;height:142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770;top:1010;width:4414;height:1421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742440</wp:posOffset>
                </wp:positionV>
                <wp:extent cx="5047615" cy="937895"/>
                <wp:effectExtent l="14605" t="1270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937800"/>
                          <a:chOff x="0" y="0"/>
                          <a:chExt cx="504756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360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180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1800" y="11520"/>
                              <a:ext cx="12618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180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23960" y="9360"/>
                            <a:ext cx="252360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3120" y="216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1800" y="11520"/>
                              <a:ext cx="1261800" cy="91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120" y="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440" y="0"/>
                                <a:ext cx="63072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90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692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0"/>
                                    <a:ext cx="19764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2760" y="2160"/>
                                  <a:ext cx="23760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1422">
                                      <a:moveTo>
                                        <a:pt x="0" y="716"/>
                                      </a:moveTo>
                                      <a:cubicBezTo>
                                        <a:pt x="12" y="675"/>
                                        <a:pt x="53" y="534"/>
                                        <a:pt x="75" y="468"/>
                                      </a:cubicBezTo>
                                      <a:cubicBezTo>
                                        <a:pt x="97" y="402"/>
                                        <a:pt x="113" y="367"/>
                                        <a:pt x="131" y="321"/>
                                      </a:cubicBezTo>
                                      <a:lnTo>
                                        <a:pt x="185" y="192"/>
                                      </a:lnTo>
                                      <a:lnTo>
                                        <a:pt x="266" y="51"/>
                                      </a:lnTo>
                                      <a:cubicBezTo>
                                        <a:pt x="293" y="20"/>
                                        <a:pt x="326" y="10"/>
                                        <a:pt x="350" y="5"/>
                                      </a:cubicBezTo>
                                      <a:cubicBezTo>
                                        <a:pt x="374" y="0"/>
                                        <a:pt x="394" y="14"/>
                                        <a:pt x="408" y="21"/>
                                      </a:cubicBezTo>
                                      <a:lnTo>
                                        <a:pt x="435" y="44"/>
                                      </a:lnTo>
                                      <a:cubicBezTo>
                                        <a:pt x="448" y="60"/>
                                        <a:pt x="469" y="82"/>
                                        <a:pt x="486" y="114"/>
                                      </a:cubicBezTo>
                                      <a:lnTo>
                                        <a:pt x="543" y="233"/>
                                      </a:lnTo>
                                      <a:cubicBezTo>
                                        <a:pt x="566" y="294"/>
                                        <a:pt x="609" y="418"/>
                                        <a:pt x="631" y="482"/>
                                      </a:cubicBezTo>
                                      <a:cubicBezTo>
                                        <a:pt x="652" y="545"/>
                                        <a:pt x="662" y="577"/>
                                        <a:pt x="674" y="614"/>
                                      </a:cubicBezTo>
                                      <a:lnTo>
                                        <a:pt x="702" y="706"/>
                                      </a:lnTo>
                                      <a:cubicBezTo>
                                        <a:pt x="712" y="740"/>
                                        <a:pt x="721" y="773"/>
                                        <a:pt x="736" y="818"/>
                                      </a:cubicBezTo>
                                      <a:lnTo>
                                        <a:pt x="788" y="976"/>
                                      </a:lnTo>
                                      <a:lnTo>
                                        <a:pt x="856" y="1165"/>
                                      </a:lnTo>
                                      <a:lnTo>
                                        <a:pt x="877" y="1222"/>
                                      </a:lnTo>
                                      <a:lnTo>
                                        <a:pt x="910" y="1285"/>
                                      </a:lnTo>
                                      <a:cubicBezTo>
                                        <a:pt x="925" y="1310"/>
                                        <a:pt x="943" y="1345"/>
                                        <a:pt x="963" y="1367"/>
                                      </a:cubicBezTo>
                                      <a:cubicBezTo>
                                        <a:pt x="982" y="1388"/>
                                        <a:pt x="1008" y="1409"/>
                                        <a:pt x="1027" y="1415"/>
                                      </a:cubicBezTo>
                                      <a:cubicBezTo>
                                        <a:pt x="1045" y="1422"/>
                                        <a:pt x="1062" y="1415"/>
                                        <a:pt x="1078" y="1407"/>
                                      </a:cubicBezTo>
                                      <a:cubicBezTo>
                                        <a:pt x="1093" y="1400"/>
                                        <a:pt x="1102" y="1388"/>
                                        <a:pt x="1116" y="1372"/>
                                      </a:cubicBezTo>
                                      <a:cubicBezTo>
                                        <a:pt x="1129" y="1355"/>
                                        <a:pt x="1139" y="1348"/>
                                        <a:pt x="1160" y="1308"/>
                                      </a:cubicBezTo>
                                      <a:cubicBezTo>
                                        <a:pt x="1181" y="1268"/>
                                        <a:pt x="1219" y="1191"/>
                                        <a:pt x="1245" y="1131"/>
                                      </a:cubicBezTo>
                                      <a:lnTo>
                                        <a:pt x="1312" y="947"/>
                                      </a:lnTo>
                                      <a:lnTo>
                                        <a:pt x="1392" y="700"/>
                                      </a:lnTo>
                                      <a:lnTo>
                                        <a:pt x="1458" y="492"/>
                                      </a:lnTo>
                                      <a:lnTo>
                                        <a:pt x="1501" y="373"/>
                                      </a:lnTo>
                                      <a:lnTo>
                                        <a:pt x="1527" y="303"/>
                                      </a:lnTo>
                                      <a:lnTo>
                                        <a:pt x="1560" y="228"/>
                                      </a:lnTo>
                                      <a:lnTo>
                                        <a:pt x="1599" y="148"/>
                                      </a:lnTo>
                                      <a:cubicBezTo>
                                        <a:pt x="1619" y="117"/>
                                        <a:pt x="1657" y="61"/>
                                        <a:pt x="1680" y="39"/>
                                      </a:cubicBezTo>
                                      <a:cubicBezTo>
                                        <a:pt x="1703" y="17"/>
                                        <a:pt x="1717" y="14"/>
                                        <a:pt x="1738" y="16"/>
                                      </a:cubicBezTo>
                                      <a:cubicBezTo>
                                        <a:pt x="1759" y="19"/>
                                        <a:pt x="1782" y="26"/>
                                        <a:pt x="1807" y="57"/>
                                      </a:cubicBezTo>
                                      <a:cubicBezTo>
                                        <a:pt x="1833" y="88"/>
                                        <a:pt x="1870" y="156"/>
                                        <a:pt x="1893" y="200"/>
                                      </a:cubicBezTo>
                                      <a:cubicBezTo>
                                        <a:pt x="1915" y="244"/>
                                        <a:pt x="1926" y="278"/>
                                        <a:pt x="1943" y="321"/>
                                      </a:cubicBezTo>
                                      <a:cubicBezTo>
                                        <a:pt x="1959" y="363"/>
                                        <a:pt x="1970" y="392"/>
                                        <a:pt x="1993" y="459"/>
                                      </a:cubicBezTo>
                                      <a:lnTo>
                                        <a:pt x="2079" y="724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137.2pt;width:397.45pt;height:73.85pt" coordorigin="843,2744" coordsize="7949,1477">
                <v:group id="shape_0" style="position:absolute;left:843;top:2744;width:3974;height:1462">
                  <v:group id="shape_0" style="position:absolute;left:843;top:2744;width:1987;height:1444">
                    <v:group id="shape_0" style="position:absolute;left:843;top:2763;width:993;height:1425">
                      <v:group id="shape_0" style="position:absolute;left:843;top:2766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843;top:2766;width:309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1152;top:2766;width:310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1462;top:2763;width:373;height:142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group id="shape_0" style="position:absolute;left:1837;top:2744;width:993;height:1425">
                      <v:group id="shape_0" style="position:absolute;left:1837;top:2744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1837;top:2744;width:309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2146;top:2744;width:310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2456;top:2747;width:373;height:1421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  <v:group id="shape_0" style="position:absolute;left:2830;top:2762;width:1987;height:1444">
                    <v:group id="shape_0" style="position:absolute;left:2830;top:2781;width:993;height:1425">
                      <v:group id="shape_0" style="position:absolute;left:2830;top:2784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2830;top:2784;width:309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139;top:2784;width:310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3449;top:2781;width:373;height:142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group id="shape_0" style="position:absolute;left:3824;top:2762;width:993;height:1425">
                      <v:group id="shape_0" style="position:absolute;left:3824;top:2762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824;top:2762;width:309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133;top:2762;width:310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443;top:2765;width:373;height:1421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</v:group>
                <v:group id="shape_0" style="position:absolute;left:4818;top:2759;width:3974;height:1463">
                  <v:group id="shape_0" style="position:absolute;left:4818;top:2759;width:1987;height:1445">
                    <v:group id="shape_0" style="position:absolute;left:4818;top:2778;width:993;height:1425">
                      <v:group id="shape_0" style="position:absolute;left:4818;top:2781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818;top:2781;width:309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127;top:2781;width:310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437;top:2778;width:373;height:142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group id="shape_0" style="position:absolute;left:5812;top:2759;width:993;height:1425">
                      <v:group id="shape_0" style="position:absolute;left:5812;top:2759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812;top:2759;width:309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6121;top:2759;width:310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6431;top:2762;width:373;height:1421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  <v:group id="shape_0" style="position:absolute;left:6805;top:2777;width:1987;height:1444">
                    <v:group id="shape_0" style="position:absolute;left:6805;top:2796;width:993;height:1425">
                      <v:group id="shape_0" style="position:absolute;left:6805;top:2799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805;top:2799;width:309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7114;top:2799;width:310;height:1421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7424;top:2796;width:373;height:142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group id="shape_0" style="position:absolute;left:7799;top:2777;width:993;height:1425">
                      <v:group id="shape_0" style="position:absolute;left:7799;top:2777;width:62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7799;top:2777;width:309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8108;top:2777;width:310;height:1421;flip:y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8418;top:2780;width:373;height:1421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3343275</wp:posOffset>
                </wp:positionV>
                <wp:extent cx="5124450" cy="902335"/>
                <wp:effectExtent l="15240" t="1270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902160"/>
                          <a:chOff x="0" y="0"/>
                          <a:chExt cx="512460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460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8360"/>
                              <a:ext cx="51073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622">
                                  <a:moveTo>
                                    <a:pt x="0" y="1260"/>
                                  </a:moveTo>
                                  <a:cubicBezTo>
                                    <a:pt x="43" y="1145"/>
                                    <a:pt x="200" y="720"/>
                                    <a:pt x="258" y="570"/>
                                  </a:cubicBezTo>
                                  <a:lnTo>
                                    <a:pt x="349" y="357"/>
                                  </a:lnTo>
                                  <a:lnTo>
                                    <a:pt x="411" y="234"/>
                                  </a:lnTo>
                                  <a:lnTo>
                                    <a:pt x="508" y="93"/>
                                  </a:lnTo>
                                  <a:cubicBezTo>
                                    <a:pt x="546" y="56"/>
                                    <a:pt x="602" y="18"/>
                                    <a:pt x="643" y="9"/>
                                  </a:cubicBezTo>
                                  <a:cubicBezTo>
                                    <a:pt x="685" y="0"/>
                                    <a:pt x="728" y="26"/>
                                    <a:pt x="755" y="38"/>
                                  </a:cubicBezTo>
                                  <a:lnTo>
                                    <a:pt x="808" y="81"/>
                                  </a:lnTo>
                                  <a:cubicBezTo>
                                    <a:pt x="833" y="110"/>
                                    <a:pt x="872" y="152"/>
                                    <a:pt x="906" y="210"/>
                                  </a:cubicBezTo>
                                  <a:lnTo>
                                    <a:pt x="1015" y="429"/>
                                  </a:lnTo>
                                  <a:cubicBezTo>
                                    <a:pt x="1061" y="542"/>
                                    <a:pt x="1143" y="771"/>
                                    <a:pt x="1185" y="888"/>
                                  </a:cubicBezTo>
                                  <a:cubicBezTo>
                                    <a:pt x="1227" y="1005"/>
                                    <a:pt x="1245" y="1064"/>
                                    <a:pt x="1268" y="1133"/>
                                  </a:cubicBezTo>
                                  <a:lnTo>
                                    <a:pt x="1323" y="1302"/>
                                  </a:lnTo>
                                  <a:cubicBezTo>
                                    <a:pt x="1343" y="1365"/>
                                    <a:pt x="1360" y="1426"/>
                                    <a:pt x="1388" y="1509"/>
                                  </a:cubicBezTo>
                                  <a:lnTo>
                                    <a:pt x="1489" y="1800"/>
                                  </a:lnTo>
                                  <a:lnTo>
                                    <a:pt x="1621" y="2148"/>
                                  </a:lnTo>
                                  <a:lnTo>
                                    <a:pt x="1661" y="2253"/>
                                  </a:lnTo>
                                  <a:lnTo>
                                    <a:pt x="1725" y="2370"/>
                                  </a:lnTo>
                                  <a:cubicBezTo>
                                    <a:pt x="1753" y="2415"/>
                                    <a:pt x="1788" y="2480"/>
                                    <a:pt x="1826" y="2520"/>
                                  </a:cubicBezTo>
                                  <a:cubicBezTo>
                                    <a:pt x="1863" y="2560"/>
                                    <a:pt x="1913" y="2598"/>
                                    <a:pt x="1950" y="2610"/>
                                  </a:cubicBezTo>
                                  <a:cubicBezTo>
                                    <a:pt x="1986" y="2622"/>
                                    <a:pt x="2019" y="2609"/>
                                    <a:pt x="2048" y="2595"/>
                                  </a:cubicBezTo>
                                  <a:cubicBezTo>
                                    <a:pt x="2077" y="2581"/>
                                    <a:pt x="2096" y="2560"/>
                                    <a:pt x="2122" y="2529"/>
                                  </a:cubicBezTo>
                                  <a:cubicBezTo>
                                    <a:pt x="2148" y="2498"/>
                                    <a:pt x="2166" y="2486"/>
                                    <a:pt x="2207" y="2412"/>
                                  </a:cubicBezTo>
                                  <a:cubicBezTo>
                                    <a:pt x="2248" y="2338"/>
                                    <a:pt x="2322" y="2196"/>
                                    <a:pt x="2371" y="2085"/>
                                  </a:cubicBezTo>
                                  <a:lnTo>
                                    <a:pt x="2501" y="1746"/>
                                  </a:lnTo>
                                  <a:lnTo>
                                    <a:pt x="2656" y="1290"/>
                                  </a:lnTo>
                                  <a:lnTo>
                                    <a:pt x="2782" y="908"/>
                                  </a:lnTo>
                                  <a:lnTo>
                                    <a:pt x="2865" y="687"/>
                                  </a:lnTo>
                                  <a:lnTo>
                                    <a:pt x="2916" y="558"/>
                                  </a:lnTo>
                                  <a:lnTo>
                                    <a:pt x="2979" y="420"/>
                                  </a:lnTo>
                                  <a:lnTo>
                                    <a:pt x="3055" y="273"/>
                                  </a:lnTo>
                                  <a:cubicBezTo>
                                    <a:pt x="3094" y="215"/>
                                    <a:pt x="3167" y="112"/>
                                    <a:pt x="3212" y="72"/>
                                  </a:cubicBezTo>
                                  <a:cubicBezTo>
                                    <a:pt x="3256" y="32"/>
                                    <a:pt x="3283" y="25"/>
                                    <a:pt x="3324" y="30"/>
                                  </a:cubicBezTo>
                                  <a:cubicBezTo>
                                    <a:pt x="3365" y="35"/>
                                    <a:pt x="3408" y="48"/>
                                    <a:pt x="3457" y="105"/>
                                  </a:cubicBezTo>
                                  <a:cubicBezTo>
                                    <a:pt x="3507" y="162"/>
                                    <a:pt x="3579" y="288"/>
                                    <a:pt x="3622" y="369"/>
                                  </a:cubicBezTo>
                                  <a:cubicBezTo>
                                    <a:pt x="3665" y="450"/>
                                    <a:pt x="3687" y="512"/>
                                    <a:pt x="3719" y="591"/>
                                  </a:cubicBezTo>
                                  <a:cubicBezTo>
                                    <a:pt x="3751" y="670"/>
                                    <a:pt x="3772" y="722"/>
                                    <a:pt x="3816" y="846"/>
                                  </a:cubicBezTo>
                                  <a:lnTo>
                                    <a:pt x="3982" y="13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0732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622">
                                  <a:moveTo>
                                    <a:pt x="0" y="1260"/>
                                  </a:moveTo>
                                  <a:cubicBezTo>
                                    <a:pt x="43" y="1145"/>
                                    <a:pt x="200" y="720"/>
                                    <a:pt x="258" y="570"/>
                                  </a:cubicBezTo>
                                  <a:lnTo>
                                    <a:pt x="349" y="357"/>
                                  </a:lnTo>
                                  <a:lnTo>
                                    <a:pt x="411" y="234"/>
                                  </a:lnTo>
                                  <a:lnTo>
                                    <a:pt x="508" y="93"/>
                                  </a:lnTo>
                                  <a:cubicBezTo>
                                    <a:pt x="546" y="56"/>
                                    <a:pt x="602" y="18"/>
                                    <a:pt x="643" y="9"/>
                                  </a:cubicBezTo>
                                  <a:cubicBezTo>
                                    <a:pt x="685" y="0"/>
                                    <a:pt x="728" y="26"/>
                                    <a:pt x="755" y="38"/>
                                  </a:cubicBezTo>
                                  <a:lnTo>
                                    <a:pt x="808" y="81"/>
                                  </a:lnTo>
                                  <a:cubicBezTo>
                                    <a:pt x="833" y="110"/>
                                    <a:pt x="872" y="152"/>
                                    <a:pt x="906" y="210"/>
                                  </a:cubicBezTo>
                                  <a:lnTo>
                                    <a:pt x="1015" y="429"/>
                                  </a:lnTo>
                                  <a:cubicBezTo>
                                    <a:pt x="1061" y="542"/>
                                    <a:pt x="1143" y="771"/>
                                    <a:pt x="1185" y="888"/>
                                  </a:cubicBezTo>
                                  <a:cubicBezTo>
                                    <a:pt x="1227" y="1005"/>
                                    <a:pt x="1245" y="1064"/>
                                    <a:pt x="1268" y="1133"/>
                                  </a:cubicBezTo>
                                  <a:lnTo>
                                    <a:pt x="1323" y="1302"/>
                                  </a:lnTo>
                                  <a:cubicBezTo>
                                    <a:pt x="1343" y="1365"/>
                                    <a:pt x="1360" y="1426"/>
                                    <a:pt x="1388" y="1509"/>
                                  </a:cubicBezTo>
                                  <a:lnTo>
                                    <a:pt x="1489" y="1800"/>
                                  </a:lnTo>
                                  <a:lnTo>
                                    <a:pt x="1621" y="2148"/>
                                  </a:lnTo>
                                  <a:lnTo>
                                    <a:pt x="1661" y="2253"/>
                                  </a:lnTo>
                                  <a:lnTo>
                                    <a:pt x="1725" y="2370"/>
                                  </a:lnTo>
                                  <a:cubicBezTo>
                                    <a:pt x="1753" y="2415"/>
                                    <a:pt x="1788" y="2480"/>
                                    <a:pt x="1826" y="2520"/>
                                  </a:cubicBezTo>
                                  <a:cubicBezTo>
                                    <a:pt x="1863" y="2560"/>
                                    <a:pt x="1913" y="2598"/>
                                    <a:pt x="1950" y="2610"/>
                                  </a:cubicBezTo>
                                  <a:cubicBezTo>
                                    <a:pt x="1986" y="2622"/>
                                    <a:pt x="2019" y="2609"/>
                                    <a:pt x="2048" y="2595"/>
                                  </a:cubicBezTo>
                                  <a:cubicBezTo>
                                    <a:pt x="2077" y="2581"/>
                                    <a:pt x="2096" y="2560"/>
                                    <a:pt x="2122" y="2529"/>
                                  </a:cubicBezTo>
                                  <a:cubicBezTo>
                                    <a:pt x="2148" y="2498"/>
                                    <a:pt x="2166" y="2486"/>
                                    <a:pt x="2207" y="2412"/>
                                  </a:cubicBezTo>
                                  <a:cubicBezTo>
                                    <a:pt x="2248" y="2338"/>
                                    <a:pt x="2322" y="2196"/>
                                    <a:pt x="2371" y="2085"/>
                                  </a:cubicBezTo>
                                  <a:lnTo>
                                    <a:pt x="2501" y="1746"/>
                                  </a:lnTo>
                                  <a:lnTo>
                                    <a:pt x="2656" y="1290"/>
                                  </a:lnTo>
                                  <a:lnTo>
                                    <a:pt x="2782" y="908"/>
                                  </a:lnTo>
                                  <a:lnTo>
                                    <a:pt x="2865" y="687"/>
                                  </a:lnTo>
                                  <a:lnTo>
                                    <a:pt x="2916" y="558"/>
                                  </a:lnTo>
                                  <a:lnTo>
                                    <a:pt x="2979" y="420"/>
                                  </a:lnTo>
                                  <a:lnTo>
                                    <a:pt x="3055" y="273"/>
                                  </a:lnTo>
                                  <a:cubicBezTo>
                                    <a:pt x="3094" y="215"/>
                                    <a:pt x="3167" y="112"/>
                                    <a:pt x="3212" y="72"/>
                                  </a:cubicBezTo>
                                  <a:cubicBezTo>
                                    <a:pt x="3256" y="32"/>
                                    <a:pt x="3283" y="25"/>
                                    <a:pt x="3324" y="30"/>
                                  </a:cubicBezTo>
                                  <a:cubicBezTo>
                                    <a:pt x="3365" y="35"/>
                                    <a:pt x="3408" y="48"/>
                                    <a:pt x="3457" y="105"/>
                                  </a:cubicBezTo>
                                  <a:cubicBezTo>
                                    <a:pt x="3507" y="162"/>
                                    <a:pt x="3579" y="288"/>
                                    <a:pt x="3622" y="369"/>
                                  </a:cubicBezTo>
                                  <a:cubicBezTo>
                                    <a:pt x="3665" y="450"/>
                                    <a:pt x="3687" y="512"/>
                                    <a:pt x="3719" y="591"/>
                                  </a:cubicBezTo>
                                  <a:cubicBezTo>
                                    <a:pt x="3751" y="670"/>
                                    <a:pt x="3772" y="722"/>
                                    <a:pt x="3816" y="846"/>
                                  </a:cubicBezTo>
                                  <a:lnTo>
                                    <a:pt x="3982" y="13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7560"/>
                            <a:ext cx="504756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68660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080"/>
                                <a:ext cx="131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60">
                                    <a:moveTo>
                                      <a:pt x="0" y="85"/>
                                    </a:moveTo>
                                    <a:cubicBezTo>
                                      <a:pt x="7" y="83"/>
                                      <a:pt x="34" y="72"/>
                                      <a:pt x="45" y="75"/>
                                    </a:cubicBezTo>
                                    <a:lnTo>
                                      <a:pt x="69" y="106"/>
                                    </a:lnTo>
                                    <a:cubicBezTo>
                                      <a:pt x="78" y="120"/>
                                      <a:pt x="91" y="160"/>
                                      <a:pt x="102" y="159"/>
                                    </a:cubicBezTo>
                                    <a:lnTo>
                                      <a:pt x="138" y="100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207" y="1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9240"/>
                                <a:ext cx="1321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41">
                                    <a:moveTo>
                                      <a:pt x="0" y="201"/>
                                    </a:moveTo>
                                    <a:cubicBezTo>
                                      <a:pt x="4" y="225"/>
                                      <a:pt x="14" y="332"/>
                                      <a:pt x="25" y="348"/>
                                    </a:cubicBezTo>
                                    <a:cubicBezTo>
                                      <a:pt x="36" y="364"/>
                                      <a:pt x="60" y="320"/>
                                      <a:pt x="67" y="296"/>
                                    </a:cubicBezTo>
                                    <a:lnTo>
                                      <a:pt x="70" y="204"/>
                                    </a:lnTo>
                                    <a:cubicBezTo>
                                      <a:pt x="72" y="172"/>
                                      <a:pt x="76" y="139"/>
                                      <a:pt x="82" y="105"/>
                                    </a:cubicBezTo>
                                    <a:lnTo>
                                      <a:pt x="106" y="0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42" y="375"/>
                                    </a:lnTo>
                                    <a:lnTo>
                                      <a:pt x="172" y="441"/>
                                    </a:lnTo>
                                    <a:lnTo>
                                      <a:pt x="202" y="375"/>
                                    </a:lnTo>
                                    <a:lnTo>
                                      <a:pt x="208" y="1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1440"/>
                                <a:ext cx="15876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759">
                                    <a:moveTo>
                                      <a:pt x="0" y="409"/>
                                    </a:moveTo>
                                    <a:cubicBezTo>
                                      <a:pt x="1" y="371"/>
                                      <a:pt x="5" y="228"/>
                                      <a:pt x="9" y="181"/>
                                    </a:cubicBezTo>
                                    <a:cubicBezTo>
                                      <a:pt x="13" y="134"/>
                                      <a:pt x="20" y="142"/>
                                      <a:pt x="25" y="126"/>
                                    </a:cubicBezTo>
                                    <a:lnTo>
                                      <a:pt x="40" y="84"/>
                                    </a:lnTo>
                                    <a:cubicBezTo>
                                      <a:pt x="48" y="95"/>
                                      <a:pt x="69" y="156"/>
                                      <a:pt x="76" y="194"/>
                                    </a:cubicBezTo>
                                    <a:cubicBezTo>
                                      <a:pt x="83" y="232"/>
                                      <a:pt x="80" y="282"/>
                                      <a:pt x="81" y="315"/>
                                    </a:cubicBezTo>
                                    <a:lnTo>
                                      <a:pt x="84" y="400"/>
                                    </a:lnTo>
                                    <a:cubicBezTo>
                                      <a:pt x="86" y="431"/>
                                      <a:pt x="87" y="461"/>
                                      <a:pt x="89" y="503"/>
                                    </a:cubicBezTo>
                                    <a:lnTo>
                                      <a:pt x="95" y="648"/>
                                    </a:lnTo>
                                    <a:lnTo>
                                      <a:pt x="100" y="696"/>
                                    </a:lnTo>
                                    <a:lnTo>
                                      <a:pt x="124" y="759"/>
                                    </a:lnTo>
                                    <a:lnTo>
                                      <a:pt x="148" y="696"/>
                                    </a:lnTo>
                                    <a:lnTo>
                                      <a:pt x="158" y="621"/>
                                    </a:lnTo>
                                    <a:lnTo>
                                      <a:pt x="167" y="394"/>
                                    </a:lnTo>
                                    <a:lnTo>
                                      <a:pt x="175" y="204"/>
                                    </a:lnTo>
                                    <a:lnTo>
                                      <a:pt x="180" y="94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32" y="75"/>
                                    </a:lnTo>
                                    <a:cubicBezTo>
                                      <a:pt x="238" y="104"/>
                                      <a:pt x="237" y="116"/>
                                      <a:pt x="240" y="173"/>
                                    </a:cubicBezTo>
                                    <a:lnTo>
                                      <a:pt x="250" y="41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11240"/>
                                <a:ext cx="13140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027">
                                    <a:moveTo>
                                      <a:pt x="0" y="525"/>
                                    </a:moveTo>
                                    <a:cubicBezTo>
                                      <a:pt x="2" y="582"/>
                                      <a:pt x="7" y="793"/>
                                      <a:pt x="13" y="868"/>
                                    </a:cubicBezTo>
                                    <a:lnTo>
                                      <a:pt x="37" y="978"/>
                                    </a:lnTo>
                                    <a:lnTo>
                                      <a:pt x="55" y="870"/>
                                    </a:lnTo>
                                    <a:cubicBezTo>
                                      <a:pt x="59" y="825"/>
                                      <a:pt x="60" y="757"/>
                                      <a:pt x="62" y="710"/>
                                    </a:cubicBezTo>
                                    <a:cubicBezTo>
                                      <a:pt x="64" y="663"/>
                                      <a:pt x="65" y="622"/>
                                      <a:pt x="66" y="588"/>
                                    </a:cubicBezTo>
                                    <a:lnTo>
                                      <a:pt x="69" y="504"/>
                                    </a:lnTo>
                                    <a:cubicBezTo>
                                      <a:pt x="70" y="473"/>
                                      <a:pt x="71" y="442"/>
                                      <a:pt x="72" y="401"/>
                                    </a:cubicBezTo>
                                    <a:lnTo>
                                      <a:pt x="77" y="256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3" y="0"/>
                                    </a:lnTo>
                                    <a:cubicBezTo>
                                      <a:pt x="109" y="5"/>
                                      <a:pt x="119" y="67"/>
                                      <a:pt x="123" y="114"/>
                                    </a:cubicBezTo>
                                    <a:lnTo>
                                      <a:pt x="130" y="283"/>
                                    </a:lnTo>
                                    <a:lnTo>
                                      <a:pt x="138" y="510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49" y="810"/>
                                    </a:lnTo>
                                    <a:lnTo>
                                      <a:pt x="152" y="874"/>
                                    </a:lnTo>
                                    <a:lnTo>
                                      <a:pt x="155" y="943"/>
                                    </a:lnTo>
                                    <a:lnTo>
                                      <a:pt x="169" y="1023"/>
                                    </a:lnTo>
                                    <a:cubicBezTo>
                                      <a:pt x="174" y="1027"/>
                                      <a:pt x="184" y="995"/>
                                      <a:pt x="188" y="968"/>
                                    </a:cubicBezTo>
                                    <a:cubicBezTo>
                                      <a:pt x="192" y="941"/>
                                      <a:pt x="192" y="897"/>
                                      <a:pt x="193" y="858"/>
                                    </a:cubicBezTo>
                                    <a:cubicBezTo>
                                      <a:pt x="195" y="819"/>
                                      <a:pt x="196" y="793"/>
                                      <a:pt x="198" y="731"/>
                                    </a:cubicBezTo>
                                    <a:lnTo>
                                      <a:pt x="207" y="48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7440"/>
                                <a:ext cx="13212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12">
                                    <a:moveTo>
                                      <a:pt x="0" y="621"/>
                                    </a:moveTo>
                                    <a:cubicBezTo>
                                      <a:pt x="2" y="560"/>
                                      <a:pt x="11" y="326"/>
                                      <a:pt x="14" y="247"/>
                                    </a:cubicBezTo>
                                    <a:lnTo>
                                      <a:pt x="19" y="141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54" y="177"/>
                                    </a:lnTo>
                                    <a:cubicBezTo>
                                      <a:pt x="59" y="234"/>
                                      <a:pt x="60" y="347"/>
                                      <a:pt x="63" y="405"/>
                                    </a:cubicBezTo>
                                    <a:cubicBezTo>
                                      <a:pt x="65" y="463"/>
                                      <a:pt x="66" y="493"/>
                                      <a:pt x="67" y="526"/>
                                    </a:cubicBezTo>
                                    <a:lnTo>
                                      <a:pt x="70" y="611"/>
                                    </a:lnTo>
                                    <a:cubicBezTo>
                                      <a:pt x="71" y="642"/>
                                      <a:pt x="72" y="672"/>
                                      <a:pt x="73" y="714"/>
                                    </a:cubicBezTo>
                                    <a:lnTo>
                                      <a:pt x="78" y="859"/>
                                    </a:lnTo>
                                    <a:lnTo>
                                      <a:pt x="85" y="1032"/>
                                    </a:lnTo>
                                    <a:lnTo>
                                      <a:pt x="87" y="1084"/>
                                    </a:lnTo>
                                    <a:lnTo>
                                      <a:pt x="91" y="1142"/>
                                    </a:lnTo>
                                    <a:cubicBezTo>
                                      <a:pt x="95" y="1163"/>
                                      <a:pt x="106" y="1212"/>
                                      <a:pt x="110" y="1208"/>
                                    </a:cubicBezTo>
                                    <a:cubicBezTo>
                                      <a:pt x="114" y="1204"/>
                                      <a:pt x="115" y="1151"/>
                                      <a:pt x="117" y="1117"/>
                                    </a:cubicBezTo>
                                    <a:cubicBezTo>
                                      <a:pt x="119" y="1083"/>
                                      <a:pt x="122" y="1048"/>
                                      <a:pt x="124" y="1001"/>
                                    </a:cubicBezTo>
                                    <a:lnTo>
                                      <a:pt x="131" y="832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46" y="415"/>
                                    </a:lnTo>
                                    <a:lnTo>
                                      <a:pt x="150" y="305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0" y="99"/>
                                    </a:lnTo>
                                    <a:cubicBezTo>
                                      <a:pt x="162" y="72"/>
                                      <a:pt x="165" y="0"/>
                                      <a:pt x="170" y="8"/>
                                    </a:cubicBezTo>
                                    <a:cubicBezTo>
                                      <a:pt x="175" y="16"/>
                                      <a:pt x="185" y="105"/>
                                      <a:pt x="189" y="147"/>
                                    </a:cubicBezTo>
                                    <a:cubicBezTo>
                                      <a:pt x="193" y="189"/>
                                      <a:pt x="193" y="218"/>
                                      <a:pt x="194" y="258"/>
                                    </a:cubicBezTo>
                                    <a:cubicBezTo>
                                      <a:pt x="196" y="296"/>
                                      <a:pt x="197" y="323"/>
                                      <a:pt x="199" y="384"/>
                                    </a:cubicBezTo>
                                    <a:lnTo>
                                      <a:pt x="208" y="62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840"/>
                                <a:ext cx="15876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08">
                                    <a:moveTo>
                                      <a:pt x="0" y="648"/>
                                    </a:moveTo>
                                    <a:cubicBezTo>
                                      <a:pt x="1" y="686"/>
                                      <a:pt x="6" y="815"/>
                                      <a:pt x="9" y="876"/>
                                    </a:cubicBezTo>
                                    <a:cubicBezTo>
                                      <a:pt x="12" y="936"/>
                                      <a:pt x="14" y="968"/>
                                      <a:pt x="16" y="1010"/>
                                    </a:cubicBezTo>
                                    <a:lnTo>
                                      <a:pt x="22" y="1129"/>
                                    </a:lnTo>
                                    <a:lnTo>
                                      <a:pt x="32" y="1258"/>
                                    </a:lnTo>
                                    <a:cubicBezTo>
                                      <a:pt x="37" y="1281"/>
                                      <a:pt x="48" y="1275"/>
                                      <a:pt x="52" y="1265"/>
                                    </a:cubicBezTo>
                                    <a:cubicBezTo>
                                      <a:pt x="56" y="1255"/>
                                      <a:pt x="56" y="1230"/>
                                      <a:pt x="58" y="1200"/>
                                    </a:cubicBezTo>
                                    <a:lnTo>
                                      <a:pt x="65" y="1091"/>
                                    </a:lnTo>
                                    <a:cubicBezTo>
                                      <a:pt x="68" y="1035"/>
                                      <a:pt x="73" y="921"/>
                                      <a:pt x="76" y="863"/>
                                    </a:cubicBezTo>
                                    <a:cubicBezTo>
                                      <a:pt x="78" y="805"/>
                                      <a:pt x="80" y="775"/>
                                      <a:pt x="81" y="742"/>
                                    </a:cubicBezTo>
                                    <a:lnTo>
                                      <a:pt x="84" y="657"/>
                                    </a:lnTo>
                                    <a:cubicBezTo>
                                      <a:pt x="86" y="626"/>
                                      <a:pt x="87" y="596"/>
                                      <a:pt x="89" y="554"/>
                                    </a:cubicBezTo>
                                    <a:lnTo>
                                      <a:pt x="95" y="409"/>
                                    </a:lnTo>
                                    <a:lnTo>
                                      <a:pt x="103" y="236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109" y="126"/>
                                    </a:lnTo>
                                    <a:cubicBezTo>
                                      <a:pt x="111" y="103"/>
                                      <a:pt x="113" y="71"/>
                                      <a:pt x="116" y="50"/>
                                    </a:cubicBezTo>
                                    <a:cubicBezTo>
                                      <a:pt x="118" y="31"/>
                                      <a:pt x="121" y="12"/>
                                      <a:pt x="123" y="6"/>
                                    </a:cubicBezTo>
                                    <a:cubicBezTo>
                                      <a:pt x="126" y="0"/>
                                      <a:pt x="128" y="6"/>
                                      <a:pt x="130" y="14"/>
                                    </a:cubicBezTo>
                                    <a:cubicBezTo>
                                      <a:pt x="131" y="20"/>
                                      <a:pt x="133" y="31"/>
                                      <a:pt x="134" y="46"/>
                                    </a:cubicBezTo>
                                    <a:cubicBezTo>
                                      <a:pt x="136" y="61"/>
                                      <a:pt x="137" y="68"/>
                                      <a:pt x="139" y="105"/>
                                    </a:cubicBezTo>
                                    <a:cubicBezTo>
                                      <a:pt x="142" y="141"/>
                                      <a:pt x="147" y="212"/>
                                      <a:pt x="150" y="267"/>
                                    </a:cubicBezTo>
                                    <a:lnTo>
                                      <a:pt x="158" y="436"/>
                                    </a:lnTo>
                                    <a:lnTo>
                                      <a:pt x="167" y="663"/>
                                    </a:lnTo>
                                    <a:lnTo>
                                      <a:pt x="175" y="853"/>
                                    </a:lnTo>
                                    <a:lnTo>
                                      <a:pt x="180" y="963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188" y="1096"/>
                                    </a:lnTo>
                                    <a:lnTo>
                                      <a:pt x="192" y="1169"/>
                                    </a:lnTo>
                                    <a:cubicBezTo>
                                      <a:pt x="195" y="1198"/>
                                      <a:pt x="198" y="1246"/>
                                      <a:pt x="202" y="1269"/>
                                    </a:cubicBezTo>
                                    <a:cubicBezTo>
                                      <a:pt x="206" y="1292"/>
                                      <a:pt x="213" y="1308"/>
                                      <a:pt x="215" y="1305"/>
                                    </a:cubicBezTo>
                                    <a:cubicBezTo>
                                      <a:pt x="217" y="1302"/>
                                      <a:pt x="215" y="1284"/>
                                      <a:pt x="217" y="1253"/>
                                    </a:cubicBezTo>
                                    <a:cubicBezTo>
                                      <a:pt x="219" y="1222"/>
                                      <a:pt x="225" y="1162"/>
                                      <a:pt x="228" y="1121"/>
                                    </a:cubicBezTo>
                                    <a:cubicBezTo>
                                      <a:pt x="230" y="1081"/>
                                      <a:pt x="232" y="1050"/>
                                      <a:pt x="234" y="1010"/>
                                    </a:cubicBezTo>
                                    <a:cubicBezTo>
                                      <a:pt x="236" y="972"/>
                                      <a:pt x="237" y="945"/>
                                      <a:pt x="240" y="884"/>
                                    </a:cubicBezTo>
                                    <a:lnTo>
                                      <a:pt x="250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13140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326">
                                    <a:moveTo>
                                      <a:pt x="0" y="685"/>
                                    </a:moveTo>
                                    <a:cubicBezTo>
                                      <a:pt x="2" y="628"/>
                                      <a:pt x="10" y="416"/>
                                      <a:pt x="13" y="342"/>
                                    </a:cubicBezTo>
                                    <a:lnTo>
                                      <a:pt x="18" y="23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6" y="104"/>
                                    </a:lnTo>
                                    <a:cubicBezTo>
                                      <a:pt x="28" y="75"/>
                                      <a:pt x="28" y="2"/>
                                      <a:pt x="31" y="1"/>
                                    </a:cubicBezTo>
                                    <a:cubicBezTo>
                                      <a:pt x="34" y="0"/>
                                      <a:pt x="39" y="71"/>
                                      <a:pt x="42" y="98"/>
                                    </a:cubicBezTo>
                                    <a:cubicBezTo>
                                      <a:pt x="45" y="125"/>
                                      <a:pt x="45" y="134"/>
                                      <a:pt x="47" y="163"/>
                                    </a:cubicBezTo>
                                    <a:lnTo>
                                      <a:pt x="53" y="272"/>
                                    </a:lnTo>
                                    <a:cubicBezTo>
                                      <a:pt x="55" y="328"/>
                                      <a:pt x="59" y="442"/>
                                      <a:pt x="62" y="500"/>
                                    </a:cubicBezTo>
                                    <a:cubicBezTo>
                                      <a:pt x="64" y="558"/>
                                      <a:pt x="65" y="588"/>
                                      <a:pt x="66" y="622"/>
                                    </a:cubicBezTo>
                                    <a:lnTo>
                                      <a:pt x="69" y="706"/>
                                    </a:lnTo>
                                    <a:cubicBezTo>
                                      <a:pt x="70" y="737"/>
                                      <a:pt x="71" y="768"/>
                                      <a:pt x="72" y="809"/>
                                    </a:cubicBezTo>
                                    <a:lnTo>
                                      <a:pt x="77" y="954"/>
                                    </a:lnTo>
                                    <a:lnTo>
                                      <a:pt x="84" y="1127"/>
                                    </a:lnTo>
                                    <a:lnTo>
                                      <a:pt x="86" y="1179"/>
                                    </a:lnTo>
                                    <a:lnTo>
                                      <a:pt x="90" y="1238"/>
                                    </a:lnTo>
                                    <a:cubicBezTo>
                                      <a:pt x="91" y="1260"/>
                                      <a:pt x="92" y="1299"/>
                                      <a:pt x="95" y="1312"/>
                                    </a:cubicBezTo>
                                    <a:cubicBezTo>
                                      <a:pt x="98" y="1325"/>
                                      <a:pt x="107" y="1326"/>
                                      <a:pt x="110" y="1317"/>
                                    </a:cubicBezTo>
                                    <a:cubicBezTo>
                                      <a:pt x="113" y="1308"/>
                                      <a:pt x="113" y="1295"/>
                                      <a:pt x="115" y="1258"/>
                                    </a:cubicBezTo>
                                    <a:cubicBezTo>
                                      <a:pt x="117" y="1222"/>
                                      <a:pt x="121" y="1151"/>
                                      <a:pt x="123" y="1096"/>
                                    </a:cubicBezTo>
                                    <a:lnTo>
                                      <a:pt x="130" y="927"/>
                                    </a:lnTo>
                                    <a:lnTo>
                                      <a:pt x="138" y="700"/>
                                    </a:lnTo>
                                    <a:lnTo>
                                      <a:pt x="145" y="510"/>
                                    </a:lnTo>
                                    <a:lnTo>
                                      <a:pt x="149" y="400"/>
                                    </a:lnTo>
                                    <a:lnTo>
                                      <a:pt x="152" y="336"/>
                                    </a:lnTo>
                                    <a:lnTo>
                                      <a:pt x="155" y="267"/>
                                    </a:lnTo>
                                    <a:lnTo>
                                      <a:pt x="159" y="194"/>
                                    </a:lnTo>
                                    <a:cubicBezTo>
                                      <a:pt x="161" y="165"/>
                                      <a:pt x="164" y="119"/>
                                      <a:pt x="167" y="94"/>
                                    </a:cubicBezTo>
                                    <a:cubicBezTo>
                                      <a:pt x="170" y="69"/>
                                      <a:pt x="173" y="40"/>
                                      <a:pt x="175" y="43"/>
                                    </a:cubicBezTo>
                                    <a:cubicBezTo>
                                      <a:pt x="177" y="46"/>
                                      <a:pt x="178" y="77"/>
                                      <a:pt x="180" y="110"/>
                                    </a:cubicBezTo>
                                    <a:cubicBezTo>
                                      <a:pt x="182" y="143"/>
                                      <a:pt x="186" y="201"/>
                                      <a:pt x="188" y="242"/>
                                    </a:cubicBezTo>
                                    <a:cubicBezTo>
                                      <a:pt x="191" y="282"/>
                                      <a:pt x="192" y="313"/>
                                      <a:pt x="193" y="352"/>
                                    </a:cubicBezTo>
                                    <a:cubicBezTo>
                                      <a:pt x="195" y="391"/>
                                      <a:pt x="196" y="417"/>
                                      <a:pt x="198" y="479"/>
                                    </a:cubicBezTo>
                                    <a:lnTo>
                                      <a:pt x="207" y="7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800" y="36720"/>
                                <a:ext cx="13212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47">
                                    <a:moveTo>
                                      <a:pt x="0" y="647"/>
                                    </a:moveTo>
                                    <a:cubicBezTo>
                                      <a:pt x="2" y="708"/>
                                      <a:pt x="11" y="942"/>
                                      <a:pt x="14" y="1021"/>
                                    </a:cubicBezTo>
                                    <a:lnTo>
                                      <a:pt x="19" y="1127"/>
                                    </a:lnTo>
                                    <a:lnTo>
                                      <a:pt x="22" y="1188"/>
                                    </a:lnTo>
                                    <a:lnTo>
                                      <a:pt x="29" y="1245"/>
                                    </a:lnTo>
                                    <a:cubicBezTo>
                                      <a:pt x="33" y="1247"/>
                                      <a:pt x="44" y="1226"/>
                                      <a:pt x="48" y="1200"/>
                                    </a:cubicBezTo>
                                    <a:lnTo>
                                      <a:pt x="54" y="1091"/>
                                    </a:lnTo>
                                    <a:cubicBezTo>
                                      <a:pt x="56" y="1035"/>
                                      <a:pt x="60" y="921"/>
                                      <a:pt x="63" y="863"/>
                                    </a:cubicBezTo>
                                    <a:cubicBezTo>
                                      <a:pt x="65" y="805"/>
                                      <a:pt x="66" y="775"/>
                                      <a:pt x="67" y="742"/>
                                    </a:cubicBezTo>
                                    <a:lnTo>
                                      <a:pt x="70" y="657"/>
                                    </a:lnTo>
                                    <a:cubicBezTo>
                                      <a:pt x="71" y="626"/>
                                      <a:pt x="72" y="596"/>
                                      <a:pt x="73" y="554"/>
                                    </a:cubicBezTo>
                                    <a:lnTo>
                                      <a:pt x="78" y="409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91" y="126"/>
                                    </a:lnTo>
                                    <a:cubicBezTo>
                                      <a:pt x="92" y="103"/>
                                      <a:pt x="94" y="71"/>
                                      <a:pt x="96" y="50"/>
                                    </a:cubicBezTo>
                                    <a:cubicBezTo>
                                      <a:pt x="98" y="31"/>
                                      <a:pt x="100" y="12"/>
                                      <a:pt x="102" y="6"/>
                                    </a:cubicBezTo>
                                    <a:cubicBezTo>
                                      <a:pt x="104" y="0"/>
                                      <a:pt x="106" y="6"/>
                                      <a:pt x="107" y="14"/>
                                    </a:cubicBezTo>
                                    <a:cubicBezTo>
                                      <a:pt x="109" y="20"/>
                                      <a:pt x="110" y="31"/>
                                      <a:pt x="111" y="46"/>
                                    </a:cubicBezTo>
                                    <a:cubicBezTo>
                                      <a:pt x="113" y="61"/>
                                      <a:pt x="114" y="68"/>
                                      <a:pt x="116" y="105"/>
                                    </a:cubicBezTo>
                                    <a:cubicBezTo>
                                      <a:pt x="118" y="141"/>
                                      <a:pt x="122" y="212"/>
                                      <a:pt x="124" y="267"/>
                                    </a:cubicBezTo>
                                    <a:lnTo>
                                      <a:pt x="131" y="436"/>
                                    </a:lnTo>
                                    <a:lnTo>
                                      <a:pt x="139" y="663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50" y="963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56" y="1096"/>
                                    </a:lnTo>
                                    <a:lnTo>
                                      <a:pt x="160" y="1169"/>
                                    </a:lnTo>
                                    <a:cubicBezTo>
                                      <a:pt x="163" y="1187"/>
                                      <a:pt x="171" y="1211"/>
                                      <a:pt x="176" y="1203"/>
                                    </a:cubicBezTo>
                                    <a:cubicBezTo>
                                      <a:pt x="181" y="1195"/>
                                      <a:pt x="186" y="1153"/>
                                      <a:pt x="189" y="1121"/>
                                    </a:cubicBezTo>
                                    <a:cubicBezTo>
                                      <a:pt x="192" y="1089"/>
                                      <a:pt x="193" y="1050"/>
                                      <a:pt x="194" y="1010"/>
                                    </a:cubicBezTo>
                                    <a:cubicBezTo>
                                      <a:pt x="196" y="972"/>
                                      <a:pt x="197" y="945"/>
                                      <a:pt x="199" y="884"/>
                                    </a:cubicBezTo>
                                    <a:lnTo>
                                      <a:pt x="208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78840"/>
                                <a:ext cx="1587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092">
                                    <a:moveTo>
                                      <a:pt x="0" y="588"/>
                                    </a:moveTo>
                                    <a:cubicBezTo>
                                      <a:pt x="1" y="550"/>
                                      <a:pt x="6" y="421"/>
                                      <a:pt x="9" y="360"/>
                                    </a:cubicBezTo>
                                    <a:cubicBezTo>
                                      <a:pt x="12" y="300"/>
                                      <a:pt x="14" y="268"/>
                                      <a:pt x="16" y="226"/>
                                    </a:cubicBezTo>
                                    <a:lnTo>
                                      <a:pt x="22" y="10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5" y="145"/>
                                    </a:lnTo>
                                    <a:cubicBezTo>
                                      <a:pt x="70" y="207"/>
                                      <a:pt x="73" y="315"/>
                                      <a:pt x="76" y="373"/>
                                    </a:cubicBezTo>
                                    <a:cubicBezTo>
                                      <a:pt x="78" y="431"/>
                                      <a:pt x="80" y="461"/>
                                      <a:pt x="81" y="494"/>
                                    </a:cubicBezTo>
                                    <a:lnTo>
                                      <a:pt x="84" y="579"/>
                                    </a:lnTo>
                                    <a:cubicBezTo>
                                      <a:pt x="86" y="610"/>
                                      <a:pt x="87" y="640"/>
                                      <a:pt x="89" y="682"/>
                                    </a:cubicBezTo>
                                    <a:lnTo>
                                      <a:pt x="95" y="827"/>
                                    </a:lnTo>
                                    <a:lnTo>
                                      <a:pt x="103" y="1000"/>
                                    </a:lnTo>
                                    <a:lnTo>
                                      <a:pt x="125" y="1092"/>
                                    </a:lnTo>
                                    <a:cubicBezTo>
                                      <a:pt x="133" y="1087"/>
                                      <a:pt x="144" y="1018"/>
                                      <a:pt x="150" y="969"/>
                                    </a:cubicBezTo>
                                    <a:lnTo>
                                      <a:pt x="158" y="800"/>
                                    </a:lnTo>
                                    <a:lnTo>
                                      <a:pt x="167" y="573"/>
                                    </a:lnTo>
                                    <a:lnTo>
                                      <a:pt x="175" y="383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209" y="36"/>
                                    </a:lnTo>
                                    <a:cubicBezTo>
                                      <a:pt x="216" y="34"/>
                                      <a:pt x="229" y="97"/>
                                      <a:pt x="233" y="129"/>
                                    </a:cubicBezTo>
                                    <a:cubicBezTo>
                                      <a:pt x="237" y="161"/>
                                      <a:pt x="233" y="189"/>
                                      <a:pt x="234" y="226"/>
                                    </a:cubicBezTo>
                                    <a:cubicBezTo>
                                      <a:pt x="235" y="263"/>
                                      <a:pt x="237" y="291"/>
                                      <a:pt x="240" y="352"/>
                                    </a:cubicBezTo>
                                    <a:lnTo>
                                      <a:pt x="250" y="5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172080"/>
                                <a:ext cx="131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852">
                                    <a:moveTo>
                                      <a:pt x="0" y="446"/>
                                    </a:moveTo>
                                    <a:cubicBezTo>
                                      <a:pt x="2" y="503"/>
                                      <a:pt x="8" y="721"/>
                                      <a:pt x="13" y="789"/>
                                    </a:cubicBezTo>
                                    <a:lnTo>
                                      <a:pt x="29" y="852"/>
                                    </a:lnTo>
                                    <a:cubicBezTo>
                                      <a:pt x="36" y="846"/>
                                      <a:pt x="48" y="787"/>
                                      <a:pt x="53" y="750"/>
                                    </a:cubicBezTo>
                                    <a:cubicBezTo>
                                      <a:pt x="58" y="713"/>
                                      <a:pt x="60" y="671"/>
                                      <a:pt x="62" y="631"/>
                                    </a:cubicBezTo>
                                    <a:cubicBezTo>
                                      <a:pt x="64" y="591"/>
                                      <a:pt x="65" y="543"/>
                                      <a:pt x="66" y="509"/>
                                    </a:cubicBezTo>
                                    <a:lnTo>
                                      <a:pt x="69" y="425"/>
                                    </a:lnTo>
                                    <a:cubicBezTo>
                                      <a:pt x="70" y="394"/>
                                      <a:pt x="71" y="363"/>
                                      <a:pt x="72" y="322"/>
                                    </a:cubicBezTo>
                                    <a:lnTo>
                                      <a:pt x="77" y="177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30" y="204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45" y="621"/>
                                    </a:lnTo>
                                    <a:lnTo>
                                      <a:pt x="152" y="711"/>
                                    </a:lnTo>
                                    <a:lnTo>
                                      <a:pt x="167" y="774"/>
                                    </a:lnTo>
                                    <a:lnTo>
                                      <a:pt x="185" y="723"/>
                                    </a:lnTo>
                                    <a:cubicBezTo>
                                      <a:pt x="190" y="703"/>
                                      <a:pt x="194" y="704"/>
                                      <a:pt x="198" y="652"/>
                                    </a:cubicBezTo>
                                    <a:lnTo>
                                      <a:pt x="207" y="4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216000"/>
                                <a:ext cx="1321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591">
                                    <a:moveTo>
                                      <a:pt x="0" y="357"/>
                                    </a:moveTo>
                                    <a:cubicBezTo>
                                      <a:pt x="2" y="319"/>
                                      <a:pt x="10" y="185"/>
                                      <a:pt x="15" y="126"/>
                                    </a:cubicBezTo>
                                    <a:cubicBezTo>
                                      <a:pt x="20" y="67"/>
                                      <a:pt x="27" y="0"/>
                                      <a:pt x="33" y="0"/>
                                    </a:cubicBezTo>
                                    <a:lnTo>
                                      <a:pt x="54" y="126"/>
                                    </a:lnTo>
                                    <a:cubicBezTo>
                                      <a:pt x="60" y="170"/>
                                      <a:pt x="64" y="225"/>
                                      <a:pt x="67" y="262"/>
                                    </a:cubicBezTo>
                                    <a:lnTo>
                                      <a:pt x="70" y="347"/>
                                    </a:lnTo>
                                    <a:cubicBezTo>
                                      <a:pt x="72" y="378"/>
                                      <a:pt x="73" y="409"/>
                                      <a:pt x="78" y="450"/>
                                    </a:cubicBezTo>
                                    <a:lnTo>
                                      <a:pt x="102" y="591"/>
                                    </a:lnTo>
                                    <a:lnTo>
                                      <a:pt x="123" y="453"/>
                                    </a:lnTo>
                                    <a:lnTo>
                                      <a:pt x="139" y="341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08" y="3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64320"/>
                                <a:ext cx="1587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67">
                                    <a:moveTo>
                                      <a:pt x="0" y="116"/>
                                    </a:moveTo>
                                    <a:cubicBezTo>
                                      <a:pt x="3" y="133"/>
                                      <a:pt x="14" y="195"/>
                                      <a:pt x="21" y="219"/>
                                    </a:cubicBezTo>
                                    <a:cubicBezTo>
                                      <a:pt x="28" y="243"/>
                                      <a:pt x="36" y="267"/>
                                      <a:pt x="45" y="261"/>
                                    </a:cubicBezTo>
                                    <a:cubicBezTo>
                                      <a:pt x="54" y="255"/>
                                      <a:pt x="69" y="203"/>
                                      <a:pt x="75" y="180"/>
                                    </a:cubicBezTo>
                                    <a:lnTo>
                                      <a:pt x="84" y="125"/>
                                    </a:lnTo>
                                    <a:cubicBezTo>
                                      <a:pt x="87" y="103"/>
                                      <a:pt x="88" y="69"/>
                                      <a:pt x="93" y="48"/>
                                    </a:cubicBezTo>
                                    <a:lnTo>
                                      <a:pt x="117" y="0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250" y="1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7680" y="0"/>
                              <a:ext cx="1686600" cy="87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320"/>
                                <a:ext cx="131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60">
                                    <a:moveTo>
                                      <a:pt x="0" y="85"/>
                                    </a:moveTo>
                                    <a:cubicBezTo>
                                      <a:pt x="7" y="83"/>
                                      <a:pt x="34" y="72"/>
                                      <a:pt x="45" y="75"/>
                                    </a:cubicBezTo>
                                    <a:lnTo>
                                      <a:pt x="69" y="106"/>
                                    </a:lnTo>
                                    <a:cubicBezTo>
                                      <a:pt x="78" y="120"/>
                                      <a:pt x="91" y="160"/>
                                      <a:pt x="102" y="159"/>
                                    </a:cubicBezTo>
                                    <a:lnTo>
                                      <a:pt x="138" y="100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207" y="1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19320"/>
                                <a:ext cx="13212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41">
                                    <a:moveTo>
                                      <a:pt x="0" y="201"/>
                                    </a:moveTo>
                                    <a:cubicBezTo>
                                      <a:pt x="4" y="225"/>
                                      <a:pt x="14" y="332"/>
                                      <a:pt x="25" y="348"/>
                                    </a:cubicBezTo>
                                    <a:cubicBezTo>
                                      <a:pt x="36" y="364"/>
                                      <a:pt x="60" y="320"/>
                                      <a:pt x="67" y="296"/>
                                    </a:cubicBezTo>
                                    <a:lnTo>
                                      <a:pt x="70" y="204"/>
                                    </a:lnTo>
                                    <a:cubicBezTo>
                                      <a:pt x="72" y="172"/>
                                      <a:pt x="76" y="139"/>
                                      <a:pt x="82" y="105"/>
                                    </a:cubicBezTo>
                                    <a:lnTo>
                                      <a:pt x="106" y="0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42" y="375"/>
                                    </a:lnTo>
                                    <a:lnTo>
                                      <a:pt x="172" y="441"/>
                                    </a:lnTo>
                                    <a:lnTo>
                                      <a:pt x="202" y="375"/>
                                    </a:lnTo>
                                    <a:lnTo>
                                      <a:pt x="208" y="1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87560"/>
                                <a:ext cx="15876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759">
                                    <a:moveTo>
                                      <a:pt x="0" y="409"/>
                                    </a:moveTo>
                                    <a:cubicBezTo>
                                      <a:pt x="1" y="371"/>
                                      <a:pt x="5" y="228"/>
                                      <a:pt x="9" y="181"/>
                                    </a:cubicBezTo>
                                    <a:cubicBezTo>
                                      <a:pt x="13" y="134"/>
                                      <a:pt x="20" y="142"/>
                                      <a:pt x="25" y="126"/>
                                    </a:cubicBezTo>
                                    <a:lnTo>
                                      <a:pt x="40" y="84"/>
                                    </a:lnTo>
                                    <a:cubicBezTo>
                                      <a:pt x="48" y="95"/>
                                      <a:pt x="69" y="156"/>
                                      <a:pt x="76" y="194"/>
                                    </a:cubicBezTo>
                                    <a:cubicBezTo>
                                      <a:pt x="83" y="232"/>
                                      <a:pt x="80" y="282"/>
                                      <a:pt x="81" y="315"/>
                                    </a:cubicBezTo>
                                    <a:lnTo>
                                      <a:pt x="84" y="400"/>
                                    </a:lnTo>
                                    <a:cubicBezTo>
                                      <a:pt x="86" y="431"/>
                                      <a:pt x="87" y="461"/>
                                      <a:pt x="89" y="503"/>
                                    </a:cubicBezTo>
                                    <a:lnTo>
                                      <a:pt x="95" y="648"/>
                                    </a:lnTo>
                                    <a:lnTo>
                                      <a:pt x="100" y="696"/>
                                    </a:lnTo>
                                    <a:lnTo>
                                      <a:pt x="124" y="759"/>
                                    </a:lnTo>
                                    <a:lnTo>
                                      <a:pt x="148" y="696"/>
                                    </a:lnTo>
                                    <a:lnTo>
                                      <a:pt x="158" y="621"/>
                                    </a:lnTo>
                                    <a:lnTo>
                                      <a:pt x="167" y="394"/>
                                    </a:lnTo>
                                    <a:lnTo>
                                      <a:pt x="175" y="204"/>
                                    </a:lnTo>
                                    <a:lnTo>
                                      <a:pt x="180" y="94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32" y="75"/>
                                    </a:lnTo>
                                    <a:cubicBezTo>
                                      <a:pt x="238" y="104"/>
                                      <a:pt x="237" y="116"/>
                                      <a:pt x="240" y="173"/>
                                    </a:cubicBezTo>
                                    <a:lnTo>
                                      <a:pt x="250" y="41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14480"/>
                                <a:ext cx="13140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027">
                                    <a:moveTo>
                                      <a:pt x="0" y="525"/>
                                    </a:moveTo>
                                    <a:cubicBezTo>
                                      <a:pt x="2" y="582"/>
                                      <a:pt x="7" y="793"/>
                                      <a:pt x="13" y="868"/>
                                    </a:cubicBezTo>
                                    <a:lnTo>
                                      <a:pt x="37" y="978"/>
                                    </a:lnTo>
                                    <a:lnTo>
                                      <a:pt x="55" y="870"/>
                                    </a:lnTo>
                                    <a:cubicBezTo>
                                      <a:pt x="59" y="825"/>
                                      <a:pt x="60" y="757"/>
                                      <a:pt x="62" y="710"/>
                                    </a:cubicBezTo>
                                    <a:cubicBezTo>
                                      <a:pt x="64" y="663"/>
                                      <a:pt x="65" y="622"/>
                                      <a:pt x="66" y="588"/>
                                    </a:cubicBezTo>
                                    <a:lnTo>
                                      <a:pt x="69" y="504"/>
                                    </a:lnTo>
                                    <a:cubicBezTo>
                                      <a:pt x="70" y="473"/>
                                      <a:pt x="71" y="442"/>
                                      <a:pt x="72" y="401"/>
                                    </a:cubicBezTo>
                                    <a:lnTo>
                                      <a:pt x="77" y="256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3" y="0"/>
                                    </a:lnTo>
                                    <a:cubicBezTo>
                                      <a:pt x="109" y="5"/>
                                      <a:pt x="119" y="67"/>
                                      <a:pt x="123" y="114"/>
                                    </a:cubicBezTo>
                                    <a:lnTo>
                                      <a:pt x="130" y="283"/>
                                    </a:lnTo>
                                    <a:lnTo>
                                      <a:pt x="138" y="510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49" y="810"/>
                                    </a:lnTo>
                                    <a:lnTo>
                                      <a:pt x="152" y="874"/>
                                    </a:lnTo>
                                    <a:lnTo>
                                      <a:pt x="155" y="943"/>
                                    </a:lnTo>
                                    <a:lnTo>
                                      <a:pt x="169" y="1023"/>
                                    </a:lnTo>
                                    <a:cubicBezTo>
                                      <a:pt x="174" y="1027"/>
                                      <a:pt x="184" y="995"/>
                                      <a:pt x="188" y="968"/>
                                    </a:cubicBezTo>
                                    <a:cubicBezTo>
                                      <a:pt x="192" y="941"/>
                                      <a:pt x="192" y="897"/>
                                      <a:pt x="193" y="858"/>
                                    </a:cubicBezTo>
                                    <a:cubicBezTo>
                                      <a:pt x="195" y="819"/>
                                      <a:pt x="196" y="793"/>
                                      <a:pt x="198" y="731"/>
                                    </a:cubicBezTo>
                                    <a:lnTo>
                                      <a:pt x="207" y="48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8160"/>
                                <a:ext cx="132120" cy="79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12">
                                    <a:moveTo>
                                      <a:pt x="0" y="621"/>
                                    </a:moveTo>
                                    <a:cubicBezTo>
                                      <a:pt x="2" y="560"/>
                                      <a:pt x="11" y="326"/>
                                      <a:pt x="14" y="247"/>
                                    </a:cubicBezTo>
                                    <a:lnTo>
                                      <a:pt x="19" y="141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54" y="177"/>
                                    </a:lnTo>
                                    <a:cubicBezTo>
                                      <a:pt x="59" y="234"/>
                                      <a:pt x="60" y="347"/>
                                      <a:pt x="63" y="405"/>
                                    </a:cubicBezTo>
                                    <a:cubicBezTo>
                                      <a:pt x="65" y="463"/>
                                      <a:pt x="66" y="493"/>
                                      <a:pt x="67" y="526"/>
                                    </a:cubicBezTo>
                                    <a:lnTo>
                                      <a:pt x="70" y="611"/>
                                    </a:lnTo>
                                    <a:cubicBezTo>
                                      <a:pt x="71" y="642"/>
                                      <a:pt x="72" y="672"/>
                                      <a:pt x="73" y="714"/>
                                    </a:cubicBezTo>
                                    <a:lnTo>
                                      <a:pt x="78" y="859"/>
                                    </a:lnTo>
                                    <a:lnTo>
                                      <a:pt x="85" y="1032"/>
                                    </a:lnTo>
                                    <a:lnTo>
                                      <a:pt x="87" y="1084"/>
                                    </a:lnTo>
                                    <a:lnTo>
                                      <a:pt x="91" y="1142"/>
                                    </a:lnTo>
                                    <a:cubicBezTo>
                                      <a:pt x="95" y="1163"/>
                                      <a:pt x="106" y="1212"/>
                                      <a:pt x="110" y="1208"/>
                                    </a:cubicBezTo>
                                    <a:cubicBezTo>
                                      <a:pt x="114" y="1204"/>
                                      <a:pt x="115" y="1151"/>
                                      <a:pt x="117" y="1117"/>
                                    </a:cubicBezTo>
                                    <a:cubicBezTo>
                                      <a:pt x="119" y="1083"/>
                                      <a:pt x="122" y="1048"/>
                                      <a:pt x="124" y="1001"/>
                                    </a:cubicBezTo>
                                    <a:lnTo>
                                      <a:pt x="131" y="832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46" y="415"/>
                                    </a:lnTo>
                                    <a:lnTo>
                                      <a:pt x="150" y="305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0" y="99"/>
                                    </a:lnTo>
                                    <a:cubicBezTo>
                                      <a:pt x="162" y="72"/>
                                      <a:pt x="165" y="0"/>
                                      <a:pt x="170" y="8"/>
                                    </a:cubicBezTo>
                                    <a:cubicBezTo>
                                      <a:pt x="175" y="16"/>
                                      <a:pt x="185" y="105"/>
                                      <a:pt x="189" y="147"/>
                                    </a:cubicBezTo>
                                    <a:cubicBezTo>
                                      <a:pt x="193" y="189"/>
                                      <a:pt x="193" y="218"/>
                                      <a:pt x="194" y="258"/>
                                    </a:cubicBezTo>
                                    <a:cubicBezTo>
                                      <a:pt x="196" y="296"/>
                                      <a:pt x="197" y="323"/>
                                      <a:pt x="199" y="384"/>
                                    </a:cubicBezTo>
                                    <a:lnTo>
                                      <a:pt x="208" y="62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5840"/>
                                <a:ext cx="15876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08">
                                    <a:moveTo>
                                      <a:pt x="0" y="648"/>
                                    </a:moveTo>
                                    <a:cubicBezTo>
                                      <a:pt x="1" y="686"/>
                                      <a:pt x="6" y="815"/>
                                      <a:pt x="9" y="876"/>
                                    </a:cubicBezTo>
                                    <a:cubicBezTo>
                                      <a:pt x="12" y="936"/>
                                      <a:pt x="14" y="968"/>
                                      <a:pt x="16" y="1010"/>
                                    </a:cubicBezTo>
                                    <a:lnTo>
                                      <a:pt x="22" y="1129"/>
                                    </a:lnTo>
                                    <a:lnTo>
                                      <a:pt x="32" y="1258"/>
                                    </a:lnTo>
                                    <a:cubicBezTo>
                                      <a:pt x="37" y="1281"/>
                                      <a:pt x="48" y="1275"/>
                                      <a:pt x="52" y="1265"/>
                                    </a:cubicBezTo>
                                    <a:cubicBezTo>
                                      <a:pt x="56" y="1255"/>
                                      <a:pt x="56" y="1230"/>
                                      <a:pt x="58" y="1200"/>
                                    </a:cubicBezTo>
                                    <a:lnTo>
                                      <a:pt x="65" y="1091"/>
                                    </a:lnTo>
                                    <a:cubicBezTo>
                                      <a:pt x="68" y="1035"/>
                                      <a:pt x="73" y="921"/>
                                      <a:pt x="76" y="863"/>
                                    </a:cubicBezTo>
                                    <a:cubicBezTo>
                                      <a:pt x="78" y="805"/>
                                      <a:pt x="80" y="775"/>
                                      <a:pt x="81" y="742"/>
                                    </a:cubicBezTo>
                                    <a:lnTo>
                                      <a:pt x="84" y="657"/>
                                    </a:lnTo>
                                    <a:cubicBezTo>
                                      <a:pt x="86" y="626"/>
                                      <a:pt x="87" y="596"/>
                                      <a:pt x="89" y="554"/>
                                    </a:cubicBezTo>
                                    <a:lnTo>
                                      <a:pt x="95" y="409"/>
                                    </a:lnTo>
                                    <a:lnTo>
                                      <a:pt x="103" y="236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109" y="126"/>
                                    </a:lnTo>
                                    <a:cubicBezTo>
                                      <a:pt x="111" y="103"/>
                                      <a:pt x="113" y="71"/>
                                      <a:pt x="116" y="50"/>
                                    </a:cubicBezTo>
                                    <a:cubicBezTo>
                                      <a:pt x="118" y="31"/>
                                      <a:pt x="121" y="12"/>
                                      <a:pt x="123" y="6"/>
                                    </a:cubicBezTo>
                                    <a:cubicBezTo>
                                      <a:pt x="126" y="0"/>
                                      <a:pt x="128" y="6"/>
                                      <a:pt x="130" y="14"/>
                                    </a:cubicBezTo>
                                    <a:cubicBezTo>
                                      <a:pt x="131" y="20"/>
                                      <a:pt x="133" y="31"/>
                                      <a:pt x="134" y="46"/>
                                    </a:cubicBezTo>
                                    <a:cubicBezTo>
                                      <a:pt x="136" y="61"/>
                                      <a:pt x="137" y="68"/>
                                      <a:pt x="139" y="105"/>
                                    </a:cubicBezTo>
                                    <a:cubicBezTo>
                                      <a:pt x="142" y="141"/>
                                      <a:pt x="147" y="212"/>
                                      <a:pt x="150" y="267"/>
                                    </a:cubicBezTo>
                                    <a:lnTo>
                                      <a:pt x="158" y="436"/>
                                    </a:lnTo>
                                    <a:lnTo>
                                      <a:pt x="167" y="663"/>
                                    </a:lnTo>
                                    <a:lnTo>
                                      <a:pt x="175" y="853"/>
                                    </a:lnTo>
                                    <a:lnTo>
                                      <a:pt x="180" y="963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188" y="1096"/>
                                    </a:lnTo>
                                    <a:lnTo>
                                      <a:pt x="192" y="1169"/>
                                    </a:lnTo>
                                    <a:cubicBezTo>
                                      <a:pt x="195" y="1198"/>
                                      <a:pt x="198" y="1246"/>
                                      <a:pt x="202" y="1269"/>
                                    </a:cubicBezTo>
                                    <a:cubicBezTo>
                                      <a:pt x="206" y="1292"/>
                                      <a:pt x="213" y="1308"/>
                                      <a:pt x="215" y="1305"/>
                                    </a:cubicBezTo>
                                    <a:cubicBezTo>
                                      <a:pt x="217" y="1302"/>
                                      <a:pt x="215" y="1284"/>
                                      <a:pt x="217" y="1253"/>
                                    </a:cubicBezTo>
                                    <a:cubicBezTo>
                                      <a:pt x="219" y="1222"/>
                                      <a:pt x="225" y="1162"/>
                                      <a:pt x="228" y="1121"/>
                                    </a:cubicBezTo>
                                    <a:cubicBezTo>
                                      <a:pt x="230" y="1081"/>
                                      <a:pt x="232" y="1050"/>
                                      <a:pt x="234" y="1010"/>
                                    </a:cubicBezTo>
                                    <a:cubicBezTo>
                                      <a:pt x="236" y="972"/>
                                      <a:pt x="237" y="945"/>
                                      <a:pt x="240" y="884"/>
                                    </a:cubicBezTo>
                                    <a:lnTo>
                                      <a:pt x="250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13140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326">
                                    <a:moveTo>
                                      <a:pt x="0" y="685"/>
                                    </a:moveTo>
                                    <a:cubicBezTo>
                                      <a:pt x="2" y="628"/>
                                      <a:pt x="10" y="416"/>
                                      <a:pt x="13" y="342"/>
                                    </a:cubicBezTo>
                                    <a:lnTo>
                                      <a:pt x="18" y="23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6" y="104"/>
                                    </a:lnTo>
                                    <a:cubicBezTo>
                                      <a:pt x="28" y="75"/>
                                      <a:pt x="28" y="2"/>
                                      <a:pt x="31" y="1"/>
                                    </a:cubicBezTo>
                                    <a:cubicBezTo>
                                      <a:pt x="34" y="0"/>
                                      <a:pt x="39" y="71"/>
                                      <a:pt x="42" y="98"/>
                                    </a:cubicBezTo>
                                    <a:cubicBezTo>
                                      <a:pt x="45" y="125"/>
                                      <a:pt x="45" y="134"/>
                                      <a:pt x="47" y="163"/>
                                    </a:cubicBezTo>
                                    <a:lnTo>
                                      <a:pt x="53" y="272"/>
                                    </a:lnTo>
                                    <a:cubicBezTo>
                                      <a:pt x="55" y="328"/>
                                      <a:pt x="59" y="442"/>
                                      <a:pt x="62" y="500"/>
                                    </a:cubicBezTo>
                                    <a:cubicBezTo>
                                      <a:pt x="64" y="558"/>
                                      <a:pt x="65" y="588"/>
                                      <a:pt x="66" y="622"/>
                                    </a:cubicBezTo>
                                    <a:lnTo>
                                      <a:pt x="69" y="706"/>
                                    </a:lnTo>
                                    <a:cubicBezTo>
                                      <a:pt x="70" y="737"/>
                                      <a:pt x="71" y="768"/>
                                      <a:pt x="72" y="809"/>
                                    </a:cubicBezTo>
                                    <a:lnTo>
                                      <a:pt x="77" y="954"/>
                                    </a:lnTo>
                                    <a:lnTo>
                                      <a:pt x="84" y="1127"/>
                                    </a:lnTo>
                                    <a:lnTo>
                                      <a:pt x="86" y="1179"/>
                                    </a:lnTo>
                                    <a:lnTo>
                                      <a:pt x="90" y="1238"/>
                                    </a:lnTo>
                                    <a:cubicBezTo>
                                      <a:pt x="91" y="1260"/>
                                      <a:pt x="92" y="1299"/>
                                      <a:pt x="95" y="1312"/>
                                    </a:cubicBezTo>
                                    <a:cubicBezTo>
                                      <a:pt x="98" y="1325"/>
                                      <a:pt x="107" y="1326"/>
                                      <a:pt x="110" y="1317"/>
                                    </a:cubicBezTo>
                                    <a:cubicBezTo>
                                      <a:pt x="113" y="1308"/>
                                      <a:pt x="113" y="1295"/>
                                      <a:pt x="115" y="1258"/>
                                    </a:cubicBezTo>
                                    <a:cubicBezTo>
                                      <a:pt x="117" y="1222"/>
                                      <a:pt x="121" y="1151"/>
                                      <a:pt x="123" y="1096"/>
                                    </a:cubicBezTo>
                                    <a:lnTo>
                                      <a:pt x="130" y="927"/>
                                    </a:lnTo>
                                    <a:lnTo>
                                      <a:pt x="138" y="700"/>
                                    </a:lnTo>
                                    <a:lnTo>
                                      <a:pt x="145" y="510"/>
                                    </a:lnTo>
                                    <a:lnTo>
                                      <a:pt x="149" y="400"/>
                                    </a:lnTo>
                                    <a:lnTo>
                                      <a:pt x="152" y="336"/>
                                    </a:lnTo>
                                    <a:lnTo>
                                      <a:pt x="155" y="267"/>
                                    </a:lnTo>
                                    <a:lnTo>
                                      <a:pt x="159" y="194"/>
                                    </a:lnTo>
                                    <a:cubicBezTo>
                                      <a:pt x="161" y="165"/>
                                      <a:pt x="164" y="119"/>
                                      <a:pt x="167" y="94"/>
                                    </a:cubicBezTo>
                                    <a:cubicBezTo>
                                      <a:pt x="170" y="69"/>
                                      <a:pt x="173" y="40"/>
                                      <a:pt x="175" y="43"/>
                                    </a:cubicBezTo>
                                    <a:cubicBezTo>
                                      <a:pt x="177" y="46"/>
                                      <a:pt x="178" y="77"/>
                                      <a:pt x="180" y="110"/>
                                    </a:cubicBezTo>
                                    <a:cubicBezTo>
                                      <a:pt x="182" y="143"/>
                                      <a:pt x="186" y="201"/>
                                      <a:pt x="188" y="242"/>
                                    </a:cubicBezTo>
                                    <a:cubicBezTo>
                                      <a:pt x="191" y="282"/>
                                      <a:pt x="192" y="313"/>
                                      <a:pt x="193" y="352"/>
                                    </a:cubicBezTo>
                                    <a:cubicBezTo>
                                      <a:pt x="195" y="391"/>
                                      <a:pt x="196" y="417"/>
                                      <a:pt x="198" y="479"/>
                                    </a:cubicBezTo>
                                    <a:lnTo>
                                      <a:pt x="207" y="7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7440"/>
                                <a:ext cx="13212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47">
                                    <a:moveTo>
                                      <a:pt x="0" y="647"/>
                                    </a:moveTo>
                                    <a:cubicBezTo>
                                      <a:pt x="2" y="708"/>
                                      <a:pt x="11" y="942"/>
                                      <a:pt x="14" y="1021"/>
                                    </a:cubicBezTo>
                                    <a:lnTo>
                                      <a:pt x="19" y="1127"/>
                                    </a:lnTo>
                                    <a:lnTo>
                                      <a:pt x="22" y="1188"/>
                                    </a:lnTo>
                                    <a:lnTo>
                                      <a:pt x="29" y="1245"/>
                                    </a:lnTo>
                                    <a:cubicBezTo>
                                      <a:pt x="33" y="1247"/>
                                      <a:pt x="44" y="1226"/>
                                      <a:pt x="48" y="1200"/>
                                    </a:cubicBezTo>
                                    <a:lnTo>
                                      <a:pt x="54" y="1091"/>
                                    </a:lnTo>
                                    <a:cubicBezTo>
                                      <a:pt x="56" y="1035"/>
                                      <a:pt x="60" y="921"/>
                                      <a:pt x="63" y="863"/>
                                    </a:cubicBezTo>
                                    <a:cubicBezTo>
                                      <a:pt x="65" y="805"/>
                                      <a:pt x="66" y="775"/>
                                      <a:pt x="67" y="742"/>
                                    </a:cubicBezTo>
                                    <a:lnTo>
                                      <a:pt x="70" y="657"/>
                                    </a:lnTo>
                                    <a:cubicBezTo>
                                      <a:pt x="71" y="626"/>
                                      <a:pt x="72" y="596"/>
                                      <a:pt x="73" y="554"/>
                                    </a:cubicBezTo>
                                    <a:lnTo>
                                      <a:pt x="78" y="409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91" y="126"/>
                                    </a:lnTo>
                                    <a:cubicBezTo>
                                      <a:pt x="92" y="103"/>
                                      <a:pt x="94" y="71"/>
                                      <a:pt x="96" y="50"/>
                                    </a:cubicBezTo>
                                    <a:cubicBezTo>
                                      <a:pt x="98" y="31"/>
                                      <a:pt x="100" y="12"/>
                                      <a:pt x="102" y="6"/>
                                    </a:cubicBezTo>
                                    <a:cubicBezTo>
                                      <a:pt x="104" y="0"/>
                                      <a:pt x="106" y="6"/>
                                      <a:pt x="107" y="14"/>
                                    </a:cubicBezTo>
                                    <a:cubicBezTo>
                                      <a:pt x="109" y="20"/>
                                      <a:pt x="110" y="31"/>
                                      <a:pt x="111" y="46"/>
                                    </a:cubicBezTo>
                                    <a:cubicBezTo>
                                      <a:pt x="113" y="61"/>
                                      <a:pt x="114" y="68"/>
                                      <a:pt x="116" y="105"/>
                                    </a:cubicBezTo>
                                    <a:cubicBezTo>
                                      <a:pt x="118" y="141"/>
                                      <a:pt x="122" y="212"/>
                                      <a:pt x="124" y="267"/>
                                    </a:cubicBezTo>
                                    <a:lnTo>
                                      <a:pt x="131" y="436"/>
                                    </a:lnTo>
                                    <a:lnTo>
                                      <a:pt x="139" y="663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50" y="963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56" y="1096"/>
                                    </a:lnTo>
                                    <a:lnTo>
                                      <a:pt x="160" y="1169"/>
                                    </a:lnTo>
                                    <a:cubicBezTo>
                                      <a:pt x="163" y="1187"/>
                                      <a:pt x="171" y="1211"/>
                                      <a:pt x="176" y="1203"/>
                                    </a:cubicBezTo>
                                    <a:cubicBezTo>
                                      <a:pt x="181" y="1195"/>
                                      <a:pt x="186" y="1153"/>
                                      <a:pt x="189" y="1121"/>
                                    </a:cubicBezTo>
                                    <a:cubicBezTo>
                                      <a:pt x="192" y="1089"/>
                                      <a:pt x="193" y="1050"/>
                                      <a:pt x="194" y="1010"/>
                                    </a:cubicBezTo>
                                    <a:cubicBezTo>
                                      <a:pt x="196" y="972"/>
                                      <a:pt x="197" y="945"/>
                                      <a:pt x="199" y="884"/>
                                    </a:cubicBezTo>
                                    <a:lnTo>
                                      <a:pt x="208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81360"/>
                                <a:ext cx="15876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092">
                                    <a:moveTo>
                                      <a:pt x="0" y="588"/>
                                    </a:moveTo>
                                    <a:cubicBezTo>
                                      <a:pt x="1" y="550"/>
                                      <a:pt x="6" y="421"/>
                                      <a:pt x="9" y="360"/>
                                    </a:cubicBezTo>
                                    <a:cubicBezTo>
                                      <a:pt x="12" y="300"/>
                                      <a:pt x="14" y="268"/>
                                      <a:pt x="16" y="226"/>
                                    </a:cubicBezTo>
                                    <a:lnTo>
                                      <a:pt x="22" y="10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5" y="145"/>
                                    </a:lnTo>
                                    <a:cubicBezTo>
                                      <a:pt x="70" y="207"/>
                                      <a:pt x="73" y="315"/>
                                      <a:pt x="76" y="373"/>
                                    </a:cubicBezTo>
                                    <a:cubicBezTo>
                                      <a:pt x="78" y="431"/>
                                      <a:pt x="80" y="461"/>
                                      <a:pt x="81" y="494"/>
                                    </a:cubicBezTo>
                                    <a:lnTo>
                                      <a:pt x="84" y="579"/>
                                    </a:lnTo>
                                    <a:cubicBezTo>
                                      <a:pt x="86" y="610"/>
                                      <a:pt x="87" y="640"/>
                                      <a:pt x="89" y="682"/>
                                    </a:cubicBezTo>
                                    <a:lnTo>
                                      <a:pt x="95" y="827"/>
                                    </a:lnTo>
                                    <a:lnTo>
                                      <a:pt x="103" y="1000"/>
                                    </a:lnTo>
                                    <a:lnTo>
                                      <a:pt x="125" y="1092"/>
                                    </a:lnTo>
                                    <a:cubicBezTo>
                                      <a:pt x="133" y="1087"/>
                                      <a:pt x="144" y="1018"/>
                                      <a:pt x="150" y="969"/>
                                    </a:cubicBezTo>
                                    <a:lnTo>
                                      <a:pt x="158" y="800"/>
                                    </a:lnTo>
                                    <a:lnTo>
                                      <a:pt x="167" y="573"/>
                                    </a:lnTo>
                                    <a:lnTo>
                                      <a:pt x="175" y="383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209" y="36"/>
                                    </a:lnTo>
                                    <a:cubicBezTo>
                                      <a:pt x="216" y="34"/>
                                      <a:pt x="229" y="97"/>
                                      <a:pt x="233" y="129"/>
                                    </a:cubicBezTo>
                                    <a:cubicBezTo>
                                      <a:pt x="237" y="161"/>
                                      <a:pt x="233" y="189"/>
                                      <a:pt x="234" y="226"/>
                                    </a:cubicBezTo>
                                    <a:cubicBezTo>
                                      <a:pt x="235" y="263"/>
                                      <a:pt x="237" y="291"/>
                                      <a:pt x="240" y="352"/>
                                    </a:cubicBezTo>
                                    <a:lnTo>
                                      <a:pt x="250" y="5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177840"/>
                                <a:ext cx="13140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852">
                                    <a:moveTo>
                                      <a:pt x="0" y="446"/>
                                    </a:moveTo>
                                    <a:cubicBezTo>
                                      <a:pt x="2" y="503"/>
                                      <a:pt x="8" y="721"/>
                                      <a:pt x="13" y="789"/>
                                    </a:cubicBezTo>
                                    <a:lnTo>
                                      <a:pt x="29" y="852"/>
                                    </a:lnTo>
                                    <a:cubicBezTo>
                                      <a:pt x="36" y="846"/>
                                      <a:pt x="48" y="787"/>
                                      <a:pt x="53" y="750"/>
                                    </a:cubicBezTo>
                                    <a:cubicBezTo>
                                      <a:pt x="58" y="713"/>
                                      <a:pt x="60" y="671"/>
                                      <a:pt x="62" y="631"/>
                                    </a:cubicBezTo>
                                    <a:cubicBezTo>
                                      <a:pt x="64" y="591"/>
                                      <a:pt x="65" y="543"/>
                                      <a:pt x="66" y="509"/>
                                    </a:cubicBezTo>
                                    <a:lnTo>
                                      <a:pt x="69" y="425"/>
                                    </a:lnTo>
                                    <a:cubicBezTo>
                                      <a:pt x="70" y="394"/>
                                      <a:pt x="71" y="363"/>
                                      <a:pt x="72" y="322"/>
                                    </a:cubicBezTo>
                                    <a:lnTo>
                                      <a:pt x="77" y="177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30" y="204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45" y="621"/>
                                    </a:lnTo>
                                    <a:lnTo>
                                      <a:pt x="152" y="711"/>
                                    </a:lnTo>
                                    <a:lnTo>
                                      <a:pt x="167" y="774"/>
                                    </a:lnTo>
                                    <a:lnTo>
                                      <a:pt x="185" y="723"/>
                                    </a:lnTo>
                                    <a:cubicBezTo>
                                      <a:pt x="190" y="703"/>
                                      <a:pt x="194" y="704"/>
                                      <a:pt x="198" y="652"/>
                                    </a:cubicBezTo>
                                    <a:lnTo>
                                      <a:pt x="207" y="4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222840"/>
                                <a:ext cx="1321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591">
                                    <a:moveTo>
                                      <a:pt x="0" y="357"/>
                                    </a:moveTo>
                                    <a:cubicBezTo>
                                      <a:pt x="2" y="319"/>
                                      <a:pt x="10" y="185"/>
                                      <a:pt x="15" y="126"/>
                                    </a:cubicBezTo>
                                    <a:cubicBezTo>
                                      <a:pt x="20" y="67"/>
                                      <a:pt x="27" y="0"/>
                                      <a:pt x="33" y="0"/>
                                    </a:cubicBezTo>
                                    <a:lnTo>
                                      <a:pt x="54" y="126"/>
                                    </a:lnTo>
                                    <a:cubicBezTo>
                                      <a:pt x="60" y="170"/>
                                      <a:pt x="64" y="225"/>
                                      <a:pt x="67" y="262"/>
                                    </a:cubicBezTo>
                                    <a:lnTo>
                                      <a:pt x="70" y="347"/>
                                    </a:lnTo>
                                    <a:cubicBezTo>
                                      <a:pt x="72" y="378"/>
                                      <a:pt x="73" y="409"/>
                                      <a:pt x="78" y="450"/>
                                    </a:cubicBezTo>
                                    <a:lnTo>
                                      <a:pt x="102" y="591"/>
                                    </a:lnTo>
                                    <a:lnTo>
                                      <a:pt x="123" y="453"/>
                                    </a:lnTo>
                                    <a:lnTo>
                                      <a:pt x="139" y="341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08" y="3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76560"/>
                                <a:ext cx="1587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67">
                                    <a:moveTo>
                                      <a:pt x="0" y="116"/>
                                    </a:moveTo>
                                    <a:cubicBezTo>
                                      <a:pt x="3" y="133"/>
                                      <a:pt x="14" y="195"/>
                                      <a:pt x="21" y="219"/>
                                    </a:cubicBezTo>
                                    <a:cubicBezTo>
                                      <a:pt x="28" y="243"/>
                                      <a:pt x="36" y="267"/>
                                      <a:pt x="45" y="261"/>
                                    </a:cubicBezTo>
                                    <a:cubicBezTo>
                                      <a:pt x="54" y="255"/>
                                      <a:pt x="69" y="203"/>
                                      <a:pt x="75" y="180"/>
                                    </a:cubicBezTo>
                                    <a:lnTo>
                                      <a:pt x="84" y="125"/>
                                    </a:lnTo>
                                    <a:cubicBezTo>
                                      <a:pt x="87" y="103"/>
                                      <a:pt x="88" y="69"/>
                                      <a:pt x="93" y="48"/>
                                    </a:cubicBezTo>
                                    <a:lnTo>
                                      <a:pt x="117" y="0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250" y="1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960" y="19080"/>
                              <a:ext cx="1686600" cy="8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0080"/>
                                <a:ext cx="1314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60">
                                    <a:moveTo>
                                      <a:pt x="0" y="85"/>
                                    </a:moveTo>
                                    <a:cubicBezTo>
                                      <a:pt x="7" y="83"/>
                                      <a:pt x="34" y="72"/>
                                      <a:pt x="45" y="75"/>
                                    </a:cubicBezTo>
                                    <a:lnTo>
                                      <a:pt x="69" y="106"/>
                                    </a:lnTo>
                                    <a:cubicBezTo>
                                      <a:pt x="78" y="120"/>
                                      <a:pt x="91" y="160"/>
                                      <a:pt x="102" y="159"/>
                                    </a:cubicBezTo>
                                    <a:lnTo>
                                      <a:pt x="138" y="100"/>
                                    </a:lnTo>
                                    <a:lnTo>
                                      <a:pt x="147" y="3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207" y="1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09240"/>
                                <a:ext cx="1321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41">
                                    <a:moveTo>
                                      <a:pt x="0" y="201"/>
                                    </a:moveTo>
                                    <a:cubicBezTo>
                                      <a:pt x="4" y="225"/>
                                      <a:pt x="14" y="332"/>
                                      <a:pt x="25" y="348"/>
                                    </a:cubicBezTo>
                                    <a:cubicBezTo>
                                      <a:pt x="36" y="364"/>
                                      <a:pt x="60" y="320"/>
                                      <a:pt x="67" y="296"/>
                                    </a:cubicBezTo>
                                    <a:lnTo>
                                      <a:pt x="70" y="204"/>
                                    </a:lnTo>
                                    <a:cubicBezTo>
                                      <a:pt x="72" y="172"/>
                                      <a:pt x="76" y="139"/>
                                      <a:pt x="82" y="105"/>
                                    </a:cubicBezTo>
                                    <a:lnTo>
                                      <a:pt x="106" y="0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39" y="217"/>
                                    </a:lnTo>
                                    <a:lnTo>
                                      <a:pt x="142" y="375"/>
                                    </a:lnTo>
                                    <a:lnTo>
                                      <a:pt x="172" y="441"/>
                                    </a:lnTo>
                                    <a:lnTo>
                                      <a:pt x="202" y="375"/>
                                    </a:lnTo>
                                    <a:lnTo>
                                      <a:pt x="208" y="1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1800"/>
                                <a:ext cx="15876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759">
                                    <a:moveTo>
                                      <a:pt x="0" y="409"/>
                                    </a:moveTo>
                                    <a:cubicBezTo>
                                      <a:pt x="1" y="371"/>
                                      <a:pt x="5" y="228"/>
                                      <a:pt x="9" y="181"/>
                                    </a:cubicBezTo>
                                    <a:cubicBezTo>
                                      <a:pt x="13" y="134"/>
                                      <a:pt x="20" y="142"/>
                                      <a:pt x="25" y="126"/>
                                    </a:cubicBezTo>
                                    <a:lnTo>
                                      <a:pt x="40" y="84"/>
                                    </a:lnTo>
                                    <a:cubicBezTo>
                                      <a:pt x="48" y="95"/>
                                      <a:pt x="69" y="156"/>
                                      <a:pt x="76" y="194"/>
                                    </a:cubicBezTo>
                                    <a:cubicBezTo>
                                      <a:pt x="83" y="232"/>
                                      <a:pt x="80" y="282"/>
                                      <a:pt x="81" y="315"/>
                                    </a:cubicBezTo>
                                    <a:lnTo>
                                      <a:pt x="84" y="400"/>
                                    </a:lnTo>
                                    <a:cubicBezTo>
                                      <a:pt x="86" y="431"/>
                                      <a:pt x="87" y="461"/>
                                      <a:pt x="89" y="503"/>
                                    </a:cubicBezTo>
                                    <a:lnTo>
                                      <a:pt x="95" y="648"/>
                                    </a:lnTo>
                                    <a:lnTo>
                                      <a:pt x="100" y="696"/>
                                    </a:lnTo>
                                    <a:lnTo>
                                      <a:pt x="124" y="759"/>
                                    </a:lnTo>
                                    <a:lnTo>
                                      <a:pt x="148" y="696"/>
                                    </a:lnTo>
                                    <a:lnTo>
                                      <a:pt x="158" y="621"/>
                                    </a:lnTo>
                                    <a:lnTo>
                                      <a:pt x="167" y="394"/>
                                    </a:lnTo>
                                    <a:lnTo>
                                      <a:pt x="175" y="204"/>
                                    </a:lnTo>
                                    <a:lnTo>
                                      <a:pt x="180" y="94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232" y="75"/>
                                    </a:lnTo>
                                    <a:cubicBezTo>
                                      <a:pt x="238" y="104"/>
                                      <a:pt x="237" y="116"/>
                                      <a:pt x="240" y="173"/>
                                    </a:cubicBezTo>
                                    <a:lnTo>
                                      <a:pt x="250" y="41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11240"/>
                                <a:ext cx="13140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027">
                                    <a:moveTo>
                                      <a:pt x="0" y="525"/>
                                    </a:moveTo>
                                    <a:cubicBezTo>
                                      <a:pt x="2" y="582"/>
                                      <a:pt x="7" y="793"/>
                                      <a:pt x="13" y="868"/>
                                    </a:cubicBezTo>
                                    <a:lnTo>
                                      <a:pt x="37" y="978"/>
                                    </a:lnTo>
                                    <a:lnTo>
                                      <a:pt x="55" y="870"/>
                                    </a:lnTo>
                                    <a:cubicBezTo>
                                      <a:pt x="59" y="825"/>
                                      <a:pt x="60" y="757"/>
                                      <a:pt x="62" y="710"/>
                                    </a:cubicBezTo>
                                    <a:cubicBezTo>
                                      <a:pt x="64" y="663"/>
                                      <a:pt x="65" y="622"/>
                                      <a:pt x="66" y="588"/>
                                    </a:cubicBezTo>
                                    <a:lnTo>
                                      <a:pt x="69" y="504"/>
                                    </a:lnTo>
                                    <a:cubicBezTo>
                                      <a:pt x="70" y="473"/>
                                      <a:pt x="71" y="442"/>
                                      <a:pt x="72" y="401"/>
                                    </a:cubicBezTo>
                                    <a:lnTo>
                                      <a:pt x="77" y="256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103" y="0"/>
                                    </a:lnTo>
                                    <a:cubicBezTo>
                                      <a:pt x="109" y="5"/>
                                      <a:pt x="119" y="67"/>
                                      <a:pt x="123" y="114"/>
                                    </a:cubicBezTo>
                                    <a:lnTo>
                                      <a:pt x="130" y="283"/>
                                    </a:lnTo>
                                    <a:lnTo>
                                      <a:pt x="138" y="510"/>
                                    </a:lnTo>
                                    <a:lnTo>
                                      <a:pt x="145" y="700"/>
                                    </a:lnTo>
                                    <a:lnTo>
                                      <a:pt x="149" y="810"/>
                                    </a:lnTo>
                                    <a:lnTo>
                                      <a:pt x="152" y="874"/>
                                    </a:lnTo>
                                    <a:lnTo>
                                      <a:pt x="155" y="943"/>
                                    </a:lnTo>
                                    <a:lnTo>
                                      <a:pt x="169" y="1023"/>
                                    </a:lnTo>
                                    <a:cubicBezTo>
                                      <a:pt x="174" y="1027"/>
                                      <a:pt x="184" y="995"/>
                                      <a:pt x="188" y="968"/>
                                    </a:cubicBezTo>
                                    <a:cubicBezTo>
                                      <a:pt x="192" y="941"/>
                                      <a:pt x="192" y="897"/>
                                      <a:pt x="193" y="858"/>
                                    </a:cubicBezTo>
                                    <a:cubicBezTo>
                                      <a:pt x="195" y="819"/>
                                      <a:pt x="196" y="793"/>
                                      <a:pt x="198" y="731"/>
                                    </a:cubicBezTo>
                                    <a:lnTo>
                                      <a:pt x="207" y="48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7440"/>
                                <a:ext cx="13212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12">
                                    <a:moveTo>
                                      <a:pt x="0" y="621"/>
                                    </a:moveTo>
                                    <a:cubicBezTo>
                                      <a:pt x="2" y="560"/>
                                      <a:pt x="11" y="326"/>
                                      <a:pt x="14" y="247"/>
                                    </a:cubicBezTo>
                                    <a:lnTo>
                                      <a:pt x="19" y="141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54" y="177"/>
                                    </a:lnTo>
                                    <a:cubicBezTo>
                                      <a:pt x="59" y="234"/>
                                      <a:pt x="60" y="347"/>
                                      <a:pt x="63" y="405"/>
                                    </a:cubicBezTo>
                                    <a:cubicBezTo>
                                      <a:pt x="65" y="463"/>
                                      <a:pt x="66" y="493"/>
                                      <a:pt x="67" y="526"/>
                                    </a:cubicBezTo>
                                    <a:lnTo>
                                      <a:pt x="70" y="611"/>
                                    </a:lnTo>
                                    <a:cubicBezTo>
                                      <a:pt x="71" y="642"/>
                                      <a:pt x="72" y="672"/>
                                      <a:pt x="73" y="714"/>
                                    </a:cubicBezTo>
                                    <a:lnTo>
                                      <a:pt x="78" y="859"/>
                                    </a:lnTo>
                                    <a:lnTo>
                                      <a:pt x="85" y="1032"/>
                                    </a:lnTo>
                                    <a:lnTo>
                                      <a:pt x="87" y="1084"/>
                                    </a:lnTo>
                                    <a:lnTo>
                                      <a:pt x="91" y="1142"/>
                                    </a:lnTo>
                                    <a:cubicBezTo>
                                      <a:pt x="95" y="1163"/>
                                      <a:pt x="106" y="1212"/>
                                      <a:pt x="110" y="1208"/>
                                    </a:cubicBezTo>
                                    <a:cubicBezTo>
                                      <a:pt x="114" y="1204"/>
                                      <a:pt x="115" y="1151"/>
                                      <a:pt x="117" y="1117"/>
                                    </a:cubicBezTo>
                                    <a:cubicBezTo>
                                      <a:pt x="119" y="1083"/>
                                      <a:pt x="122" y="1048"/>
                                      <a:pt x="124" y="1001"/>
                                    </a:cubicBezTo>
                                    <a:lnTo>
                                      <a:pt x="131" y="832"/>
                                    </a:lnTo>
                                    <a:lnTo>
                                      <a:pt x="139" y="605"/>
                                    </a:lnTo>
                                    <a:lnTo>
                                      <a:pt x="146" y="415"/>
                                    </a:lnTo>
                                    <a:lnTo>
                                      <a:pt x="150" y="305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0" y="99"/>
                                    </a:lnTo>
                                    <a:cubicBezTo>
                                      <a:pt x="162" y="72"/>
                                      <a:pt x="165" y="0"/>
                                      <a:pt x="170" y="8"/>
                                    </a:cubicBezTo>
                                    <a:cubicBezTo>
                                      <a:pt x="175" y="16"/>
                                      <a:pt x="185" y="105"/>
                                      <a:pt x="189" y="147"/>
                                    </a:cubicBezTo>
                                    <a:cubicBezTo>
                                      <a:pt x="193" y="189"/>
                                      <a:pt x="193" y="218"/>
                                      <a:pt x="194" y="258"/>
                                    </a:cubicBezTo>
                                    <a:cubicBezTo>
                                      <a:pt x="196" y="296"/>
                                      <a:pt x="197" y="323"/>
                                      <a:pt x="199" y="384"/>
                                    </a:cubicBezTo>
                                    <a:lnTo>
                                      <a:pt x="208" y="627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5840"/>
                                <a:ext cx="15876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308">
                                    <a:moveTo>
                                      <a:pt x="0" y="648"/>
                                    </a:moveTo>
                                    <a:cubicBezTo>
                                      <a:pt x="1" y="686"/>
                                      <a:pt x="6" y="815"/>
                                      <a:pt x="9" y="876"/>
                                    </a:cubicBezTo>
                                    <a:cubicBezTo>
                                      <a:pt x="12" y="936"/>
                                      <a:pt x="14" y="968"/>
                                      <a:pt x="16" y="1010"/>
                                    </a:cubicBezTo>
                                    <a:lnTo>
                                      <a:pt x="22" y="1129"/>
                                    </a:lnTo>
                                    <a:lnTo>
                                      <a:pt x="32" y="1258"/>
                                    </a:lnTo>
                                    <a:cubicBezTo>
                                      <a:pt x="37" y="1281"/>
                                      <a:pt x="48" y="1275"/>
                                      <a:pt x="52" y="1265"/>
                                    </a:cubicBezTo>
                                    <a:cubicBezTo>
                                      <a:pt x="56" y="1255"/>
                                      <a:pt x="56" y="1230"/>
                                      <a:pt x="58" y="1200"/>
                                    </a:cubicBezTo>
                                    <a:lnTo>
                                      <a:pt x="65" y="1091"/>
                                    </a:lnTo>
                                    <a:cubicBezTo>
                                      <a:pt x="68" y="1035"/>
                                      <a:pt x="73" y="921"/>
                                      <a:pt x="76" y="863"/>
                                    </a:cubicBezTo>
                                    <a:cubicBezTo>
                                      <a:pt x="78" y="805"/>
                                      <a:pt x="80" y="775"/>
                                      <a:pt x="81" y="742"/>
                                    </a:cubicBezTo>
                                    <a:lnTo>
                                      <a:pt x="84" y="657"/>
                                    </a:lnTo>
                                    <a:cubicBezTo>
                                      <a:pt x="86" y="626"/>
                                      <a:pt x="87" y="596"/>
                                      <a:pt x="89" y="554"/>
                                    </a:cubicBezTo>
                                    <a:lnTo>
                                      <a:pt x="95" y="409"/>
                                    </a:lnTo>
                                    <a:lnTo>
                                      <a:pt x="103" y="236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109" y="126"/>
                                    </a:lnTo>
                                    <a:cubicBezTo>
                                      <a:pt x="111" y="103"/>
                                      <a:pt x="113" y="71"/>
                                      <a:pt x="116" y="50"/>
                                    </a:cubicBezTo>
                                    <a:cubicBezTo>
                                      <a:pt x="118" y="31"/>
                                      <a:pt x="121" y="12"/>
                                      <a:pt x="123" y="6"/>
                                    </a:cubicBezTo>
                                    <a:cubicBezTo>
                                      <a:pt x="126" y="0"/>
                                      <a:pt x="128" y="6"/>
                                      <a:pt x="130" y="14"/>
                                    </a:cubicBezTo>
                                    <a:cubicBezTo>
                                      <a:pt x="131" y="20"/>
                                      <a:pt x="133" y="31"/>
                                      <a:pt x="134" y="46"/>
                                    </a:cubicBezTo>
                                    <a:cubicBezTo>
                                      <a:pt x="136" y="61"/>
                                      <a:pt x="137" y="68"/>
                                      <a:pt x="139" y="105"/>
                                    </a:cubicBezTo>
                                    <a:cubicBezTo>
                                      <a:pt x="142" y="141"/>
                                      <a:pt x="147" y="212"/>
                                      <a:pt x="150" y="267"/>
                                    </a:cubicBezTo>
                                    <a:lnTo>
                                      <a:pt x="158" y="436"/>
                                    </a:lnTo>
                                    <a:lnTo>
                                      <a:pt x="167" y="663"/>
                                    </a:lnTo>
                                    <a:lnTo>
                                      <a:pt x="175" y="853"/>
                                    </a:lnTo>
                                    <a:lnTo>
                                      <a:pt x="180" y="963"/>
                                    </a:lnTo>
                                    <a:lnTo>
                                      <a:pt x="184" y="1027"/>
                                    </a:lnTo>
                                    <a:lnTo>
                                      <a:pt x="188" y="1096"/>
                                    </a:lnTo>
                                    <a:lnTo>
                                      <a:pt x="192" y="1169"/>
                                    </a:lnTo>
                                    <a:cubicBezTo>
                                      <a:pt x="195" y="1198"/>
                                      <a:pt x="198" y="1246"/>
                                      <a:pt x="202" y="1269"/>
                                    </a:cubicBezTo>
                                    <a:cubicBezTo>
                                      <a:pt x="206" y="1292"/>
                                      <a:pt x="213" y="1308"/>
                                      <a:pt x="215" y="1305"/>
                                    </a:cubicBezTo>
                                    <a:cubicBezTo>
                                      <a:pt x="217" y="1302"/>
                                      <a:pt x="215" y="1284"/>
                                      <a:pt x="217" y="1253"/>
                                    </a:cubicBezTo>
                                    <a:cubicBezTo>
                                      <a:pt x="219" y="1222"/>
                                      <a:pt x="225" y="1162"/>
                                      <a:pt x="228" y="1121"/>
                                    </a:cubicBezTo>
                                    <a:cubicBezTo>
                                      <a:pt x="230" y="1081"/>
                                      <a:pt x="232" y="1050"/>
                                      <a:pt x="234" y="1010"/>
                                    </a:cubicBezTo>
                                    <a:cubicBezTo>
                                      <a:pt x="236" y="972"/>
                                      <a:pt x="237" y="945"/>
                                      <a:pt x="240" y="884"/>
                                    </a:cubicBezTo>
                                    <a:lnTo>
                                      <a:pt x="250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0"/>
                                <a:ext cx="13140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326">
                                    <a:moveTo>
                                      <a:pt x="0" y="685"/>
                                    </a:moveTo>
                                    <a:cubicBezTo>
                                      <a:pt x="2" y="628"/>
                                      <a:pt x="10" y="416"/>
                                      <a:pt x="13" y="342"/>
                                    </a:cubicBezTo>
                                    <a:lnTo>
                                      <a:pt x="18" y="236"/>
                                    </a:lnTo>
                                    <a:lnTo>
                                      <a:pt x="21" y="174"/>
                                    </a:lnTo>
                                    <a:lnTo>
                                      <a:pt x="26" y="104"/>
                                    </a:lnTo>
                                    <a:cubicBezTo>
                                      <a:pt x="28" y="75"/>
                                      <a:pt x="28" y="2"/>
                                      <a:pt x="31" y="1"/>
                                    </a:cubicBezTo>
                                    <a:cubicBezTo>
                                      <a:pt x="34" y="0"/>
                                      <a:pt x="39" y="71"/>
                                      <a:pt x="42" y="98"/>
                                    </a:cubicBezTo>
                                    <a:cubicBezTo>
                                      <a:pt x="45" y="125"/>
                                      <a:pt x="45" y="134"/>
                                      <a:pt x="47" y="163"/>
                                    </a:cubicBezTo>
                                    <a:lnTo>
                                      <a:pt x="53" y="272"/>
                                    </a:lnTo>
                                    <a:cubicBezTo>
                                      <a:pt x="55" y="328"/>
                                      <a:pt x="59" y="442"/>
                                      <a:pt x="62" y="500"/>
                                    </a:cubicBezTo>
                                    <a:cubicBezTo>
                                      <a:pt x="64" y="558"/>
                                      <a:pt x="65" y="588"/>
                                      <a:pt x="66" y="622"/>
                                    </a:cubicBezTo>
                                    <a:lnTo>
                                      <a:pt x="69" y="706"/>
                                    </a:lnTo>
                                    <a:cubicBezTo>
                                      <a:pt x="70" y="737"/>
                                      <a:pt x="71" y="768"/>
                                      <a:pt x="72" y="809"/>
                                    </a:cubicBezTo>
                                    <a:lnTo>
                                      <a:pt x="77" y="954"/>
                                    </a:lnTo>
                                    <a:lnTo>
                                      <a:pt x="84" y="1127"/>
                                    </a:lnTo>
                                    <a:lnTo>
                                      <a:pt x="86" y="1179"/>
                                    </a:lnTo>
                                    <a:lnTo>
                                      <a:pt x="90" y="1238"/>
                                    </a:lnTo>
                                    <a:cubicBezTo>
                                      <a:pt x="91" y="1260"/>
                                      <a:pt x="92" y="1299"/>
                                      <a:pt x="95" y="1312"/>
                                    </a:cubicBezTo>
                                    <a:cubicBezTo>
                                      <a:pt x="98" y="1325"/>
                                      <a:pt x="107" y="1326"/>
                                      <a:pt x="110" y="1317"/>
                                    </a:cubicBezTo>
                                    <a:cubicBezTo>
                                      <a:pt x="113" y="1308"/>
                                      <a:pt x="113" y="1295"/>
                                      <a:pt x="115" y="1258"/>
                                    </a:cubicBezTo>
                                    <a:cubicBezTo>
                                      <a:pt x="117" y="1222"/>
                                      <a:pt x="121" y="1151"/>
                                      <a:pt x="123" y="1096"/>
                                    </a:cubicBezTo>
                                    <a:lnTo>
                                      <a:pt x="130" y="927"/>
                                    </a:lnTo>
                                    <a:lnTo>
                                      <a:pt x="138" y="700"/>
                                    </a:lnTo>
                                    <a:lnTo>
                                      <a:pt x="145" y="510"/>
                                    </a:lnTo>
                                    <a:lnTo>
                                      <a:pt x="149" y="400"/>
                                    </a:lnTo>
                                    <a:lnTo>
                                      <a:pt x="152" y="336"/>
                                    </a:lnTo>
                                    <a:lnTo>
                                      <a:pt x="155" y="267"/>
                                    </a:lnTo>
                                    <a:lnTo>
                                      <a:pt x="159" y="194"/>
                                    </a:lnTo>
                                    <a:cubicBezTo>
                                      <a:pt x="161" y="165"/>
                                      <a:pt x="164" y="119"/>
                                      <a:pt x="167" y="94"/>
                                    </a:cubicBezTo>
                                    <a:cubicBezTo>
                                      <a:pt x="170" y="69"/>
                                      <a:pt x="173" y="40"/>
                                      <a:pt x="175" y="43"/>
                                    </a:cubicBezTo>
                                    <a:cubicBezTo>
                                      <a:pt x="177" y="46"/>
                                      <a:pt x="178" y="77"/>
                                      <a:pt x="180" y="110"/>
                                    </a:cubicBezTo>
                                    <a:cubicBezTo>
                                      <a:pt x="182" y="143"/>
                                      <a:pt x="186" y="201"/>
                                      <a:pt x="188" y="242"/>
                                    </a:cubicBezTo>
                                    <a:cubicBezTo>
                                      <a:pt x="191" y="282"/>
                                      <a:pt x="192" y="313"/>
                                      <a:pt x="193" y="352"/>
                                    </a:cubicBezTo>
                                    <a:cubicBezTo>
                                      <a:pt x="195" y="391"/>
                                      <a:pt x="196" y="417"/>
                                      <a:pt x="198" y="479"/>
                                    </a:cubicBezTo>
                                    <a:lnTo>
                                      <a:pt x="207" y="72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36720"/>
                                <a:ext cx="13212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247">
                                    <a:moveTo>
                                      <a:pt x="0" y="647"/>
                                    </a:moveTo>
                                    <a:cubicBezTo>
                                      <a:pt x="2" y="708"/>
                                      <a:pt x="11" y="942"/>
                                      <a:pt x="14" y="1021"/>
                                    </a:cubicBezTo>
                                    <a:lnTo>
                                      <a:pt x="19" y="1127"/>
                                    </a:lnTo>
                                    <a:lnTo>
                                      <a:pt x="22" y="1188"/>
                                    </a:lnTo>
                                    <a:lnTo>
                                      <a:pt x="29" y="1245"/>
                                    </a:lnTo>
                                    <a:cubicBezTo>
                                      <a:pt x="33" y="1247"/>
                                      <a:pt x="44" y="1226"/>
                                      <a:pt x="48" y="1200"/>
                                    </a:cubicBezTo>
                                    <a:lnTo>
                                      <a:pt x="54" y="1091"/>
                                    </a:lnTo>
                                    <a:cubicBezTo>
                                      <a:pt x="56" y="1035"/>
                                      <a:pt x="60" y="921"/>
                                      <a:pt x="63" y="863"/>
                                    </a:cubicBezTo>
                                    <a:cubicBezTo>
                                      <a:pt x="65" y="805"/>
                                      <a:pt x="66" y="775"/>
                                      <a:pt x="67" y="742"/>
                                    </a:cubicBezTo>
                                    <a:lnTo>
                                      <a:pt x="70" y="657"/>
                                    </a:lnTo>
                                    <a:cubicBezTo>
                                      <a:pt x="71" y="626"/>
                                      <a:pt x="72" y="596"/>
                                      <a:pt x="73" y="554"/>
                                    </a:cubicBezTo>
                                    <a:lnTo>
                                      <a:pt x="78" y="409"/>
                                    </a:lnTo>
                                    <a:lnTo>
                                      <a:pt x="85" y="236"/>
                                    </a:lnTo>
                                    <a:lnTo>
                                      <a:pt x="87" y="184"/>
                                    </a:lnTo>
                                    <a:lnTo>
                                      <a:pt x="91" y="126"/>
                                    </a:lnTo>
                                    <a:cubicBezTo>
                                      <a:pt x="92" y="103"/>
                                      <a:pt x="94" y="71"/>
                                      <a:pt x="96" y="50"/>
                                    </a:cubicBezTo>
                                    <a:cubicBezTo>
                                      <a:pt x="98" y="31"/>
                                      <a:pt x="100" y="12"/>
                                      <a:pt x="102" y="6"/>
                                    </a:cubicBezTo>
                                    <a:cubicBezTo>
                                      <a:pt x="104" y="0"/>
                                      <a:pt x="106" y="6"/>
                                      <a:pt x="107" y="14"/>
                                    </a:cubicBezTo>
                                    <a:cubicBezTo>
                                      <a:pt x="109" y="20"/>
                                      <a:pt x="110" y="31"/>
                                      <a:pt x="111" y="46"/>
                                    </a:cubicBezTo>
                                    <a:cubicBezTo>
                                      <a:pt x="113" y="61"/>
                                      <a:pt x="114" y="68"/>
                                      <a:pt x="116" y="105"/>
                                    </a:cubicBezTo>
                                    <a:cubicBezTo>
                                      <a:pt x="118" y="141"/>
                                      <a:pt x="122" y="212"/>
                                      <a:pt x="124" y="267"/>
                                    </a:cubicBezTo>
                                    <a:lnTo>
                                      <a:pt x="131" y="436"/>
                                    </a:lnTo>
                                    <a:lnTo>
                                      <a:pt x="139" y="663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50" y="963"/>
                                    </a:lnTo>
                                    <a:lnTo>
                                      <a:pt x="153" y="1027"/>
                                    </a:lnTo>
                                    <a:lnTo>
                                      <a:pt x="156" y="1096"/>
                                    </a:lnTo>
                                    <a:lnTo>
                                      <a:pt x="160" y="1169"/>
                                    </a:lnTo>
                                    <a:cubicBezTo>
                                      <a:pt x="163" y="1187"/>
                                      <a:pt x="171" y="1211"/>
                                      <a:pt x="176" y="1203"/>
                                    </a:cubicBezTo>
                                    <a:cubicBezTo>
                                      <a:pt x="181" y="1195"/>
                                      <a:pt x="186" y="1153"/>
                                      <a:pt x="189" y="1121"/>
                                    </a:cubicBezTo>
                                    <a:cubicBezTo>
                                      <a:pt x="192" y="1089"/>
                                      <a:pt x="193" y="1050"/>
                                      <a:pt x="194" y="1010"/>
                                    </a:cubicBezTo>
                                    <a:cubicBezTo>
                                      <a:pt x="196" y="972"/>
                                      <a:pt x="197" y="945"/>
                                      <a:pt x="199" y="884"/>
                                    </a:cubicBezTo>
                                    <a:lnTo>
                                      <a:pt x="208" y="64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78840"/>
                                <a:ext cx="15876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092">
                                    <a:moveTo>
                                      <a:pt x="0" y="588"/>
                                    </a:moveTo>
                                    <a:cubicBezTo>
                                      <a:pt x="1" y="550"/>
                                      <a:pt x="6" y="421"/>
                                      <a:pt x="9" y="360"/>
                                    </a:cubicBezTo>
                                    <a:cubicBezTo>
                                      <a:pt x="12" y="300"/>
                                      <a:pt x="14" y="268"/>
                                      <a:pt x="16" y="226"/>
                                    </a:cubicBezTo>
                                    <a:lnTo>
                                      <a:pt x="22" y="10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65" y="145"/>
                                    </a:lnTo>
                                    <a:cubicBezTo>
                                      <a:pt x="70" y="207"/>
                                      <a:pt x="73" y="315"/>
                                      <a:pt x="76" y="373"/>
                                    </a:cubicBezTo>
                                    <a:cubicBezTo>
                                      <a:pt x="78" y="431"/>
                                      <a:pt x="80" y="461"/>
                                      <a:pt x="81" y="494"/>
                                    </a:cubicBezTo>
                                    <a:lnTo>
                                      <a:pt x="84" y="579"/>
                                    </a:lnTo>
                                    <a:cubicBezTo>
                                      <a:pt x="86" y="610"/>
                                      <a:pt x="87" y="640"/>
                                      <a:pt x="89" y="682"/>
                                    </a:cubicBezTo>
                                    <a:lnTo>
                                      <a:pt x="95" y="827"/>
                                    </a:lnTo>
                                    <a:lnTo>
                                      <a:pt x="103" y="1000"/>
                                    </a:lnTo>
                                    <a:lnTo>
                                      <a:pt x="125" y="1092"/>
                                    </a:lnTo>
                                    <a:cubicBezTo>
                                      <a:pt x="133" y="1087"/>
                                      <a:pt x="144" y="1018"/>
                                      <a:pt x="150" y="969"/>
                                    </a:cubicBezTo>
                                    <a:lnTo>
                                      <a:pt x="158" y="800"/>
                                    </a:lnTo>
                                    <a:lnTo>
                                      <a:pt x="167" y="573"/>
                                    </a:lnTo>
                                    <a:lnTo>
                                      <a:pt x="175" y="383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84" y="209"/>
                                    </a:lnTo>
                                    <a:lnTo>
                                      <a:pt x="188" y="140"/>
                                    </a:lnTo>
                                    <a:lnTo>
                                      <a:pt x="209" y="36"/>
                                    </a:lnTo>
                                    <a:cubicBezTo>
                                      <a:pt x="216" y="34"/>
                                      <a:pt x="229" y="97"/>
                                      <a:pt x="233" y="129"/>
                                    </a:cubicBezTo>
                                    <a:cubicBezTo>
                                      <a:pt x="237" y="161"/>
                                      <a:pt x="233" y="189"/>
                                      <a:pt x="234" y="226"/>
                                    </a:cubicBezTo>
                                    <a:cubicBezTo>
                                      <a:pt x="235" y="263"/>
                                      <a:pt x="237" y="291"/>
                                      <a:pt x="240" y="352"/>
                                    </a:cubicBezTo>
                                    <a:lnTo>
                                      <a:pt x="250" y="59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400" y="172080"/>
                                <a:ext cx="1314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852">
                                    <a:moveTo>
                                      <a:pt x="0" y="446"/>
                                    </a:moveTo>
                                    <a:cubicBezTo>
                                      <a:pt x="2" y="503"/>
                                      <a:pt x="8" y="721"/>
                                      <a:pt x="13" y="789"/>
                                    </a:cubicBezTo>
                                    <a:lnTo>
                                      <a:pt x="29" y="852"/>
                                    </a:lnTo>
                                    <a:cubicBezTo>
                                      <a:pt x="36" y="846"/>
                                      <a:pt x="48" y="787"/>
                                      <a:pt x="53" y="750"/>
                                    </a:cubicBezTo>
                                    <a:cubicBezTo>
                                      <a:pt x="58" y="713"/>
                                      <a:pt x="60" y="671"/>
                                      <a:pt x="62" y="631"/>
                                    </a:cubicBezTo>
                                    <a:cubicBezTo>
                                      <a:pt x="64" y="591"/>
                                      <a:pt x="65" y="543"/>
                                      <a:pt x="66" y="509"/>
                                    </a:cubicBezTo>
                                    <a:lnTo>
                                      <a:pt x="69" y="425"/>
                                    </a:lnTo>
                                    <a:cubicBezTo>
                                      <a:pt x="70" y="394"/>
                                      <a:pt x="71" y="363"/>
                                      <a:pt x="72" y="322"/>
                                    </a:cubicBezTo>
                                    <a:lnTo>
                                      <a:pt x="77" y="177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30" y="204"/>
                                    </a:lnTo>
                                    <a:lnTo>
                                      <a:pt x="138" y="431"/>
                                    </a:lnTo>
                                    <a:lnTo>
                                      <a:pt x="145" y="621"/>
                                    </a:lnTo>
                                    <a:lnTo>
                                      <a:pt x="152" y="711"/>
                                    </a:lnTo>
                                    <a:lnTo>
                                      <a:pt x="167" y="774"/>
                                    </a:lnTo>
                                    <a:lnTo>
                                      <a:pt x="185" y="723"/>
                                    </a:lnTo>
                                    <a:cubicBezTo>
                                      <a:pt x="190" y="703"/>
                                      <a:pt x="194" y="704"/>
                                      <a:pt x="198" y="652"/>
                                    </a:cubicBezTo>
                                    <a:lnTo>
                                      <a:pt x="207" y="4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216000"/>
                                <a:ext cx="1321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591">
                                    <a:moveTo>
                                      <a:pt x="0" y="357"/>
                                    </a:moveTo>
                                    <a:cubicBezTo>
                                      <a:pt x="2" y="319"/>
                                      <a:pt x="10" y="185"/>
                                      <a:pt x="15" y="126"/>
                                    </a:cubicBezTo>
                                    <a:cubicBezTo>
                                      <a:pt x="20" y="67"/>
                                      <a:pt x="27" y="0"/>
                                      <a:pt x="33" y="0"/>
                                    </a:cubicBezTo>
                                    <a:lnTo>
                                      <a:pt x="54" y="126"/>
                                    </a:lnTo>
                                    <a:cubicBezTo>
                                      <a:pt x="60" y="170"/>
                                      <a:pt x="64" y="225"/>
                                      <a:pt x="67" y="262"/>
                                    </a:cubicBezTo>
                                    <a:lnTo>
                                      <a:pt x="70" y="347"/>
                                    </a:lnTo>
                                    <a:cubicBezTo>
                                      <a:pt x="72" y="378"/>
                                      <a:pt x="73" y="409"/>
                                      <a:pt x="78" y="450"/>
                                    </a:cubicBezTo>
                                    <a:lnTo>
                                      <a:pt x="102" y="591"/>
                                    </a:lnTo>
                                    <a:lnTo>
                                      <a:pt x="123" y="453"/>
                                    </a:lnTo>
                                    <a:lnTo>
                                      <a:pt x="139" y="341"/>
                                    </a:lnTo>
                                    <a:lnTo>
                                      <a:pt x="144" y="243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98" y="243"/>
                                    </a:lnTo>
                                    <a:lnTo>
                                      <a:pt x="208" y="363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64680"/>
                                <a:ext cx="1587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67">
                                    <a:moveTo>
                                      <a:pt x="0" y="116"/>
                                    </a:moveTo>
                                    <a:cubicBezTo>
                                      <a:pt x="3" y="133"/>
                                      <a:pt x="14" y="195"/>
                                      <a:pt x="21" y="219"/>
                                    </a:cubicBezTo>
                                    <a:cubicBezTo>
                                      <a:pt x="28" y="243"/>
                                      <a:pt x="36" y="267"/>
                                      <a:pt x="45" y="261"/>
                                    </a:cubicBezTo>
                                    <a:cubicBezTo>
                                      <a:pt x="54" y="255"/>
                                      <a:pt x="69" y="203"/>
                                      <a:pt x="75" y="180"/>
                                    </a:cubicBezTo>
                                    <a:lnTo>
                                      <a:pt x="84" y="125"/>
                                    </a:lnTo>
                                    <a:cubicBezTo>
                                      <a:pt x="87" y="103"/>
                                      <a:pt x="88" y="69"/>
                                      <a:pt x="93" y="48"/>
                                    </a:cubicBezTo>
                                    <a:lnTo>
                                      <a:pt x="117" y="0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77" y="132"/>
                                    </a:lnTo>
                                    <a:lnTo>
                                      <a:pt x="250" y="10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263.25pt;width:403.5pt;height:71.05pt" coordorigin="543,5265" coordsize="8070,1421">
                <v:group id="shape_0" style="position:absolute;left:543;top:5265;width:8070;height:1421">
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70;top:5294;width:8042;height:1391;mso-wrap-style:none;v-text-anchor:middle">
                    <v:fill o:detectmouseclick="t" on="false"/>
                    <v:stroke color="red" weight="28440" dashstyle="dash" joinstyle="round" endcap="flat"/>
                    <w10:wrap type="none"/>
                  </v:shape>
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43;top:5265;width:8042;height:1391;flip:y;mso-wrap-style:none;v-text-anchor:middle">
                    <v:fill o:detectmouseclick="t" on="false"/>
                    <v:stroke color="red" weight="28440" dashstyle="dash" joinstyle="round" endcap="flat"/>
                    <w10:wrap type="none"/>
                  </v:shape>
                </v:group>
                <v:group id="shape_0" style="position:absolute;left:570;top:5277;width:7948;height:1377">
                  <v:group id="shape_0" style="position:absolute;left:570;top:5291;width:2656;height:1333">
                    <v:shape id="shape_0" coordsize="207,160" path="m0,85c7,83,34,72,45,75l69,106c78,120,91,160,102,159l138,100l147,30l174,0l204,27l207,122e" stroked="t" o:allowincell="f" style="position:absolute;left:570;top:5874;width:206;height:15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441" path="m0,201c4,225,14,332,25,348c36,364,60,320,67,296l70,204c72,172,76,139,82,105l106,0l127,90l139,217l142,375l172,441l202,375l208,195e" stroked="t" o:allowincell="f" style="position:absolute;left:776;top:5778;width:207;height:44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759" path="m0,409c1,371,5,228,9,181c13,134,20,142,25,126l40,84c48,95,69,156,76,194c83,232,80,282,81,315l84,400c86,431,87,461,89,503l95,648l100,696l124,759l148,696l158,621l167,394l175,204l180,94l205,0l232,75c238,104,237,116,240,173l250,416e" stroked="t" o:allowincell="f" style="position:absolute;left:983;top:5577;width:249;height:758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027" path="m0,525c2,582,7,793,13,868l37,978l55,870c59,825,60,757,62,710c64,663,65,622,66,588l69,504c70,473,71,442,72,401l77,256l84,83l103,0c109,5,119,67,123,114l130,283l138,510l145,700l149,810l152,874l155,943l169,1023c174,1027,184,995,188,968c192,941,192,897,193,858c195,819,196,793,198,731l207,488e" stroked="t" o:allowincell="f" style="position:absolute;left:1235;top:5466;width:206;height:102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12" path="m0,621c2,560,11,326,14,247l19,141l35,62l54,177c59,234,60,347,63,405c65,463,66,493,67,526l70,611c71,642,72,672,73,714l78,859l85,1032l87,1084l91,1142c95,1163,106,1212,110,1208c114,1204,115,1151,117,1117c119,1083,122,1048,124,1001l131,832l139,605l146,415l150,305l153,241l156,172l160,99c162,72,165,0,170,8c175,16,185,105,189,147c193,189,193,218,194,258c196,296,197,323,199,384l208,627e" stroked="t" o:allowincell="f" style="position:absolute;left:1441;top:5350;width:207;height:121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308" path="m0,648c1,686,6,815,9,876c12,936,14,968,16,1010l22,1129l32,1258c37,1281,48,1275,52,1265c56,1255,56,1230,58,1200l65,1091c68,1035,73,921,76,863c78,805,80,775,81,742l84,657c86,626,87,596,89,554l95,409l103,236l105,184l109,126c111,103,113,71,116,50c118,31,121,12,123,6c126,0,128,6,130,14c131,20,133,31,134,46c136,61,137,68,139,105c142,141,147,212,150,267l158,436l167,663l175,853l180,963l184,1027l188,1096l192,1169c195,1198,198,1246,202,1269c206,1292,213,1308,215,1305c217,1302,215,1284,217,1253c219,1222,225,1162,228,1121c230,1081,232,1050,234,1010c236,972,237,945,240,884l250,641e" stroked="t" o:allowincell="f" style="position:absolute;left:1648;top:5316;width:249;height:130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326" path="m0,685c2,628,10,416,13,342l18,236l21,174l26,104c28,75,28,2,31,1c34,0,39,71,42,98c45,125,45,134,47,163l53,272c55,328,59,442,62,500c64,558,65,588,66,622l69,706c70,737,71,768,72,809l77,954l84,1127l86,1179l90,1238c91,1260,92,1299,95,1312c98,1325,107,1326,110,1317c113,1308,113,1295,115,1258c117,1222,121,1151,123,1096l130,927l138,700l145,510l149,400l152,336l155,267l159,194c161,165,164,119,167,94c170,69,173,40,175,43c177,46,178,77,180,110c182,143,186,201,188,242c191,282,192,313,193,352c195,391,196,417,198,479l207,722e" stroked="t" o:allowincell="f" style="position:absolute;left:1898;top:5291;width:206;height:132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47" path="m0,647c2,708,11,942,14,1021l19,1127l22,1188l29,1245c33,1247,44,1226,48,1200l54,1091c56,1035,60,921,63,863c65,805,66,775,67,742l70,657c71,626,72,596,73,554l78,409l85,236l87,184l91,126c92,103,94,71,96,50c98,31,100,12,102,6c104,0,106,6,107,14c109,20,110,31,111,46c113,61,114,68,116,105c118,141,122,212,124,267l131,436l139,663l146,853l150,963l153,1027l156,1096l160,1169c163,1187,171,1211,176,1203c181,1195,186,1153,189,1121c192,1089,193,1050,194,1010c196,972,197,945,199,884l208,641e" stroked="t" o:allowincell="f" style="position:absolute;left:2104;top:5349;width:207;height:124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092" path="m0,588c1,550,6,421,9,360c12,300,14,268,16,226l22,107l44,0l65,145c70,207,73,315,76,373c78,431,80,461,81,494l84,579c86,610,87,640,89,682l95,827l103,1000l125,1092c133,1087,144,1018,150,969l158,800l167,573l175,383l180,273l184,209l188,140l209,36c216,34,229,97,233,129c237,161,233,189,234,226c235,263,237,291,240,352l250,595e" stroked="t" o:allowincell="f" style="position:absolute;left:2311;top:5415;width:249;height:109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852" path="m0,446c2,503,8,721,13,789l29,852c36,846,48,787,53,750c58,713,60,671,62,631c64,591,65,543,66,509l69,425c70,394,71,363,72,322l77,177l83,93l104,0l119,90l130,204l138,431l145,621l152,711l167,774l185,723c190,703,194,704,198,652l207,409e" stroked="t" o:allowincell="f" style="position:absolute;left:2563;top:5562;width:206;height:85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591" path="m0,357c2,319,10,185,15,126c20,67,27,0,33,0l54,126c60,170,64,225,67,262l70,347c72,378,73,409,78,450l102,591l123,453l139,341l144,243l174,111l198,243l208,363e" stroked="t" o:allowincell="f" style="position:absolute;left:2769;top:5631;width:207;height:59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267" path="m0,116c3,133,14,195,21,219c28,243,36,267,45,261c54,255,69,203,75,180l84,125c87,103,88,69,93,48l117,0l150,48l177,132l250,109e" stroked="t" o:allowincell="f" style="position:absolute;left:2976;top:5865;width:249;height:26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3228;top:5277;width:2656;height:1377">
                    <v:shape id="shape_0" coordsize="207,160" path="m0,85c7,83,34,72,45,75l69,106c78,120,91,160,102,159l138,100l147,30l174,0l204,27l207,122e" stroked="t" o:allowincell="f" style="position:absolute;left:3228;top:5879;width:206;height:16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441" path="m0,201c4,225,14,332,25,348c36,364,60,320,67,296l70,204c72,172,76,139,82,105l106,0l127,90l139,217l142,375l172,441l202,375l208,195e" stroked="t" o:allowincell="f" style="position:absolute;left:3434;top:5780;width:207;height:45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759" path="m0,409c1,371,5,228,9,181c13,134,20,142,25,126l40,84c48,95,69,156,76,194c83,232,80,282,81,315l84,400c86,431,87,461,89,503l95,648l100,696l124,759l148,696l158,621l167,394l175,204l180,94l205,0l232,75c238,104,237,116,240,173l250,416e" stroked="t" o:allowincell="f" style="position:absolute;left:3641;top:5572;width:249;height:78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027" path="m0,525c2,582,7,793,13,868l37,978l55,870c59,825,60,757,62,710c64,663,65,622,66,588l69,504c70,473,71,442,72,401l77,256l84,83l103,0c109,5,119,67,123,114l130,283l138,510l145,700l149,810l152,874l155,943l169,1023c174,1027,184,995,188,968c192,941,192,897,193,858c195,819,196,793,198,731l207,488e" stroked="t" o:allowincell="f" style="position:absolute;left:3893;top:5457;width:206;height:106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12" path="m0,621c2,560,11,326,14,247l19,141l35,62l54,177c59,234,60,347,63,405c65,463,66,493,67,526l70,611c71,642,72,672,73,714l78,859l85,1032l87,1084l91,1142c95,1163,106,1212,110,1208c114,1204,115,1151,117,1117c119,1083,122,1048,124,1001l131,832l139,605l146,415l150,305l153,241l156,172l160,99c162,72,165,0,170,8c175,16,185,105,189,147c193,189,193,218,194,258c196,296,197,323,199,384l208,627e" stroked="t" o:allowincell="f" style="position:absolute;left:4099;top:5337;width:207;height:125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308" path="m0,648c1,686,6,815,9,876c12,936,14,968,16,1010l22,1129l32,1258c37,1281,48,1275,52,1265c56,1255,56,1230,58,1200l65,1091c68,1035,73,921,76,863c78,805,80,775,81,742l84,657c86,626,87,596,89,554l95,409l103,236l105,184l109,126c111,103,113,71,116,50c118,31,121,12,123,6c126,0,128,6,130,14c131,20,133,31,134,46c136,61,137,68,139,105c142,141,147,212,150,267l158,436l167,663l175,853l180,963l184,1027l188,1096l192,1169c195,1198,198,1246,202,1269c206,1292,213,1308,215,1305c217,1302,215,1284,217,1253c219,1222,225,1162,228,1121c230,1081,232,1050,234,1010c236,972,237,945,240,884l250,641e" stroked="t" o:allowincell="f" style="position:absolute;left:4306;top:5302;width:249;height:135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326" path="m0,685c2,628,10,416,13,342l18,236l21,174l26,104c28,75,28,2,31,1c34,0,39,71,42,98c45,125,45,134,47,163l53,272c55,328,59,442,62,500c64,558,65,588,66,622l69,706c70,737,71,768,72,809l77,954l84,1127l86,1179l90,1238c91,1260,92,1299,95,1312c98,1325,107,1326,110,1317c113,1308,113,1295,115,1258c117,1222,121,1151,123,1096l130,927l138,700l145,510l149,400l152,336l155,267l159,194c161,165,164,119,167,94c170,69,173,40,175,43c177,46,178,77,180,110c182,143,186,201,188,242c191,282,192,313,193,352c195,391,196,417,198,479l207,722e" stroked="t" o:allowincell="f" style="position:absolute;left:4556;top:5277;width:206;height:136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47" path="m0,647c2,708,11,942,14,1021l19,1127l22,1188l29,1245c33,1247,44,1226,48,1200l54,1091c56,1035,60,921,63,863c65,805,66,775,67,742l70,657c71,626,72,596,73,554l78,409l85,236l87,184l91,126c92,103,94,71,96,50c98,31,100,12,102,6c104,0,106,6,107,14c109,20,110,31,111,46c113,61,114,68,116,105c118,141,122,212,124,267l131,436l139,663l146,853l150,963l153,1027l156,1096l160,1169c163,1187,171,1211,176,1203c181,1195,186,1153,189,1121c192,1089,193,1050,194,1010c196,972,197,945,199,884l208,641e" stroked="t" o:allowincell="f" style="position:absolute;left:4762;top:5336;width:207;height:1288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092" path="m0,588c1,550,6,421,9,360c12,300,14,268,16,226l22,107l44,0l65,145c70,207,73,315,76,373c78,431,80,461,81,494l84,579c86,610,87,640,89,682l95,827l103,1000l125,1092c133,1087,144,1018,150,969l158,800l167,573l175,383l180,273l184,209l188,140l209,36c216,34,229,97,233,129c237,161,233,189,234,226c235,263,237,291,240,352l250,595e" stroked="t" o:allowincell="f" style="position:absolute;left:4969;top:5405;width:249;height:112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852" path="m0,446c2,503,8,721,13,789l29,852c36,846,48,787,53,750c58,713,60,671,62,631c64,591,65,543,66,509l69,425c70,394,71,363,72,322l77,177l83,93l104,0l119,90l130,204l138,431l145,621l152,711l167,774l185,723c190,703,194,704,198,652l207,409e" stroked="t" o:allowincell="f" style="position:absolute;left:5221;top:5557;width:206;height:87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591" path="m0,357c2,319,10,185,15,126c20,67,27,0,33,0l54,126c60,170,64,225,67,262l70,347c72,378,73,409,78,450l102,591l123,453l139,341l144,243l174,111l198,243l208,363e" stroked="t" o:allowincell="f" style="position:absolute;left:5427;top:5628;width:207;height:60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267" path="m0,116c3,133,14,195,21,219c28,243,36,267,45,261c54,255,69,203,75,180l84,125c87,103,88,69,93,48l117,0l150,48l177,132l250,109e" stroked="t" o:allowincell="f" style="position:absolute;left:5634;top:5870;width:249;height:27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5863;top:5307;width:2656;height:1333">
                    <v:shape id="shape_0" coordsize="207,160" path="m0,85c7,83,34,72,45,75l69,106c78,120,91,160,102,159l138,100l147,30l174,0l204,27l207,122e" stroked="t" o:allowincell="f" style="position:absolute;left:5863;top:5890;width:206;height:15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441" path="m0,201c4,225,14,332,25,348c36,364,60,320,67,296l70,204c72,172,76,139,82,105l106,0l127,90l139,217l142,375l172,441l202,375l208,195e" stroked="t" o:allowincell="f" style="position:absolute;left:6069;top:5794;width:207;height:44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759" path="m0,409c1,371,5,228,9,181c13,134,20,142,25,126l40,84c48,95,69,156,76,194c83,232,80,282,81,315l84,400c86,431,87,461,89,503l95,648l100,696l124,759l148,696l158,621l167,394l175,204l180,94l205,0l232,75c238,104,237,116,240,173l250,416e" stroked="t" o:allowincell="f" style="position:absolute;left:6276;top:5593;width:249;height:758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027" path="m0,525c2,582,7,793,13,868l37,978l55,870c59,825,60,757,62,710c64,663,65,622,66,588l69,504c70,473,71,442,72,401l77,256l84,83l103,0c109,5,119,67,123,114l130,283l138,510l145,700l149,810l152,874l155,943l169,1023c174,1027,184,995,188,968c192,941,192,897,193,858c195,819,196,793,198,731l207,488e" stroked="t" o:allowincell="f" style="position:absolute;left:6528;top:5482;width:206;height:102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12" path="m0,621c2,560,11,326,14,247l19,141l35,62l54,177c59,234,60,347,63,405c65,463,66,493,67,526l70,611c71,642,72,672,73,714l78,859l85,1032l87,1084l91,1142c95,1163,106,1212,110,1208c114,1204,115,1151,117,1117c119,1083,122,1048,124,1001l131,832l139,605l146,415l150,305l153,241l156,172l160,99c162,72,165,0,170,8c175,16,185,105,189,147c193,189,193,218,194,258c196,296,197,323,199,384l208,627e" stroked="t" o:allowincell="f" style="position:absolute;left:6734;top:5366;width:207;height:121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308" path="m0,648c1,686,6,815,9,876c12,936,14,968,16,1010l22,1129l32,1258c37,1281,48,1275,52,1265c56,1255,56,1230,58,1200l65,1091c68,1035,73,921,76,863c78,805,80,775,81,742l84,657c86,626,87,596,89,554l95,409l103,236l105,184l109,126c111,103,113,71,116,50c118,31,121,12,123,6c126,0,128,6,130,14c131,20,133,31,134,46c136,61,137,68,139,105c142,141,147,212,150,267l158,436l167,663l175,853l180,963l184,1027l188,1096l192,1169c195,1198,198,1246,202,1269c206,1292,213,1308,215,1305c217,1302,215,1284,217,1253c219,1222,225,1162,228,1121c230,1081,232,1050,234,1010c236,972,237,945,240,884l250,641e" stroked="t" o:allowincell="f" style="position:absolute;left:6941;top:5332;width:249;height:130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1326" path="m0,685c2,628,10,416,13,342l18,236l21,174l26,104c28,75,28,2,31,1c34,0,39,71,42,98c45,125,45,134,47,163l53,272c55,328,59,442,62,500c64,558,65,588,66,622l69,706c70,737,71,768,72,809l77,954l84,1127l86,1179l90,1238c91,1260,92,1299,95,1312c98,1325,107,1326,110,1317c113,1308,113,1295,115,1258c117,1222,121,1151,123,1096l130,927l138,700l145,510l149,400l152,336l155,267l159,194c161,165,164,119,167,94c170,69,173,40,175,43c177,46,178,77,180,110c182,143,186,201,188,242c191,282,192,313,193,352c195,391,196,417,198,479l207,722e" stroked="t" o:allowincell="f" style="position:absolute;left:7191;top:5307;width:206;height:132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1247" path="m0,647c2,708,11,942,14,1021l19,1127l22,1188l29,1245c33,1247,44,1226,48,1200l54,1091c56,1035,60,921,63,863c65,805,66,775,67,742l70,657c71,626,72,596,73,554l78,409l85,236l87,184l91,126c92,103,94,71,96,50c98,31,100,12,102,6c104,0,106,6,107,14c109,20,110,31,111,46c113,61,114,68,116,105c118,141,122,212,124,267l131,436l139,663l146,853l150,963l153,1027l156,1096l160,1169c163,1187,171,1211,176,1203c181,1195,186,1153,189,1121c192,1089,193,1050,194,1010c196,972,197,945,199,884l208,641e" stroked="t" o:allowincell="f" style="position:absolute;left:7397;top:5365;width:207;height:124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1092" path="m0,588c1,550,6,421,9,360c12,300,14,268,16,226l22,107l44,0l65,145c70,207,73,315,76,373c78,431,80,461,81,494l84,579c86,610,87,640,89,682l95,827l103,1000l125,1092c133,1087,144,1018,150,969l158,800l167,573l175,383l180,273l184,209l188,140l209,36c216,34,229,97,233,129c237,161,233,189,234,226c235,263,237,291,240,352l250,595e" stroked="t" o:allowincell="f" style="position:absolute;left:7604;top:5431;width:249;height:109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7,852" path="m0,446c2,503,8,721,13,789l29,852c36,846,48,787,53,750c58,713,60,671,62,631c64,591,65,543,66,509l69,425c70,394,71,363,72,322l77,177l83,93l104,0l119,90l130,204l138,431l145,621l152,711l167,774l185,723c190,703,194,704,198,652l207,409e" stroked="t" o:allowincell="f" style="position:absolute;left:7856;top:5578;width:206;height:85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08,591" path="m0,357c2,319,10,185,15,126c20,67,27,0,33,0l54,126c60,170,64,225,67,262l70,347c72,378,73,409,78,450l102,591l123,453l139,341l144,243l174,111l198,243l208,363e" stroked="t" o:allowincell="f" style="position:absolute;left:8062;top:5647;width:207;height:59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50,267" path="m0,116c3,133,14,195,21,219c28,243,36,267,45,261c54,255,69,203,75,180l84,125c87,103,88,69,93,48l117,0l150,48l177,132l250,109e" stroked="t" o:allowincell="f" style="position:absolute;left:8269;top:5881;width:249;height:266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7105650</wp:posOffset>
                </wp:positionV>
                <wp:extent cx="131445" cy="1094740"/>
                <wp:effectExtent l="15240" t="12065" r="146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622">
                              <a:moveTo>
                                <a:pt x="0" y="1260"/>
                              </a:moveTo>
                              <a:cubicBezTo>
                                <a:pt x="43" y="1145"/>
                                <a:pt x="200" y="720"/>
                                <a:pt x="258" y="570"/>
                              </a:cubicBezTo>
                              <a:lnTo>
                                <a:pt x="349" y="357"/>
                              </a:lnTo>
                              <a:lnTo>
                                <a:pt x="411" y="234"/>
                              </a:lnTo>
                              <a:lnTo>
                                <a:pt x="508" y="93"/>
                              </a:lnTo>
                              <a:cubicBezTo>
                                <a:pt x="546" y="56"/>
                                <a:pt x="602" y="18"/>
                                <a:pt x="643" y="9"/>
                              </a:cubicBezTo>
                              <a:cubicBezTo>
                                <a:pt x="685" y="0"/>
                                <a:pt x="728" y="26"/>
                                <a:pt x="755" y="38"/>
                              </a:cubicBezTo>
                              <a:lnTo>
                                <a:pt x="808" y="81"/>
                              </a:lnTo>
                              <a:cubicBezTo>
                                <a:pt x="833" y="110"/>
                                <a:pt x="872" y="152"/>
                                <a:pt x="906" y="210"/>
                              </a:cubicBezTo>
                              <a:lnTo>
                                <a:pt x="1015" y="429"/>
                              </a:lnTo>
                              <a:cubicBezTo>
                                <a:pt x="1061" y="542"/>
                                <a:pt x="1143" y="771"/>
                                <a:pt x="1185" y="888"/>
                              </a:cubicBezTo>
                              <a:cubicBezTo>
                                <a:pt x="1227" y="1005"/>
                                <a:pt x="1245" y="1064"/>
                                <a:pt x="1268" y="1133"/>
                              </a:cubicBezTo>
                              <a:lnTo>
                                <a:pt x="1323" y="1302"/>
                              </a:lnTo>
                              <a:cubicBezTo>
                                <a:pt x="1343" y="1365"/>
                                <a:pt x="1360" y="1426"/>
                                <a:pt x="1388" y="1509"/>
                              </a:cubicBezTo>
                              <a:lnTo>
                                <a:pt x="1489" y="1800"/>
                              </a:lnTo>
                              <a:lnTo>
                                <a:pt x="1621" y="2148"/>
                              </a:lnTo>
                              <a:lnTo>
                                <a:pt x="1661" y="2253"/>
                              </a:lnTo>
                              <a:lnTo>
                                <a:pt x="1725" y="2370"/>
                              </a:lnTo>
                              <a:cubicBezTo>
                                <a:pt x="1753" y="2415"/>
                                <a:pt x="1788" y="2480"/>
                                <a:pt x="1826" y="2520"/>
                              </a:cubicBezTo>
                              <a:cubicBezTo>
                                <a:pt x="1863" y="2560"/>
                                <a:pt x="1913" y="2598"/>
                                <a:pt x="1950" y="2610"/>
                              </a:cubicBezTo>
                              <a:cubicBezTo>
                                <a:pt x="1986" y="2622"/>
                                <a:pt x="2019" y="2609"/>
                                <a:pt x="2048" y="2595"/>
                              </a:cubicBezTo>
                              <a:cubicBezTo>
                                <a:pt x="2077" y="2581"/>
                                <a:pt x="2096" y="2560"/>
                                <a:pt x="2122" y="2529"/>
                              </a:cubicBezTo>
                              <a:cubicBezTo>
                                <a:pt x="2148" y="2498"/>
                                <a:pt x="2166" y="2486"/>
                                <a:pt x="2207" y="2412"/>
                              </a:cubicBezTo>
                              <a:cubicBezTo>
                                <a:pt x="2248" y="2338"/>
                                <a:pt x="2322" y="2196"/>
                                <a:pt x="2371" y="2085"/>
                              </a:cubicBezTo>
                              <a:lnTo>
                                <a:pt x="2501" y="1746"/>
                              </a:lnTo>
                              <a:lnTo>
                                <a:pt x="2656" y="1290"/>
                              </a:lnTo>
                              <a:lnTo>
                                <a:pt x="2782" y="908"/>
                              </a:lnTo>
                              <a:lnTo>
                                <a:pt x="2865" y="687"/>
                              </a:lnTo>
                              <a:lnTo>
                                <a:pt x="2916" y="558"/>
                              </a:lnTo>
                              <a:lnTo>
                                <a:pt x="2979" y="420"/>
                              </a:lnTo>
                              <a:lnTo>
                                <a:pt x="3055" y="273"/>
                              </a:lnTo>
                              <a:cubicBezTo>
                                <a:pt x="3094" y="215"/>
                                <a:pt x="3167" y="112"/>
                                <a:pt x="3212" y="72"/>
                              </a:cubicBezTo>
                              <a:cubicBezTo>
                                <a:pt x="3256" y="32"/>
                                <a:pt x="3283" y="25"/>
                                <a:pt x="3324" y="30"/>
                              </a:cubicBezTo>
                              <a:cubicBezTo>
                                <a:pt x="3365" y="35"/>
                                <a:pt x="3408" y="48"/>
                                <a:pt x="3457" y="105"/>
                              </a:cubicBezTo>
                              <a:cubicBezTo>
                                <a:pt x="3507" y="162"/>
                                <a:pt x="3579" y="288"/>
                                <a:pt x="3622" y="369"/>
                              </a:cubicBezTo>
                              <a:cubicBezTo>
                                <a:pt x="3665" y="450"/>
                                <a:pt x="3687" y="512"/>
                                <a:pt x="3719" y="591"/>
                              </a:cubicBezTo>
                              <a:cubicBezTo>
                                <a:pt x="3751" y="670"/>
                                <a:pt x="3772" y="722"/>
                                <a:pt x="3816" y="846"/>
                              </a:cubicBezTo>
                              <a:lnTo>
                                <a:pt x="3982" y="13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margin-left:120.4pt;margin-top:559.5pt;width:10.3pt;height:86.15pt;flip:y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7304405</wp:posOffset>
                </wp:positionV>
                <wp:extent cx="1685290" cy="849630"/>
                <wp:effectExtent l="15240" t="12700" r="1524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49600"/>
                          <a:chOff x="0" y="0"/>
                          <a:chExt cx="168516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76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42084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6280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212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080" y="0"/>
                                <a:ext cx="15876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0"/>
                              <a:ext cx="42084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800" cy="82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140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40" y="0"/>
                                  <a:ext cx="13212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2440" y="1440"/>
                                <a:ext cx="15876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2760" y="10080"/>
                            <a:ext cx="84276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42084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6280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0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13212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080" y="0"/>
                                <a:ext cx="15876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1560" y="0"/>
                              <a:ext cx="42084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800" cy="82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140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0"/>
                                  <a:ext cx="13212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2080" y="1440"/>
                                <a:ext cx="158760" cy="82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9" h="1422">
                                    <a:moveTo>
                                      <a:pt x="0" y="716"/>
                                    </a:moveTo>
                                    <a:cubicBezTo>
                                      <a:pt x="12" y="675"/>
                                      <a:pt x="53" y="534"/>
                                      <a:pt x="75" y="468"/>
                                    </a:cubicBezTo>
                                    <a:cubicBezTo>
                                      <a:pt x="97" y="402"/>
                                      <a:pt x="113" y="367"/>
                                      <a:pt x="131" y="321"/>
                                    </a:cubicBezTo>
                                    <a:lnTo>
                                      <a:pt x="185" y="192"/>
                                    </a:lnTo>
                                    <a:lnTo>
                                      <a:pt x="266" y="51"/>
                                    </a:lnTo>
                                    <a:cubicBezTo>
                                      <a:pt x="293" y="20"/>
                                      <a:pt x="326" y="10"/>
                                      <a:pt x="350" y="5"/>
                                    </a:cubicBezTo>
                                    <a:cubicBezTo>
                                      <a:pt x="374" y="0"/>
                                      <a:pt x="394" y="14"/>
                                      <a:pt x="408" y="21"/>
                                    </a:cubicBezTo>
                                    <a:lnTo>
                                      <a:pt x="435" y="44"/>
                                    </a:lnTo>
                                    <a:cubicBezTo>
                                      <a:pt x="448" y="60"/>
                                      <a:pt x="469" y="82"/>
                                      <a:pt x="486" y="114"/>
                                    </a:cubicBezTo>
                                    <a:lnTo>
                                      <a:pt x="543" y="233"/>
                                    </a:lnTo>
                                    <a:cubicBezTo>
                                      <a:pt x="566" y="294"/>
                                      <a:pt x="609" y="418"/>
                                      <a:pt x="631" y="482"/>
                                    </a:cubicBezTo>
                                    <a:cubicBezTo>
                                      <a:pt x="652" y="545"/>
                                      <a:pt x="662" y="577"/>
                                      <a:pt x="674" y="614"/>
                                    </a:cubicBezTo>
                                    <a:lnTo>
                                      <a:pt x="702" y="706"/>
                                    </a:lnTo>
                                    <a:cubicBezTo>
                                      <a:pt x="712" y="740"/>
                                      <a:pt x="721" y="773"/>
                                      <a:pt x="736" y="818"/>
                                    </a:cubicBezTo>
                                    <a:lnTo>
                                      <a:pt x="788" y="976"/>
                                    </a:lnTo>
                                    <a:lnTo>
                                      <a:pt x="856" y="1165"/>
                                    </a:lnTo>
                                    <a:lnTo>
                                      <a:pt x="877" y="1222"/>
                                    </a:lnTo>
                                    <a:lnTo>
                                      <a:pt x="910" y="1285"/>
                                    </a:lnTo>
                                    <a:cubicBezTo>
                                      <a:pt x="925" y="1310"/>
                                      <a:pt x="943" y="1345"/>
                                      <a:pt x="963" y="1367"/>
                                    </a:cubicBezTo>
                                    <a:cubicBezTo>
                                      <a:pt x="982" y="1388"/>
                                      <a:pt x="1008" y="1409"/>
                                      <a:pt x="1027" y="1415"/>
                                    </a:cubicBezTo>
                                    <a:cubicBezTo>
                                      <a:pt x="1045" y="1422"/>
                                      <a:pt x="1062" y="1415"/>
                                      <a:pt x="1078" y="1407"/>
                                    </a:cubicBezTo>
                                    <a:cubicBezTo>
                                      <a:pt x="1093" y="1400"/>
                                      <a:pt x="1102" y="1388"/>
                                      <a:pt x="1116" y="1372"/>
                                    </a:cubicBezTo>
                                    <a:cubicBezTo>
                                      <a:pt x="1129" y="1355"/>
                                      <a:pt x="1139" y="1348"/>
                                      <a:pt x="1160" y="1308"/>
                                    </a:cubicBezTo>
                                    <a:cubicBezTo>
                                      <a:pt x="1181" y="1268"/>
                                      <a:pt x="1219" y="1191"/>
                                      <a:pt x="1245" y="1131"/>
                                    </a:cubicBezTo>
                                    <a:lnTo>
                                      <a:pt x="1312" y="947"/>
                                    </a:lnTo>
                                    <a:lnTo>
                                      <a:pt x="1392" y="700"/>
                                    </a:lnTo>
                                    <a:lnTo>
                                      <a:pt x="1458" y="492"/>
                                    </a:lnTo>
                                    <a:lnTo>
                                      <a:pt x="1501" y="373"/>
                                    </a:lnTo>
                                    <a:lnTo>
                                      <a:pt x="1527" y="303"/>
                                    </a:lnTo>
                                    <a:lnTo>
                                      <a:pt x="1560" y="228"/>
                                    </a:lnTo>
                                    <a:lnTo>
                                      <a:pt x="1599" y="148"/>
                                    </a:lnTo>
                                    <a:cubicBezTo>
                                      <a:pt x="1619" y="117"/>
                                      <a:pt x="1657" y="61"/>
                                      <a:pt x="1680" y="39"/>
                                    </a:cubicBezTo>
                                    <a:cubicBezTo>
                                      <a:pt x="1703" y="17"/>
                                      <a:pt x="1717" y="14"/>
                                      <a:pt x="1738" y="16"/>
                                    </a:cubicBezTo>
                                    <a:cubicBezTo>
                                      <a:pt x="1759" y="19"/>
                                      <a:pt x="1782" y="26"/>
                                      <a:pt x="1807" y="57"/>
                                    </a:cubicBezTo>
                                    <a:cubicBezTo>
                                      <a:pt x="1833" y="88"/>
                                      <a:pt x="1870" y="156"/>
                                      <a:pt x="1893" y="200"/>
                                    </a:cubicBezTo>
                                    <a:cubicBezTo>
                                      <a:pt x="1915" y="244"/>
                                      <a:pt x="1926" y="278"/>
                                      <a:pt x="1943" y="321"/>
                                    </a:cubicBezTo>
                                    <a:cubicBezTo>
                                      <a:pt x="1959" y="363"/>
                                      <a:pt x="1970" y="392"/>
                                      <a:pt x="1993" y="459"/>
                                    </a:cubicBezTo>
                                    <a:lnTo>
                                      <a:pt x="2079" y="7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575.1pt;width:132.7pt;height:66.95pt" coordorigin="3843,11502" coordsize="2654,1339">
                <v:group id="shape_0" style="position:absolute;left:3843;top:11502;width:1327;height:1323">
                  <v:group id="shape_0" style="position:absolute;left:3843;top:11518;width:663;height:1307">
                    <v:group id="shape_0" style="position:absolute;left:3843;top:11520;width:414;height:1305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3843;top:11520;width:206;height:1304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049;top:11520;width:207;height:1304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256;top:11518;width:249;height:130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4507;top:11502;width:663;height:1307">
                    <v:group id="shape_0" style="position:absolute;left:4507;top:11502;width:415;height:1305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4507;top:11503;width:206;height:1304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4713;top:11503;width:207;height:1304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4920;top:11505;width:249;height:130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5170;top:11518;width:1326;height:1323">
                  <v:group id="shape_0" style="position:absolute;left:5170;top:11534;width:662;height:1307">
                    <v:group id="shape_0" style="position:absolute;left:5170;top:11536;width:413;height:1305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170;top:11536;width:206;height:1304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5376;top:11536;width:207;height:1304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5583;top:11534;width:249;height:130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  <v:group id="shape_0" style="position:absolute;left:5834;top:11518;width:663;height:1307">
                    <v:group id="shape_0" style="position:absolute;left:5834;top:11518;width:414;height:1305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834;top:11519;width:206;height:1304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6040;top:11519;width:207;height:1304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2079,1422" path="m0,716c12,675,53,534,75,468c97,402,113,367,131,321l185,192l266,51c293,20,326,10,350,5c374,0,394,14,408,21l435,44c448,60,469,82,486,114l543,233c566,294,609,418,631,482c652,545,662,577,674,614l702,706c712,740,721,773,736,818l788,976l856,1165l877,1222l910,1285c925,1310,943,1345,963,1367c982,1388,1008,1409,1027,1415c1045,1422,1062,1415,1078,1407c1093,1400,1102,1388,1116,1372c1129,1355,1139,1348,1160,1308c1181,1268,1219,1191,1245,1131l1312,947l1392,700l1458,492l1501,373l1527,303l1560,228l1599,148c1619,117,1657,61,1680,39c1703,17,1717,14,1738,16c1759,19,1782,26,1807,57c1833,88,1870,156,1893,200c1915,244,1926,278,1943,321c1959,363,1970,392,1993,459l2079,724e" stroked="t" o:allowincell="f" style="position:absolute;left:6247;top:11521;width:249;height:1304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5306695</wp:posOffset>
                </wp:positionV>
                <wp:extent cx="5419725" cy="1195705"/>
                <wp:effectExtent l="14605" t="12065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195560"/>
                          <a:chOff x="0" y="0"/>
                          <a:chExt cx="5419800" cy="1195560"/>
                        </a:xfrm>
                      </wpg:grpSpPr>
                      <wps:wsp>
                        <wps:cNvSpPr/>
                        <wps:spPr>
                          <a:xfrm>
                            <a:off x="3395520" y="87480"/>
                            <a:ext cx="1321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34">
                                <a:moveTo>
                                  <a:pt x="0" y="779"/>
                                </a:moveTo>
                                <a:cubicBezTo>
                                  <a:pt x="2" y="698"/>
                                  <a:pt x="9" y="396"/>
                                  <a:pt x="14" y="285"/>
                                </a:cubicBezTo>
                                <a:lnTo>
                                  <a:pt x="32" y="116"/>
                                </a:lnTo>
                                <a:lnTo>
                                  <a:pt x="54" y="192"/>
                                </a:lnTo>
                                <a:cubicBezTo>
                                  <a:pt x="59" y="255"/>
                                  <a:pt x="60" y="417"/>
                                  <a:pt x="63" y="494"/>
                                </a:cubicBezTo>
                                <a:cubicBezTo>
                                  <a:pt x="65" y="571"/>
                                  <a:pt x="66" y="610"/>
                                  <a:pt x="67" y="654"/>
                                </a:cubicBezTo>
                                <a:lnTo>
                                  <a:pt x="70" y="766"/>
                                </a:lnTo>
                                <a:cubicBezTo>
                                  <a:pt x="71" y="807"/>
                                  <a:pt x="72" y="847"/>
                                  <a:pt x="73" y="902"/>
                                </a:cubicBezTo>
                                <a:lnTo>
                                  <a:pt x="78" y="1093"/>
                                </a:lnTo>
                                <a:lnTo>
                                  <a:pt x="85" y="1322"/>
                                </a:lnTo>
                                <a:lnTo>
                                  <a:pt x="87" y="1392"/>
                                </a:lnTo>
                                <a:lnTo>
                                  <a:pt x="91" y="1468"/>
                                </a:lnTo>
                                <a:cubicBezTo>
                                  <a:pt x="92" y="1498"/>
                                  <a:pt x="94" y="1541"/>
                                  <a:pt x="96" y="1567"/>
                                </a:cubicBezTo>
                                <a:cubicBezTo>
                                  <a:pt x="98" y="1593"/>
                                  <a:pt x="100" y="1618"/>
                                  <a:pt x="102" y="1626"/>
                                </a:cubicBezTo>
                                <a:cubicBezTo>
                                  <a:pt x="104" y="1634"/>
                                  <a:pt x="106" y="1626"/>
                                  <a:pt x="107" y="1616"/>
                                </a:cubicBezTo>
                                <a:cubicBezTo>
                                  <a:pt x="109" y="1607"/>
                                  <a:pt x="110" y="1593"/>
                                  <a:pt x="111" y="1573"/>
                                </a:cubicBezTo>
                                <a:cubicBezTo>
                                  <a:pt x="113" y="1553"/>
                                  <a:pt x="114" y="1544"/>
                                  <a:pt x="116" y="1496"/>
                                </a:cubicBezTo>
                                <a:cubicBezTo>
                                  <a:pt x="118" y="1447"/>
                                  <a:pt x="122" y="1354"/>
                                  <a:pt x="124" y="1281"/>
                                </a:cubicBezTo>
                                <a:lnTo>
                                  <a:pt x="131" y="1058"/>
                                </a:lnTo>
                                <a:lnTo>
                                  <a:pt x="139" y="759"/>
                                </a:lnTo>
                                <a:lnTo>
                                  <a:pt x="146" y="506"/>
                                </a:lnTo>
                                <a:lnTo>
                                  <a:pt x="150" y="362"/>
                                </a:lnTo>
                                <a:lnTo>
                                  <a:pt x="153" y="277"/>
                                </a:lnTo>
                                <a:lnTo>
                                  <a:pt x="156" y="186"/>
                                </a:lnTo>
                                <a:lnTo>
                                  <a:pt x="160" y="89"/>
                                </a:lnTo>
                                <a:cubicBezTo>
                                  <a:pt x="162" y="60"/>
                                  <a:pt x="165" y="0"/>
                                  <a:pt x="170" y="11"/>
                                </a:cubicBezTo>
                                <a:cubicBezTo>
                                  <a:pt x="175" y="22"/>
                                  <a:pt x="185" y="104"/>
                                  <a:pt x="189" y="152"/>
                                </a:cubicBezTo>
                                <a:cubicBezTo>
                                  <a:pt x="193" y="200"/>
                                  <a:pt x="193" y="247"/>
                                  <a:pt x="194" y="299"/>
                                </a:cubicBezTo>
                                <a:cubicBezTo>
                                  <a:pt x="196" y="350"/>
                                  <a:pt x="197" y="385"/>
                                  <a:pt x="199" y="466"/>
                                </a:cubicBezTo>
                                <a:lnTo>
                                  <a:pt x="208" y="78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4480" y="555120"/>
                            <a:ext cx="4208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91">
                                  <a:moveTo>
                                    <a:pt x="0" y="70"/>
                                  </a:moveTo>
                                  <a:cubicBezTo>
                                    <a:pt x="2" y="120"/>
                                    <a:pt x="2" y="320"/>
                                    <a:pt x="10" y="373"/>
                                  </a:cubicBezTo>
                                  <a:lnTo>
                                    <a:pt x="46" y="391"/>
                                  </a:lnTo>
                                  <a:cubicBezTo>
                                    <a:pt x="55" y="381"/>
                                    <a:pt x="59" y="354"/>
                                    <a:pt x="62" y="314"/>
                                  </a:cubicBezTo>
                                  <a:cubicBezTo>
                                    <a:pt x="65" y="274"/>
                                    <a:pt x="65" y="198"/>
                                    <a:pt x="66" y="153"/>
                                  </a:cubicBezTo>
                                  <a:lnTo>
                                    <a:pt x="69" y="42"/>
                                  </a:lnTo>
                                  <a:cubicBezTo>
                                    <a:pt x="75" y="17"/>
                                    <a:pt x="89" y="0"/>
                                    <a:pt x="100" y="1"/>
                                  </a:cubicBezTo>
                                  <a:lnTo>
                                    <a:pt x="138" y="50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60" y="340"/>
                                  </a:lnTo>
                                  <a:lnTo>
                                    <a:pt x="198" y="342"/>
                                  </a:lnTo>
                                  <a:lnTo>
                                    <a:pt x="207" y="2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1160"/>
                              <a:ext cx="1587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3">
                                  <a:moveTo>
                                    <a:pt x="0" y="10"/>
                                  </a:moveTo>
                                  <a:cubicBezTo>
                                    <a:pt x="1" y="60"/>
                                    <a:pt x="4" y="231"/>
                                    <a:pt x="9" y="311"/>
                                  </a:cubicBezTo>
                                  <a:cubicBezTo>
                                    <a:pt x="14" y="391"/>
                                    <a:pt x="23" y="478"/>
                                    <a:pt x="32" y="493"/>
                                  </a:cubicBezTo>
                                  <a:lnTo>
                                    <a:pt x="62" y="403"/>
                                  </a:lnTo>
                                  <a:lnTo>
                                    <a:pt x="76" y="294"/>
                                  </a:lnTo>
                                  <a:cubicBezTo>
                                    <a:pt x="79" y="249"/>
                                    <a:pt x="79" y="174"/>
                                    <a:pt x="81" y="134"/>
                                  </a:cubicBezTo>
                                  <a:lnTo>
                                    <a:pt x="86" y="52"/>
                                  </a:lnTo>
                                  <a:cubicBezTo>
                                    <a:pt x="91" y="31"/>
                                    <a:pt x="100" y="11"/>
                                    <a:pt x="113" y="7"/>
                                  </a:cubicBezTo>
                                  <a:lnTo>
                                    <a:pt x="167" y="29"/>
                                  </a:lnTo>
                                  <a:lnTo>
                                    <a:pt x="191" y="283"/>
                                  </a:lnTo>
                                  <a:lnTo>
                                    <a:pt x="212" y="373"/>
                                  </a:lnTo>
                                  <a:lnTo>
                                    <a:pt x="240" y="322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1584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5840" cy="11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2160"/>
                                <a:ext cx="3333600" cy="100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2673360" cy="902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6456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4480" y="123840"/>
                                    <a:ext cx="1118880" cy="68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65800" y="0"/>
                                  <a:ext cx="668160" cy="100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6" h="1587">
                                      <a:moveTo>
                                        <a:pt x="0" y="809"/>
                                      </a:moveTo>
                                      <a:cubicBezTo>
                                        <a:pt x="5" y="796"/>
                                        <a:pt x="23" y="753"/>
                                        <a:pt x="30" y="728"/>
                                      </a:cubicBezTo>
                                      <a:cubicBezTo>
                                        <a:pt x="37" y="703"/>
                                        <a:pt x="34" y="723"/>
                                        <a:pt x="45" y="659"/>
                                      </a:cubicBezTo>
                                      <a:cubicBezTo>
                                        <a:pt x="56" y="595"/>
                                        <a:pt x="84" y="419"/>
                                        <a:pt x="98" y="345"/>
                                      </a:cubicBezTo>
                                      <a:lnTo>
                                        <a:pt x="128" y="217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181" y="56"/>
                                      </a:lnTo>
                                      <a:cubicBezTo>
                                        <a:pt x="194" y="33"/>
                                        <a:pt x="212" y="11"/>
                                        <a:pt x="226" y="6"/>
                                      </a:cubicBezTo>
                                      <a:cubicBezTo>
                                        <a:pt x="240" y="0"/>
                                        <a:pt x="254" y="16"/>
                                        <a:pt x="263" y="23"/>
                                      </a:cubicBezTo>
                                      <a:lnTo>
                                        <a:pt x="280" y="49"/>
                                      </a:lnTo>
                                      <a:cubicBezTo>
                                        <a:pt x="289" y="67"/>
                                        <a:pt x="302" y="92"/>
                                        <a:pt x="313" y="127"/>
                                      </a:cubicBezTo>
                                      <a:lnTo>
                                        <a:pt x="350" y="260"/>
                                      </a:lnTo>
                                      <a:cubicBezTo>
                                        <a:pt x="364" y="328"/>
                                        <a:pt x="392" y="467"/>
                                        <a:pt x="406" y="538"/>
                                      </a:cubicBezTo>
                                      <a:cubicBezTo>
                                        <a:pt x="420" y="608"/>
                                        <a:pt x="426" y="644"/>
                                        <a:pt x="434" y="685"/>
                                      </a:cubicBezTo>
                                      <a:lnTo>
                                        <a:pt x="452" y="788"/>
                                      </a:lnTo>
                                      <a:cubicBezTo>
                                        <a:pt x="458" y="826"/>
                                        <a:pt x="464" y="863"/>
                                        <a:pt x="474" y="913"/>
                                      </a:cubicBezTo>
                                      <a:lnTo>
                                        <a:pt x="507" y="1089"/>
                                      </a:lnTo>
                                      <a:lnTo>
                                        <a:pt x="551" y="1300"/>
                                      </a:lnTo>
                                      <a:lnTo>
                                        <a:pt x="564" y="1364"/>
                                      </a:lnTo>
                                      <a:lnTo>
                                        <a:pt x="585" y="1434"/>
                                      </a:lnTo>
                                      <a:cubicBezTo>
                                        <a:pt x="595" y="1462"/>
                                        <a:pt x="606" y="1501"/>
                                        <a:pt x="619" y="1526"/>
                                      </a:cubicBezTo>
                                      <a:cubicBezTo>
                                        <a:pt x="632" y="1549"/>
                                        <a:pt x="648" y="1572"/>
                                        <a:pt x="660" y="1579"/>
                                      </a:cubicBezTo>
                                      <a:cubicBezTo>
                                        <a:pt x="672" y="1587"/>
                                        <a:pt x="683" y="1579"/>
                                        <a:pt x="693" y="1570"/>
                                      </a:cubicBezTo>
                                      <a:cubicBezTo>
                                        <a:pt x="703" y="1562"/>
                                        <a:pt x="709" y="1549"/>
                                        <a:pt x="718" y="1531"/>
                                      </a:cubicBezTo>
                                      <a:cubicBezTo>
                                        <a:pt x="726" y="1512"/>
                                        <a:pt x="732" y="1504"/>
                                        <a:pt x="746" y="1460"/>
                                      </a:cubicBezTo>
                                      <a:cubicBezTo>
                                        <a:pt x="759" y="1415"/>
                                        <a:pt x="784" y="1329"/>
                                        <a:pt x="800" y="1262"/>
                                      </a:cubicBezTo>
                                      <a:lnTo>
                                        <a:pt x="843" y="1057"/>
                                      </a:lnTo>
                                      <a:lnTo>
                                        <a:pt x="895" y="781"/>
                                      </a:lnTo>
                                      <a:lnTo>
                                        <a:pt x="937" y="549"/>
                                      </a:lnTo>
                                      <a:lnTo>
                                        <a:pt x="965" y="416"/>
                                      </a:lnTo>
                                      <a:lnTo>
                                        <a:pt x="982" y="338"/>
                                      </a:lnTo>
                                      <a:lnTo>
                                        <a:pt x="1003" y="254"/>
                                      </a:lnTo>
                                      <a:lnTo>
                                        <a:pt x="1028" y="165"/>
                                      </a:lnTo>
                                      <a:cubicBezTo>
                                        <a:pt x="1041" y="131"/>
                                        <a:pt x="1065" y="68"/>
                                        <a:pt x="1080" y="44"/>
                                      </a:cubicBezTo>
                                      <a:cubicBezTo>
                                        <a:pt x="1095" y="19"/>
                                        <a:pt x="1104" y="16"/>
                                        <a:pt x="1117" y="18"/>
                                      </a:cubicBezTo>
                                      <a:cubicBezTo>
                                        <a:pt x="1130" y="21"/>
                                        <a:pt x="1145" y="29"/>
                                        <a:pt x="1161" y="64"/>
                                      </a:cubicBezTo>
                                      <a:cubicBezTo>
                                        <a:pt x="1178" y="98"/>
                                        <a:pt x="1202" y="174"/>
                                        <a:pt x="1217" y="223"/>
                                      </a:cubicBezTo>
                                      <a:cubicBezTo>
                                        <a:pt x="1231" y="272"/>
                                        <a:pt x="1238" y="310"/>
                                        <a:pt x="1249" y="358"/>
                                      </a:cubicBezTo>
                                      <a:cubicBezTo>
                                        <a:pt x="1259" y="405"/>
                                        <a:pt x="1266" y="437"/>
                                        <a:pt x="1281" y="512"/>
                                      </a:cubicBezTo>
                                      <a:lnTo>
                                        <a:pt x="1336" y="80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31800" y="28440"/>
                                <a:ext cx="862920" cy="116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95400"/>
                                <a:ext cx="3333600" cy="100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2673360" cy="90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4560" cy="90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2" h="2622">
                                        <a:moveTo>
                                          <a:pt x="0" y="1260"/>
                                        </a:moveTo>
                                        <a:cubicBezTo>
                                          <a:pt x="43" y="1145"/>
                                          <a:pt x="200" y="720"/>
                                          <a:pt x="258" y="570"/>
                                        </a:cubicBezTo>
                                        <a:lnTo>
                                          <a:pt x="349" y="357"/>
                                        </a:lnTo>
                                        <a:lnTo>
                                          <a:pt x="411" y="234"/>
                                        </a:lnTo>
                                        <a:lnTo>
                                          <a:pt x="508" y="93"/>
                                        </a:lnTo>
                                        <a:cubicBezTo>
                                          <a:pt x="546" y="56"/>
                                          <a:pt x="602" y="18"/>
                                          <a:pt x="643" y="9"/>
                                        </a:cubicBezTo>
                                        <a:cubicBezTo>
                                          <a:pt x="685" y="0"/>
                                          <a:pt x="728" y="26"/>
                                          <a:pt x="755" y="38"/>
                                        </a:cubicBezTo>
                                        <a:lnTo>
                                          <a:pt x="808" y="81"/>
                                        </a:lnTo>
                                        <a:cubicBezTo>
                                          <a:pt x="833" y="110"/>
                                          <a:pt x="872" y="152"/>
                                          <a:pt x="906" y="210"/>
                                        </a:cubicBezTo>
                                        <a:lnTo>
                                          <a:pt x="1015" y="429"/>
                                        </a:lnTo>
                                        <a:cubicBezTo>
                                          <a:pt x="1061" y="542"/>
                                          <a:pt x="1143" y="771"/>
                                          <a:pt x="1185" y="888"/>
                                        </a:cubicBezTo>
                                        <a:cubicBezTo>
                                          <a:pt x="1227" y="1005"/>
                                          <a:pt x="1245" y="1064"/>
                                          <a:pt x="1268" y="1133"/>
                                        </a:cubicBezTo>
                                        <a:lnTo>
                                          <a:pt x="1323" y="1302"/>
                                        </a:lnTo>
                                        <a:cubicBezTo>
                                          <a:pt x="1343" y="1365"/>
                                          <a:pt x="1360" y="1426"/>
                                          <a:pt x="1388" y="1509"/>
                                        </a:cubicBezTo>
                                        <a:lnTo>
                                          <a:pt x="1489" y="1800"/>
                                        </a:lnTo>
                                        <a:lnTo>
                                          <a:pt x="1621" y="2148"/>
                                        </a:lnTo>
                                        <a:lnTo>
                                          <a:pt x="1661" y="2253"/>
                                        </a:lnTo>
                                        <a:lnTo>
                                          <a:pt x="1725" y="2370"/>
                                        </a:lnTo>
                                        <a:cubicBezTo>
                                          <a:pt x="1753" y="2415"/>
                                          <a:pt x="1788" y="2480"/>
                                          <a:pt x="1826" y="2520"/>
                                        </a:cubicBezTo>
                                        <a:cubicBezTo>
                                          <a:pt x="1863" y="2560"/>
                                          <a:pt x="1913" y="2598"/>
                                          <a:pt x="1950" y="2610"/>
                                        </a:cubicBezTo>
                                        <a:cubicBezTo>
                                          <a:pt x="1986" y="2622"/>
                                          <a:pt x="2019" y="2609"/>
                                          <a:pt x="2048" y="2595"/>
                                        </a:cubicBezTo>
                                        <a:cubicBezTo>
                                          <a:pt x="2077" y="2581"/>
                                          <a:pt x="2096" y="2560"/>
                                          <a:pt x="2122" y="2529"/>
                                        </a:cubicBezTo>
                                        <a:cubicBezTo>
                                          <a:pt x="2148" y="2498"/>
                                          <a:pt x="2166" y="2486"/>
                                          <a:pt x="2207" y="2412"/>
                                        </a:cubicBezTo>
                                        <a:cubicBezTo>
                                          <a:pt x="2248" y="2338"/>
                                          <a:pt x="2322" y="2196"/>
                                          <a:pt x="2371" y="2085"/>
                                        </a:cubicBezTo>
                                        <a:lnTo>
                                          <a:pt x="2501" y="1746"/>
                                        </a:lnTo>
                                        <a:lnTo>
                                          <a:pt x="2656" y="1290"/>
                                        </a:lnTo>
                                        <a:lnTo>
                                          <a:pt x="2782" y="908"/>
                                        </a:lnTo>
                                        <a:lnTo>
                                          <a:pt x="2865" y="687"/>
                                        </a:lnTo>
                                        <a:lnTo>
                                          <a:pt x="2916" y="558"/>
                                        </a:lnTo>
                                        <a:lnTo>
                                          <a:pt x="2979" y="420"/>
                                        </a:lnTo>
                                        <a:lnTo>
                                          <a:pt x="3055" y="273"/>
                                        </a:lnTo>
                                        <a:cubicBezTo>
                                          <a:pt x="3094" y="215"/>
                                          <a:pt x="3167" y="112"/>
                                          <a:pt x="3212" y="72"/>
                                        </a:cubicBezTo>
                                        <a:cubicBezTo>
                                          <a:pt x="3256" y="32"/>
                                          <a:pt x="3283" y="25"/>
                                          <a:pt x="3324" y="30"/>
                                        </a:cubicBezTo>
                                        <a:cubicBezTo>
                                          <a:pt x="3365" y="35"/>
                                          <a:pt x="3408" y="48"/>
                                          <a:pt x="3457" y="105"/>
                                        </a:cubicBezTo>
                                        <a:cubicBezTo>
                                          <a:pt x="3507" y="162"/>
                                          <a:pt x="3579" y="288"/>
                                          <a:pt x="3622" y="369"/>
                                        </a:cubicBezTo>
                                        <a:cubicBezTo>
                                          <a:pt x="3665" y="450"/>
                                          <a:pt x="3687" y="512"/>
                                          <a:pt x="3719" y="591"/>
                                        </a:cubicBezTo>
                                        <a:cubicBezTo>
                                          <a:pt x="3751" y="670"/>
                                          <a:pt x="3772" y="722"/>
                                          <a:pt x="3816" y="846"/>
                                        </a:cubicBezTo>
                                        <a:lnTo>
                                          <a:pt x="3982" y="1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95040"/>
                                    <a:ext cx="1118880" cy="68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1" h="1422">
                                        <a:moveTo>
                                          <a:pt x="0" y="705"/>
                                        </a:moveTo>
                                        <a:cubicBezTo>
                                          <a:pt x="24" y="772"/>
                                          <a:pt x="111" y="1026"/>
                                          <a:pt x="143" y="1113"/>
                                        </a:cubicBezTo>
                                        <a:lnTo>
                                          <a:pt x="190" y="1228"/>
                                        </a:lnTo>
                                        <a:lnTo>
                                          <a:pt x="222" y="1295"/>
                                        </a:lnTo>
                                        <a:lnTo>
                                          <a:pt x="272" y="1372"/>
                                        </a:lnTo>
                                        <a:cubicBezTo>
                                          <a:pt x="292" y="1392"/>
                                          <a:pt x="321" y="1412"/>
                                          <a:pt x="342" y="1417"/>
                                        </a:cubicBezTo>
                                        <a:cubicBezTo>
                                          <a:pt x="364" y="1422"/>
                                          <a:pt x="386" y="1408"/>
                                          <a:pt x="400" y="1401"/>
                                        </a:cubicBezTo>
                                        <a:lnTo>
                                          <a:pt x="427" y="1378"/>
                                        </a:lnTo>
                                        <a:cubicBezTo>
                                          <a:pt x="440" y="1362"/>
                                          <a:pt x="461" y="1340"/>
                                          <a:pt x="478" y="1308"/>
                                        </a:cubicBezTo>
                                        <a:lnTo>
                                          <a:pt x="535" y="1189"/>
                                        </a:lnTo>
                                        <a:cubicBezTo>
                                          <a:pt x="558" y="1128"/>
                                          <a:pt x="601" y="1004"/>
                                          <a:pt x="623" y="940"/>
                                        </a:cubicBezTo>
                                        <a:cubicBezTo>
                                          <a:pt x="644" y="877"/>
                                          <a:pt x="654" y="845"/>
                                          <a:pt x="666" y="808"/>
                                        </a:cubicBezTo>
                                        <a:lnTo>
                                          <a:pt x="694" y="716"/>
                                        </a:lnTo>
                                        <a:cubicBezTo>
                                          <a:pt x="704" y="682"/>
                                          <a:pt x="713" y="649"/>
                                          <a:pt x="728" y="604"/>
                                        </a:cubicBezTo>
                                        <a:lnTo>
                                          <a:pt x="780" y="446"/>
                                        </a:lnTo>
                                        <a:lnTo>
                                          <a:pt x="848" y="257"/>
                                        </a:lnTo>
                                        <a:lnTo>
                                          <a:pt x="869" y="200"/>
                                        </a:lnTo>
                                        <a:lnTo>
                                          <a:pt x="902" y="137"/>
                                        </a:lnTo>
                                        <a:cubicBezTo>
                                          <a:pt x="917" y="112"/>
                                          <a:pt x="935" y="77"/>
                                          <a:pt x="955" y="55"/>
                                        </a:cubicBezTo>
                                        <a:cubicBezTo>
                                          <a:pt x="974" y="34"/>
                                          <a:pt x="1000" y="13"/>
                                          <a:pt x="1019" y="7"/>
                                        </a:cubicBezTo>
                                        <a:cubicBezTo>
                                          <a:pt x="1037" y="0"/>
                                          <a:pt x="1054" y="7"/>
                                          <a:pt x="1070" y="15"/>
                                        </a:cubicBezTo>
                                        <a:cubicBezTo>
                                          <a:pt x="1085" y="22"/>
                                          <a:pt x="1094" y="34"/>
                                          <a:pt x="1108" y="50"/>
                                        </a:cubicBezTo>
                                        <a:cubicBezTo>
                                          <a:pt x="1121" y="67"/>
                                          <a:pt x="1131" y="74"/>
                                          <a:pt x="1152" y="114"/>
                                        </a:cubicBezTo>
                                        <a:cubicBezTo>
                                          <a:pt x="1173" y="154"/>
                                          <a:pt x="1211" y="231"/>
                                          <a:pt x="1237" y="291"/>
                                        </a:cubicBezTo>
                                        <a:lnTo>
                                          <a:pt x="1304" y="475"/>
                                        </a:lnTo>
                                        <a:lnTo>
                                          <a:pt x="1384" y="722"/>
                                        </a:lnTo>
                                        <a:lnTo>
                                          <a:pt x="1450" y="930"/>
                                        </a:lnTo>
                                        <a:lnTo>
                                          <a:pt x="1493" y="1049"/>
                                        </a:lnTo>
                                        <a:lnTo>
                                          <a:pt x="1519" y="1119"/>
                                        </a:lnTo>
                                        <a:lnTo>
                                          <a:pt x="1552" y="1194"/>
                                        </a:lnTo>
                                        <a:lnTo>
                                          <a:pt x="1591" y="1274"/>
                                        </a:lnTo>
                                        <a:cubicBezTo>
                                          <a:pt x="1611" y="1305"/>
                                          <a:pt x="1649" y="1361"/>
                                          <a:pt x="1672" y="1383"/>
                                        </a:cubicBezTo>
                                        <a:cubicBezTo>
                                          <a:pt x="1695" y="1405"/>
                                          <a:pt x="1709" y="1408"/>
                                          <a:pt x="1730" y="1406"/>
                                        </a:cubicBezTo>
                                        <a:cubicBezTo>
                                          <a:pt x="1751" y="1403"/>
                                          <a:pt x="1774" y="1396"/>
                                          <a:pt x="1799" y="1365"/>
                                        </a:cubicBezTo>
                                        <a:cubicBezTo>
                                          <a:pt x="1825" y="1334"/>
                                          <a:pt x="1862" y="1266"/>
                                          <a:pt x="1885" y="1222"/>
                                        </a:cubicBezTo>
                                        <a:cubicBezTo>
                                          <a:pt x="1907" y="1178"/>
                                          <a:pt x="1918" y="1144"/>
                                          <a:pt x="1935" y="1101"/>
                                        </a:cubicBezTo>
                                        <a:cubicBezTo>
                                          <a:pt x="1951" y="1059"/>
                                          <a:pt x="1962" y="1030"/>
                                          <a:pt x="1985" y="963"/>
                                        </a:cubicBezTo>
                                        <a:lnTo>
                                          <a:pt x="2071" y="6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5800" y="0"/>
                                  <a:ext cx="668160" cy="100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6" h="1587">
                                      <a:moveTo>
                                        <a:pt x="0" y="809"/>
                                      </a:moveTo>
                                      <a:cubicBezTo>
                                        <a:pt x="5" y="796"/>
                                        <a:pt x="23" y="753"/>
                                        <a:pt x="30" y="728"/>
                                      </a:cubicBezTo>
                                      <a:cubicBezTo>
                                        <a:pt x="37" y="703"/>
                                        <a:pt x="34" y="723"/>
                                        <a:pt x="45" y="659"/>
                                      </a:cubicBezTo>
                                      <a:cubicBezTo>
                                        <a:pt x="56" y="595"/>
                                        <a:pt x="84" y="419"/>
                                        <a:pt x="98" y="345"/>
                                      </a:cubicBezTo>
                                      <a:lnTo>
                                        <a:pt x="128" y="217"/>
                                      </a:lnTo>
                                      <a:lnTo>
                                        <a:pt x="149" y="142"/>
                                      </a:lnTo>
                                      <a:lnTo>
                                        <a:pt x="181" y="56"/>
                                      </a:lnTo>
                                      <a:cubicBezTo>
                                        <a:pt x="194" y="33"/>
                                        <a:pt x="212" y="11"/>
                                        <a:pt x="226" y="6"/>
                                      </a:cubicBezTo>
                                      <a:cubicBezTo>
                                        <a:pt x="240" y="0"/>
                                        <a:pt x="254" y="16"/>
                                        <a:pt x="263" y="23"/>
                                      </a:cubicBezTo>
                                      <a:lnTo>
                                        <a:pt x="280" y="49"/>
                                      </a:lnTo>
                                      <a:cubicBezTo>
                                        <a:pt x="289" y="67"/>
                                        <a:pt x="302" y="92"/>
                                        <a:pt x="313" y="127"/>
                                      </a:cubicBezTo>
                                      <a:lnTo>
                                        <a:pt x="350" y="260"/>
                                      </a:lnTo>
                                      <a:cubicBezTo>
                                        <a:pt x="364" y="328"/>
                                        <a:pt x="392" y="467"/>
                                        <a:pt x="406" y="538"/>
                                      </a:cubicBezTo>
                                      <a:cubicBezTo>
                                        <a:pt x="420" y="608"/>
                                        <a:pt x="426" y="644"/>
                                        <a:pt x="434" y="685"/>
                                      </a:cubicBezTo>
                                      <a:lnTo>
                                        <a:pt x="452" y="788"/>
                                      </a:lnTo>
                                      <a:cubicBezTo>
                                        <a:pt x="458" y="826"/>
                                        <a:pt x="464" y="863"/>
                                        <a:pt x="474" y="913"/>
                                      </a:cubicBezTo>
                                      <a:lnTo>
                                        <a:pt x="507" y="1089"/>
                                      </a:lnTo>
                                      <a:lnTo>
                                        <a:pt x="551" y="1300"/>
                                      </a:lnTo>
                                      <a:lnTo>
                                        <a:pt x="564" y="1364"/>
                                      </a:lnTo>
                                      <a:lnTo>
                                        <a:pt x="585" y="1434"/>
                                      </a:lnTo>
                                      <a:cubicBezTo>
                                        <a:pt x="595" y="1462"/>
                                        <a:pt x="606" y="1501"/>
                                        <a:pt x="619" y="1526"/>
                                      </a:cubicBezTo>
                                      <a:cubicBezTo>
                                        <a:pt x="632" y="1549"/>
                                        <a:pt x="648" y="1572"/>
                                        <a:pt x="660" y="1579"/>
                                      </a:cubicBezTo>
                                      <a:cubicBezTo>
                                        <a:pt x="672" y="1587"/>
                                        <a:pt x="683" y="1579"/>
                                        <a:pt x="693" y="1570"/>
                                      </a:cubicBezTo>
                                      <a:cubicBezTo>
                                        <a:pt x="703" y="1562"/>
                                        <a:pt x="709" y="1549"/>
                                        <a:pt x="718" y="1531"/>
                                      </a:cubicBezTo>
                                      <a:cubicBezTo>
                                        <a:pt x="726" y="1512"/>
                                        <a:pt x="732" y="1504"/>
                                        <a:pt x="746" y="1460"/>
                                      </a:cubicBezTo>
                                      <a:cubicBezTo>
                                        <a:pt x="759" y="1415"/>
                                        <a:pt x="784" y="1329"/>
                                        <a:pt x="800" y="1262"/>
                                      </a:cubicBezTo>
                                      <a:lnTo>
                                        <a:pt x="843" y="1057"/>
                                      </a:lnTo>
                                      <a:lnTo>
                                        <a:pt x="895" y="781"/>
                                      </a:lnTo>
                                      <a:lnTo>
                                        <a:pt x="937" y="549"/>
                                      </a:lnTo>
                                      <a:lnTo>
                                        <a:pt x="965" y="416"/>
                                      </a:lnTo>
                                      <a:lnTo>
                                        <a:pt x="982" y="338"/>
                                      </a:lnTo>
                                      <a:lnTo>
                                        <a:pt x="1003" y="254"/>
                                      </a:lnTo>
                                      <a:lnTo>
                                        <a:pt x="1028" y="165"/>
                                      </a:lnTo>
                                      <a:cubicBezTo>
                                        <a:pt x="1041" y="131"/>
                                        <a:pt x="1065" y="68"/>
                                        <a:pt x="1080" y="44"/>
                                      </a:cubicBezTo>
                                      <a:cubicBezTo>
                                        <a:pt x="1095" y="19"/>
                                        <a:pt x="1104" y="16"/>
                                        <a:pt x="1117" y="18"/>
                                      </a:cubicBezTo>
                                      <a:cubicBezTo>
                                        <a:pt x="1130" y="21"/>
                                        <a:pt x="1145" y="29"/>
                                        <a:pt x="1161" y="64"/>
                                      </a:cubicBezTo>
                                      <a:cubicBezTo>
                                        <a:pt x="1178" y="98"/>
                                        <a:pt x="1202" y="174"/>
                                        <a:pt x="1217" y="223"/>
                                      </a:cubicBezTo>
                                      <a:cubicBezTo>
                                        <a:pt x="1231" y="272"/>
                                        <a:pt x="1238" y="310"/>
                                        <a:pt x="1249" y="358"/>
                                      </a:cubicBezTo>
                                      <a:cubicBezTo>
                                        <a:pt x="1259" y="405"/>
                                        <a:pt x="1266" y="437"/>
                                        <a:pt x="1281" y="512"/>
                                      </a:cubicBezTo>
                                      <a:lnTo>
                                        <a:pt x="1336" y="80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33600" y="0"/>
                                <a:ext cx="862920" cy="116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88600" y="367560"/>
                                <a:ext cx="12276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3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3240"/>
                                  <a:ext cx="122436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1" h="1422">
                                      <a:moveTo>
                                        <a:pt x="0" y="705"/>
                                      </a:moveTo>
                                      <a:cubicBezTo>
                                        <a:pt x="24" y="772"/>
                                        <a:pt x="111" y="1026"/>
                                        <a:pt x="143" y="1113"/>
                                      </a:cubicBezTo>
                                      <a:lnTo>
                                        <a:pt x="190" y="1228"/>
                                      </a:lnTo>
                                      <a:lnTo>
                                        <a:pt x="222" y="1295"/>
                                      </a:lnTo>
                                      <a:lnTo>
                                        <a:pt x="272" y="1372"/>
                                      </a:lnTo>
                                      <a:cubicBezTo>
                                        <a:pt x="292" y="1392"/>
                                        <a:pt x="321" y="1412"/>
                                        <a:pt x="342" y="1417"/>
                                      </a:cubicBezTo>
                                      <a:cubicBezTo>
                                        <a:pt x="364" y="1422"/>
                                        <a:pt x="386" y="1408"/>
                                        <a:pt x="400" y="1401"/>
                                      </a:cubicBezTo>
                                      <a:lnTo>
                                        <a:pt x="427" y="1378"/>
                                      </a:lnTo>
                                      <a:cubicBezTo>
                                        <a:pt x="440" y="1362"/>
                                        <a:pt x="461" y="1340"/>
                                        <a:pt x="478" y="1308"/>
                                      </a:cubicBezTo>
                                      <a:lnTo>
                                        <a:pt x="535" y="1189"/>
                                      </a:lnTo>
                                      <a:cubicBezTo>
                                        <a:pt x="558" y="1128"/>
                                        <a:pt x="601" y="1004"/>
                                        <a:pt x="623" y="940"/>
                                      </a:cubicBezTo>
                                      <a:cubicBezTo>
                                        <a:pt x="644" y="877"/>
                                        <a:pt x="654" y="845"/>
                                        <a:pt x="666" y="808"/>
                                      </a:cubicBezTo>
                                      <a:lnTo>
                                        <a:pt x="694" y="716"/>
                                      </a:lnTo>
                                      <a:cubicBezTo>
                                        <a:pt x="704" y="682"/>
                                        <a:pt x="713" y="649"/>
                                        <a:pt x="728" y="604"/>
                                      </a:cubicBezTo>
                                      <a:lnTo>
                                        <a:pt x="780" y="446"/>
                                      </a:lnTo>
                                      <a:lnTo>
                                        <a:pt x="848" y="257"/>
                                      </a:lnTo>
                                      <a:lnTo>
                                        <a:pt x="869" y="200"/>
                                      </a:lnTo>
                                      <a:lnTo>
                                        <a:pt x="902" y="137"/>
                                      </a:lnTo>
                                      <a:cubicBezTo>
                                        <a:pt x="917" y="112"/>
                                        <a:pt x="935" y="77"/>
                                        <a:pt x="955" y="55"/>
                                      </a:cubicBezTo>
                                      <a:cubicBezTo>
                                        <a:pt x="974" y="34"/>
                                        <a:pt x="1000" y="13"/>
                                        <a:pt x="1019" y="7"/>
                                      </a:cubicBezTo>
                                      <a:cubicBezTo>
                                        <a:pt x="1037" y="0"/>
                                        <a:pt x="1054" y="7"/>
                                        <a:pt x="1070" y="15"/>
                                      </a:cubicBezTo>
                                      <a:cubicBezTo>
                                        <a:pt x="1085" y="22"/>
                                        <a:pt x="1094" y="34"/>
                                        <a:pt x="1108" y="50"/>
                                      </a:cubicBezTo>
                                      <a:cubicBezTo>
                                        <a:pt x="1121" y="67"/>
                                        <a:pt x="1131" y="74"/>
                                        <a:pt x="1152" y="114"/>
                                      </a:cubicBezTo>
                                      <a:cubicBezTo>
                                        <a:pt x="1173" y="154"/>
                                        <a:pt x="1211" y="231"/>
                                        <a:pt x="1237" y="291"/>
                                      </a:cubicBezTo>
                                      <a:lnTo>
                                        <a:pt x="1304" y="475"/>
                                      </a:lnTo>
                                      <a:lnTo>
                                        <a:pt x="1384" y="722"/>
                                      </a:lnTo>
                                      <a:lnTo>
                                        <a:pt x="1450" y="930"/>
                                      </a:lnTo>
                                      <a:lnTo>
                                        <a:pt x="1493" y="1049"/>
                                      </a:lnTo>
                                      <a:lnTo>
                                        <a:pt x="1519" y="1119"/>
                                      </a:lnTo>
                                      <a:lnTo>
                                        <a:pt x="1552" y="1194"/>
                                      </a:lnTo>
                                      <a:lnTo>
                                        <a:pt x="1591" y="1274"/>
                                      </a:lnTo>
                                      <a:cubicBezTo>
                                        <a:pt x="1611" y="1305"/>
                                        <a:pt x="1649" y="1361"/>
                                        <a:pt x="1672" y="1383"/>
                                      </a:cubicBezTo>
                                      <a:cubicBezTo>
                                        <a:pt x="1695" y="1405"/>
                                        <a:pt x="1709" y="1408"/>
                                        <a:pt x="1730" y="1406"/>
                                      </a:cubicBezTo>
                                      <a:cubicBezTo>
                                        <a:pt x="1751" y="1403"/>
                                        <a:pt x="1774" y="1396"/>
                                        <a:pt x="1799" y="1365"/>
                                      </a:cubicBezTo>
                                      <a:cubicBezTo>
                                        <a:pt x="1825" y="1334"/>
                                        <a:pt x="1862" y="1266"/>
                                        <a:pt x="1885" y="1222"/>
                                      </a:cubicBezTo>
                                      <a:cubicBezTo>
                                        <a:pt x="1907" y="1178"/>
                                        <a:pt x="1918" y="1144"/>
                                        <a:pt x="1935" y="1101"/>
                                      </a:cubicBezTo>
                                      <a:cubicBezTo>
                                        <a:pt x="1951" y="1059"/>
                                        <a:pt x="1962" y="1030"/>
                                        <a:pt x="1985" y="963"/>
                                      </a:cubicBezTo>
                                      <a:lnTo>
                                        <a:pt x="2071" y="698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" y="124920"/>
                              <a:ext cx="3236040" cy="9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60"/>
                                <a:ext cx="306000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2080" y="0"/>
                                  <a:ext cx="1879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1290">
                                      <a:moveTo>
                                        <a:pt x="0" y="694"/>
                                      </a:moveTo>
                                      <a:cubicBezTo>
                                        <a:pt x="10" y="702"/>
                                        <a:pt x="48" y="694"/>
                                        <a:pt x="57" y="739"/>
                                      </a:cubicBezTo>
                                      <a:cubicBezTo>
                                        <a:pt x="66" y="784"/>
                                        <a:pt x="54" y="907"/>
                                        <a:pt x="55" y="966"/>
                                      </a:cubicBezTo>
                                      <a:cubicBezTo>
                                        <a:pt x="56" y="1025"/>
                                        <a:pt x="59" y="1055"/>
                                        <a:pt x="63" y="1096"/>
                                      </a:cubicBezTo>
                                      <a:lnTo>
                                        <a:pt x="81" y="1213"/>
                                      </a:lnTo>
                                      <a:lnTo>
                                        <a:pt x="104" y="1290"/>
                                      </a:lnTo>
                                      <a:lnTo>
                                        <a:pt x="111" y="1181"/>
                                      </a:lnTo>
                                      <a:cubicBezTo>
                                        <a:pt x="114" y="1125"/>
                                        <a:pt x="119" y="1011"/>
                                        <a:pt x="122" y="953"/>
                                      </a:cubicBezTo>
                                      <a:cubicBezTo>
                                        <a:pt x="124" y="895"/>
                                        <a:pt x="126" y="865"/>
                                        <a:pt x="127" y="832"/>
                                      </a:cubicBezTo>
                                      <a:lnTo>
                                        <a:pt x="130" y="747"/>
                                      </a:lnTo>
                                      <a:cubicBezTo>
                                        <a:pt x="132" y="716"/>
                                        <a:pt x="133" y="686"/>
                                        <a:pt x="135" y="644"/>
                                      </a:cubicBezTo>
                                      <a:lnTo>
                                        <a:pt x="141" y="499"/>
                                      </a:lnTo>
                                      <a:lnTo>
                                        <a:pt x="149" y="326"/>
                                      </a:lnTo>
                                      <a:lnTo>
                                        <a:pt x="151" y="274"/>
                                      </a:lnTo>
                                      <a:lnTo>
                                        <a:pt x="155" y="216"/>
                                      </a:lnTo>
                                      <a:cubicBezTo>
                                        <a:pt x="158" y="173"/>
                                        <a:pt x="164" y="26"/>
                                        <a:pt x="168" y="13"/>
                                      </a:cubicBezTo>
                                      <a:cubicBezTo>
                                        <a:pt x="172" y="0"/>
                                        <a:pt x="177" y="106"/>
                                        <a:pt x="180" y="136"/>
                                      </a:cubicBezTo>
                                      <a:cubicBezTo>
                                        <a:pt x="183" y="166"/>
                                        <a:pt x="183" y="158"/>
                                        <a:pt x="185" y="195"/>
                                      </a:cubicBezTo>
                                      <a:cubicBezTo>
                                        <a:pt x="188" y="231"/>
                                        <a:pt x="193" y="302"/>
                                        <a:pt x="196" y="357"/>
                                      </a:cubicBezTo>
                                      <a:lnTo>
                                        <a:pt x="204" y="526"/>
                                      </a:lnTo>
                                      <a:lnTo>
                                        <a:pt x="213" y="753"/>
                                      </a:lnTo>
                                      <a:lnTo>
                                        <a:pt x="221" y="943"/>
                                      </a:lnTo>
                                      <a:lnTo>
                                        <a:pt x="240" y="1042"/>
                                      </a:lnTo>
                                      <a:lnTo>
                                        <a:pt x="286" y="974"/>
                                      </a:lnTo>
                                      <a:lnTo>
                                        <a:pt x="296" y="73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887200" cy="90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35200" cy="86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960" y="208800"/>
                                      <a:ext cx="129600" cy="39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4" h="626">
                                          <a:moveTo>
                                            <a:pt x="0" y="353"/>
                                          </a:moveTo>
                                          <a:cubicBezTo>
                                            <a:pt x="7" y="341"/>
                                            <a:pt x="34" y="275"/>
                                            <a:pt x="45" y="275"/>
                                          </a:cubicBezTo>
                                          <a:lnTo>
                                            <a:pt x="66" y="356"/>
                                          </a:lnTo>
                                          <a:cubicBezTo>
                                            <a:pt x="70" y="387"/>
                                            <a:pt x="65" y="421"/>
                                            <a:pt x="69" y="459"/>
                                          </a:cubicBezTo>
                                          <a:lnTo>
                                            <a:pt x="93" y="584"/>
                                          </a:lnTo>
                                          <a:lnTo>
                                            <a:pt x="120" y="626"/>
                                          </a:lnTo>
                                          <a:lnTo>
                                            <a:pt x="135" y="350"/>
                                          </a:lnTo>
                                          <a:lnTo>
                                            <a:pt x="142" y="160"/>
                                          </a:lnTo>
                                          <a:lnTo>
                                            <a:pt x="174" y="5"/>
                                          </a:lnTo>
                                          <a:cubicBezTo>
                                            <a:pt x="183" y="0"/>
                                            <a:pt x="190" y="68"/>
                                            <a:pt x="195" y="129"/>
                                          </a:cubicBezTo>
                                          <a:lnTo>
                                            <a:pt x="204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840" y="126360"/>
                                      <a:ext cx="132120" cy="60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957">
                                          <a:moveTo>
                                            <a:pt x="0" y="485"/>
                                          </a:moveTo>
                                          <a:cubicBezTo>
                                            <a:pt x="2" y="546"/>
                                            <a:pt x="9" y="780"/>
                                            <a:pt x="14" y="859"/>
                                          </a:cubicBezTo>
                                          <a:lnTo>
                                            <a:pt x="28" y="957"/>
                                          </a:lnTo>
                                          <a:cubicBezTo>
                                            <a:pt x="34" y="957"/>
                                            <a:pt x="43" y="901"/>
                                            <a:pt x="49" y="858"/>
                                          </a:cubicBezTo>
                                          <a:cubicBezTo>
                                            <a:pt x="55" y="815"/>
                                            <a:pt x="60" y="747"/>
                                            <a:pt x="63" y="701"/>
                                          </a:cubicBezTo>
                                          <a:cubicBezTo>
                                            <a:pt x="66" y="655"/>
                                            <a:pt x="66" y="613"/>
                                            <a:pt x="67" y="580"/>
                                          </a:cubicBezTo>
                                          <a:lnTo>
                                            <a:pt x="70" y="495"/>
                                          </a:lnTo>
                                          <a:cubicBezTo>
                                            <a:pt x="71" y="464"/>
                                            <a:pt x="72" y="434"/>
                                            <a:pt x="73" y="392"/>
                                          </a:cubicBezTo>
                                          <a:lnTo>
                                            <a:pt x="78" y="247"/>
                                          </a:lnTo>
                                          <a:lnTo>
                                            <a:pt x="88" y="66"/>
                                          </a:lnTo>
                                          <a:lnTo>
                                            <a:pt x="103" y="0"/>
                                          </a:lnTo>
                                          <a:lnTo>
                                            <a:pt x="124" y="105"/>
                                          </a:lnTo>
                                          <a:lnTo>
                                            <a:pt x="131" y="274"/>
                                          </a:lnTo>
                                          <a:lnTo>
                                            <a:pt x="139" y="501"/>
                                          </a:lnTo>
                                          <a:lnTo>
                                            <a:pt x="146" y="691"/>
                                          </a:lnTo>
                                          <a:lnTo>
                                            <a:pt x="150" y="801"/>
                                          </a:lnTo>
                                          <a:lnTo>
                                            <a:pt x="163" y="903"/>
                                          </a:lnTo>
                                          <a:lnTo>
                                            <a:pt x="194" y="848"/>
                                          </a:lnTo>
                                          <a:cubicBezTo>
                                            <a:pt x="200" y="818"/>
                                            <a:pt x="197" y="783"/>
                                            <a:pt x="199" y="722"/>
                                          </a:cubicBezTo>
                                          <a:lnTo>
                                            <a:pt x="208" y="4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5120" y="245880"/>
                                      <a:ext cx="100440" cy="25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401">
                                          <a:moveTo>
                                            <a:pt x="0" y="306"/>
                                          </a:moveTo>
                                          <a:cubicBezTo>
                                            <a:pt x="1" y="268"/>
                                            <a:pt x="3" y="129"/>
                                            <a:pt x="9" y="78"/>
                                          </a:cubicBezTo>
                                          <a:cubicBezTo>
                                            <a:pt x="15" y="27"/>
                                            <a:pt x="25" y="0"/>
                                            <a:pt x="33" y="1"/>
                                          </a:cubicBezTo>
                                          <a:cubicBezTo>
                                            <a:pt x="41" y="2"/>
                                            <a:pt x="52" y="47"/>
                                            <a:pt x="60" y="82"/>
                                          </a:cubicBezTo>
                                          <a:cubicBezTo>
                                            <a:pt x="68" y="117"/>
                                            <a:pt x="77" y="176"/>
                                            <a:pt x="81" y="212"/>
                                          </a:cubicBezTo>
                                          <a:lnTo>
                                            <a:pt x="84" y="297"/>
                                          </a:lnTo>
                                          <a:cubicBezTo>
                                            <a:pt x="86" y="328"/>
                                            <a:pt x="77" y="401"/>
                                            <a:pt x="89" y="400"/>
                                          </a:cubicBezTo>
                                          <a:lnTo>
                                            <a:pt x="158" y="2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1080" y="183600"/>
                                      <a:ext cx="148680" cy="42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666">
                                          <a:moveTo>
                                            <a:pt x="0" y="396"/>
                                          </a:moveTo>
                                          <a:cubicBezTo>
                                            <a:pt x="9" y="379"/>
                                            <a:pt x="45" y="306"/>
                                            <a:pt x="60" y="294"/>
                                          </a:cubicBezTo>
                                          <a:cubicBezTo>
                                            <a:pt x="75" y="282"/>
                                            <a:pt x="87" y="305"/>
                                            <a:pt x="93" y="324"/>
                                          </a:cubicBezTo>
                                          <a:lnTo>
                                            <a:pt x="96" y="408"/>
                                          </a:lnTo>
                                          <a:cubicBezTo>
                                            <a:pt x="97" y="439"/>
                                            <a:pt x="98" y="483"/>
                                            <a:pt x="99" y="511"/>
                                          </a:cubicBezTo>
                                          <a:lnTo>
                                            <a:pt x="105" y="579"/>
                                          </a:lnTo>
                                          <a:lnTo>
                                            <a:pt x="132" y="666"/>
                                          </a:lnTo>
                                          <a:lnTo>
                                            <a:pt x="153" y="570"/>
                                          </a:lnTo>
                                          <a:lnTo>
                                            <a:pt x="165" y="402"/>
                                          </a:lnTo>
                                          <a:lnTo>
                                            <a:pt x="172" y="212"/>
                                          </a:lnTo>
                                          <a:lnTo>
                                            <a:pt x="176" y="102"/>
                                          </a:lnTo>
                                          <a:lnTo>
                                            <a:pt x="201" y="0"/>
                                          </a:lnTo>
                                          <a:lnTo>
                                            <a:pt x="216" y="81"/>
                                          </a:lnTo>
                                          <a:lnTo>
                                            <a:pt x="225" y="181"/>
                                          </a:lnTo>
                                          <a:lnTo>
                                            <a:pt x="234" y="4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9040" y="117000"/>
                                      <a:ext cx="132120" cy="63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996">
                                          <a:moveTo>
                                            <a:pt x="0" y="521"/>
                                          </a:moveTo>
                                          <a:cubicBezTo>
                                            <a:pt x="2" y="582"/>
                                            <a:pt x="11" y="822"/>
                                            <a:pt x="14" y="895"/>
                                          </a:cubicBezTo>
                                          <a:lnTo>
                                            <a:pt x="19" y="957"/>
                                          </a:lnTo>
                                          <a:lnTo>
                                            <a:pt x="37" y="996"/>
                                          </a:lnTo>
                                          <a:lnTo>
                                            <a:pt x="54" y="965"/>
                                          </a:lnTo>
                                          <a:cubicBezTo>
                                            <a:pt x="58" y="922"/>
                                            <a:pt x="60" y="795"/>
                                            <a:pt x="63" y="737"/>
                                          </a:cubicBezTo>
                                          <a:cubicBezTo>
                                            <a:pt x="65" y="679"/>
                                            <a:pt x="66" y="649"/>
                                            <a:pt x="67" y="616"/>
                                          </a:cubicBezTo>
                                          <a:lnTo>
                                            <a:pt x="70" y="531"/>
                                          </a:lnTo>
                                          <a:cubicBezTo>
                                            <a:pt x="71" y="500"/>
                                            <a:pt x="72" y="470"/>
                                            <a:pt x="73" y="428"/>
                                          </a:cubicBezTo>
                                          <a:lnTo>
                                            <a:pt x="78" y="283"/>
                                          </a:lnTo>
                                          <a:lnTo>
                                            <a:pt x="85" y="110"/>
                                          </a:lnTo>
                                          <a:lnTo>
                                            <a:pt x="87" y="58"/>
                                          </a:lnTo>
                                          <a:lnTo>
                                            <a:pt x="103" y="0"/>
                                          </a:lnTo>
                                          <a:cubicBezTo>
                                            <a:pt x="109" y="14"/>
                                            <a:pt x="119" y="89"/>
                                            <a:pt x="124" y="141"/>
                                          </a:cubicBezTo>
                                          <a:lnTo>
                                            <a:pt x="131" y="310"/>
                                          </a:lnTo>
                                          <a:lnTo>
                                            <a:pt x="139" y="537"/>
                                          </a:lnTo>
                                          <a:lnTo>
                                            <a:pt x="146" y="727"/>
                                          </a:lnTo>
                                          <a:lnTo>
                                            <a:pt x="150" y="837"/>
                                          </a:lnTo>
                                          <a:lnTo>
                                            <a:pt x="169" y="891"/>
                                          </a:lnTo>
                                          <a:cubicBezTo>
                                            <a:pt x="177" y="878"/>
                                            <a:pt x="192" y="821"/>
                                            <a:pt x="199" y="758"/>
                                          </a:cubicBezTo>
                                          <a:lnTo>
                                            <a:pt x="208" y="5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160" y="253440"/>
                                      <a:ext cx="104760" cy="24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" h="382">
                                          <a:moveTo>
                                            <a:pt x="0" y="306"/>
                                          </a:moveTo>
                                          <a:cubicBezTo>
                                            <a:pt x="1" y="268"/>
                                            <a:pt x="3" y="129"/>
                                            <a:pt x="9" y="78"/>
                                          </a:cubicBezTo>
                                          <a:cubicBezTo>
                                            <a:pt x="15" y="27"/>
                                            <a:pt x="25" y="0"/>
                                            <a:pt x="33" y="1"/>
                                          </a:cubicBezTo>
                                          <a:cubicBezTo>
                                            <a:pt x="41" y="2"/>
                                            <a:pt x="52" y="47"/>
                                            <a:pt x="60" y="82"/>
                                          </a:cubicBezTo>
                                          <a:cubicBezTo>
                                            <a:pt x="68" y="117"/>
                                            <a:pt x="77" y="176"/>
                                            <a:pt x="81" y="212"/>
                                          </a:cubicBezTo>
                                          <a:lnTo>
                                            <a:pt x="84" y="297"/>
                                          </a:lnTo>
                                          <a:cubicBezTo>
                                            <a:pt x="86" y="320"/>
                                            <a:pt x="85" y="338"/>
                                            <a:pt x="90" y="352"/>
                                          </a:cubicBezTo>
                                          <a:lnTo>
                                            <a:pt x="117" y="382"/>
                                          </a:lnTo>
                                          <a:lnTo>
                                            <a:pt x="141" y="337"/>
                                          </a:lnTo>
                                          <a:cubicBezTo>
                                            <a:pt x="149" y="318"/>
                                            <a:pt x="160" y="282"/>
                                            <a:pt x="165" y="2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7440" y="254160"/>
                                      <a:ext cx="151200" cy="47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741">
                                          <a:moveTo>
                                            <a:pt x="0" y="304"/>
                                          </a:moveTo>
                                          <a:cubicBezTo>
                                            <a:pt x="2" y="377"/>
                                            <a:pt x="5" y="673"/>
                                            <a:pt x="13" y="741"/>
                                          </a:cubicBezTo>
                                          <a:lnTo>
                                            <a:pt x="49" y="711"/>
                                          </a:lnTo>
                                          <a:cubicBezTo>
                                            <a:pt x="57" y="679"/>
                                            <a:pt x="59" y="602"/>
                                            <a:pt x="62" y="548"/>
                                          </a:cubicBezTo>
                                          <a:cubicBezTo>
                                            <a:pt x="65" y="494"/>
                                            <a:pt x="65" y="432"/>
                                            <a:pt x="66" y="387"/>
                                          </a:cubicBezTo>
                                          <a:lnTo>
                                            <a:pt x="69" y="276"/>
                                          </a:lnTo>
                                          <a:cubicBezTo>
                                            <a:pt x="70" y="234"/>
                                            <a:pt x="71" y="175"/>
                                            <a:pt x="72" y="140"/>
                                          </a:cubicBezTo>
                                          <a:lnTo>
                                            <a:pt x="73" y="63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124" y="81"/>
                                          </a:lnTo>
                                          <a:lnTo>
                                            <a:pt x="138" y="284"/>
                                          </a:lnTo>
                                          <a:lnTo>
                                            <a:pt x="151" y="390"/>
                                          </a:lnTo>
                                          <a:lnTo>
                                            <a:pt x="190" y="393"/>
                                          </a:lnTo>
                                          <a:lnTo>
                                            <a:pt x="205" y="327"/>
                                          </a:lnTo>
                                          <a:lnTo>
                                            <a:pt x="238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040" y="114840"/>
                                      <a:ext cx="131400" cy="63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1002">
                                          <a:moveTo>
                                            <a:pt x="0" y="497"/>
                                          </a:moveTo>
                                          <a:cubicBezTo>
                                            <a:pt x="5" y="441"/>
                                            <a:pt x="18" y="200"/>
                                            <a:pt x="28" y="159"/>
                                          </a:cubicBezTo>
                                          <a:cubicBezTo>
                                            <a:pt x="38" y="118"/>
                                            <a:pt x="56" y="211"/>
                                            <a:pt x="62" y="253"/>
                                          </a:cubicBezTo>
                                          <a:cubicBezTo>
                                            <a:pt x="68" y="295"/>
                                            <a:pt x="65" y="369"/>
                                            <a:pt x="66" y="414"/>
                                          </a:cubicBezTo>
                                          <a:lnTo>
                                            <a:pt x="69" y="525"/>
                                          </a:lnTo>
                                          <a:cubicBezTo>
                                            <a:pt x="70" y="567"/>
                                            <a:pt x="71" y="607"/>
                                            <a:pt x="72" y="661"/>
                                          </a:cubicBezTo>
                                          <a:lnTo>
                                            <a:pt x="77" y="853"/>
                                          </a:lnTo>
                                          <a:lnTo>
                                            <a:pt x="85" y="942"/>
                                          </a:lnTo>
                                          <a:lnTo>
                                            <a:pt x="112" y="1002"/>
                                          </a:lnTo>
                                          <a:lnTo>
                                            <a:pt x="124" y="909"/>
                                          </a:lnTo>
                                          <a:lnTo>
                                            <a:pt x="130" y="817"/>
                                          </a:lnTo>
                                          <a:lnTo>
                                            <a:pt x="138" y="517"/>
                                          </a:lnTo>
                                          <a:lnTo>
                                            <a:pt x="145" y="266"/>
                                          </a:lnTo>
                                          <a:lnTo>
                                            <a:pt x="149" y="121"/>
                                          </a:lnTo>
                                          <a:lnTo>
                                            <a:pt x="166" y="0"/>
                                          </a:lnTo>
                                          <a:lnTo>
                                            <a:pt x="190" y="114"/>
                                          </a:lnTo>
                                          <a:cubicBezTo>
                                            <a:pt x="195" y="151"/>
                                            <a:pt x="195" y="153"/>
                                            <a:pt x="198" y="225"/>
                                          </a:cubicBezTo>
                                          <a:lnTo>
                                            <a:pt x="207" y="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6760" cy="86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18040" cy="86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80"/>
                                          <a:ext cx="420840" cy="83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2800" cy="83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29600"/>
                                              <a:ext cx="131400" cy="47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7" h="744">
                                                  <a:moveTo>
                                                    <a:pt x="0" y="423"/>
                                                  </a:moveTo>
                                                  <a:cubicBezTo>
                                                    <a:pt x="10" y="392"/>
                                                    <a:pt x="51" y="248"/>
                                                    <a:pt x="62" y="238"/>
                                                  </a:cubicBezTo>
                                                  <a:cubicBezTo>
                                                    <a:pt x="73" y="228"/>
                                                    <a:pt x="65" y="326"/>
                                                    <a:pt x="66" y="360"/>
                                                  </a:cubicBezTo>
                                                  <a:lnTo>
                                                    <a:pt x="69" y="444"/>
                                                  </a:lnTo>
                                                  <a:cubicBezTo>
                                                    <a:pt x="70" y="475"/>
                                                    <a:pt x="71" y="508"/>
                                                    <a:pt x="72" y="547"/>
                                                  </a:cubicBezTo>
                                                  <a:lnTo>
                                                    <a:pt x="77" y="681"/>
                                                  </a:lnTo>
                                                  <a:lnTo>
                                                    <a:pt x="98" y="744"/>
                                                  </a:lnTo>
                                                  <a:lnTo>
                                                    <a:pt x="125" y="666"/>
                                                  </a:lnTo>
                                                  <a:lnTo>
                                                    <a:pt x="138" y="438"/>
                                                  </a:lnTo>
                                                  <a:lnTo>
                                                    <a:pt x="145" y="248"/>
                                                  </a:lnTo>
                                                  <a:lnTo>
                                                    <a:pt x="149" y="138"/>
                                                  </a:lnTo>
                                                  <a:lnTo>
                                                    <a:pt x="152" y="74"/>
                                                  </a:lnTo>
                                                  <a:lnTo>
                                                    <a:pt x="176" y="0"/>
                                                  </a:lnTo>
                                                  <a:lnTo>
                                                    <a:pt x="193" y="90"/>
                                                  </a:lnTo>
                                                  <a:cubicBezTo>
                                                    <a:pt x="197" y="126"/>
                                                    <a:pt x="196" y="155"/>
                                                    <a:pt x="198" y="217"/>
                                                  </a:cubicBezTo>
                                                  <a:lnTo>
                                                    <a:pt x="207" y="4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1040" y="0"/>
                                              <a:ext cx="132120" cy="834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1314">
                                                  <a:moveTo>
                                                    <a:pt x="0" y="647"/>
                                                  </a:moveTo>
                                                  <a:cubicBezTo>
                                                    <a:pt x="2" y="708"/>
                                                    <a:pt x="11" y="942"/>
                                                    <a:pt x="14" y="1021"/>
                                                  </a:cubicBezTo>
                                                  <a:lnTo>
                                                    <a:pt x="19" y="1127"/>
                                                  </a:lnTo>
                                                  <a:lnTo>
                                                    <a:pt x="48" y="1221"/>
                                                  </a:lnTo>
                                                  <a:lnTo>
                                                    <a:pt x="54" y="1091"/>
                                                  </a:lnTo>
                                                  <a:cubicBezTo>
                                                    <a:pt x="57" y="1031"/>
                                                    <a:pt x="60" y="921"/>
                                                    <a:pt x="63" y="863"/>
                                                  </a:cubicBezTo>
                                                  <a:cubicBezTo>
                                                    <a:pt x="65" y="805"/>
                                                    <a:pt x="66" y="775"/>
                                                    <a:pt x="67" y="742"/>
                                                  </a:cubicBezTo>
                                                  <a:lnTo>
                                                    <a:pt x="70" y="657"/>
                                                  </a:lnTo>
                                                  <a:cubicBezTo>
                                                    <a:pt x="71" y="626"/>
                                                    <a:pt x="72" y="596"/>
                                                    <a:pt x="73" y="554"/>
                                                  </a:cubicBezTo>
                                                  <a:lnTo>
                                                    <a:pt x="78" y="409"/>
                                                  </a:lnTo>
                                                  <a:lnTo>
                                                    <a:pt x="85" y="236"/>
                                                  </a:lnTo>
                                                  <a:lnTo>
                                                    <a:pt x="87" y="184"/>
                                                  </a:lnTo>
                                                  <a:lnTo>
                                                    <a:pt x="91" y="126"/>
                                                  </a:lnTo>
                                                  <a:cubicBezTo>
                                                    <a:pt x="92" y="103"/>
                                                    <a:pt x="94" y="71"/>
                                                    <a:pt x="96" y="50"/>
                                                  </a:cubicBezTo>
                                                  <a:cubicBezTo>
                                                    <a:pt x="98" y="31"/>
                                                    <a:pt x="100" y="12"/>
                                                    <a:pt x="102" y="6"/>
                                                  </a:cubicBezTo>
                                                  <a:cubicBezTo>
                                                    <a:pt x="104" y="0"/>
                                                    <a:pt x="106" y="6"/>
                                                    <a:pt x="107" y="14"/>
                                                  </a:cubicBezTo>
                                                  <a:cubicBezTo>
                                                    <a:pt x="109" y="20"/>
                                                    <a:pt x="110" y="31"/>
                                                    <a:pt x="111" y="46"/>
                                                  </a:cubicBezTo>
                                                  <a:cubicBezTo>
                                                    <a:pt x="113" y="61"/>
                                                    <a:pt x="114" y="68"/>
                                                    <a:pt x="116" y="105"/>
                                                  </a:cubicBezTo>
                                                  <a:cubicBezTo>
                                                    <a:pt x="118" y="141"/>
                                                    <a:pt x="122" y="212"/>
                                                    <a:pt x="124" y="267"/>
                                                  </a:cubicBezTo>
                                                  <a:lnTo>
                                                    <a:pt x="131" y="436"/>
                                                  </a:lnTo>
                                                  <a:lnTo>
                                                    <a:pt x="139" y="663"/>
                                                  </a:lnTo>
                                                  <a:lnTo>
                                                    <a:pt x="146" y="853"/>
                                                  </a:lnTo>
                                                  <a:lnTo>
                                                    <a:pt x="150" y="963"/>
                                                  </a:lnTo>
                                                  <a:lnTo>
                                                    <a:pt x="153" y="1027"/>
                                                  </a:lnTo>
                                                  <a:lnTo>
                                                    <a:pt x="156" y="1096"/>
                                                  </a:lnTo>
                                                  <a:lnTo>
                                                    <a:pt x="160" y="1169"/>
                                                  </a:lnTo>
                                                  <a:cubicBezTo>
                                                    <a:pt x="162" y="1198"/>
                                                    <a:pt x="165" y="1245"/>
                                                    <a:pt x="168" y="1269"/>
                                                  </a:cubicBezTo>
                                                  <a:cubicBezTo>
                                                    <a:pt x="171" y="1293"/>
                                                    <a:pt x="175" y="1314"/>
                                                    <a:pt x="177" y="1311"/>
                                                  </a:cubicBezTo>
                                                  <a:cubicBezTo>
                                                    <a:pt x="179" y="1308"/>
                                                    <a:pt x="179" y="1285"/>
                                                    <a:pt x="181" y="1253"/>
                                                  </a:cubicBezTo>
                                                  <a:cubicBezTo>
                                                    <a:pt x="183" y="1221"/>
                                                    <a:pt x="187" y="1162"/>
                                                    <a:pt x="189" y="1121"/>
                                                  </a:cubicBezTo>
                                                  <a:cubicBezTo>
                                                    <a:pt x="192" y="1081"/>
                                                    <a:pt x="193" y="1050"/>
                                                    <a:pt x="194" y="1010"/>
                                                  </a:cubicBezTo>
                                                  <a:cubicBezTo>
                                                    <a:pt x="196" y="972"/>
                                                    <a:pt x="197" y="945"/>
                                                    <a:pt x="199" y="884"/>
                                                  </a:cubicBezTo>
                                                  <a:lnTo>
                                                    <a:pt x="208" y="64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62440" y="39960"/>
                                            <a:ext cx="158760" cy="68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0" h="1077">
                                                <a:moveTo>
                                                  <a:pt x="0" y="591"/>
                                                </a:moveTo>
                                                <a:cubicBezTo>
                                                  <a:pt x="1" y="553"/>
                                                  <a:pt x="6" y="424"/>
                                                  <a:pt x="9" y="363"/>
                                                </a:cubicBezTo>
                                                <a:cubicBezTo>
                                                  <a:pt x="12" y="303"/>
                                                  <a:pt x="14" y="271"/>
                                                  <a:pt x="16" y="229"/>
                                                </a:cubicBezTo>
                                                <a:lnTo>
                                                  <a:pt x="22" y="11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ubicBezTo>
                                                  <a:pt x="52" y="6"/>
                                                  <a:pt x="60" y="85"/>
                                                  <a:pt x="65" y="148"/>
                                                </a:cubicBezTo>
                                                <a:cubicBezTo>
                                                  <a:pt x="70" y="211"/>
                                                  <a:pt x="73" y="318"/>
                                                  <a:pt x="76" y="376"/>
                                                </a:cubicBezTo>
                                                <a:cubicBezTo>
                                                  <a:pt x="78" y="434"/>
                                                  <a:pt x="80" y="464"/>
                                                  <a:pt x="81" y="497"/>
                                                </a:cubicBezTo>
                                                <a:lnTo>
                                                  <a:pt x="84" y="582"/>
                                                </a:lnTo>
                                                <a:cubicBezTo>
                                                  <a:pt x="86" y="613"/>
                                                  <a:pt x="87" y="643"/>
                                                  <a:pt x="89" y="685"/>
                                                </a:cubicBezTo>
                                                <a:lnTo>
                                                  <a:pt x="95" y="830"/>
                                                </a:lnTo>
                                                <a:lnTo>
                                                  <a:pt x="103" y="1003"/>
                                                </a:lnTo>
                                                <a:lnTo>
                                                  <a:pt x="129" y="1077"/>
                                                </a:lnTo>
                                                <a:cubicBezTo>
                                                  <a:pt x="137" y="1073"/>
                                                  <a:pt x="148" y="1027"/>
                                                  <a:pt x="153" y="981"/>
                                                </a:cubicBezTo>
                                                <a:lnTo>
                                                  <a:pt x="158" y="803"/>
                                                </a:lnTo>
                                                <a:lnTo>
                                                  <a:pt x="167" y="576"/>
                                                </a:lnTo>
                                                <a:lnTo>
                                                  <a:pt x="175" y="386"/>
                                                </a:lnTo>
                                                <a:lnTo>
                                                  <a:pt x="201" y="300"/>
                                                </a:lnTo>
                                                <a:lnTo>
                                                  <a:pt x="228" y="366"/>
                                                </a:lnTo>
                                                <a:lnTo>
                                                  <a:pt x="250" y="5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2280" y="49680"/>
                                          <a:ext cx="262800" cy="69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35880"/>
                                            <a:ext cx="131400" cy="17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274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4" y="97"/>
                                                  <a:pt x="18" y="230"/>
                                                  <a:pt x="27" y="240"/>
                                                </a:cubicBezTo>
                                                <a:cubicBezTo>
                                                  <a:pt x="36" y="250"/>
                                                  <a:pt x="45" y="158"/>
                                                  <a:pt x="51" y="126"/>
                                                </a:cubicBezTo>
                                                <a:lnTo>
                                                  <a:pt x="63" y="48"/>
                                                </a:lnTo>
                                                <a:cubicBezTo>
                                                  <a:pt x="68" y="30"/>
                                                  <a:pt x="76" y="25"/>
                                                  <a:pt x="84" y="18"/>
                                                </a:cubicBezTo>
                                                <a:cubicBezTo>
                                                  <a:pt x="92" y="11"/>
                                                  <a:pt x="102" y="0"/>
                                                  <a:pt x="111" y="6"/>
                                                </a:cubicBezTo>
                                                <a:lnTo>
                                                  <a:pt x="138" y="53"/>
                                                </a:lnTo>
                                                <a:lnTo>
                                                  <a:pt x="171" y="192"/>
                                                </a:lnTo>
                                                <a:lnTo>
                                                  <a:pt x="198" y="274"/>
                                                </a:lnTo>
                                                <a:lnTo>
                                                  <a:pt x="207" y="3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680" y="0"/>
                                            <a:ext cx="132120" cy="69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1099">
                                                <a:moveTo>
                                                  <a:pt x="0" y="577"/>
                                                </a:moveTo>
                                                <a:cubicBezTo>
                                                  <a:pt x="2" y="550"/>
                                                  <a:pt x="8" y="460"/>
                                                  <a:pt x="13" y="415"/>
                                                </a:cubicBezTo>
                                                <a:lnTo>
                                                  <a:pt x="31" y="307"/>
                                                </a:lnTo>
                                                <a:cubicBezTo>
                                                  <a:pt x="38" y="302"/>
                                                  <a:pt x="49" y="356"/>
                                                  <a:pt x="55" y="385"/>
                                                </a:cubicBezTo>
                                                <a:cubicBezTo>
                                                  <a:pt x="61" y="414"/>
                                                  <a:pt x="64" y="452"/>
                                                  <a:pt x="67" y="482"/>
                                                </a:cubicBezTo>
                                                <a:lnTo>
                                                  <a:pt x="70" y="567"/>
                                                </a:lnTo>
                                                <a:cubicBezTo>
                                                  <a:pt x="71" y="598"/>
                                                  <a:pt x="72" y="628"/>
                                                  <a:pt x="73" y="670"/>
                                                </a:cubicBezTo>
                                                <a:lnTo>
                                                  <a:pt x="78" y="815"/>
                                                </a:lnTo>
                                                <a:lnTo>
                                                  <a:pt x="85" y="988"/>
                                                </a:lnTo>
                                                <a:lnTo>
                                                  <a:pt x="112" y="1099"/>
                                                </a:lnTo>
                                                <a:cubicBezTo>
                                                  <a:pt x="118" y="1094"/>
                                                  <a:pt x="121" y="1009"/>
                                                  <a:pt x="124" y="957"/>
                                                </a:cubicBezTo>
                                                <a:lnTo>
                                                  <a:pt x="131" y="788"/>
                                                </a:lnTo>
                                                <a:lnTo>
                                                  <a:pt x="139" y="561"/>
                                                </a:lnTo>
                                                <a:lnTo>
                                                  <a:pt x="146" y="371"/>
                                                </a:lnTo>
                                                <a:lnTo>
                                                  <a:pt x="150" y="261"/>
                                                </a:lnTo>
                                                <a:lnTo>
                                                  <a:pt x="153" y="197"/>
                                                </a:lnTo>
                                                <a:lnTo>
                                                  <a:pt x="156" y="128"/>
                                                </a:lnTo>
                                                <a:lnTo>
                                                  <a:pt x="181" y="4"/>
                                                </a:lnTo>
                                                <a:cubicBezTo>
                                                  <a:pt x="186" y="0"/>
                                                  <a:pt x="187" y="68"/>
                                                  <a:pt x="189" y="103"/>
                                                </a:cubicBezTo>
                                                <a:cubicBezTo>
                                                  <a:pt x="191" y="138"/>
                                                  <a:pt x="193" y="174"/>
                                                  <a:pt x="194" y="214"/>
                                                </a:cubicBezTo>
                                                <a:cubicBezTo>
                                                  <a:pt x="196" y="252"/>
                                                  <a:pt x="197" y="279"/>
                                                  <a:pt x="199" y="340"/>
                                                </a:cubicBezTo>
                                                <a:lnTo>
                                                  <a:pt x="208" y="5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84720" y="0"/>
                                          <a:ext cx="158760" cy="86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0" h="1364">
                                              <a:moveTo>
                                                <a:pt x="0" y="648"/>
                                              </a:moveTo>
                                              <a:cubicBezTo>
                                                <a:pt x="1" y="686"/>
                                                <a:pt x="6" y="815"/>
                                                <a:pt x="9" y="876"/>
                                              </a:cubicBezTo>
                                              <a:cubicBezTo>
                                                <a:pt x="12" y="936"/>
                                                <a:pt x="14" y="968"/>
                                                <a:pt x="16" y="1010"/>
                                              </a:cubicBezTo>
                                              <a:lnTo>
                                                <a:pt x="22" y="1129"/>
                                              </a:lnTo>
                                              <a:lnTo>
                                                <a:pt x="32" y="1258"/>
                                              </a:lnTo>
                                              <a:cubicBezTo>
                                                <a:pt x="35" y="1297"/>
                                                <a:pt x="37" y="1362"/>
                                                <a:pt x="40" y="1363"/>
                                              </a:cubicBezTo>
                                              <a:cubicBezTo>
                                                <a:pt x="43" y="1364"/>
                                                <a:pt x="49" y="1292"/>
                                                <a:pt x="52" y="1265"/>
                                              </a:cubicBezTo>
                                              <a:cubicBezTo>
                                                <a:pt x="55" y="1238"/>
                                                <a:pt x="56" y="1230"/>
                                                <a:pt x="58" y="1200"/>
                                              </a:cubicBezTo>
                                              <a:lnTo>
                                                <a:pt x="65" y="1091"/>
                                              </a:lnTo>
                                              <a:cubicBezTo>
                                                <a:pt x="68" y="1035"/>
                                                <a:pt x="73" y="921"/>
                                                <a:pt x="76" y="863"/>
                                              </a:cubicBezTo>
                                              <a:cubicBezTo>
                                                <a:pt x="78" y="805"/>
                                                <a:pt x="80" y="775"/>
                                                <a:pt x="81" y="742"/>
                                              </a:cubicBezTo>
                                              <a:lnTo>
                                                <a:pt x="84" y="657"/>
                                              </a:lnTo>
                                              <a:cubicBezTo>
                                                <a:pt x="86" y="626"/>
                                                <a:pt x="87" y="596"/>
                                                <a:pt x="89" y="554"/>
                                              </a:cubicBezTo>
                                              <a:lnTo>
                                                <a:pt x="95" y="409"/>
                                              </a:lnTo>
                                              <a:lnTo>
                                                <a:pt x="103" y="236"/>
                                              </a:lnTo>
                                              <a:lnTo>
                                                <a:pt x="105" y="184"/>
                                              </a:lnTo>
                                              <a:lnTo>
                                                <a:pt x="109" y="126"/>
                                              </a:lnTo>
                                              <a:cubicBezTo>
                                                <a:pt x="111" y="103"/>
                                                <a:pt x="113" y="71"/>
                                                <a:pt x="116" y="50"/>
                                              </a:cubicBezTo>
                                              <a:cubicBezTo>
                                                <a:pt x="118" y="31"/>
                                                <a:pt x="121" y="12"/>
                                                <a:pt x="123" y="6"/>
                                              </a:cubicBezTo>
                                              <a:cubicBezTo>
                                                <a:pt x="126" y="0"/>
                                                <a:pt x="128" y="6"/>
                                                <a:pt x="130" y="14"/>
                                              </a:cubicBezTo>
                                              <a:cubicBezTo>
                                                <a:pt x="131" y="20"/>
                                                <a:pt x="133" y="31"/>
                                                <a:pt x="134" y="46"/>
                                              </a:cubicBezTo>
                                              <a:cubicBezTo>
                                                <a:pt x="136" y="61"/>
                                                <a:pt x="137" y="68"/>
                                                <a:pt x="139" y="105"/>
                                              </a:cubicBezTo>
                                              <a:cubicBezTo>
                                                <a:pt x="142" y="141"/>
                                                <a:pt x="147" y="212"/>
                                                <a:pt x="150" y="267"/>
                                              </a:cubicBezTo>
                                              <a:lnTo>
                                                <a:pt x="158" y="436"/>
                                              </a:lnTo>
                                              <a:lnTo>
                                                <a:pt x="167" y="663"/>
                                              </a:lnTo>
                                              <a:lnTo>
                                                <a:pt x="175" y="853"/>
                                              </a:lnTo>
                                              <a:lnTo>
                                                <a:pt x="180" y="963"/>
                                              </a:lnTo>
                                              <a:lnTo>
                                                <a:pt x="184" y="1027"/>
                                              </a:lnTo>
                                              <a:lnTo>
                                                <a:pt x="188" y="1096"/>
                                              </a:lnTo>
                                              <a:lnTo>
                                                <a:pt x="192" y="1169"/>
                                              </a:lnTo>
                                              <a:cubicBezTo>
                                                <a:pt x="195" y="1198"/>
                                                <a:pt x="199" y="1249"/>
                                                <a:pt x="202" y="1269"/>
                                              </a:cubicBezTo>
                                              <a:cubicBezTo>
                                                <a:pt x="205" y="1289"/>
                                                <a:pt x="206" y="1292"/>
                                                <a:pt x="209" y="1290"/>
                                              </a:cubicBezTo>
                                              <a:cubicBezTo>
                                                <a:pt x="212" y="1288"/>
                                                <a:pt x="214" y="1281"/>
                                                <a:pt x="217" y="1253"/>
                                              </a:cubicBezTo>
                                              <a:cubicBezTo>
                                                <a:pt x="220" y="1224"/>
                                                <a:pt x="225" y="1162"/>
                                                <a:pt x="228" y="1121"/>
                                              </a:cubicBezTo>
                                              <a:cubicBezTo>
                                                <a:pt x="230" y="1081"/>
                                                <a:pt x="232" y="1050"/>
                                                <a:pt x="234" y="1010"/>
                                              </a:cubicBezTo>
                                              <a:cubicBezTo>
                                                <a:pt x="236" y="972"/>
                                                <a:pt x="237" y="945"/>
                                                <a:pt x="240" y="884"/>
                                              </a:cubicBezTo>
                                              <a:lnTo>
                                                <a:pt x="250" y="64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3960" y="303480"/>
                                          <a:ext cx="161280" cy="36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574">
                                              <a:moveTo>
                                                <a:pt x="0" y="180"/>
                                              </a:moveTo>
                                              <a:cubicBezTo>
                                                <a:pt x="9" y="191"/>
                                                <a:pt x="40" y="232"/>
                                                <a:pt x="57" y="246"/>
                                              </a:cubicBezTo>
                                              <a:cubicBezTo>
                                                <a:pt x="74" y="260"/>
                                                <a:pt x="95" y="273"/>
                                                <a:pt x="105" y="267"/>
                                              </a:cubicBezTo>
                                              <a:lnTo>
                                                <a:pt x="116" y="207"/>
                                              </a:lnTo>
                                              <a:cubicBezTo>
                                                <a:pt x="119" y="187"/>
                                                <a:pt x="121" y="169"/>
                                                <a:pt x="123" y="147"/>
                                              </a:cubicBezTo>
                                              <a:cubicBezTo>
                                                <a:pt x="125" y="125"/>
                                                <a:pt x="124" y="96"/>
                                                <a:pt x="129" y="72"/>
                                              </a:cubicBezTo>
                                              <a:lnTo>
                                                <a:pt x="153" y="0"/>
                                              </a:lnTo>
                                              <a:lnTo>
                                                <a:pt x="180" y="144"/>
                                              </a:lnTo>
                                              <a:lnTo>
                                                <a:pt x="185" y="214"/>
                                              </a:lnTo>
                                              <a:lnTo>
                                                <a:pt x="192" y="467"/>
                                              </a:lnTo>
                                              <a:lnTo>
                                                <a:pt x="207" y="567"/>
                                              </a:lnTo>
                                              <a:cubicBezTo>
                                                <a:pt x="216" y="574"/>
                                                <a:pt x="237" y="571"/>
                                                <a:pt x="245" y="507"/>
                                              </a:cubicBezTo>
                                              <a:lnTo>
                                                <a:pt x="254" y="1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3840" y="128160"/>
                                          <a:ext cx="157320" cy="49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8" h="786">
                                              <a:moveTo>
                                                <a:pt x="0" y="463"/>
                                              </a:moveTo>
                                              <a:cubicBezTo>
                                                <a:pt x="1" y="413"/>
                                                <a:pt x="7" y="224"/>
                                                <a:pt x="9" y="162"/>
                                              </a:cubicBezTo>
                                              <a:cubicBezTo>
                                                <a:pt x="11" y="100"/>
                                                <a:pt x="10" y="117"/>
                                                <a:pt x="14" y="90"/>
                                              </a:cubicBezTo>
                                              <a:lnTo>
                                                <a:pt x="35" y="0"/>
                                              </a:lnTo>
                                              <a:lnTo>
                                                <a:pt x="65" y="87"/>
                                              </a:lnTo>
                                              <a:lnTo>
                                                <a:pt x="76" y="179"/>
                                              </a:lnTo>
                                              <a:cubicBezTo>
                                                <a:pt x="79" y="221"/>
                                                <a:pt x="80" y="295"/>
                                                <a:pt x="81" y="339"/>
                                              </a:cubicBezTo>
                                              <a:lnTo>
                                                <a:pt x="84" y="451"/>
                                              </a:lnTo>
                                              <a:cubicBezTo>
                                                <a:pt x="86" y="492"/>
                                                <a:pt x="87" y="543"/>
                                                <a:pt x="89" y="587"/>
                                              </a:cubicBezTo>
                                              <a:lnTo>
                                                <a:pt x="95" y="714"/>
                                              </a:lnTo>
                                              <a:lnTo>
                                                <a:pt x="113" y="786"/>
                                              </a:lnTo>
                                              <a:lnTo>
                                                <a:pt x="158" y="743"/>
                                              </a:lnTo>
                                              <a:lnTo>
                                                <a:pt x="167" y="444"/>
                                              </a:lnTo>
                                              <a:lnTo>
                                                <a:pt x="173" y="348"/>
                                              </a:lnTo>
                                              <a:lnTo>
                                                <a:pt x="209" y="426"/>
                                              </a:lnTo>
                                              <a:lnTo>
                                                <a:pt x="248" y="4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4520" y="18360"/>
                                          <a:ext cx="132120" cy="79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1256">
                                              <a:moveTo>
                                                <a:pt x="1" y="643"/>
                                              </a:moveTo>
                                              <a:cubicBezTo>
                                                <a:pt x="2" y="577"/>
                                                <a:pt x="0" y="325"/>
                                                <a:pt x="5" y="248"/>
                                              </a:cubicBezTo>
                                              <a:lnTo>
                                                <a:pt x="29" y="179"/>
                                              </a:lnTo>
                                              <a:lnTo>
                                                <a:pt x="50" y="242"/>
                                              </a:lnTo>
                                              <a:cubicBezTo>
                                                <a:pt x="56" y="279"/>
                                                <a:pt x="60" y="346"/>
                                                <a:pt x="63" y="399"/>
                                              </a:cubicBezTo>
                                              <a:cubicBezTo>
                                                <a:pt x="66" y="452"/>
                                                <a:pt x="66" y="515"/>
                                                <a:pt x="67" y="560"/>
                                              </a:cubicBezTo>
                                              <a:lnTo>
                                                <a:pt x="70" y="671"/>
                                              </a:lnTo>
                                              <a:cubicBezTo>
                                                <a:pt x="71" y="713"/>
                                                <a:pt x="72" y="753"/>
                                                <a:pt x="73" y="807"/>
                                              </a:cubicBezTo>
                                              <a:lnTo>
                                                <a:pt x="78" y="999"/>
                                              </a:lnTo>
                                              <a:lnTo>
                                                <a:pt x="89" y="1166"/>
                                              </a:lnTo>
                                              <a:lnTo>
                                                <a:pt x="110" y="1256"/>
                                              </a:lnTo>
                                              <a:lnTo>
                                                <a:pt x="124" y="1186"/>
                                              </a:lnTo>
                                              <a:lnTo>
                                                <a:pt x="131" y="963"/>
                                              </a:lnTo>
                                              <a:lnTo>
                                                <a:pt x="139" y="663"/>
                                              </a:lnTo>
                                              <a:lnTo>
                                                <a:pt x="146" y="412"/>
                                              </a:lnTo>
                                              <a:lnTo>
                                                <a:pt x="150" y="267"/>
                                              </a:lnTo>
                                              <a:lnTo>
                                                <a:pt x="153" y="182"/>
                                              </a:lnTo>
                                              <a:lnTo>
                                                <a:pt x="156" y="91"/>
                                              </a:lnTo>
                                              <a:lnTo>
                                                <a:pt x="170" y="5"/>
                                              </a:lnTo>
                                              <a:cubicBezTo>
                                                <a:pt x="175" y="0"/>
                                                <a:pt x="185" y="25"/>
                                                <a:pt x="189" y="58"/>
                                              </a:cubicBezTo>
                                              <a:cubicBezTo>
                                                <a:pt x="193" y="91"/>
                                                <a:pt x="193" y="152"/>
                                                <a:pt x="194" y="204"/>
                                              </a:cubicBezTo>
                                              <a:cubicBezTo>
                                                <a:pt x="196" y="256"/>
                                                <a:pt x="197" y="290"/>
                                                <a:pt x="199" y="371"/>
                                              </a:cubicBezTo>
                                              <a:lnTo>
                                                <a:pt x="208" y="69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6640" y="61560"/>
                                          <a:ext cx="131400" cy="76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7" h="1206">
                                              <a:moveTo>
                                                <a:pt x="0" y="625"/>
                                              </a:moveTo>
                                              <a:cubicBezTo>
                                                <a:pt x="2" y="700"/>
                                                <a:pt x="10" y="990"/>
                                                <a:pt x="13" y="1078"/>
                                              </a:cubicBezTo>
                                              <a:lnTo>
                                                <a:pt x="16" y="1155"/>
                                              </a:lnTo>
                                              <a:lnTo>
                                                <a:pt x="31" y="1206"/>
                                              </a:lnTo>
                                              <a:cubicBezTo>
                                                <a:pt x="38" y="1190"/>
                                                <a:pt x="56" y="1115"/>
                                                <a:pt x="61" y="1059"/>
                                              </a:cubicBezTo>
                                              <a:cubicBezTo>
                                                <a:pt x="66" y="1003"/>
                                                <a:pt x="61" y="927"/>
                                                <a:pt x="62" y="869"/>
                                              </a:cubicBezTo>
                                              <a:cubicBezTo>
                                                <a:pt x="63" y="811"/>
                                                <a:pt x="65" y="753"/>
                                                <a:pt x="66" y="708"/>
                                              </a:cubicBezTo>
                                              <a:lnTo>
                                                <a:pt x="69" y="597"/>
                                              </a:lnTo>
                                              <a:cubicBezTo>
                                                <a:pt x="70" y="555"/>
                                                <a:pt x="71" y="515"/>
                                                <a:pt x="72" y="461"/>
                                              </a:cubicBezTo>
                                              <a:lnTo>
                                                <a:pt x="77" y="269"/>
                                              </a:lnTo>
                                              <a:lnTo>
                                                <a:pt x="84" y="41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123" y="82"/>
                                              </a:lnTo>
                                              <a:lnTo>
                                                <a:pt x="130" y="305"/>
                                              </a:lnTo>
                                              <a:lnTo>
                                                <a:pt x="138" y="605"/>
                                              </a:lnTo>
                                              <a:lnTo>
                                                <a:pt x="145" y="856"/>
                                              </a:lnTo>
                                              <a:lnTo>
                                                <a:pt x="175" y="984"/>
                                              </a:lnTo>
                                              <a:lnTo>
                                                <a:pt x="198" y="897"/>
                                              </a:lnTo>
                                              <a:lnTo>
                                                <a:pt x="207" y="57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9840" y="195120"/>
                                        <a:ext cx="196920" cy="40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0" h="636">
                                            <a:moveTo>
                                              <a:pt x="0" y="368"/>
                                            </a:moveTo>
                                            <a:cubicBezTo>
                                              <a:pt x="4" y="313"/>
                                              <a:pt x="14" y="78"/>
                                              <a:pt x="22" y="39"/>
                                            </a:cubicBezTo>
                                            <a:cubicBezTo>
                                              <a:pt x="30" y="0"/>
                                              <a:pt x="39" y="91"/>
                                              <a:pt x="46" y="132"/>
                                            </a:cubicBezTo>
                                            <a:cubicBezTo>
                                              <a:pt x="53" y="173"/>
                                              <a:pt x="62" y="241"/>
                                              <a:pt x="66" y="285"/>
                                            </a:cubicBezTo>
                                            <a:lnTo>
                                              <a:pt x="69" y="396"/>
                                            </a:lnTo>
                                            <a:cubicBezTo>
                                              <a:pt x="76" y="427"/>
                                              <a:pt x="95" y="475"/>
                                              <a:pt x="106" y="474"/>
                                            </a:cubicBezTo>
                                            <a:lnTo>
                                              <a:pt x="138" y="388"/>
                                            </a:lnTo>
                                            <a:lnTo>
                                              <a:pt x="190" y="327"/>
                                            </a:lnTo>
                                            <a:lnTo>
                                              <a:pt x="229" y="369"/>
                                            </a:lnTo>
                                            <a:lnTo>
                                              <a:pt x="262" y="522"/>
                                            </a:lnTo>
                                            <a:lnTo>
                                              <a:pt x="298" y="636"/>
                                            </a:lnTo>
                                            <a:lnTo>
                                              <a:pt x="307" y="435"/>
                                            </a:lnTo>
                                            <a:lnTo>
                                              <a:pt x="310" y="3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31960" y="63720"/>
                                    <a:ext cx="255240" cy="84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1327">
                                        <a:moveTo>
                                          <a:pt x="0" y="588"/>
                                        </a:moveTo>
                                        <a:cubicBezTo>
                                          <a:pt x="3" y="583"/>
                                          <a:pt x="9" y="562"/>
                                          <a:pt x="18" y="555"/>
                                        </a:cubicBezTo>
                                        <a:cubicBezTo>
                                          <a:pt x="27" y="548"/>
                                          <a:pt x="45" y="558"/>
                                          <a:pt x="54" y="546"/>
                                        </a:cubicBezTo>
                                        <a:cubicBezTo>
                                          <a:pt x="63" y="534"/>
                                          <a:pt x="70" y="516"/>
                                          <a:pt x="75" y="483"/>
                                        </a:cubicBezTo>
                                        <a:cubicBezTo>
                                          <a:pt x="80" y="450"/>
                                          <a:pt x="81" y="391"/>
                                          <a:pt x="85" y="347"/>
                                        </a:cubicBezTo>
                                        <a:cubicBezTo>
                                          <a:pt x="89" y="303"/>
                                          <a:pt x="92" y="277"/>
                                          <a:pt x="99" y="219"/>
                                        </a:cubicBezTo>
                                        <a:lnTo>
                                          <a:pt x="129" y="0"/>
                                        </a:lnTo>
                                        <a:lnTo>
                                          <a:pt x="141" y="132"/>
                                        </a:lnTo>
                                        <a:cubicBezTo>
                                          <a:pt x="145" y="192"/>
                                          <a:pt x="149" y="302"/>
                                          <a:pt x="152" y="360"/>
                                        </a:cubicBezTo>
                                        <a:cubicBezTo>
                                          <a:pt x="154" y="418"/>
                                          <a:pt x="156" y="448"/>
                                          <a:pt x="157" y="481"/>
                                        </a:cubicBezTo>
                                        <a:lnTo>
                                          <a:pt x="160" y="566"/>
                                        </a:lnTo>
                                        <a:cubicBezTo>
                                          <a:pt x="162" y="597"/>
                                          <a:pt x="163" y="627"/>
                                          <a:pt x="165" y="669"/>
                                        </a:cubicBezTo>
                                        <a:lnTo>
                                          <a:pt x="171" y="814"/>
                                        </a:lnTo>
                                        <a:lnTo>
                                          <a:pt x="179" y="987"/>
                                        </a:lnTo>
                                        <a:lnTo>
                                          <a:pt x="181" y="1039"/>
                                        </a:lnTo>
                                        <a:lnTo>
                                          <a:pt x="185" y="1097"/>
                                        </a:lnTo>
                                        <a:cubicBezTo>
                                          <a:pt x="186" y="1121"/>
                                          <a:pt x="184" y="1147"/>
                                          <a:pt x="186" y="1185"/>
                                        </a:cubicBezTo>
                                        <a:cubicBezTo>
                                          <a:pt x="188" y="1223"/>
                                          <a:pt x="194" y="1327"/>
                                          <a:pt x="198" y="1326"/>
                                        </a:cubicBezTo>
                                        <a:cubicBezTo>
                                          <a:pt x="202" y="1325"/>
                                          <a:pt x="207" y="1212"/>
                                          <a:pt x="210" y="1177"/>
                                        </a:cubicBezTo>
                                        <a:cubicBezTo>
                                          <a:pt x="213" y="1142"/>
                                          <a:pt x="213" y="1155"/>
                                          <a:pt x="215" y="1118"/>
                                        </a:cubicBezTo>
                                        <a:cubicBezTo>
                                          <a:pt x="218" y="1082"/>
                                          <a:pt x="223" y="1011"/>
                                          <a:pt x="226" y="956"/>
                                        </a:cubicBezTo>
                                        <a:lnTo>
                                          <a:pt x="234" y="787"/>
                                        </a:lnTo>
                                        <a:lnTo>
                                          <a:pt x="243" y="560"/>
                                        </a:lnTo>
                                        <a:lnTo>
                                          <a:pt x="251" y="370"/>
                                        </a:lnTo>
                                        <a:lnTo>
                                          <a:pt x="256" y="260"/>
                                        </a:lnTo>
                                        <a:lnTo>
                                          <a:pt x="260" y="196"/>
                                        </a:lnTo>
                                        <a:lnTo>
                                          <a:pt x="276" y="141"/>
                                        </a:lnTo>
                                        <a:lnTo>
                                          <a:pt x="310" y="213"/>
                                        </a:lnTo>
                                        <a:cubicBezTo>
                                          <a:pt x="317" y="246"/>
                                          <a:pt x="310" y="286"/>
                                          <a:pt x="316" y="339"/>
                                        </a:cubicBezTo>
                                        <a:lnTo>
                                          <a:pt x="345" y="534"/>
                                        </a:lnTo>
                                        <a:lnTo>
                                          <a:pt x="402" y="5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58920" y="0"/>
                                <a:ext cx="17712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212">
                                    <a:moveTo>
                                      <a:pt x="0" y="762"/>
                                    </a:moveTo>
                                    <a:cubicBezTo>
                                      <a:pt x="2" y="755"/>
                                      <a:pt x="7" y="727"/>
                                      <a:pt x="15" y="720"/>
                                    </a:cubicBezTo>
                                    <a:cubicBezTo>
                                      <a:pt x="23" y="713"/>
                                      <a:pt x="42" y="710"/>
                                      <a:pt x="51" y="717"/>
                                    </a:cubicBezTo>
                                    <a:cubicBezTo>
                                      <a:pt x="60" y="724"/>
                                      <a:pt x="62" y="740"/>
                                      <a:pt x="69" y="762"/>
                                    </a:cubicBezTo>
                                    <a:cubicBezTo>
                                      <a:pt x="76" y="784"/>
                                      <a:pt x="88" y="812"/>
                                      <a:pt x="93" y="851"/>
                                    </a:cubicBezTo>
                                    <a:lnTo>
                                      <a:pt x="99" y="996"/>
                                    </a:lnTo>
                                    <a:lnTo>
                                      <a:pt x="108" y="1125"/>
                                    </a:lnTo>
                                    <a:lnTo>
                                      <a:pt x="123" y="1212"/>
                                    </a:lnTo>
                                    <a:lnTo>
                                      <a:pt x="154" y="1138"/>
                                    </a:lnTo>
                                    <a:lnTo>
                                      <a:pt x="162" y="969"/>
                                    </a:lnTo>
                                    <a:lnTo>
                                      <a:pt x="171" y="742"/>
                                    </a:lnTo>
                                    <a:lnTo>
                                      <a:pt x="179" y="552"/>
                                    </a:lnTo>
                                    <a:lnTo>
                                      <a:pt x="184" y="442"/>
                                    </a:lnTo>
                                    <a:lnTo>
                                      <a:pt x="188" y="378"/>
                                    </a:lnTo>
                                    <a:lnTo>
                                      <a:pt x="192" y="309"/>
                                    </a:lnTo>
                                    <a:lnTo>
                                      <a:pt x="196" y="236"/>
                                    </a:lnTo>
                                    <a:cubicBezTo>
                                      <a:pt x="199" y="207"/>
                                      <a:pt x="201" y="171"/>
                                      <a:pt x="206" y="136"/>
                                    </a:cubicBezTo>
                                    <a:cubicBezTo>
                                      <a:pt x="211" y="101"/>
                                      <a:pt x="220" y="0"/>
                                      <a:pt x="228" y="24"/>
                                    </a:cubicBezTo>
                                    <a:cubicBezTo>
                                      <a:pt x="236" y="48"/>
                                      <a:pt x="247" y="218"/>
                                      <a:pt x="252" y="279"/>
                                    </a:cubicBezTo>
                                    <a:cubicBezTo>
                                      <a:pt x="257" y="340"/>
                                      <a:pt x="258" y="354"/>
                                      <a:pt x="261" y="393"/>
                                    </a:cubicBezTo>
                                    <a:cubicBezTo>
                                      <a:pt x="264" y="432"/>
                                      <a:pt x="270" y="478"/>
                                      <a:pt x="273" y="516"/>
                                    </a:cubicBezTo>
                                    <a:lnTo>
                                      <a:pt x="279" y="621"/>
                                    </a:lnTo>
                                    <a:lnTo>
                                      <a:pt x="279" y="768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1080" y="55080"/>
                            <a:ext cx="1728360" cy="1115640"/>
                          </a:xfrm>
                        </wpg:grpSpPr>
                        <wps:wsp>
                          <wps:cNvSpPr/>
                          <wps:spPr>
                            <a:xfrm>
                              <a:off x="1353960" y="372960"/>
                              <a:ext cx="1314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53">
                                  <a:moveTo>
                                    <a:pt x="0" y="245"/>
                                  </a:moveTo>
                                  <a:cubicBezTo>
                                    <a:pt x="5" y="228"/>
                                    <a:pt x="21" y="151"/>
                                    <a:pt x="32" y="141"/>
                                  </a:cubicBezTo>
                                  <a:cubicBezTo>
                                    <a:pt x="43" y="131"/>
                                    <a:pt x="60" y="161"/>
                                    <a:pt x="66" y="182"/>
                                  </a:cubicBezTo>
                                  <a:lnTo>
                                    <a:pt x="69" y="266"/>
                                  </a:lnTo>
                                  <a:cubicBezTo>
                                    <a:pt x="70" y="297"/>
                                    <a:pt x="70" y="343"/>
                                    <a:pt x="72" y="369"/>
                                  </a:cubicBezTo>
                                  <a:lnTo>
                                    <a:pt x="80" y="420"/>
                                  </a:lnTo>
                                  <a:lnTo>
                                    <a:pt x="110" y="453"/>
                                  </a:lnTo>
                                  <a:lnTo>
                                    <a:pt x="134" y="39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7" y="28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36600"/>
                              <a:ext cx="132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594">
                                  <a:moveTo>
                                    <a:pt x="0" y="322"/>
                                  </a:moveTo>
                                  <a:cubicBezTo>
                                    <a:pt x="4" y="367"/>
                                    <a:pt x="14" y="558"/>
                                    <a:pt x="24" y="594"/>
                                  </a:cubicBezTo>
                                  <a:lnTo>
                                    <a:pt x="63" y="538"/>
                                  </a:lnTo>
                                  <a:cubicBezTo>
                                    <a:pt x="70" y="509"/>
                                    <a:pt x="66" y="450"/>
                                    <a:pt x="67" y="417"/>
                                  </a:cubicBezTo>
                                  <a:lnTo>
                                    <a:pt x="70" y="332"/>
                                  </a:lnTo>
                                  <a:cubicBezTo>
                                    <a:pt x="71" y="301"/>
                                    <a:pt x="72" y="271"/>
                                    <a:pt x="73" y="229"/>
                                  </a:cubicBezTo>
                                  <a:lnTo>
                                    <a:pt x="78" y="8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59" y="525"/>
                                  </a:lnTo>
                                  <a:lnTo>
                                    <a:pt x="198" y="480"/>
                                  </a:lnTo>
                                  <a:lnTo>
                                    <a:pt x="208" y="31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424440"/>
                              <a:ext cx="110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57">
                                  <a:moveTo>
                                    <a:pt x="0" y="257"/>
                                  </a:moveTo>
                                  <a:cubicBezTo>
                                    <a:pt x="2" y="227"/>
                                    <a:pt x="2" y="115"/>
                                    <a:pt x="9" y="75"/>
                                  </a:cubicBezTo>
                                  <a:cubicBezTo>
                                    <a:pt x="16" y="35"/>
                                    <a:pt x="33" y="0"/>
                                    <a:pt x="45" y="15"/>
                                  </a:cubicBezTo>
                                  <a:cubicBezTo>
                                    <a:pt x="57" y="30"/>
                                    <a:pt x="75" y="124"/>
                                    <a:pt x="81" y="163"/>
                                  </a:cubicBezTo>
                                  <a:lnTo>
                                    <a:pt x="84" y="252"/>
                                  </a:lnTo>
                                  <a:cubicBezTo>
                                    <a:pt x="91" y="254"/>
                                    <a:pt x="111" y="191"/>
                                    <a:pt x="126" y="177"/>
                                  </a:cubicBezTo>
                                  <a:cubicBezTo>
                                    <a:pt x="141" y="163"/>
                                    <a:pt x="164" y="172"/>
                                    <a:pt x="174" y="17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80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000" cy="1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62800" cy="10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0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1696">
                                        <a:moveTo>
                                          <a:pt x="0" y="755"/>
                                        </a:moveTo>
                                        <a:cubicBezTo>
                                          <a:pt x="2" y="680"/>
                                          <a:pt x="10" y="394"/>
                                          <a:pt x="13" y="302"/>
                                        </a:cubicBezTo>
                                        <a:lnTo>
                                          <a:pt x="16" y="205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53" y="209"/>
                                        </a:lnTo>
                                        <a:cubicBezTo>
                                          <a:pt x="58" y="274"/>
                                          <a:pt x="59" y="434"/>
                                          <a:pt x="62" y="511"/>
                                        </a:cubicBezTo>
                                        <a:cubicBezTo>
                                          <a:pt x="64" y="588"/>
                                          <a:pt x="65" y="627"/>
                                          <a:pt x="66" y="672"/>
                                        </a:cubicBezTo>
                                        <a:lnTo>
                                          <a:pt x="69" y="783"/>
                                        </a:lnTo>
                                        <a:cubicBezTo>
                                          <a:pt x="70" y="825"/>
                                          <a:pt x="71" y="865"/>
                                          <a:pt x="72" y="919"/>
                                        </a:cubicBezTo>
                                        <a:lnTo>
                                          <a:pt x="77" y="1111"/>
                                        </a:lnTo>
                                        <a:lnTo>
                                          <a:pt x="84" y="1339"/>
                                        </a:lnTo>
                                        <a:lnTo>
                                          <a:pt x="86" y="1408"/>
                                        </a:lnTo>
                                        <a:lnTo>
                                          <a:pt x="90" y="1485"/>
                                        </a:lnTo>
                                        <a:cubicBezTo>
                                          <a:pt x="91" y="1515"/>
                                          <a:pt x="94" y="1550"/>
                                          <a:pt x="95" y="1584"/>
                                        </a:cubicBezTo>
                                        <a:cubicBezTo>
                                          <a:pt x="96" y="1618"/>
                                          <a:pt x="94" y="1678"/>
                                          <a:pt x="97" y="1687"/>
                                        </a:cubicBezTo>
                                        <a:cubicBezTo>
                                          <a:pt x="100" y="1696"/>
                                          <a:pt x="110" y="1652"/>
                                          <a:pt x="112" y="1636"/>
                                        </a:cubicBezTo>
                                        <a:cubicBezTo>
                                          <a:pt x="114" y="1620"/>
                                          <a:pt x="110" y="1610"/>
                                          <a:pt x="110" y="1590"/>
                                        </a:cubicBezTo>
                                        <a:cubicBezTo>
                                          <a:pt x="110" y="1570"/>
                                          <a:pt x="113" y="1562"/>
                                          <a:pt x="115" y="1513"/>
                                        </a:cubicBezTo>
                                        <a:cubicBezTo>
                                          <a:pt x="117" y="1464"/>
                                          <a:pt x="121" y="1371"/>
                                          <a:pt x="123" y="1298"/>
                                        </a:cubicBezTo>
                                        <a:lnTo>
                                          <a:pt x="130" y="1075"/>
                                        </a:lnTo>
                                        <a:lnTo>
                                          <a:pt x="138" y="775"/>
                                        </a:lnTo>
                                        <a:lnTo>
                                          <a:pt x="145" y="524"/>
                                        </a:lnTo>
                                        <a:lnTo>
                                          <a:pt x="149" y="379"/>
                                        </a:lnTo>
                                        <a:lnTo>
                                          <a:pt x="152" y="294"/>
                                        </a:lnTo>
                                        <a:lnTo>
                                          <a:pt x="155" y="203"/>
                                        </a:lnTo>
                                        <a:lnTo>
                                          <a:pt x="159" y="107"/>
                                        </a:lnTo>
                                        <a:cubicBezTo>
                                          <a:pt x="163" y="75"/>
                                          <a:pt x="176" y="0"/>
                                          <a:pt x="181" y="10"/>
                                        </a:cubicBezTo>
                                        <a:cubicBezTo>
                                          <a:pt x="186" y="20"/>
                                          <a:pt x="186" y="119"/>
                                          <a:pt x="188" y="170"/>
                                        </a:cubicBezTo>
                                        <a:cubicBezTo>
                                          <a:pt x="190" y="221"/>
                                          <a:pt x="192" y="264"/>
                                          <a:pt x="193" y="316"/>
                                        </a:cubicBezTo>
                                        <a:cubicBezTo>
                                          <a:pt x="195" y="368"/>
                                          <a:pt x="196" y="402"/>
                                          <a:pt x="198" y="483"/>
                                        </a:cubicBezTo>
                                        <a:lnTo>
                                          <a:pt x="207" y="8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457200"/>
                                    <a:ext cx="1321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523">
                                        <a:moveTo>
                                          <a:pt x="0" y="62"/>
                                        </a:moveTo>
                                        <a:cubicBezTo>
                                          <a:pt x="1" y="114"/>
                                          <a:pt x="0" y="296"/>
                                          <a:pt x="5" y="373"/>
                                        </a:cubicBezTo>
                                        <a:cubicBezTo>
                                          <a:pt x="10" y="450"/>
                                          <a:pt x="21" y="507"/>
                                          <a:pt x="29" y="523"/>
                                        </a:cubicBezTo>
                                        <a:lnTo>
                                          <a:pt x="56" y="469"/>
                                        </a:lnTo>
                                        <a:cubicBezTo>
                                          <a:pt x="62" y="440"/>
                                          <a:pt x="61" y="394"/>
                                          <a:pt x="63" y="347"/>
                                        </a:cubicBezTo>
                                        <a:cubicBezTo>
                                          <a:pt x="65" y="300"/>
                                          <a:pt x="66" y="231"/>
                                          <a:pt x="67" y="187"/>
                                        </a:cubicBezTo>
                                        <a:lnTo>
                                          <a:pt x="70" y="75"/>
                                        </a:lnTo>
                                        <a:cubicBezTo>
                                          <a:pt x="75" y="44"/>
                                          <a:pt x="87" y="0"/>
                                          <a:pt x="98" y="1"/>
                                        </a:cubicBezTo>
                                        <a:lnTo>
                                          <a:pt x="139" y="82"/>
                                        </a:lnTo>
                                        <a:lnTo>
                                          <a:pt x="155" y="184"/>
                                        </a:lnTo>
                                        <a:lnTo>
                                          <a:pt x="200" y="337"/>
                                        </a:lnTo>
                                        <a:lnTo>
                                          <a:pt x="208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240" y="0"/>
                                  <a:ext cx="15876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700">
                                      <a:moveTo>
                                        <a:pt x="0" y="851"/>
                                      </a:moveTo>
                                      <a:cubicBezTo>
                                        <a:pt x="1" y="801"/>
                                        <a:pt x="2" y="625"/>
                                        <a:pt x="9" y="550"/>
                                      </a:cubicBezTo>
                                      <a:cubicBezTo>
                                        <a:pt x="16" y="475"/>
                                        <a:pt x="33" y="398"/>
                                        <a:pt x="44" y="401"/>
                                      </a:cubicBezTo>
                                      <a:cubicBezTo>
                                        <a:pt x="55" y="404"/>
                                        <a:pt x="70" y="513"/>
                                        <a:pt x="76" y="567"/>
                                      </a:cubicBezTo>
                                      <a:cubicBezTo>
                                        <a:pt x="82" y="621"/>
                                        <a:pt x="80" y="683"/>
                                        <a:pt x="81" y="727"/>
                                      </a:cubicBezTo>
                                      <a:lnTo>
                                        <a:pt x="84" y="839"/>
                                      </a:lnTo>
                                      <a:cubicBezTo>
                                        <a:pt x="86" y="880"/>
                                        <a:pt x="87" y="920"/>
                                        <a:pt x="89" y="975"/>
                                      </a:cubicBezTo>
                                      <a:lnTo>
                                        <a:pt x="95" y="1166"/>
                                      </a:lnTo>
                                      <a:lnTo>
                                        <a:pt x="103" y="1395"/>
                                      </a:lnTo>
                                      <a:lnTo>
                                        <a:pt x="105" y="1465"/>
                                      </a:lnTo>
                                      <a:lnTo>
                                        <a:pt x="109" y="1541"/>
                                      </a:lnTo>
                                      <a:cubicBezTo>
                                        <a:pt x="111" y="1571"/>
                                        <a:pt x="113" y="1616"/>
                                        <a:pt x="116" y="1640"/>
                                      </a:cubicBezTo>
                                      <a:cubicBezTo>
                                        <a:pt x="119" y="1664"/>
                                        <a:pt x="124" y="1700"/>
                                        <a:pt x="128" y="1688"/>
                                      </a:cubicBezTo>
                                      <a:cubicBezTo>
                                        <a:pt x="132" y="1676"/>
                                        <a:pt x="135" y="1625"/>
                                        <a:pt x="139" y="1569"/>
                                      </a:cubicBezTo>
                                      <a:cubicBezTo>
                                        <a:pt x="143" y="1513"/>
                                        <a:pt x="147" y="1427"/>
                                        <a:pt x="150" y="1354"/>
                                      </a:cubicBezTo>
                                      <a:lnTo>
                                        <a:pt x="158" y="1131"/>
                                      </a:lnTo>
                                      <a:lnTo>
                                        <a:pt x="167" y="832"/>
                                      </a:lnTo>
                                      <a:lnTo>
                                        <a:pt x="175" y="579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84" y="350"/>
                                      </a:lnTo>
                                      <a:lnTo>
                                        <a:pt x="188" y="259"/>
                                      </a:lnTo>
                                      <a:lnTo>
                                        <a:pt x="192" y="162"/>
                                      </a:lnTo>
                                      <a:cubicBezTo>
                                        <a:pt x="195" y="125"/>
                                        <a:pt x="199" y="57"/>
                                        <a:pt x="202" y="30"/>
                                      </a:cubicBezTo>
                                      <a:cubicBezTo>
                                        <a:pt x="205" y="4"/>
                                        <a:pt x="206" y="0"/>
                                        <a:pt x="209" y="2"/>
                                      </a:cubicBezTo>
                                      <a:cubicBezTo>
                                        <a:pt x="212" y="6"/>
                                        <a:pt x="214" y="15"/>
                                        <a:pt x="217" y="52"/>
                                      </a:cubicBezTo>
                                      <a:cubicBezTo>
                                        <a:pt x="220" y="90"/>
                                        <a:pt x="225" y="172"/>
                                        <a:pt x="228" y="225"/>
                                      </a:cubicBezTo>
                                      <a:cubicBezTo>
                                        <a:pt x="230" y="279"/>
                                        <a:pt x="232" y="320"/>
                                        <a:pt x="234" y="372"/>
                                      </a:cubicBezTo>
                                      <a:cubicBezTo>
                                        <a:pt x="236" y="423"/>
                                        <a:pt x="237" y="458"/>
                                        <a:pt x="240" y="539"/>
                                      </a:cubicBezTo>
                                      <a:lnTo>
                                        <a:pt x="250" y="86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000" y="532800"/>
                                <a:ext cx="957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414">
                                    <a:moveTo>
                                      <a:pt x="0" y="19"/>
                                    </a:moveTo>
                                    <a:cubicBezTo>
                                      <a:pt x="1" y="60"/>
                                      <a:pt x="1" y="201"/>
                                      <a:pt x="7" y="267"/>
                                    </a:cubicBezTo>
                                    <a:cubicBezTo>
                                      <a:pt x="13" y="333"/>
                                      <a:pt x="27" y="414"/>
                                      <a:pt x="34" y="414"/>
                                    </a:cubicBezTo>
                                    <a:lnTo>
                                      <a:pt x="52" y="267"/>
                                    </a:lnTo>
                                    <a:cubicBezTo>
                                      <a:pt x="57" y="215"/>
                                      <a:pt x="63" y="144"/>
                                      <a:pt x="66" y="102"/>
                                    </a:cubicBezTo>
                                    <a:lnTo>
                                      <a:pt x="70" y="15"/>
                                    </a:lnTo>
                                    <a:cubicBezTo>
                                      <a:pt x="80" y="0"/>
                                      <a:pt x="111" y="9"/>
                                      <a:pt x="124" y="12"/>
                                    </a:cubicBezTo>
                                    <a:lnTo>
                                      <a:pt x="151" y="3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2640" y="340560"/>
                                <a:ext cx="848520" cy="3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240" cy="39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480" cy="3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131400" cy="23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7" h="372">
                                          <a:moveTo>
                                            <a:pt x="0" y="267"/>
                                          </a:moveTo>
                                          <a:cubicBezTo>
                                            <a:pt x="10" y="249"/>
                                            <a:pt x="47" y="169"/>
                                            <a:pt x="58" y="159"/>
                                          </a:cubicBezTo>
                                          <a:cubicBezTo>
                                            <a:pt x="69" y="149"/>
                                            <a:pt x="64" y="183"/>
                                            <a:pt x="66" y="204"/>
                                          </a:cubicBezTo>
                                          <a:lnTo>
                                            <a:pt x="69" y="288"/>
                                          </a:lnTo>
                                          <a:cubicBezTo>
                                            <a:pt x="76" y="316"/>
                                            <a:pt x="98" y="364"/>
                                            <a:pt x="109" y="372"/>
                                          </a:cubicBezTo>
                                          <a:lnTo>
                                            <a:pt x="133" y="339"/>
                                          </a:lnTo>
                                          <a:lnTo>
                                            <a:pt x="138" y="282"/>
                                          </a:lnTo>
                                          <a:lnTo>
                                            <a:pt x="145" y="92"/>
                                          </a:lnTo>
                                          <a:lnTo>
                                            <a:pt x="145" y="33"/>
                                          </a:lnTo>
                                          <a:lnTo>
                                            <a:pt x="178" y="0"/>
                                          </a:lnTo>
                                          <a:cubicBezTo>
                                            <a:pt x="187" y="5"/>
                                            <a:pt x="193" y="10"/>
                                            <a:pt x="198" y="61"/>
                                          </a:cubicBezTo>
                                          <a:lnTo>
                                            <a:pt x="207" y="3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13212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601">
                                          <a:moveTo>
                                            <a:pt x="0" y="365"/>
                                          </a:moveTo>
                                          <a:cubicBezTo>
                                            <a:pt x="3" y="400"/>
                                            <a:pt x="9" y="545"/>
                                            <a:pt x="20" y="573"/>
                                          </a:cubicBezTo>
                                          <a:cubicBezTo>
                                            <a:pt x="31" y="601"/>
                                            <a:pt x="57" y="553"/>
                                            <a:pt x="65" y="534"/>
                                          </a:cubicBezTo>
                                          <a:cubicBezTo>
                                            <a:pt x="73" y="515"/>
                                            <a:pt x="66" y="486"/>
                                            <a:pt x="67" y="460"/>
                                          </a:cubicBezTo>
                                          <a:lnTo>
                                            <a:pt x="70" y="375"/>
                                          </a:lnTo>
                                          <a:cubicBezTo>
                                            <a:pt x="71" y="344"/>
                                            <a:pt x="72" y="314"/>
                                            <a:pt x="73" y="272"/>
                                          </a:cubicBezTo>
                                          <a:lnTo>
                                            <a:pt x="78" y="127"/>
                                          </a:lnTo>
                                          <a:lnTo>
                                            <a:pt x="86" y="42"/>
                                          </a:lnTo>
                                          <a:lnTo>
                                            <a:pt x="110" y="0"/>
                                          </a:lnTo>
                                          <a:lnTo>
                                            <a:pt x="131" y="154"/>
                                          </a:lnTo>
                                          <a:lnTo>
                                            <a:pt x="139" y="381"/>
                                          </a:lnTo>
                                          <a:lnTo>
                                            <a:pt x="146" y="571"/>
                                          </a:lnTo>
                                          <a:lnTo>
                                            <a:pt x="170" y="600"/>
                                          </a:lnTo>
                                          <a:lnTo>
                                            <a:pt x="197" y="564"/>
                                          </a:lnTo>
                                          <a:lnTo>
                                            <a:pt x="208" y="3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57600"/>
                                      <a:ext cx="161280" cy="21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335">
                                          <a:moveTo>
                                            <a:pt x="0" y="281"/>
                                          </a:moveTo>
                                          <a:cubicBezTo>
                                            <a:pt x="1" y="243"/>
                                            <a:pt x="2" y="99"/>
                                            <a:pt x="9" y="53"/>
                                          </a:cubicBezTo>
                                          <a:cubicBezTo>
                                            <a:pt x="16" y="7"/>
                                            <a:pt x="33" y="0"/>
                                            <a:pt x="44" y="2"/>
                                          </a:cubicBezTo>
                                          <a:cubicBezTo>
                                            <a:pt x="55" y="4"/>
                                            <a:pt x="70" y="35"/>
                                            <a:pt x="76" y="66"/>
                                          </a:cubicBezTo>
                                          <a:cubicBezTo>
                                            <a:pt x="82" y="97"/>
                                            <a:pt x="80" y="154"/>
                                            <a:pt x="81" y="187"/>
                                          </a:cubicBezTo>
                                          <a:lnTo>
                                            <a:pt x="84" y="272"/>
                                          </a:lnTo>
                                          <a:cubicBezTo>
                                            <a:pt x="90" y="295"/>
                                            <a:pt x="102" y="335"/>
                                            <a:pt x="116" y="326"/>
                                          </a:cubicBezTo>
                                          <a:lnTo>
                                            <a:pt x="170" y="215"/>
                                          </a:lnTo>
                                          <a:lnTo>
                                            <a:pt x="254" y="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57240"/>
                                      <a:ext cx="149400" cy="28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5" h="456">
                                          <a:moveTo>
                                            <a:pt x="0" y="228"/>
                                          </a:moveTo>
                                          <a:cubicBezTo>
                                            <a:pt x="7" y="228"/>
                                            <a:pt x="29" y="227"/>
                                            <a:pt x="45" y="234"/>
                                          </a:cubicBezTo>
                                          <a:cubicBezTo>
                                            <a:pt x="61" y="241"/>
                                            <a:pt x="88" y="280"/>
                                            <a:pt x="97" y="269"/>
                                          </a:cubicBezTo>
                                          <a:cubicBezTo>
                                            <a:pt x="106" y="258"/>
                                            <a:pt x="98" y="202"/>
                                            <a:pt x="100" y="166"/>
                                          </a:cubicBezTo>
                                          <a:lnTo>
                                            <a:pt x="111" y="51"/>
                                          </a:lnTo>
                                          <a:lnTo>
                                            <a:pt x="129" y="0"/>
                                          </a:lnTo>
                                          <a:lnTo>
                                            <a:pt x="158" y="48"/>
                                          </a:lnTo>
                                          <a:lnTo>
                                            <a:pt x="166" y="275"/>
                                          </a:lnTo>
                                          <a:lnTo>
                                            <a:pt x="168" y="399"/>
                                          </a:lnTo>
                                          <a:lnTo>
                                            <a:pt x="207" y="456"/>
                                          </a:lnTo>
                                          <a:lnTo>
                                            <a:pt x="231" y="381"/>
                                          </a:lnTo>
                                          <a:lnTo>
                                            <a:pt x="235" y="2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5120" y="7560"/>
                                    <a:ext cx="13212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615">
                                        <a:moveTo>
                                          <a:pt x="0" y="354"/>
                                        </a:moveTo>
                                        <a:cubicBezTo>
                                          <a:pt x="1" y="311"/>
                                          <a:pt x="2" y="155"/>
                                          <a:pt x="6" y="96"/>
                                        </a:cubicBezTo>
                                        <a:cubicBezTo>
                                          <a:pt x="10" y="37"/>
                                          <a:pt x="20" y="13"/>
                                          <a:pt x="27" y="0"/>
                                        </a:cubicBezTo>
                                        <a:lnTo>
                                          <a:pt x="51" y="18"/>
                                        </a:lnTo>
                                        <a:lnTo>
                                          <a:pt x="63" y="138"/>
                                        </a:lnTo>
                                        <a:cubicBezTo>
                                          <a:pt x="66" y="178"/>
                                          <a:pt x="66" y="226"/>
                                          <a:pt x="67" y="259"/>
                                        </a:cubicBezTo>
                                        <a:lnTo>
                                          <a:pt x="70" y="344"/>
                                        </a:lnTo>
                                        <a:cubicBezTo>
                                          <a:pt x="71" y="375"/>
                                          <a:pt x="73" y="415"/>
                                          <a:pt x="73" y="447"/>
                                        </a:cubicBezTo>
                                        <a:lnTo>
                                          <a:pt x="72" y="537"/>
                                        </a:lnTo>
                                        <a:lnTo>
                                          <a:pt x="96" y="615"/>
                                        </a:lnTo>
                                        <a:lnTo>
                                          <a:pt x="131" y="565"/>
                                        </a:lnTo>
                                        <a:lnTo>
                                          <a:pt x="139" y="338"/>
                                        </a:lnTo>
                                        <a:lnTo>
                                          <a:pt x="146" y="148"/>
                                        </a:lnTo>
                                        <a:lnTo>
                                          <a:pt x="168" y="48"/>
                                        </a:lnTo>
                                        <a:lnTo>
                                          <a:pt x="199" y="117"/>
                                        </a:lnTo>
                                        <a:lnTo>
                                          <a:pt x="208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800" y="144720"/>
                                  <a:ext cx="162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27">
                                      <a:moveTo>
                                        <a:pt x="7" y="114"/>
                                      </a:moveTo>
                                      <a:cubicBezTo>
                                        <a:pt x="7" y="124"/>
                                        <a:pt x="0" y="159"/>
                                        <a:pt x="7" y="177"/>
                                      </a:cubicBezTo>
                                      <a:cubicBezTo>
                                        <a:pt x="14" y="195"/>
                                        <a:pt x="37" y="223"/>
                                        <a:pt x="49" y="225"/>
                                      </a:cubicBezTo>
                                      <a:cubicBezTo>
                                        <a:pt x="61" y="227"/>
                                        <a:pt x="73" y="205"/>
                                        <a:pt x="79" y="189"/>
                                      </a:cubicBezTo>
                                      <a:lnTo>
                                        <a:pt x="88" y="131"/>
                                      </a:lnTo>
                                      <a:cubicBezTo>
                                        <a:pt x="90" y="104"/>
                                        <a:pt x="90" y="50"/>
                                        <a:pt x="93" y="28"/>
                                      </a:cubicBezTo>
                                      <a:lnTo>
                                        <a:pt x="106" y="0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5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17.85pt;width:426.75pt;height:94.15pt" coordorigin="773,8357" coordsize="8535,1883">
                <v:shape id="shape_0" coordsize="208,1634" path="m0,779c2,698,9,396,14,285l32,116l54,192c59,255,60,417,63,494c65,571,66,610,67,654l70,766c71,807,72,847,73,902l78,1093l85,1322l87,1392l91,1468c92,1498,94,1541,96,1567c98,1593,100,1618,102,1626c104,1634,106,1626,107,1616c109,1607,110,1593,111,1573c113,1553,114,1544,116,1496c118,1447,122,1354,124,1281l131,1058l139,759l146,506l150,362l153,277l156,186l160,89c162,60,165,0,170,11c175,22,185,104,189,152c193,200,193,247,194,299c196,350,197,385,199,466l208,788e" stroked="t" o:allowincell="f" style="position:absolute;left:6120;top:8495;width:207;height:1633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5914;top:9231;width:663;height:510">
                  <v:shape id="shape_0" coordsize="207,391" path="m0,70c2,120,2,320,10,373l46,391c55,381,59,354,62,314c65,274,65,198,66,153l69,42c75,17,89,0,100,1l138,50l145,250l160,340l198,342l207,20e" stroked="t" o:allowincell="f" style="position:absolute;left:5914;top:9231;width:206;height:39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50,493" path="m0,10c1,60,4,231,9,311c14,391,23,478,32,493l62,403l76,294c79,249,79,174,81,134l86,52c91,31,100,11,113,7l167,29l191,283l212,373l240,322l250,0e" stroked="t" o:allowincell="f" style="position:absolute;left:6327;top:9249;width:249;height:492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773;top:8357;width:8528;height:1883">
                  <v:group id="shape_0" style="position:absolute;left:773;top:8357;width:8528;height:1883">
                    <v:group id="shape_0" style="position:absolute;left:773;top:8501;width:5250;height:1587">
                      <v:group id="shape_0" style="position:absolute;left:773;top:8566;width:421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773;top:8566;width:2463;height:1421;flip:y;mso-wrap-style:none;v-text-anchor:middle">
                          <v:fill o:detectmouseclick="t" on="false"/>
                          <v:stroke color="red" weight="28440" dashstyle="dash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221;top:8761;width:1761;height:1076;flip:y;mso-wrap-style:none;v-text-anchor:middle">
                          <v:fill o:detectmouseclick="t" on="false"/>
                          <v:stroke color="red" weight="28440" dashstyle="dash" joinstyle="round" endcap="flat"/>
                          <w10:wrap type="none"/>
                        </v:shape>
                      </v:group>
                      <v:shape id="shape_0" coordsize="1336,1587" path="m0,809c5,796,23,753,30,728c37,703,34,723,45,659c56,595,84,419,98,345l128,217l149,142l181,56c194,33,212,11,226,6c240,0,254,16,263,23l280,49c289,67,302,92,313,127l350,260c364,328,392,467,406,538c420,608,426,644,434,685l452,788c458,826,464,863,474,913l507,1089l551,1300l564,1364l585,1434c595,1462,606,1501,619,1526c632,1549,648,1572,660,1579c672,1587,683,1579,693,1570c703,1562,709,1549,718,1531c726,1512,732,1504,746,1460c759,1415,784,1329,800,1262l843,1057l895,781l937,549l965,416l982,338l1003,254l1028,165c1041,131,1065,68,1080,44c1095,19,1104,16,1117,18c1130,21,1145,29,1161,64c1178,98,1202,174,1217,223c1231,272,1238,310,1249,358c1259,405,1266,437,1281,512l1336,808e" stroked="t" o:allowincell="f" style="position:absolute;left:4971;top:8502;width:1051;height:1586;flip:y;mso-wrap-style:none;v-text-anchor:middle">
                        <v:fill o:detectmouseclick="t" on="false"/>
                        <v:stroke color="red" weight="28440" dashstyle="dash" joinstyle="round" endcap="flat"/>
                        <w10:wrap type="none"/>
                      </v:shape>
                    </v:group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020;top:8402;width:1358;height:1837;mso-wrap-style:none;v-text-anchor:middle">
                      <v:fill o:detectmouseclick="t" on="false"/>
                      <v:stroke color="red" weight="28440" dashstyle="dash" joinstyle="round" endcap="flat"/>
                      <w10:wrap type="none"/>
                    </v:shape>
                    <v:group id="shape_0" style="position:absolute;left:776;top:8507;width:5250;height:1587">
                      <v:group id="shape_0" style="position:absolute;left:776;top:8608;width:4210;height:1422">
  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776;top:8608;width:2463;height:1421;mso-wrap-style:none;v-text-anchor:middle">
                          <v:fill o:detectmouseclick="t" on="false"/>
                          <v:stroke color="red" weight="28440" dashstyle="dash" joinstyle="round" endcap="flat"/>
                          <w10:wrap type="none"/>
                        </v:shape>
  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3224;top:8758;width:1761;height:1076;mso-wrap-style:none;v-text-anchor:middle">
                          <v:fill o:detectmouseclick="t" on="false"/>
                          <v:stroke color="red" weight="28440" dashstyle="dash" joinstyle="round" endcap="flat"/>
                          <w10:wrap type="none"/>
                        </v:shape>
                      </v:group>
                      <v:shape id="shape_0" coordsize="1336,1587" path="m0,809c5,796,23,753,30,728c37,703,34,723,45,659c56,595,84,419,98,345l128,217l149,142l181,56c194,33,212,11,226,6c240,0,254,16,263,23l280,49c289,67,302,92,313,127l350,260c364,328,392,467,406,538c420,608,426,644,434,685l452,788c458,826,464,863,474,913l507,1089l551,1300l564,1364l585,1434c595,1462,606,1501,619,1526c632,1549,648,1572,660,1579c672,1587,683,1579,693,1570c703,1562,709,1549,718,1531c726,1512,732,1504,746,1460c759,1415,784,1329,800,1262l843,1057l895,781l937,549l965,416l982,338l1003,254l1028,165c1041,131,1065,68,1080,44c1095,19,1104,16,1117,18c1130,21,1145,29,1161,64c1178,98,1202,174,1217,223c1231,272,1238,310,1249,358c1259,405,1266,437,1281,512l1336,808e" stroked="t" o:allowincell="f" style="position:absolute;left:4974;top:8507;width:1051;height:1586;mso-wrap-style:none;v-text-anchor:middle">
                        <v:fill o:detectmouseclick="t" on="false"/>
                        <v:stroke color="red" weight="28440" dashstyle="dash" joinstyle="round" endcap="flat"/>
                        <w10:wrap type="none"/>
                      </v:shape>
                    </v:group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022;top:8357;width:1358;height:1837;flip:y;mso-wrap-style:none;v-text-anchor:middle">
                      <v:fill o:detectmouseclick="t" on="false"/>
                      <v:stroke color="red" weight="28440" dashstyle="dash" joinstyle="round" endcap="flat"/>
                      <w10:wrap type="none"/>
                    </v:shape>
                    <v:group id="shape_0" style="position:absolute;left:7369;top:8936;width:1932;height:683"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7369;top:8936;width:1927;height:678;mso-wrap-style:none;v-text-anchor:middle">
                        <v:fill o:detectmouseclick="t" on="false"/>
                        <v:stroke color="red" weight="28440" dashstyle="dash" joinstyle="round" endcap="flat"/>
                        <w10:wrap type="none"/>
                      </v:shape>
                      <v:shape id="shape_0" coordsize="2071,1422" path="m0,705c24,772,111,1026,143,1113l190,1228l222,1295l272,1372c292,1392,321,1412,342,1417c364,1422,386,1408,400,1401l427,1378c440,1362,461,1340,478,1308l535,1189c558,1128,601,1004,623,940c644,877,654,845,666,808l694,716c704,682,713,649,728,604l780,446l848,257l869,200l902,137c917,112,935,77,955,55c974,34,1000,13,1019,7c1037,0,1054,7,1070,15c1085,22,1094,34,1108,50c1121,67,1131,74,1152,114c1173,154,1211,231,1237,291l1304,475l1384,722l1450,930l1493,1049l1519,1119l1552,1194l1591,1274c1611,1305,1649,1361,1672,1383c1695,1405,1709,1408,1730,1406c1751,1403,1774,1396,1799,1365c1825,1334,1862,1266,1885,1222c1907,1178,1918,1144,1935,1101c1951,1059,1962,1030,1985,963l2071,698e" stroked="t" o:allowincell="f" style="position:absolute;left:7373;top:8941;width:1927;height:678;flip:y;mso-wrap-style:none;v-text-anchor:middle">
                        <v:fill o:detectmouseclick="t" on="false"/>
                        <v:stroke color="red" weight="28440" dashstyle="dash" joinstyle="round" endcap="flat"/>
                        <w10:wrap type="none"/>
                      </v:shape>
                    </v:group>
                  </v:group>
                  <v:group id="shape_0" style="position:absolute;left:819;top:8554;width:5097;height:1492">
                    <v:group id="shape_0" style="position:absolute;left:819;top:8577;width:4819;height:1470">
                      <v:shape id="shape_0" coordsize="296,1290" path="m0,694c10,702,48,694,57,739c66,784,54,907,55,966c56,1025,59,1055,63,1096l81,1213l104,1290l111,1181c114,1125,119,1011,122,953c124,895,126,865,127,832l130,747c132,716,133,686,135,644l141,499l149,326l151,274l155,216c158,173,164,26,168,13c172,0,177,106,180,136c183,166,183,158,185,195c188,231,193,302,196,357l204,526l213,753l221,943l240,1042l286,974l296,731e" stroked="t" o:allowincell="f" style="position:absolute;left:5342;top:8577;width:295;height:128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group id="shape_0" style="position:absolute;left:819;top:8619;width:4547;height:1428">
                        <v:group id="shape_0" style="position:absolute;left:819;top:8619;width:4151;height:1364">
                          <v:shape id="shape_0" coordsize="204,626" path="m0,353c7,341,34,275,45,275l66,356c70,387,65,421,69,459l93,584l120,626l135,350l142,160l174,5c183,0,190,68,195,129l204,372e" stroked="t" o:allowincell="f" style="position:absolute;left:4397;top:8948;width:203;height:625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8,957" path="m0,485c2,546,9,780,14,859l28,957c34,957,43,901,49,858c55,815,60,747,63,701c66,655,66,613,67,580l70,495c71,464,72,434,73,392l78,247l88,66l103,0l124,105l131,274l139,501l146,691l150,801l163,903l194,848c200,818,197,783,199,722l208,479e" stroked="t" o:allowincell="f" style="position:absolute;left:4599;top:8818;width:207;height:956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158,401" path="m0,306c1,268,3,129,9,78c15,27,25,0,33,1c41,2,52,47,60,82c68,117,77,176,81,212l84,297c86,328,77,401,89,400l158,292e" stroked="t" o:allowincell="f" style="position:absolute;left:4811;top:9006;width:157;height:400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34,666" path="m0,396c9,379,45,306,60,294c75,282,87,305,93,324l96,408c97,439,98,483,99,511l105,579l132,666l153,570l165,402l172,212l176,102l201,0l216,81l225,181l234,424e" stroked="t" o:allowincell="f" style="position:absolute;left:3797;top:8908;width:233;height:665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8,996" path="m0,521c2,582,11,822,14,895l19,957l37,996l54,965c58,922,60,795,63,737c65,679,66,649,67,616l70,531c71,500,72,470,73,428l78,283l85,110l87,58l103,0c109,14,119,89,124,141l131,310l139,537l146,727l150,837l169,891c177,878,192,821,199,758l208,515e" stroked="t" o:allowincell="f" style="position:absolute;left:4030;top:8803;width:207;height:995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165,382" path="m0,306c1,268,3,129,9,78c15,27,25,0,33,1c41,2,52,47,60,82c68,117,77,176,81,212l84,297c86,320,85,338,90,352l117,382l141,337c149,318,160,282,165,268e" stroked="t" o:allowincell="f" style="position:absolute;left:4238;top:9018;width:164;height:381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38,741" path="m0,304c2,377,5,673,13,741l49,711c57,679,59,602,62,548c65,494,65,432,66,387l69,276c70,234,71,175,72,140l73,63l94,0l124,81l138,284l151,390l190,393l205,327l238,249e" stroked="t" o:allowincell="f" style="position:absolute;left:3571;top:9019;width:237;height:740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7,1002" path="m0,497c5,441,18,200,28,159c38,118,56,211,62,253c68,295,65,369,66,414l69,525c70,567,71,607,72,661l77,853l85,942l112,1002l124,909l130,817l138,517l145,266l149,121l166,0l190,114c195,151,195,153,198,225l207,547e" stroked="t" o:allowincell="f" style="position:absolute;left:3364;top:8800;width:206;height:1001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group id="shape_0" style="position:absolute;left:819;top:8619;width:2546;height:1364">
                            <v:group id="shape_0" style="position:absolute;left:819;top:8619;width:2234;height:1364">
                              <v:group id="shape_0" style="position:absolute;left:819;top:8635;width:663;height:1314">
                                <v:group id="shape_0" style="position:absolute;left:819;top:8635;width:415;height:1314">
                                  <v:shape id="shape_0" coordsize="207,744" path="m0,423c10,392,51,248,62,238c73,228,65,326,66,360l69,444c70,475,71,508,72,547l77,681l98,744l125,666l138,438l145,248l149,138l152,74l176,0l193,90c197,126,196,155,198,217l207,460e" stroked="t" o:allowincell="f" style="position:absolute;left:819;top:8839;width:206;height:743;mso-wrap-style:none;v-text-anchor:middle">
                                    <v:fill o:detectmouseclick="t" on="false"/>
                                    <v:stroke color="blue" weight="28440" joinstyle="round" endcap="flat"/>
                                    <w10:wrap type="none"/>
                                  </v:shape>
                                  <v:shape id="shape_0" coordsize="208,1314" path="m0,647c2,708,11,942,14,1021l19,1127l48,1221l54,1091c57,1031,60,921,63,863c65,805,66,775,67,742l70,657c71,626,72,596,73,554l78,409l85,236l87,184l91,126c92,103,94,71,96,50c98,31,100,12,102,6c104,0,106,6,107,14c109,20,110,31,111,46c113,61,114,68,116,105c118,141,122,212,124,267l131,436l139,663l146,853l150,963l153,1027l156,1096l160,1169c162,1198,165,1245,168,1269c171,1293,175,1314,177,1311c179,1308,179,1285,181,1253c183,1221,187,1162,189,1121c192,1081,193,1050,194,1010c196,972,197,945,199,884l208,641e" stroked="t" o:allowincell="f" style="position:absolute;left:1025;top:8635;width:207;height:1313;mso-wrap-style:none;v-text-anchor:middle">
                                    <v:fill o:detectmouseclick="t" on="false"/>
                                    <v:stroke color="blue" weight="28440" joinstyle="round" endcap="flat"/>
                                    <w10:wrap type="none"/>
                                  </v:shape>
                                </v:group>
                                <v:shape id="shape_0" coordsize="250,1077" path="m0,591c1,553,6,424,9,363c12,303,14,271,16,229l22,110l45,0c52,6,60,85,65,148c70,211,73,318,76,376c78,434,80,464,81,497l84,582c86,613,87,643,89,685l95,830l103,1003l129,1077c137,1073,148,1027,153,981l158,803l167,576l175,386l201,300l228,366l250,598e" stroked="t" o:allowincell="f" style="position:absolute;left:1232;top:8698;width:249;height:1076;mso-wrap-style:none;v-text-anchor:middle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group id="shape_0" style="position:absolute;left:1484;top:8697;width:414;height:1099">
                                <v:shape id="shape_0" coordsize="207,274" path="m0,68c4,97,18,230,27,240c36,250,45,158,51,126l63,48c68,30,76,25,84,18c92,11,102,0,111,6l138,53l171,192l198,274l207,31e" stroked="t" o:allowincell="f" style="position:absolute;left:1484;top:9226;width:206;height:273;mso-wrap-style:none;v-text-anchor:middle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  <v:shape id="shape_0" coordsize="208,1099" path="m0,577c2,550,8,460,13,415l31,307c38,302,49,356,55,385c61,414,64,452,67,482l70,567c71,598,72,628,73,670l78,815l85,988l112,1099c118,1094,121,1009,124,957l131,788l139,561l146,371l150,261l153,197l156,128l181,4c186,0,187,68,189,103c191,138,193,174,194,214c196,252,197,279,199,340l208,583e" stroked="t" o:allowincell="f" style="position:absolute;left:1689;top:8697;width:207;height:1098;mso-wrap-style:none;v-text-anchor:middle">
                                  <v:fill o:detectmouseclick="t" on="false"/>
                                  <v:stroke color="blue" weight="28440" joinstyle="round" endcap="flat"/>
                                  <w10:wrap type="none"/>
                                </v:shape>
                              </v:group>
                              <v:shape id="shape_0" coordsize="250,1364" path="m0,648c1,686,6,815,9,876c12,936,14,968,16,1010l22,1129l32,1258c35,1297,37,1362,40,1363c43,1364,49,1292,52,1265c55,1238,56,1230,58,1200l65,1091c68,1035,73,921,76,863c78,805,80,775,81,742l84,657c86,626,87,596,89,554l95,409l103,236l105,184l109,126c111,103,113,71,116,50c118,31,121,12,123,6c126,0,128,6,130,14c131,20,133,31,134,46c136,61,137,68,139,105c142,141,147,212,150,267l158,436l167,663l175,853l180,963l184,1027l188,1096l192,1169c195,1198,199,1249,202,1269c205,1289,206,1292,209,1290c212,1288,214,1281,217,1253c220,1224,225,1162,228,1121c230,1081,232,1050,234,1010c236,972,237,945,240,884l250,641e" stroked="t" o:allowincell="f" style="position:absolute;left:1897;top:8619;width:249;height:1363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54,574" path="m0,180c9,191,40,232,57,246c74,260,95,273,105,267l116,207c119,187,121,169,123,147c125,125,124,96,129,72l153,0l180,144l185,214l192,467l207,567c216,574,237,571,245,507l254,185e" stroked="t" o:allowincell="f" style="position:absolute;left:2384;top:9097;width:253;height:573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48,786" path="m0,463c1,413,7,224,9,162c11,100,10,117,14,90l35,0l65,87l76,179c79,221,80,295,81,339l84,451c86,492,87,543,89,587l95,714l113,786l158,743l167,444l173,348l209,426l248,465e" stroked="t" o:allowincell="f" style="position:absolute;left:2148;top:8821;width:247;height:785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08,1256" path="m1,643c2,577,0,325,5,248l29,179l50,242c56,279,60,346,63,399c66,452,66,515,67,560l70,671c71,713,72,753,73,807l78,999l89,1166l110,1256l124,1186l131,963l139,663l146,412l150,267l153,182l156,91l170,5c175,0,185,25,189,58c193,91,193,152,194,204c196,256,197,290,199,371l208,693e" stroked="t" o:allowincell="f" style="position:absolute;left:2637;top:8648;width:207;height:1255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  <v:shape id="shape_0" coordsize="207,1206" path="m0,625c2,700,10,990,13,1078l16,1155l31,1206c38,1190,56,1115,61,1059c66,1003,61,927,62,869c63,811,65,753,66,708l69,597c70,555,71,515,72,461l77,269l84,41l97,0l123,82l130,305l138,605l145,856l175,984l198,897l207,575e" stroked="t" o:allowincell="f" style="position:absolute;left:2845;top:8716;width:206;height:1205;mso-wrap-style:none;v-text-anchor:middle">
                                <v:fill o:detectmouseclick="t" on="false"/>
                                <v:stroke color="blue" weight="28440" joinstyle="round" endcap="flat"/>
                                <w10:wrap type="none"/>
                              </v:shape>
                            </v:group>
                            <v:shape id="shape_0" coordsize="310,636" path="m0,368c4,313,14,78,22,39c30,0,39,91,46,132c53,173,62,241,66,285l69,396c76,427,95,475,106,474l138,388l190,327l229,369l262,522l298,636l307,435l310,363e" stroked="t" o:allowincell="f" style="position:absolute;left:3055;top:8926;width:309;height:635;mso-wrap-style:none;v-text-anchor:middle">
                              <v:fill o:detectmouseclick="t" on="false"/>
                              <v:stroke color="blue" weight="28440" joinstyle="round" endcap="flat"/>
                              <w10:wrap type="none"/>
                            </v:shape>
                          </v:group>
                        </v:group>
                        <v:shape id="shape_0" coordsize="402,1327" path="m0,588c3,583,9,562,18,555c27,548,45,558,54,546c63,534,70,516,75,483c80,450,81,391,85,347c89,303,92,277,99,219l129,0l141,132c145,192,149,302,152,360c154,418,156,448,157,481l160,566c162,597,163,627,165,669l171,814l179,987l181,1039l185,1097c186,1121,184,1147,186,1185c188,1223,194,1327,198,1326c202,1325,207,1212,210,1177c213,1142,213,1155,215,1118c218,1082,223,1011,226,956l234,787l243,560l251,370l256,260l260,196l276,141l310,213c317,246,310,286,316,339l345,534l402,561e" stroked="t" o:allowincell="f" style="position:absolute;left:4963;top:8719;width:401;height:1326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  <v:shape id="shape_0" coordsize="279,1212" path="m0,762c2,755,7,727,15,720c23,713,42,710,51,717c60,724,62,740,69,762c76,784,88,812,93,851l99,996l108,1125l123,1212l154,1138l162,969l171,742l179,552l184,442l188,378l192,309l196,236c199,207,201,171,206,136c211,101,220,0,228,24c236,48,247,218,252,279c257,340,258,354,261,393c264,432,270,478,273,516l279,621l279,768e" stroked="t" o:allowincell="f" style="position:absolute;left:5636;top:8554;width:278;height:121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6585;top:8444;width:2723;height:1757">
                  <v:shape id="shape_0" coordsize="207,453" path="m0,245c5,228,21,151,32,141c43,131,60,161,66,182l69,266c70,297,70,343,72,369l80,420l110,453l134,390l138,260l145,70l170,0l198,39l207,282e" stroked="t" o:allowincell="f" style="position:absolute;left:8718;top:9031;width:206;height:452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08,594" path="m0,322c4,367,14,558,24,594l63,538c70,509,66,450,67,417l70,332c71,301,72,271,73,229l78,84l99,0l131,111l139,338l159,525l198,480l208,316e" stroked="t" o:allowincell="f" style="position:absolute;left:8923;top:8974;width:207;height:593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74,257" path="m0,257c2,227,2,115,9,75c16,35,33,0,45,15c57,30,75,124,81,163l84,252c91,254,111,191,126,177c141,163,164,172,174,171e" stroked="t" o:allowincell="f" style="position:absolute;left:9134;top:9112;width:173;height:256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group id="shape_0" style="position:absolute;left:6585;top:8444;width:2144;height:1757">
                    <v:group id="shape_0" style="position:absolute;left:6585;top:8444;width:666;height:1757">
                      <v:group id="shape_0" style="position:absolute;left:6585;top:8505;width:415;height:1696">
                        <v:shape id="shape_0" coordsize="207,1696" path="m0,755c2,680,10,394,13,302l16,205l31,118l53,209c58,274,59,434,62,511c64,588,65,627,66,672l69,783c70,825,71,865,72,919l77,1111l84,1339l86,1408l90,1485c91,1515,94,1550,95,1584c96,1618,94,1678,97,1687c100,1696,110,1652,112,1636c114,1620,110,1610,110,1590c110,1570,113,1562,115,1513c117,1464,121,1371,123,1298l130,1075l138,775l145,524l149,379l152,294l155,203l159,107c163,75,176,0,181,10c186,20,186,119,188,170c190,221,192,264,193,316c195,368,196,402,198,483l207,805e" stroked="t" o:allowincell="f" style="position:absolute;left:6585;top:8505;width:206;height:1695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208,523" path="m0,62c1,114,0,296,5,373c10,450,21,507,29,523l56,469c62,440,61,394,63,347c65,300,66,231,67,187l70,75c75,44,87,0,98,1l139,82l155,184l200,337l208,53e" stroked="t" o:allowincell="f" style="position:absolute;left:6792;top:9225;width:207;height:522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50,1700" path="m0,851c1,801,2,625,9,550c16,475,33,398,44,401c55,404,70,513,76,567c82,621,80,683,81,727l84,839c86,880,87,920,89,975l95,1166l103,1395l105,1465l109,1541c111,1571,113,1616,116,1640c119,1664,124,1700,128,1688c132,1676,135,1625,139,1569c143,1513,147,1427,150,1354l158,1131l167,832l175,579l180,435l184,350l188,259l192,162c195,125,199,57,202,30c205,4,206,0,209,2c212,6,214,15,217,52c220,90,225,172,228,225c230,279,232,320,234,372c236,423,237,458,240,539l250,861e" stroked="t" o:allowincell="f" style="position:absolute;left:7002;top:8444;width:249;height:1699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  <v:shape id="shape_0" coordsize="151,414" path="m0,19c1,60,1,201,7,267c13,333,27,414,34,414l52,267c57,215,63,144,66,102l70,15c80,0,111,9,124,12l151,36e" stroked="t" o:allowincell="f" style="position:absolute;left:7252;top:9283;width:150;height:41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group id="shape_0" style="position:absolute;left:7393;top:8980;width:1336;height:627">
                      <v:group id="shape_0" style="position:absolute;left:7393;top:8980;width:1082;height:627">
                        <v:group id="shape_0" style="position:absolute;left:7393;top:8980;width:875;height:601">
                          <v:shape id="shape_0" coordsize="207,372" path="m0,267c10,249,47,169,58,159c69,149,64,183,66,204l69,288c76,316,98,364,109,372l133,339l138,282l145,92l145,33l178,0c187,5,193,10,198,61l207,304e" stroked="t" o:allowincell="f" style="position:absolute;left:7393;top:9058;width:206;height:371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08,601" path="m0,365c3,400,9,545,20,573c31,601,57,553,65,534c73,515,66,486,67,460l70,375c71,344,72,314,73,272l78,127l86,42l110,0l131,154l139,381l146,571l170,600l197,564l208,359e" stroked="t" o:allowincell="f" style="position:absolute;left:7599;top:8980;width:207;height:600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54,335" path="m0,281c1,243,2,99,9,53c16,7,33,0,44,2c55,4,70,35,76,66c82,97,80,154,81,187l84,272c90,295,102,335,116,326l170,215l254,233e" stroked="t" o:allowincell="f" style="position:absolute;left:7809;top:9071;width:253;height:334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  <v:shape id="shape_0" coordsize="235,456" path="m0,228c7,228,29,227,45,234c61,241,88,280,97,269c106,258,98,202,100,166l111,51l129,0l158,48l166,275l168,399l207,456l231,381l235,253e" stroked="t" o:allowincell="f" style="position:absolute;left:8033;top:9070;width:234;height:455;mso-wrap-style:none;v-text-anchor:middle">
                            <v:fill o:detectmouseclick="t" on="false"/>
                            <v:stroke color="blue" weight="28440" joinstyle="round" endcap="flat"/>
                            <w10:wrap type="none"/>
                          </v:shape>
                        </v:group>
                        <v:shape id="shape_0" coordsize="208,615" path="m0,354c1,311,2,155,6,96c10,37,20,13,27,0l51,18l63,138c66,178,66,226,67,259l70,344c71,375,73,415,73,447l72,537l96,615l131,565l139,338l146,148l168,48l199,117l208,360e" stroked="t" o:allowincell="f" style="position:absolute;left:8267;top:8992;width:207;height:614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shape id="shape_0" coordsize="256,227" path="m7,114c7,124,0,159,7,177c14,195,37,223,49,225c61,227,73,205,79,189l88,131c90,104,90,50,93,28l106,0l151,42l226,84l256,42e" stroked="t" o:allowincell="f" style="position:absolute;left:8473;top:9208;width:255;height:226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Modulation and radio waves </w:t>
        <w:tab/>
        <w:tab/>
        <w:tab/>
        <w:t xml:space="preserve">Waves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7:13:00Z</dcterms:created>
  <dc:creator>Keith Gibbs</dc:creator>
  <dc:description>Modulation and radio waves - wave diagrams.</dc:description>
  <cp:keywords>modulation</cp:keywords>
  <dc:language>en-US</dc:language>
  <cp:lastModifiedBy>Keith Gibbs</cp:lastModifiedBy>
  <cp:lastPrinted>2001-03-09T16:21:00Z</cp:lastPrinted>
  <dcterms:modified xsi:type="dcterms:W3CDTF">2004-03-16T07:02:00Z</dcterms:modified>
  <cp:revision>30</cp:revision>
  <dc:subject>wave properties</dc:subject>
  <dc:title>Modulation</dc:title>
</cp:coreProperties>
</file>