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728980</wp:posOffset>
                </wp:positionV>
                <wp:extent cx="5549900" cy="1140460"/>
                <wp:effectExtent l="635" t="9525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140480"/>
                          <a:chOff x="0" y="0"/>
                          <a:chExt cx="5549760" cy="114048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554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0"/>
                            <a:ext cx="528372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1680" cy="11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65240" cy="111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18">
                                    <a:moveTo>
                                      <a:pt x="0" y="643"/>
                                    </a:moveTo>
                                    <a:lnTo>
                                      <a:pt x="12" y="381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33" y="55"/>
                                    </a:lnTo>
                                    <a:cubicBezTo>
                                      <a:pt x="36" y="35"/>
                                      <a:pt x="40" y="10"/>
                                      <a:pt x="44" y="5"/>
                                    </a:cubicBezTo>
                                    <a:cubicBezTo>
                                      <a:pt x="47" y="0"/>
                                      <a:pt x="49" y="16"/>
                                      <a:pt x="51" y="23"/>
                                    </a:cubicBezTo>
                                    <a:lnTo>
                                      <a:pt x="53" y="49"/>
                                    </a:lnTo>
                                    <a:cubicBezTo>
                                      <a:pt x="55" y="64"/>
                                      <a:pt x="57" y="74"/>
                                      <a:pt x="60" y="114"/>
                                    </a:cubicBezTo>
                                    <a:lnTo>
                                      <a:pt x="70" y="290"/>
                                    </a:lnTo>
                                    <a:cubicBezTo>
                                      <a:pt x="73" y="347"/>
                                      <a:pt x="76" y="408"/>
                                      <a:pt x="78" y="456"/>
                                    </a:cubicBezTo>
                                    <a:lnTo>
                                      <a:pt x="83" y="574"/>
                                    </a:lnTo>
                                    <a:lnTo>
                                      <a:pt x="87" y="653"/>
                                    </a:lnTo>
                                    <a:lnTo>
                                      <a:pt x="91" y="769"/>
                                    </a:lnTo>
                                    <a:lnTo>
                                      <a:pt x="98" y="916"/>
                                    </a:lnTo>
                                    <a:lnTo>
                                      <a:pt x="107" y="1091"/>
                                    </a:lnTo>
                                    <a:lnTo>
                                      <a:pt x="109" y="1144"/>
                                    </a:lnTo>
                                    <a:lnTo>
                                      <a:pt x="113" y="1203"/>
                                    </a:lnTo>
                                    <a:cubicBezTo>
                                      <a:pt x="116" y="1226"/>
                                      <a:pt x="116" y="1260"/>
                                      <a:pt x="120" y="1279"/>
                                    </a:cubicBezTo>
                                    <a:cubicBezTo>
                                      <a:pt x="124" y="1298"/>
                                      <a:pt x="132" y="1314"/>
                                      <a:pt x="135" y="1316"/>
                                    </a:cubicBezTo>
                                    <a:cubicBezTo>
                                      <a:pt x="138" y="1318"/>
                                      <a:pt x="137" y="1309"/>
                                      <a:pt x="140" y="1293"/>
                                    </a:cubicBezTo>
                                    <a:cubicBezTo>
                                      <a:pt x="142" y="1277"/>
                                      <a:pt x="144" y="1259"/>
                                      <a:pt x="146" y="1221"/>
                                    </a:cubicBezTo>
                                    <a:lnTo>
                                      <a:pt x="156" y="1059"/>
                                    </a:lnTo>
                                    <a:lnTo>
                                      <a:pt x="164" y="888"/>
                                    </a:lnTo>
                                    <a:lnTo>
                                      <a:pt x="175" y="658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188" y="354"/>
                                    </a:lnTo>
                                    <a:lnTo>
                                      <a:pt x="192" y="275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01" y="132"/>
                                    </a:lnTo>
                                    <a:cubicBezTo>
                                      <a:pt x="204" y="104"/>
                                      <a:pt x="209" y="65"/>
                                      <a:pt x="211" y="44"/>
                                    </a:cubicBezTo>
                                    <a:cubicBezTo>
                                      <a:pt x="213" y="23"/>
                                      <a:pt x="216" y="2"/>
                                      <a:pt x="218" y="5"/>
                                    </a:cubicBezTo>
                                    <a:cubicBezTo>
                                      <a:pt x="221" y="8"/>
                                      <a:pt x="224" y="30"/>
                                      <a:pt x="227" y="61"/>
                                    </a:cubicBezTo>
                                    <a:cubicBezTo>
                                      <a:pt x="230" y="92"/>
                                      <a:pt x="235" y="153"/>
                                      <a:pt x="239" y="194"/>
                                    </a:cubicBezTo>
                                    <a:cubicBezTo>
                                      <a:pt x="241" y="235"/>
                                      <a:pt x="243" y="266"/>
                                      <a:pt x="245" y="306"/>
                                    </a:cubicBezTo>
                                    <a:cubicBezTo>
                                      <a:pt x="247" y="346"/>
                                      <a:pt x="248" y="372"/>
                                      <a:pt x="251" y="435"/>
                                    </a:cubicBezTo>
                                    <a:lnTo>
                                      <a:pt x="262" y="68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800"/>
                                <a:ext cx="1652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22">
                                    <a:moveTo>
                                      <a:pt x="0" y="687"/>
                                    </a:moveTo>
                                    <a:lnTo>
                                      <a:pt x="13" y="949"/>
                                    </a:lnTo>
                                    <a:lnTo>
                                      <a:pt x="17" y="1047"/>
                                    </a:lnTo>
                                    <a:lnTo>
                                      <a:pt x="23" y="1142"/>
                                    </a:lnTo>
                                    <a:lnTo>
                                      <a:pt x="27" y="1204"/>
                                    </a:lnTo>
                                    <a:lnTo>
                                      <a:pt x="33" y="1275"/>
                                    </a:lnTo>
                                    <a:cubicBezTo>
                                      <a:pt x="36" y="1294"/>
                                      <a:pt x="40" y="1313"/>
                                      <a:pt x="42" y="1317"/>
                                    </a:cubicBezTo>
                                    <a:cubicBezTo>
                                      <a:pt x="45" y="1322"/>
                                      <a:pt x="48" y="1309"/>
                                      <a:pt x="50" y="1303"/>
                                    </a:cubicBezTo>
                                    <a:lnTo>
                                      <a:pt x="53" y="1281"/>
                                    </a:lnTo>
                                    <a:cubicBezTo>
                                      <a:pt x="55" y="1267"/>
                                      <a:pt x="57" y="1256"/>
                                      <a:pt x="60" y="1216"/>
                                    </a:cubicBezTo>
                                    <a:lnTo>
                                      <a:pt x="70" y="1040"/>
                                    </a:lnTo>
                                    <a:cubicBezTo>
                                      <a:pt x="73" y="983"/>
                                      <a:pt x="76" y="922"/>
                                      <a:pt x="78" y="874"/>
                                    </a:cubicBezTo>
                                    <a:lnTo>
                                      <a:pt x="83" y="756"/>
                                    </a:lnTo>
                                    <a:lnTo>
                                      <a:pt x="86" y="677"/>
                                    </a:lnTo>
                                    <a:lnTo>
                                      <a:pt x="91" y="561"/>
                                    </a:lnTo>
                                    <a:lnTo>
                                      <a:pt x="98" y="414"/>
                                    </a:lnTo>
                                    <a:lnTo>
                                      <a:pt x="107" y="239"/>
                                    </a:lnTo>
                                    <a:lnTo>
                                      <a:pt x="109" y="186"/>
                                    </a:lnTo>
                                    <a:lnTo>
                                      <a:pt x="113" y="127"/>
                                    </a:lnTo>
                                    <a:cubicBezTo>
                                      <a:pt x="115" y="104"/>
                                      <a:pt x="118" y="72"/>
                                      <a:pt x="120" y="51"/>
                                    </a:cubicBezTo>
                                    <a:cubicBezTo>
                                      <a:pt x="123" y="31"/>
                                      <a:pt x="126" y="12"/>
                                      <a:pt x="128" y="6"/>
                                    </a:cubicBezTo>
                                    <a:cubicBezTo>
                                      <a:pt x="131" y="0"/>
                                      <a:pt x="133" y="9"/>
                                      <a:pt x="135" y="14"/>
                                    </a:cubicBezTo>
                                    <a:cubicBezTo>
                                      <a:pt x="137" y="19"/>
                                      <a:pt x="138" y="21"/>
                                      <a:pt x="140" y="37"/>
                                    </a:cubicBezTo>
                                    <a:cubicBezTo>
                                      <a:pt x="142" y="53"/>
                                      <a:pt x="144" y="71"/>
                                      <a:pt x="146" y="109"/>
                                    </a:cubicBezTo>
                                    <a:lnTo>
                                      <a:pt x="156" y="271"/>
                                    </a:lnTo>
                                    <a:lnTo>
                                      <a:pt x="165" y="442"/>
                                    </a:lnTo>
                                    <a:lnTo>
                                      <a:pt x="175" y="672"/>
                                    </a:lnTo>
                                    <a:lnTo>
                                      <a:pt x="183" y="864"/>
                                    </a:lnTo>
                                    <a:lnTo>
                                      <a:pt x="189" y="976"/>
                                    </a:lnTo>
                                    <a:lnTo>
                                      <a:pt x="193" y="1055"/>
                                    </a:lnTo>
                                    <a:lnTo>
                                      <a:pt x="196" y="1123"/>
                                    </a:lnTo>
                                    <a:lnTo>
                                      <a:pt x="201" y="1198"/>
                                    </a:lnTo>
                                    <a:cubicBezTo>
                                      <a:pt x="204" y="1226"/>
                                      <a:pt x="208" y="1266"/>
                                      <a:pt x="211" y="1286"/>
                                    </a:cubicBezTo>
                                    <a:cubicBezTo>
                                      <a:pt x="214" y="1306"/>
                                      <a:pt x="217" y="1322"/>
                                      <a:pt x="220" y="1319"/>
                                    </a:cubicBezTo>
                                    <a:cubicBezTo>
                                      <a:pt x="223" y="1316"/>
                                      <a:pt x="225" y="1299"/>
                                      <a:pt x="228" y="1269"/>
                                    </a:cubicBezTo>
                                    <a:cubicBezTo>
                                      <a:pt x="231" y="1239"/>
                                      <a:pt x="235" y="1177"/>
                                      <a:pt x="238" y="1136"/>
                                    </a:cubicBezTo>
                                    <a:cubicBezTo>
                                      <a:pt x="241" y="1095"/>
                                      <a:pt x="243" y="1064"/>
                                      <a:pt x="245" y="1024"/>
                                    </a:cubicBezTo>
                                    <a:cubicBezTo>
                                      <a:pt x="247" y="984"/>
                                      <a:pt x="248" y="958"/>
                                      <a:pt x="251" y="895"/>
                                    </a:cubicBezTo>
                                    <a:lnTo>
                                      <a:pt x="262" y="64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6840"/>
                                <a:ext cx="16632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322">
                                    <a:moveTo>
                                      <a:pt x="0" y="666"/>
                                    </a:moveTo>
                                    <a:lnTo>
                                      <a:pt x="18" y="373"/>
                                    </a:lnTo>
                                    <a:lnTo>
                                      <a:pt x="24" y="275"/>
                                    </a:lnTo>
                                    <a:lnTo>
                                      <a:pt x="31" y="180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44" y="47"/>
                                    </a:lnTo>
                                    <a:cubicBezTo>
                                      <a:pt x="47" y="28"/>
                                      <a:pt x="52" y="9"/>
                                      <a:pt x="55" y="5"/>
                                    </a:cubicBezTo>
                                    <a:cubicBezTo>
                                      <a:pt x="58" y="0"/>
                                      <a:pt x="62" y="13"/>
                                      <a:pt x="64" y="19"/>
                                    </a:cubicBezTo>
                                    <a:lnTo>
                                      <a:pt x="69" y="41"/>
                                    </a:lnTo>
                                    <a:cubicBezTo>
                                      <a:pt x="71" y="55"/>
                                      <a:pt x="73" y="66"/>
                                      <a:pt x="76" y="106"/>
                                    </a:cubicBezTo>
                                    <a:lnTo>
                                      <a:pt x="89" y="282"/>
                                    </a:lnTo>
                                    <a:cubicBezTo>
                                      <a:pt x="93" y="339"/>
                                      <a:pt x="96" y="400"/>
                                      <a:pt x="99" y="448"/>
                                    </a:cubicBezTo>
                                    <a:lnTo>
                                      <a:pt x="105" y="566"/>
                                    </a:lnTo>
                                    <a:lnTo>
                                      <a:pt x="109" y="645"/>
                                    </a:lnTo>
                                    <a:lnTo>
                                      <a:pt x="116" y="761"/>
                                    </a:lnTo>
                                    <a:lnTo>
                                      <a:pt x="124" y="908"/>
                                    </a:lnTo>
                                    <a:lnTo>
                                      <a:pt x="134" y="1083"/>
                                    </a:lnTo>
                                    <a:lnTo>
                                      <a:pt x="138" y="1136"/>
                                    </a:lnTo>
                                    <a:lnTo>
                                      <a:pt x="143" y="1195"/>
                                    </a:lnTo>
                                    <a:cubicBezTo>
                                      <a:pt x="145" y="1218"/>
                                      <a:pt x="148" y="1250"/>
                                      <a:pt x="151" y="1271"/>
                                    </a:cubicBezTo>
                                    <a:cubicBezTo>
                                      <a:pt x="154" y="1291"/>
                                      <a:pt x="158" y="1310"/>
                                      <a:pt x="161" y="1316"/>
                                    </a:cubicBezTo>
                                    <a:cubicBezTo>
                                      <a:pt x="164" y="1322"/>
                                      <a:pt x="167" y="1313"/>
                                      <a:pt x="169" y="1308"/>
                                    </a:cubicBezTo>
                                    <a:cubicBezTo>
                                      <a:pt x="171" y="1303"/>
                                      <a:pt x="173" y="1301"/>
                                      <a:pt x="175" y="1285"/>
                                    </a:cubicBezTo>
                                    <a:cubicBezTo>
                                      <a:pt x="177" y="1269"/>
                                      <a:pt x="180" y="1251"/>
                                      <a:pt x="183" y="1213"/>
                                    </a:cubicBezTo>
                                    <a:lnTo>
                                      <a:pt x="195" y="1051"/>
                                    </a:lnTo>
                                    <a:lnTo>
                                      <a:pt x="206" y="880"/>
                                    </a:lnTo>
                                    <a:lnTo>
                                      <a:pt x="218" y="650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40" y="267"/>
                                    </a:lnTo>
                                    <a:lnTo>
                                      <a:pt x="245" y="199"/>
                                    </a:lnTo>
                                    <a:lnTo>
                                      <a:pt x="251" y="124"/>
                                    </a:lnTo>
                                    <a:cubicBezTo>
                                      <a:pt x="254" y="96"/>
                                      <a:pt x="260" y="54"/>
                                      <a:pt x="264" y="36"/>
                                    </a:cubicBezTo>
                                    <a:cubicBezTo>
                                      <a:pt x="267" y="18"/>
                                      <a:pt x="269" y="13"/>
                                      <a:pt x="273" y="15"/>
                                    </a:cubicBezTo>
                                    <a:cubicBezTo>
                                      <a:pt x="276" y="18"/>
                                      <a:pt x="279" y="24"/>
                                      <a:pt x="283" y="53"/>
                                    </a:cubicBezTo>
                                    <a:cubicBezTo>
                                      <a:pt x="287" y="82"/>
                                      <a:pt x="293" y="145"/>
                                      <a:pt x="297" y="186"/>
                                    </a:cubicBezTo>
                                    <a:cubicBezTo>
                                      <a:pt x="300" y="227"/>
                                      <a:pt x="302" y="258"/>
                                      <a:pt x="305" y="298"/>
                                    </a:cubicBezTo>
                                    <a:cubicBezTo>
                                      <a:pt x="307" y="338"/>
                                      <a:pt x="309" y="364"/>
                                      <a:pt x="312" y="427"/>
                                    </a:cubicBezTo>
                                    <a:lnTo>
                                      <a:pt x="326" y="6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0" y="13320"/>
                                <a:ext cx="1652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920" y="0"/>
                                <a:ext cx="165240" cy="113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38">
                                    <a:moveTo>
                                      <a:pt x="262" y="675"/>
                                    </a:moveTo>
                                    <a:lnTo>
                                      <a:pt x="250" y="937"/>
                                    </a:lnTo>
                                    <a:lnTo>
                                      <a:pt x="245" y="1035"/>
                                    </a:lnTo>
                                    <a:lnTo>
                                      <a:pt x="239" y="1130"/>
                                    </a:lnTo>
                                    <a:lnTo>
                                      <a:pt x="235" y="1192"/>
                                    </a:lnTo>
                                    <a:lnTo>
                                      <a:pt x="229" y="1263"/>
                                    </a:lnTo>
                                    <a:cubicBezTo>
                                      <a:pt x="226" y="1286"/>
                                      <a:pt x="219" y="1328"/>
                                      <a:pt x="216" y="1329"/>
                                    </a:cubicBezTo>
                                    <a:cubicBezTo>
                                      <a:pt x="213" y="1330"/>
                                      <a:pt x="211" y="1290"/>
                                      <a:pt x="209" y="1269"/>
                                    </a:cubicBezTo>
                                    <a:cubicBezTo>
                                      <a:pt x="207" y="1248"/>
                                      <a:pt x="205" y="1244"/>
                                      <a:pt x="202" y="1204"/>
                                    </a:cubicBezTo>
                                    <a:lnTo>
                                      <a:pt x="192" y="1028"/>
                                    </a:lnTo>
                                    <a:cubicBezTo>
                                      <a:pt x="189" y="971"/>
                                      <a:pt x="186" y="910"/>
                                      <a:pt x="184" y="862"/>
                                    </a:cubicBezTo>
                                    <a:lnTo>
                                      <a:pt x="179" y="744"/>
                                    </a:lnTo>
                                    <a:lnTo>
                                      <a:pt x="175" y="665"/>
                                    </a:lnTo>
                                    <a:lnTo>
                                      <a:pt x="171" y="549"/>
                                    </a:lnTo>
                                    <a:lnTo>
                                      <a:pt x="164" y="40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53" y="174"/>
                                    </a:lnTo>
                                    <a:lnTo>
                                      <a:pt x="149" y="115"/>
                                    </a:lnTo>
                                    <a:cubicBezTo>
                                      <a:pt x="146" y="92"/>
                                      <a:pt x="146" y="58"/>
                                      <a:pt x="142" y="39"/>
                                    </a:cubicBezTo>
                                    <a:cubicBezTo>
                                      <a:pt x="138" y="20"/>
                                      <a:pt x="130" y="4"/>
                                      <a:pt x="127" y="2"/>
                                    </a:cubicBezTo>
                                    <a:cubicBezTo>
                                      <a:pt x="124" y="0"/>
                                      <a:pt x="125" y="9"/>
                                      <a:pt x="122" y="25"/>
                                    </a:cubicBezTo>
                                    <a:cubicBezTo>
                                      <a:pt x="120" y="41"/>
                                      <a:pt x="118" y="59"/>
                                      <a:pt x="116" y="97"/>
                                    </a:cubicBezTo>
                                    <a:lnTo>
                                      <a:pt x="106" y="259"/>
                                    </a:lnTo>
                                    <a:lnTo>
                                      <a:pt x="98" y="430"/>
                                    </a:lnTo>
                                    <a:lnTo>
                                      <a:pt x="87" y="660"/>
                                    </a:lnTo>
                                    <a:lnTo>
                                      <a:pt x="79" y="852"/>
                                    </a:lnTo>
                                    <a:lnTo>
                                      <a:pt x="74" y="964"/>
                                    </a:lnTo>
                                    <a:lnTo>
                                      <a:pt x="70" y="1043"/>
                                    </a:lnTo>
                                    <a:lnTo>
                                      <a:pt x="66" y="1111"/>
                                    </a:lnTo>
                                    <a:lnTo>
                                      <a:pt x="61" y="1186"/>
                                    </a:lnTo>
                                    <a:cubicBezTo>
                                      <a:pt x="59" y="1214"/>
                                      <a:pt x="57" y="1257"/>
                                      <a:pt x="54" y="1281"/>
                                    </a:cubicBezTo>
                                    <a:cubicBezTo>
                                      <a:pt x="51" y="1305"/>
                                      <a:pt x="47" y="1338"/>
                                      <a:pt x="42" y="1332"/>
                                    </a:cubicBezTo>
                                    <a:cubicBezTo>
                                      <a:pt x="37" y="1326"/>
                                      <a:pt x="25" y="1275"/>
                                      <a:pt x="21" y="1242"/>
                                    </a:cubicBezTo>
                                    <a:cubicBezTo>
                                      <a:pt x="17" y="1209"/>
                                      <a:pt x="21" y="1173"/>
                                      <a:pt x="19" y="1134"/>
                                    </a:cubicBezTo>
                                    <a:cubicBezTo>
                                      <a:pt x="17" y="1095"/>
                                      <a:pt x="11" y="1050"/>
                                      <a:pt x="10" y="1008"/>
                                    </a:cubicBezTo>
                                    <a:cubicBezTo>
                                      <a:pt x="8" y="966"/>
                                      <a:pt x="11" y="944"/>
                                      <a:pt x="10" y="882"/>
                                    </a:cubicBezTo>
                                    <a:lnTo>
                                      <a:pt x="0" y="63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120" y="3960"/>
                                <a:ext cx="16452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320" y="9360"/>
                                <a:ext cx="164520" cy="11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326">
                                    <a:moveTo>
                                      <a:pt x="261" y="687"/>
                                    </a:moveTo>
                                    <a:lnTo>
                                      <a:pt x="249" y="949"/>
                                    </a:lnTo>
                                    <a:lnTo>
                                      <a:pt x="244" y="1047"/>
                                    </a:lnTo>
                                    <a:lnTo>
                                      <a:pt x="238" y="1142"/>
                                    </a:lnTo>
                                    <a:lnTo>
                                      <a:pt x="234" y="1204"/>
                                    </a:lnTo>
                                    <a:lnTo>
                                      <a:pt x="228" y="1275"/>
                                    </a:lnTo>
                                    <a:cubicBezTo>
                                      <a:pt x="225" y="1293"/>
                                      <a:pt x="224" y="1306"/>
                                      <a:pt x="221" y="1311"/>
                                    </a:cubicBezTo>
                                    <a:cubicBezTo>
                                      <a:pt x="219" y="1316"/>
                                      <a:pt x="214" y="1308"/>
                                      <a:pt x="212" y="1303"/>
                                    </a:cubicBezTo>
                                    <a:lnTo>
                                      <a:pt x="208" y="1281"/>
                                    </a:lnTo>
                                    <a:cubicBezTo>
                                      <a:pt x="206" y="1267"/>
                                      <a:pt x="204" y="1256"/>
                                      <a:pt x="202" y="1216"/>
                                    </a:cubicBezTo>
                                    <a:lnTo>
                                      <a:pt x="192" y="1040"/>
                                    </a:lnTo>
                                    <a:cubicBezTo>
                                      <a:pt x="188" y="983"/>
                                      <a:pt x="186" y="922"/>
                                      <a:pt x="183" y="874"/>
                                    </a:cubicBezTo>
                                    <a:lnTo>
                                      <a:pt x="179" y="756"/>
                                    </a:lnTo>
                                    <a:lnTo>
                                      <a:pt x="175" y="677"/>
                                    </a:lnTo>
                                    <a:lnTo>
                                      <a:pt x="170" y="561"/>
                                    </a:lnTo>
                                    <a:lnTo>
                                      <a:pt x="163" y="414"/>
                                    </a:lnTo>
                                    <a:lnTo>
                                      <a:pt x="155" y="239"/>
                                    </a:lnTo>
                                    <a:lnTo>
                                      <a:pt x="152" y="186"/>
                                    </a:lnTo>
                                    <a:lnTo>
                                      <a:pt x="148" y="127"/>
                                    </a:lnTo>
                                    <a:cubicBezTo>
                                      <a:pt x="146" y="104"/>
                                      <a:pt x="144" y="72"/>
                                      <a:pt x="141" y="51"/>
                                    </a:cubicBezTo>
                                    <a:cubicBezTo>
                                      <a:pt x="139" y="31"/>
                                      <a:pt x="136" y="12"/>
                                      <a:pt x="133" y="6"/>
                                    </a:cubicBezTo>
                                    <a:cubicBezTo>
                                      <a:pt x="131" y="0"/>
                                      <a:pt x="128" y="9"/>
                                      <a:pt x="127" y="14"/>
                                    </a:cubicBezTo>
                                    <a:cubicBezTo>
                                      <a:pt x="125" y="19"/>
                                      <a:pt x="124" y="21"/>
                                      <a:pt x="122" y="37"/>
                                    </a:cubicBezTo>
                                    <a:cubicBezTo>
                                      <a:pt x="120" y="53"/>
                                      <a:pt x="118" y="71"/>
                                      <a:pt x="116" y="109"/>
                                    </a:cubicBezTo>
                                    <a:lnTo>
                                      <a:pt x="106" y="271"/>
                                    </a:lnTo>
                                    <a:lnTo>
                                      <a:pt x="97" y="442"/>
                                    </a:lnTo>
                                    <a:lnTo>
                                      <a:pt x="87" y="672"/>
                                    </a:lnTo>
                                    <a:lnTo>
                                      <a:pt x="78" y="864"/>
                                    </a:lnTo>
                                    <a:lnTo>
                                      <a:pt x="74" y="976"/>
                                    </a:lnTo>
                                    <a:lnTo>
                                      <a:pt x="69" y="1055"/>
                                    </a:lnTo>
                                    <a:lnTo>
                                      <a:pt x="65" y="1123"/>
                                    </a:lnTo>
                                    <a:lnTo>
                                      <a:pt x="61" y="1198"/>
                                    </a:lnTo>
                                    <a:cubicBezTo>
                                      <a:pt x="58" y="1226"/>
                                      <a:pt x="53" y="1265"/>
                                      <a:pt x="50" y="1286"/>
                                    </a:cubicBezTo>
                                    <a:cubicBezTo>
                                      <a:pt x="47" y="1307"/>
                                      <a:pt x="42" y="1326"/>
                                      <a:pt x="40" y="1323"/>
                                    </a:cubicBezTo>
                                    <a:cubicBezTo>
                                      <a:pt x="38" y="1320"/>
                                      <a:pt x="38" y="1300"/>
                                      <a:pt x="35" y="1269"/>
                                    </a:cubicBezTo>
                                    <a:cubicBezTo>
                                      <a:pt x="32" y="1238"/>
                                      <a:pt x="27" y="1177"/>
                                      <a:pt x="23" y="1136"/>
                                    </a:cubicBezTo>
                                    <a:cubicBezTo>
                                      <a:pt x="21" y="1095"/>
                                      <a:pt x="19" y="1064"/>
                                      <a:pt x="17" y="1024"/>
                                    </a:cubicBezTo>
                                    <a:cubicBezTo>
                                      <a:pt x="15" y="984"/>
                                      <a:pt x="14" y="958"/>
                                      <a:pt x="11" y="895"/>
                                    </a:cubicBezTo>
                                    <a:lnTo>
                                      <a:pt x="0" y="64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12240"/>
                                <a:ext cx="165240" cy="11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19">
                                    <a:moveTo>
                                      <a:pt x="262" y="645"/>
                                    </a:moveTo>
                                    <a:lnTo>
                                      <a:pt x="251" y="360"/>
                                    </a:lnTo>
                                    <a:lnTo>
                                      <a:pt x="246" y="262"/>
                                    </a:lnTo>
                                    <a:lnTo>
                                      <a:pt x="240" y="167"/>
                                    </a:lnTo>
                                    <a:lnTo>
                                      <a:pt x="236" y="105"/>
                                    </a:lnTo>
                                    <a:lnTo>
                                      <a:pt x="230" y="34"/>
                                    </a:lnTo>
                                    <a:cubicBezTo>
                                      <a:pt x="228" y="17"/>
                                      <a:pt x="225" y="1"/>
                                      <a:pt x="222" y="0"/>
                                    </a:cubicBezTo>
                                    <a:lnTo>
                                      <a:pt x="209" y="28"/>
                                    </a:lnTo>
                                    <a:cubicBezTo>
                                      <a:pt x="206" y="43"/>
                                      <a:pt x="206" y="53"/>
                                      <a:pt x="203" y="93"/>
                                    </a:cubicBezTo>
                                    <a:lnTo>
                                      <a:pt x="193" y="269"/>
                                    </a:lnTo>
                                    <a:cubicBezTo>
                                      <a:pt x="190" y="326"/>
                                      <a:pt x="187" y="387"/>
                                      <a:pt x="185" y="435"/>
                                    </a:cubicBezTo>
                                    <a:lnTo>
                                      <a:pt x="179" y="553"/>
                                    </a:lnTo>
                                    <a:lnTo>
                                      <a:pt x="176" y="632"/>
                                    </a:lnTo>
                                    <a:lnTo>
                                      <a:pt x="171" y="748"/>
                                    </a:lnTo>
                                    <a:lnTo>
                                      <a:pt x="165" y="895"/>
                                    </a:lnTo>
                                    <a:lnTo>
                                      <a:pt x="156" y="1070"/>
                                    </a:lnTo>
                                    <a:lnTo>
                                      <a:pt x="153" y="1123"/>
                                    </a:lnTo>
                                    <a:lnTo>
                                      <a:pt x="149" y="1182"/>
                                    </a:lnTo>
                                    <a:cubicBezTo>
                                      <a:pt x="147" y="1205"/>
                                      <a:pt x="144" y="1236"/>
                                      <a:pt x="142" y="1258"/>
                                    </a:cubicBezTo>
                                    <a:cubicBezTo>
                                      <a:pt x="140" y="1280"/>
                                      <a:pt x="138" y="1315"/>
                                      <a:pt x="135" y="1317"/>
                                    </a:cubicBezTo>
                                    <a:cubicBezTo>
                                      <a:pt x="132" y="1319"/>
                                      <a:pt x="125" y="1291"/>
                                      <a:pt x="122" y="1272"/>
                                    </a:cubicBezTo>
                                    <a:cubicBezTo>
                                      <a:pt x="119" y="1253"/>
                                      <a:pt x="118" y="1238"/>
                                      <a:pt x="116" y="1200"/>
                                    </a:cubicBezTo>
                                    <a:lnTo>
                                      <a:pt x="106" y="1038"/>
                                    </a:lnTo>
                                    <a:lnTo>
                                      <a:pt x="98" y="867"/>
                                    </a:lnTo>
                                    <a:lnTo>
                                      <a:pt x="88" y="637"/>
                                    </a:lnTo>
                                    <a:lnTo>
                                      <a:pt x="79" y="445"/>
                                    </a:lnTo>
                                    <a:lnTo>
                                      <a:pt x="74" y="333"/>
                                    </a:lnTo>
                                    <a:lnTo>
                                      <a:pt x="70" y="254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61" y="111"/>
                                    </a:lnTo>
                                    <a:cubicBezTo>
                                      <a:pt x="58" y="83"/>
                                      <a:pt x="54" y="41"/>
                                      <a:pt x="51" y="23"/>
                                    </a:cubicBezTo>
                                    <a:cubicBezTo>
                                      <a:pt x="48" y="5"/>
                                      <a:pt x="46" y="0"/>
                                      <a:pt x="44" y="2"/>
                                    </a:cubicBezTo>
                                    <a:cubicBezTo>
                                      <a:pt x="41" y="5"/>
                                      <a:pt x="38" y="11"/>
                                      <a:pt x="35" y="40"/>
                                    </a:cubicBezTo>
                                    <a:cubicBezTo>
                                      <a:pt x="32" y="69"/>
                                      <a:pt x="27" y="132"/>
                                      <a:pt x="24" y="173"/>
                                    </a:cubicBezTo>
                                    <a:cubicBezTo>
                                      <a:pt x="21" y="214"/>
                                      <a:pt x="19" y="245"/>
                                      <a:pt x="17" y="285"/>
                                    </a:cubicBezTo>
                                    <a:cubicBezTo>
                                      <a:pt x="15" y="325"/>
                                      <a:pt x="14" y="351"/>
                                      <a:pt x="11" y="414"/>
                                    </a:cubicBezTo>
                                    <a:lnTo>
                                      <a:pt x="0" y="6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6840"/>
                                <a:ext cx="1670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22">
                                    <a:moveTo>
                                      <a:pt x="0" y="672"/>
                                    </a:moveTo>
                                    <a:lnTo>
                                      <a:pt x="19" y="373"/>
                                    </a:lnTo>
                                    <a:lnTo>
                                      <a:pt x="25" y="275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5" y="47"/>
                                    </a:lnTo>
                                    <a:cubicBezTo>
                                      <a:pt x="48" y="28"/>
                                      <a:pt x="53" y="9"/>
                                      <a:pt x="56" y="5"/>
                                    </a:cubicBezTo>
                                    <a:cubicBezTo>
                                      <a:pt x="60" y="0"/>
                                      <a:pt x="63" y="13"/>
                                      <a:pt x="65" y="19"/>
                                    </a:cubicBezTo>
                                    <a:lnTo>
                                      <a:pt x="70" y="41"/>
                                    </a:lnTo>
                                    <a:cubicBezTo>
                                      <a:pt x="72" y="55"/>
                                      <a:pt x="74" y="66"/>
                                      <a:pt x="78" y="106"/>
                                    </a:cubicBezTo>
                                    <a:lnTo>
                                      <a:pt x="90" y="282"/>
                                    </a:lnTo>
                                    <a:cubicBezTo>
                                      <a:pt x="94" y="339"/>
                                      <a:pt x="98" y="400"/>
                                      <a:pt x="100" y="448"/>
                                    </a:cubicBezTo>
                                    <a:lnTo>
                                      <a:pt x="107" y="566"/>
                                    </a:lnTo>
                                    <a:lnTo>
                                      <a:pt x="111" y="645"/>
                                    </a:lnTo>
                                    <a:lnTo>
                                      <a:pt x="117" y="761"/>
                                    </a:lnTo>
                                    <a:lnTo>
                                      <a:pt x="125" y="908"/>
                                    </a:lnTo>
                                    <a:lnTo>
                                      <a:pt x="136" y="1083"/>
                                    </a:lnTo>
                                    <a:lnTo>
                                      <a:pt x="139" y="1136"/>
                                    </a:lnTo>
                                    <a:lnTo>
                                      <a:pt x="144" y="1195"/>
                                    </a:lnTo>
                                    <a:cubicBezTo>
                                      <a:pt x="147" y="1218"/>
                                      <a:pt x="149" y="1250"/>
                                      <a:pt x="153" y="1271"/>
                                    </a:cubicBezTo>
                                    <a:cubicBezTo>
                                      <a:pt x="156" y="1291"/>
                                      <a:pt x="160" y="1310"/>
                                      <a:pt x="163" y="1316"/>
                                    </a:cubicBezTo>
                                    <a:cubicBezTo>
                                      <a:pt x="166" y="1322"/>
                                      <a:pt x="168" y="1313"/>
                                      <a:pt x="171" y="1308"/>
                                    </a:cubicBezTo>
                                    <a:cubicBezTo>
                                      <a:pt x="173" y="1303"/>
                                      <a:pt x="174" y="1301"/>
                                      <a:pt x="177" y="1285"/>
                                    </a:cubicBezTo>
                                    <a:cubicBezTo>
                                      <a:pt x="179" y="1269"/>
                                      <a:pt x="182" y="1251"/>
                                      <a:pt x="185" y="1213"/>
                                    </a:cubicBezTo>
                                    <a:lnTo>
                                      <a:pt x="197" y="1051"/>
                                    </a:lnTo>
                                    <a:lnTo>
                                      <a:pt x="207" y="880"/>
                                    </a:lnTo>
                                    <a:lnTo>
                                      <a:pt x="220" y="650"/>
                                    </a:lnTo>
                                    <a:lnTo>
                                      <a:pt x="230" y="458"/>
                                    </a:lnTo>
                                    <a:lnTo>
                                      <a:pt x="237" y="346"/>
                                    </a:lnTo>
                                    <a:lnTo>
                                      <a:pt x="242" y="267"/>
                                    </a:lnTo>
                                    <a:lnTo>
                                      <a:pt x="247" y="199"/>
                                    </a:lnTo>
                                    <a:lnTo>
                                      <a:pt x="253" y="124"/>
                                    </a:lnTo>
                                    <a:cubicBezTo>
                                      <a:pt x="256" y="96"/>
                                      <a:pt x="262" y="54"/>
                                      <a:pt x="265" y="36"/>
                                    </a:cubicBezTo>
                                    <a:cubicBezTo>
                                      <a:pt x="269" y="18"/>
                                      <a:pt x="271" y="13"/>
                                      <a:pt x="274" y="15"/>
                                    </a:cubicBezTo>
                                    <a:cubicBezTo>
                                      <a:pt x="278" y="18"/>
                                      <a:pt x="281" y="24"/>
                                      <a:pt x="285" y="53"/>
                                    </a:cubicBezTo>
                                    <a:cubicBezTo>
                                      <a:pt x="289" y="82"/>
                                      <a:pt x="295" y="145"/>
                                      <a:pt x="299" y="186"/>
                                    </a:cubicBezTo>
                                    <a:cubicBezTo>
                                      <a:pt x="302" y="227"/>
                                      <a:pt x="304" y="258"/>
                                      <a:pt x="307" y="298"/>
                                    </a:cubicBezTo>
                                    <a:cubicBezTo>
                                      <a:pt x="309" y="338"/>
                                      <a:pt x="311" y="364"/>
                                      <a:pt x="314" y="427"/>
                                    </a:cubicBezTo>
                                    <a:lnTo>
                                      <a:pt x="328" y="6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760" y="12240"/>
                                <a:ext cx="164520" cy="11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324">
                                    <a:moveTo>
                                      <a:pt x="0" y="664"/>
                                    </a:moveTo>
                                    <a:lnTo>
                                      <a:pt x="12" y="926"/>
                                    </a:lnTo>
                                    <a:lnTo>
                                      <a:pt x="17" y="1024"/>
                                    </a:lnTo>
                                    <a:lnTo>
                                      <a:pt x="23" y="1119"/>
                                    </a:lnTo>
                                    <a:lnTo>
                                      <a:pt x="27" y="1181"/>
                                    </a:lnTo>
                                    <a:lnTo>
                                      <a:pt x="33" y="1252"/>
                                    </a:lnTo>
                                    <a:cubicBezTo>
                                      <a:pt x="35" y="1275"/>
                                      <a:pt x="37" y="1310"/>
                                      <a:pt x="40" y="1317"/>
                                    </a:cubicBezTo>
                                    <a:cubicBezTo>
                                      <a:pt x="43" y="1324"/>
                                      <a:pt x="52" y="1303"/>
                                      <a:pt x="54" y="1293"/>
                                    </a:cubicBezTo>
                                    <a:lnTo>
                                      <a:pt x="53" y="1258"/>
                                    </a:lnTo>
                                    <a:cubicBezTo>
                                      <a:pt x="54" y="1241"/>
                                      <a:pt x="57" y="1233"/>
                                      <a:pt x="59" y="1193"/>
                                    </a:cubicBezTo>
                                    <a:lnTo>
                                      <a:pt x="69" y="1017"/>
                                    </a:lnTo>
                                    <a:cubicBezTo>
                                      <a:pt x="73" y="960"/>
                                      <a:pt x="75" y="899"/>
                                      <a:pt x="78" y="851"/>
                                    </a:cubicBezTo>
                                    <a:lnTo>
                                      <a:pt x="82" y="733"/>
                                    </a:lnTo>
                                    <a:lnTo>
                                      <a:pt x="86" y="654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98" y="391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09" y="163"/>
                                    </a:lnTo>
                                    <a:lnTo>
                                      <a:pt x="113" y="104"/>
                                    </a:lnTo>
                                    <a:cubicBezTo>
                                      <a:pt x="115" y="81"/>
                                      <a:pt x="117" y="45"/>
                                      <a:pt x="120" y="28"/>
                                    </a:cubicBezTo>
                                    <a:cubicBezTo>
                                      <a:pt x="122" y="11"/>
                                      <a:pt x="124" y="5"/>
                                      <a:pt x="127" y="3"/>
                                    </a:cubicBezTo>
                                    <a:cubicBezTo>
                                      <a:pt x="130" y="1"/>
                                      <a:pt x="136" y="0"/>
                                      <a:pt x="139" y="14"/>
                                    </a:cubicBezTo>
                                    <a:cubicBezTo>
                                      <a:pt x="142" y="28"/>
                                      <a:pt x="143" y="48"/>
                                      <a:pt x="145" y="86"/>
                                    </a:cubicBezTo>
                                    <a:lnTo>
                                      <a:pt x="155" y="248"/>
                                    </a:lnTo>
                                    <a:lnTo>
                                      <a:pt x="164" y="419"/>
                                    </a:lnTo>
                                    <a:lnTo>
                                      <a:pt x="174" y="649"/>
                                    </a:lnTo>
                                    <a:lnTo>
                                      <a:pt x="183" y="841"/>
                                    </a:lnTo>
                                    <a:lnTo>
                                      <a:pt x="187" y="953"/>
                                    </a:lnTo>
                                    <a:lnTo>
                                      <a:pt x="192" y="1032"/>
                                    </a:lnTo>
                                    <a:lnTo>
                                      <a:pt x="196" y="1100"/>
                                    </a:lnTo>
                                    <a:lnTo>
                                      <a:pt x="200" y="1175"/>
                                    </a:lnTo>
                                    <a:cubicBezTo>
                                      <a:pt x="202" y="1197"/>
                                      <a:pt x="203" y="1217"/>
                                      <a:pt x="204" y="1233"/>
                                    </a:cubicBezTo>
                                    <a:cubicBezTo>
                                      <a:pt x="206" y="1249"/>
                                      <a:pt x="206" y="1258"/>
                                      <a:pt x="209" y="1272"/>
                                    </a:cubicBezTo>
                                    <a:cubicBezTo>
                                      <a:pt x="212" y="1286"/>
                                      <a:pt x="220" y="1318"/>
                                      <a:pt x="223" y="1317"/>
                                    </a:cubicBezTo>
                                    <a:cubicBezTo>
                                      <a:pt x="226" y="1316"/>
                                      <a:pt x="226" y="1300"/>
                                      <a:pt x="229" y="1266"/>
                                    </a:cubicBezTo>
                                    <a:cubicBezTo>
                                      <a:pt x="232" y="1232"/>
                                      <a:pt x="235" y="1157"/>
                                      <a:pt x="238" y="1113"/>
                                    </a:cubicBezTo>
                                    <a:cubicBezTo>
                                      <a:pt x="240" y="1069"/>
                                      <a:pt x="242" y="1041"/>
                                      <a:pt x="244" y="1001"/>
                                    </a:cubicBezTo>
                                    <a:cubicBezTo>
                                      <a:pt x="246" y="961"/>
                                      <a:pt x="247" y="935"/>
                                      <a:pt x="250" y="872"/>
                                    </a:cubicBezTo>
                                    <a:lnTo>
                                      <a:pt x="261" y="62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280" y="6840"/>
                                <a:ext cx="16452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6480"/>
                                <a:ext cx="165240" cy="112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25">
                                    <a:moveTo>
                                      <a:pt x="0" y="674"/>
                                    </a:moveTo>
                                    <a:lnTo>
                                      <a:pt x="12" y="936"/>
                                    </a:lnTo>
                                    <a:lnTo>
                                      <a:pt x="17" y="1034"/>
                                    </a:lnTo>
                                    <a:lnTo>
                                      <a:pt x="23" y="1129"/>
                                    </a:lnTo>
                                    <a:lnTo>
                                      <a:pt x="27" y="1191"/>
                                    </a:lnTo>
                                    <a:lnTo>
                                      <a:pt x="33" y="1262"/>
                                    </a:lnTo>
                                    <a:cubicBezTo>
                                      <a:pt x="35" y="1284"/>
                                      <a:pt x="37" y="1323"/>
                                      <a:pt x="40" y="1324"/>
                                    </a:cubicBezTo>
                                    <a:cubicBezTo>
                                      <a:pt x="43" y="1325"/>
                                      <a:pt x="50" y="1288"/>
                                      <a:pt x="53" y="1268"/>
                                    </a:cubicBezTo>
                                    <a:cubicBezTo>
                                      <a:pt x="56" y="1248"/>
                                      <a:pt x="57" y="1243"/>
                                      <a:pt x="60" y="1203"/>
                                    </a:cubicBezTo>
                                    <a:lnTo>
                                      <a:pt x="70" y="1027"/>
                                    </a:lnTo>
                                    <a:cubicBezTo>
                                      <a:pt x="73" y="970"/>
                                      <a:pt x="76" y="909"/>
                                      <a:pt x="78" y="861"/>
                                    </a:cubicBezTo>
                                    <a:lnTo>
                                      <a:pt x="83" y="743"/>
                                    </a:lnTo>
                                    <a:lnTo>
                                      <a:pt x="87" y="664"/>
                                    </a:lnTo>
                                    <a:lnTo>
                                      <a:pt x="91" y="548"/>
                                    </a:lnTo>
                                    <a:lnTo>
                                      <a:pt x="98" y="401"/>
                                    </a:lnTo>
                                    <a:lnTo>
                                      <a:pt x="107" y="226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13" y="114"/>
                                    </a:lnTo>
                                    <a:cubicBezTo>
                                      <a:pt x="116" y="91"/>
                                      <a:pt x="116" y="55"/>
                                      <a:pt x="120" y="38"/>
                                    </a:cubicBezTo>
                                    <a:cubicBezTo>
                                      <a:pt x="124" y="21"/>
                                      <a:pt x="132" y="0"/>
                                      <a:pt x="136" y="10"/>
                                    </a:cubicBezTo>
                                    <a:cubicBezTo>
                                      <a:pt x="140" y="20"/>
                                      <a:pt x="143" y="55"/>
                                      <a:pt x="146" y="96"/>
                                    </a:cubicBezTo>
                                    <a:lnTo>
                                      <a:pt x="156" y="258"/>
                                    </a:lnTo>
                                    <a:lnTo>
                                      <a:pt x="164" y="429"/>
                                    </a:lnTo>
                                    <a:lnTo>
                                      <a:pt x="175" y="659"/>
                                    </a:lnTo>
                                    <a:lnTo>
                                      <a:pt x="183" y="851"/>
                                    </a:lnTo>
                                    <a:lnTo>
                                      <a:pt x="188" y="963"/>
                                    </a:lnTo>
                                    <a:lnTo>
                                      <a:pt x="192" y="1042"/>
                                    </a:lnTo>
                                    <a:lnTo>
                                      <a:pt x="197" y="1110"/>
                                    </a:lnTo>
                                    <a:lnTo>
                                      <a:pt x="201" y="1185"/>
                                    </a:lnTo>
                                    <a:cubicBezTo>
                                      <a:pt x="203" y="1211"/>
                                      <a:pt x="206" y="1245"/>
                                      <a:pt x="209" y="1267"/>
                                    </a:cubicBezTo>
                                    <a:cubicBezTo>
                                      <a:pt x="211" y="1289"/>
                                      <a:pt x="213" y="1315"/>
                                      <a:pt x="216" y="1318"/>
                                    </a:cubicBezTo>
                                    <a:cubicBezTo>
                                      <a:pt x="218" y="1321"/>
                                      <a:pt x="223" y="1299"/>
                                      <a:pt x="226" y="1288"/>
                                    </a:cubicBezTo>
                                    <a:cubicBezTo>
                                      <a:pt x="228" y="1277"/>
                                      <a:pt x="228" y="1280"/>
                                      <a:pt x="230" y="1252"/>
                                    </a:cubicBezTo>
                                    <a:cubicBezTo>
                                      <a:pt x="233" y="1224"/>
                                      <a:pt x="236" y="1163"/>
                                      <a:pt x="239" y="1123"/>
                                    </a:cubicBezTo>
                                    <a:cubicBezTo>
                                      <a:pt x="241" y="1083"/>
                                      <a:pt x="243" y="1051"/>
                                      <a:pt x="245" y="1011"/>
                                    </a:cubicBezTo>
                                    <a:cubicBezTo>
                                      <a:pt x="247" y="971"/>
                                      <a:pt x="248" y="945"/>
                                      <a:pt x="251" y="882"/>
                                    </a:cubicBezTo>
                                    <a:lnTo>
                                      <a:pt x="262" y="63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8280"/>
                                <a:ext cx="1652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0" y="14040"/>
                                <a:ext cx="16452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13320"/>
                                <a:ext cx="1670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1322">
                                    <a:moveTo>
                                      <a:pt x="0" y="659"/>
                                    </a:moveTo>
                                    <a:lnTo>
                                      <a:pt x="19" y="373"/>
                                    </a:lnTo>
                                    <a:lnTo>
                                      <a:pt x="25" y="275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5" y="47"/>
                                    </a:lnTo>
                                    <a:cubicBezTo>
                                      <a:pt x="48" y="28"/>
                                      <a:pt x="53" y="9"/>
                                      <a:pt x="56" y="5"/>
                                    </a:cubicBezTo>
                                    <a:cubicBezTo>
                                      <a:pt x="59" y="0"/>
                                      <a:pt x="63" y="13"/>
                                      <a:pt x="65" y="19"/>
                                    </a:cubicBezTo>
                                    <a:lnTo>
                                      <a:pt x="70" y="41"/>
                                    </a:lnTo>
                                    <a:cubicBezTo>
                                      <a:pt x="72" y="55"/>
                                      <a:pt x="74" y="66"/>
                                      <a:pt x="77" y="106"/>
                                    </a:cubicBezTo>
                                    <a:lnTo>
                                      <a:pt x="90" y="282"/>
                                    </a:lnTo>
                                    <a:cubicBezTo>
                                      <a:pt x="94" y="339"/>
                                      <a:pt x="97" y="400"/>
                                      <a:pt x="100" y="448"/>
                                    </a:cubicBezTo>
                                    <a:lnTo>
                                      <a:pt x="106" y="566"/>
                                    </a:lnTo>
                                    <a:lnTo>
                                      <a:pt x="110" y="645"/>
                                    </a:lnTo>
                                    <a:lnTo>
                                      <a:pt x="117" y="761"/>
                                    </a:lnTo>
                                    <a:lnTo>
                                      <a:pt x="125" y="908"/>
                                    </a:lnTo>
                                    <a:lnTo>
                                      <a:pt x="135" y="1083"/>
                                    </a:lnTo>
                                    <a:lnTo>
                                      <a:pt x="139" y="1136"/>
                                    </a:lnTo>
                                    <a:lnTo>
                                      <a:pt x="144" y="1195"/>
                                    </a:lnTo>
                                    <a:cubicBezTo>
                                      <a:pt x="146" y="1218"/>
                                      <a:pt x="149" y="1250"/>
                                      <a:pt x="152" y="1271"/>
                                    </a:cubicBezTo>
                                    <a:cubicBezTo>
                                      <a:pt x="155" y="1291"/>
                                      <a:pt x="159" y="1310"/>
                                      <a:pt x="162" y="1316"/>
                                    </a:cubicBezTo>
                                    <a:cubicBezTo>
                                      <a:pt x="165" y="1322"/>
                                      <a:pt x="168" y="1313"/>
                                      <a:pt x="170" y="1308"/>
                                    </a:cubicBezTo>
                                    <a:cubicBezTo>
                                      <a:pt x="172" y="1303"/>
                                      <a:pt x="174" y="1301"/>
                                      <a:pt x="176" y="1285"/>
                                    </a:cubicBezTo>
                                    <a:cubicBezTo>
                                      <a:pt x="178" y="1269"/>
                                      <a:pt x="181" y="1251"/>
                                      <a:pt x="184" y="1213"/>
                                    </a:cubicBezTo>
                                    <a:lnTo>
                                      <a:pt x="196" y="1051"/>
                                    </a:lnTo>
                                    <a:lnTo>
                                      <a:pt x="207" y="880"/>
                                    </a:lnTo>
                                    <a:lnTo>
                                      <a:pt x="219" y="650"/>
                                    </a:lnTo>
                                    <a:lnTo>
                                      <a:pt x="230" y="458"/>
                                    </a:lnTo>
                                    <a:lnTo>
                                      <a:pt x="236" y="346"/>
                                    </a:lnTo>
                                    <a:lnTo>
                                      <a:pt x="241" y="267"/>
                                    </a:lnTo>
                                    <a:lnTo>
                                      <a:pt x="246" y="199"/>
                                    </a:lnTo>
                                    <a:lnTo>
                                      <a:pt x="252" y="124"/>
                                    </a:lnTo>
                                    <a:cubicBezTo>
                                      <a:pt x="255" y="96"/>
                                      <a:pt x="261" y="56"/>
                                      <a:pt x="265" y="36"/>
                                    </a:cubicBezTo>
                                    <a:cubicBezTo>
                                      <a:pt x="269" y="16"/>
                                      <a:pt x="270" y="2"/>
                                      <a:pt x="273" y="5"/>
                                    </a:cubicBezTo>
                                    <a:cubicBezTo>
                                      <a:pt x="276" y="8"/>
                                      <a:pt x="280" y="23"/>
                                      <a:pt x="284" y="53"/>
                                    </a:cubicBezTo>
                                    <a:cubicBezTo>
                                      <a:pt x="288" y="83"/>
                                      <a:pt x="294" y="145"/>
                                      <a:pt x="298" y="186"/>
                                    </a:cubicBezTo>
                                    <a:cubicBezTo>
                                      <a:pt x="301" y="227"/>
                                      <a:pt x="303" y="258"/>
                                      <a:pt x="306" y="298"/>
                                    </a:cubicBezTo>
                                    <a:cubicBezTo>
                                      <a:pt x="308" y="338"/>
                                      <a:pt x="310" y="364"/>
                                      <a:pt x="313" y="427"/>
                                    </a:cubicBezTo>
                                    <a:lnTo>
                                      <a:pt x="327" y="6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6560"/>
                                <a:ext cx="1652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322">
                                    <a:moveTo>
                                      <a:pt x="0" y="667"/>
                                    </a:moveTo>
                                    <a:lnTo>
                                      <a:pt x="15" y="949"/>
                                    </a:lnTo>
                                    <a:lnTo>
                                      <a:pt x="21" y="1047"/>
                                    </a:lnTo>
                                    <a:lnTo>
                                      <a:pt x="28" y="1142"/>
                                    </a:lnTo>
                                    <a:lnTo>
                                      <a:pt x="33" y="1204"/>
                                    </a:lnTo>
                                    <a:lnTo>
                                      <a:pt x="41" y="1275"/>
                                    </a:lnTo>
                                    <a:cubicBezTo>
                                      <a:pt x="44" y="1294"/>
                                      <a:pt x="49" y="1313"/>
                                      <a:pt x="52" y="1317"/>
                                    </a:cubicBezTo>
                                    <a:cubicBezTo>
                                      <a:pt x="56" y="1322"/>
                                      <a:pt x="59" y="1309"/>
                                      <a:pt x="61" y="1303"/>
                                    </a:cubicBezTo>
                                    <a:lnTo>
                                      <a:pt x="66" y="1281"/>
                                    </a:lnTo>
                                    <a:cubicBezTo>
                                      <a:pt x="68" y="1267"/>
                                      <a:pt x="70" y="1256"/>
                                      <a:pt x="74" y="1216"/>
                                    </a:cubicBezTo>
                                    <a:lnTo>
                                      <a:pt x="86" y="1040"/>
                                    </a:lnTo>
                                    <a:cubicBezTo>
                                      <a:pt x="90" y="983"/>
                                      <a:pt x="94" y="922"/>
                                      <a:pt x="96" y="874"/>
                                    </a:cubicBezTo>
                                    <a:lnTo>
                                      <a:pt x="103" y="756"/>
                                    </a:lnTo>
                                    <a:lnTo>
                                      <a:pt x="107" y="677"/>
                                    </a:lnTo>
                                    <a:lnTo>
                                      <a:pt x="113" y="561"/>
                                    </a:lnTo>
                                    <a:lnTo>
                                      <a:pt x="121" y="414"/>
                                    </a:lnTo>
                                    <a:lnTo>
                                      <a:pt x="132" y="239"/>
                                    </a:lnTo>
                                    <a:lnTo>
                                      <a:pt x="135" y="186"/>
                                    </a:lnTo>
                                    <a:lnTo>
                                      <a:pt x="140" y="127"/>
                                    </a:lnTo>
                                    <a:cubicBezTo>
                                      <a:pt x="143" y="104"/>
                                      <a:pt x="145" y="72"/>
                                      <a:pt x="149" y="51"/>
                                    </a:cubicBezTo>
                                    <a:cubicBezTo>
                                      <a:pt x="152" y="31"/>
                                      <a:pt x="156" y="12"/>
                                      <a:pt x="159" y="6"/>
                                    </a:cubicBezTo>
                                    <a:cubicBezTo>
                                      <a:pt x="162" y="0"/>
                                      <a:pt x="164" y="9"/>
                                      <a:pt x="167" y="14"/>
                                    </a:cubicBezTo>
                                    <a:cubicBezTo>
                                      <a:pt x="169" y="19"/>
                                      <a:pt x="170" y="21"/>
                                      <a:pt x="173" y="37"/>
                                    </a:cubicBezTo>
                                    <a:cubicBezTo>
                                      <a:pt x="175" y="53"/>
                                      <a:pt x="178" y="71"/>
                                      <a:pt x="181" y="109"/>
                                    </a:cubicBezTo>
                                    <a:lnTo>
                                      <a:pt x="193" y="271"/>
                                    </a:lnTo>
                                    <a:lnTo>
                                      <a:pt x="203" y="442"/>
                                    </a:lnTo>
                                    <a:lnTo>
                                      <a:pt x="216" y="672"/>
                                    </a:lnTo>
                                    <a:lnTo>
                                      <a:pt x="226" y="864"/>
                                    </a:lnTo>
                                    <a:lnTo>
                                      <a:pt x="233" y="976"/>
                                    </a:lnTo>
                                    <a:lnTo>
                                      <a:pt x="238" y="1055"/>
                                    </a:lnTo>
                                    <a:lnTo>
                                      <a:pt x="243" y="1123"/>
                                    </a:lnTo>
                                    <a:lnTo>
                                      <a:pt x="249" y="1198"/>
                                    </a:lnTo>
                                    <a:cubicBezTo>
                                      <a:pt x="252" y="1226"/>
                                      <a:pt x="258" y="1268"/>
                                      <a:pt x="261" y="1286"/>
                                    </a:cubicBezTo>
                                    <a:cubicBezTo>
                                      <a:pt x="265" y="1304"/>
                                      <a:pt x="267" y="1309"/>
                                      <a:pt x="270" y="1307"/>
                                    </a:cubicBezTo>
                                    <a:cubicBezTo>
                                      <a:pt x="274" y="1304"/>
                                      <a:pt x="277" y="1298"/>
                                      <a:pt x="281" y="1269"/>
                                    </a:cubicBezTo>
                                    <a:cubicBezTo>
                                      <a:pt x="285" y="1240"/>
                                      <a:pt x="291" y="1177"/>
                                      <a:pt x="295" y="1136"/>
                                    </a:cubicBezTo>
                                    <a:cubicBezTo>
                                      <a:pt x="298" y="1095"/>
                                      <a:pt x="300" y="1064"/>
                                      <a:pt x="303" y="1024"/>
                                    </a:cubicBezTo>
                                    <a:cubicBezTo>
                                      <a:pt x="305" y="984"/>
                                      <a:pt x="307" y="958"/>
                                      <a:pt x="310" y="895"/>
                                    </a:cubicBezTo>
                                    <a:lnTo>
                                      <a:pt x="324" y="64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040" y="5040"/>
                              <a:ext cx="2641680" cy="11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165240" cy="111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18">
                                    <a:moveTo>
                                      <a:pt x="0" y="643"/>
                                    </a:moveTo>
                                    <a:lnTo>
                                      <a:pt x="12" y="381"/>
                                    </a:lnTo>
                                    <a:lnTo>
                                      <a:pt x="17" y="283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33" y="55"/>
                                    </a:lnTo>
                                    <a:cubicBezTo>
                                      <a:pt x="36" y="35"/>
                                      <a:pt x="40" y="10"/>
                                      <a:pt x="44" y="5"/>
                                    </a:cubicBezTo>
                                    <a:cubicBezTo>
                                      <a:pt x="47" y="0"/>
                                      <a:pt x="49" y="16"/>
                                      <a:pt x="51" y="23"/>
                                    </a:cubicBezTo>
                                    <a:lnTo>
                                      <a:pt x="53" y="49"/>
                                    </a:lnTo>
                                    <a:cubicBezTo>
                                      <a:pt x="55" y="64"/>
                                      <a:pt x="57" y="74"/>
                                      <a:pt x="60" y="114"/>
                                    </a:cubicBezTo>
                                    <a:lnTo>
                                      <a:pt x="70" y="290"/>
                                    </a:lnTo>
                                    <a:cubicBezTo>
                                      <a:pt x="73" y="347"/>
                                      <a:pt x="76" y="408"/>
                                      <a:pt x="78" y="456"/>
                                    </a:cubicBezTo>
                                    <a:lnTo>
                                      <a:pt x="83" y="574"/>
                                    </a:lnTo>
                                    <a:lnTo>
                                      <a:pt x="87" y="653"/>
                                    </a:lnTo>
                                    <a:lnTo>
                                      <a:pt x="91" y="769"/>
                                    </a:lnTo>
                                    <a:lnTo>
                                      <a:pt x="98" y="916"/>
                                    </a:lnTo>
                                    <a:lnTo>
                                      <a:pt x="107" y="1091"/>
                                    </a:lnTo>
                                    <a:lnTo>
                                      <a:pt x="109" y="1144"/>
                                    </a:lnTo>
                                    <a:lnTo>
                                      <a:pt x="113" y="1203"/>
                                    </a:lnTo>
                                    <a:cubicBezTo>
                                      <a:pt x="116" y="1226"/>
                                      <a:pt x="116" y="1260"/>
                                      <a:pt x="120" y="1279"/>
                                    </a:cubicBezTo>
                                    <a:cubicBezTo>
                                      <a:pt x="124" y="1298"/>
                                      <a:pt x="132" y="1314"/>
                                      <a:pt x="135" y="1316"/>
                                    </a:cubicBezTo>
                                    <a:cubicBezTo>
                                      <a:pt x="138" y="1318"/>
                                      <a:pt x="137" y="1309"/>
                                      <a:pt x="140" y="1293"/>
                                    </a:cubicBezTo>
                                    <a:cubicBezTo>
                                      <a:pt x="142" y="1277"/>
                                      <a:pt x="144" y="1259"/>
                                      <a:pt x="146" y="1221"/>
                                    </a:cubicBezTo>
                                    <a:lnTo>
                                      <a:pt x="156" y="1059"/>
                                    </a:lnTo>
                                    <a:lnTo>
                                      <a:pt x="164" y="888"/>
                                    </a:lnTo>
                                    <a:lnTo>
                                      <a:pt x="175" y="658"/>
                                    </a:lnTo>
                                    <a:lnTo>
                                      <a:pt x="183" y="466"/>
                                    </a:lnTo>
                                    <a:lnTo>
                                      <a:pt x="188" y="354"/>
                                    </a:lnTo>
                                    <a:lnTo>
                                      <a:pt x="192" y="275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01" y="132"/>
                                    </a:lnTo>
                                    <a:cubicBezTo>
                                      <a:pt x="204" y="104"/>
                                      <a:pt x="209" y="65"/>
                                      <a:pt x="211" y="44"/>
                                    </a:cubicBezTo>
                                    <a:cubicBezTo>
                                      <a:pt x="213" y="23"/>
                                      <a:pt x="216" y="2"/>
                                      <a:pt x="218" y="5"/>
                                    </a:cubicBezTo>
                                    <a:cubicBezTo>
                                      <a:pt x="221" y="8"/>
                                      <a:pt x="224" y="30"/>
                                      <a:pt x="227" y="61"/>
                                    </a:cubicBezTo>
                                    <a:cubicBezTo>
                                      <a:pt x="230" y="92"/>
                                      <a:pt x="235" y="153"/>
                                      <a:pt x="239" y="194"/>
                                    </a:cubicBezTo>
                                    <a:cubicBezTo>
                                      <a:pt x="241" y="235"/>
                                      <a:pt x="243" y="266"/>
                                      <a:pt x="245" y="306"/>
                                    </a:cubicBezTo>
                                    <a:cubicBezTo>
                                      <a:pt x="247" y="346"/>
                                      <a:pt x="248" y="372"/>
                                      <a:pt x="251" y="435"/>
                                    </a:cubicBezTo>
                                    <a:lnTo>
                                      <a:pt x="262" y="68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800"/>
                                <a:ext cx="1652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22">
                                    <a:moveTo>
                                      <a:pt x="0" y="687"/>
                                    </a:moveTo>
                                    <a:lnTo>
                                      <a:pt x="13" y="949"/>
                                    </a:lnTo>
                                    <a:lnTo>
                                      <a:pt x="17" y="1047"/>
                                    </a:lnTo>
                                    <a:lnTo>
                                      <a:pt x="23" y="1142"/>
                                    </a:lnTo>
                                    <a:lnTo>
                                      <a:pt x="27" y="1204"/>
                                    </a:lnTo>
                                    <a:lnTo>
                                      <a:pt x="33" y="1275"/>
                                    </a:lnTo>
                                    <a:cubicBezTo>
                                      <a:pt x="36" y="1294"/>
                                      <a:pt x="40" y="1313"/>
                                      <a:pt x="42" y="1317"/>
                                    </a:cubicBezTo>
                                    <a:cubicBezTo>
                                      <a:pt x="45" y="1322"/>
                                      <a:pt x="48" y="1309"/>
                                      <a:pt x="50" y="1303"/>
                                    </a:cubicBezTo>
                                    <a:lnTo>
                                      <a:pt x="53" y="1281"/>
                                    </a:lnTo>
                                    <a:cubicBezTo>
                                      <a:pt x="55" y="1267"/>
                                      <a:pt x="57" y="1256"/>
                                      <a:pt x="60" y="1216"/>
                                    </a:cubicBezTo>
                                    <a:lnTo>
                                      <a:pt x="70" y="1040"/>
                                    </a:lnTo>
                                    <a:cubicBezTo>
                                      <a:pt x="73" y="983"/>
                                      <a:pt x="76" y="922"/>
                                      <a:pt x="78" y="874"/>
                                    </a:cubicBezTo>
                                    <a:lnTo>
                                      <a:pt x="83" y="756"/>
                                    </a:lnTo>
                                    <a:lnTo>
                                      <a:pt x="86" y="677"/>
                                    </a:lnTo>
                                    <a:lnTo>
                                      <a:pt x="91" y="561"/>
                                    </a:lnTo>
                                    <a:lnTo>
                                      <a:pt x="98" y="414"/>
                                    </a:lnTo>
                                    <a:lnTo>
                                      <a:pt x="107" y="239"/>
                                    </a:lnTo>
                                    <a:lnTo>
                                      <a:pt x="109" y="186"/>
                                    </a:lnTo>
                                    <a:lnTo>
                                      <a:pt x="113" y="127"/>
                                    </a:lnTo>
                                    <a:cubicBezTo>
                                      <a:pt x="115" y="104"/>
                                      <a:pt x="118" y="72"/>
                                      <a:pt x="120" y="51"/>
                                    </a:cubicBezTo>
                                    <a:cubicBezTo>
                                      <a:pt x="123" y="31"/>
                                      <a:pt x="126" y="12"/>
                                      <a:pt x="128" y="6"/>
                                    </a:cubicBezTo>
                                    <a:cubicBezTo>
                                      <a:pt x="131" y="0"/>
                                      <a:pt x="133" y="9"/>
                                      <a:pt x="135" y="14"/>
                                    </a:cubicBezTo>
                                    <a:cubicBezTo>
                                      <a:pt x="137" y="19"/>
                                      <a:pt x="138" y="21"/>
                                      <a:pt x="140" y="37"/>
                                    </a:cubicBezTo>
                                    <a:cubicBezTo>
                                      <a:pt x="142" y="53"/>
                                      <a:pt x="144" y="71"/>
                                      <a:pt x="146" y="109"/>
                                    </a:cubicBezTo>
                                    <a:lnTo>
                                      <a:pt x="156" y="271"/>
                                    </a:lnTo>
                                    <a:lnTo>
                                      <a:pt x="165" y="442"/>
                                    </a:lnTo>
                                    <a:lnTo>
                                      <a:pt x="175" y="672"/>
                                    </a:lnTo>
                                    <a:lnTo>
                                      <a:pt x="183" y="864"/>
                                    </a:lnTo>
                                    <a:lnTo>
                                      <a:pt x="189" y="976"/>
                                    </a:lnTo>
                                    <a:lnTo>
                                      <a:pt x="193" y="1055"/>
                                    </a:lnTo>
                                    <a:lnTo>
                                      <a:pt x="196" y="1123"/>
                                    </a:lnTo>
                                    <a:lnTo>
                                      <a:pt x="201" y="1198"/>
                                    </a:lnTo>
                                    <a:cubicBezTo>
                                      <a:pt x="204" y="1226"/>
                                      <a:pt x="208" y="1266"/>
                                      <a:pt x="211" y="1286"/>
                                    </a:cubicBezTo>
                                    <a:cubicBezTo>
                                      <a:pt x="214" y="1306"/>
                                      <a:pt x="217" y="1322"/>
                                      <a:pt x="220" y="1319"/>
                                    </a:cubicBezTo>
                                    <a:cubicBezTo>
                                      <a:pt x="223" y="1316"/>
                                      <a:pt x="225" y="1299"/>
                                      <a:pt x="228" y="1269"/>
                                    </a:cubicBezTo>
                                    <a:cubicBezTo>
                                      <a:pt x="231" y="1239"/>
                                      <a:pt x="235" y="1177"/>
                                      <a:pt x="238" y="1136"/>
                                    </a:cubicBezTo>
                                    <a:cubicBezTo>
                                      <a:pt x="241" y="1095"/>
                                      <a:pt x="243" y="1064"/>
                                      <a:pt x="245" y="1024"/>
                                    </a:cubicBezTo>
                                    <a:cubicBezTo>
                                      <a:pt x="247" y="984"/>
                                      <a:pt x="248" y="958"/>
                                      <a:pt x="251" y="895"/>
                                    </a:cubicBezTo>
                                    <a:lnTo>
                                      <a:pt x="262" y="64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7200"/>
                                <a:ext cx="16632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322">
                                    <a:moveTo>
                                      <a:pt x="0" y="666"/>
                                    </a:moveTo>
                                    <a:lnTo>
                                      <a:pt x="18" y="373"/>
                                    </a:lnTo>
                                    <a:lnTo>
                                      <a:pt x="24" y="275"/>
                                    </a:lnTo>
                                    <a:lnTo>
                                      <a:pt x="31" y="180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44" y="47"/>
                                    </a:lnTo>
                                    <a:cubicBezTo>
                                      <a:pt x="47" y="28"/>
                                      <a:pt x="52" y="9"/>
                                      <a:pt x="55" y="5"/>
                                    </a:cubicBezTo>
                                    <a:cubicBezTo>
                                      <a:pt x="58" y="0"/>
                                      <a:pt x="62" y="13"/>
                                      <a:pt x="64" y="19"/>
                                    </a:cubicBezTo>
                                    <a:lnTo>
                                      <a:pt x="69" y="41"/>
                                    </a:lnTo>
                                    <a:cubicBezTo>
                                      <a:pt x="71" y="55"/>
                                      <a:pt x="73" y="66"/>
                                      <a:pt x="76" y="106"/>
                                    </a:cubicBezTo>
                                    <a:lnTo>
                                      <a:pt x="89" y="282"/>
                                    </a:lnTo>
                                    <a:cubicBezTo>
                                      <a:pt x="93" y="339"/>
                                      <a:pt x="96" y="400"/>
                                      <a:pt x="99" y="448"/>
                                    </a:cubicBezTo>
                                    <a:lnTo>
                                      <a:pt x="105" y="566"/>
                                    </a:lnTo>
                                    <a:lnTo>
                                      <a:pt x="109" y="645"/>
                                    </a:lnTo>
                                    <a:lnTo>
                                      <a:pt x="116" y="761"/>
                                    </a:lnTo>
                                    <a:lnTo>
                                      <a:pt x="124" y="908"/>
                                    </a:lnTo>
                                    <a:lnTo>
                                      <a:pt x="134" y="1083"/>
                                    </a:lnTo>
                                    <a:lnTo>
                                      <a:pt x="138" y="1136"/>
                                    </a:lnTo>
                                    <a:lnTo>
                                      <a:pt x="143" y="1195"/>
                                    </a:lnTo>
                                    <a:cubicBezTo>
                                      <a:pt x="145" y="1218"/>
                                      <a:pt x="148" y="1250"/>
                                      <a:pt x="151" y="1271"/>
                                    </a:cubicBezTo>
                                    <a:cubicBezTo>
                                      <a:pt x="154" y="1291"/>
                                      <a:pt x="158" y="1310"/>
                                      <a:pt x="161" y="1316"/>
                                    </a:cubicBezTo>
                                    <a:cubicBezTo>
                                      <a:pt x="164" y="1322"/>
                                      <a:pt x="167" y="1313"/>
                                      <a:pt x="169" y="1308"/>
                                    </a:cubicBezTo>
                                    <a:cubicBezTo>
                                      <a:pt x="171" y="1303"/>
                                      <a:pt x="173" y="1301"/>
                                      <a:pt x="175" y="1285"/>
                                    </a:cubicBezTo>
                                    <a:cubicBezTo>
                                      <a:pt x="177" y="1269"/>
                                      <a:pt x="180" y="1251"/>
                                      <a:pt x="183" y="1213"/>
                                    </a:cubicBezTo>
                                    <a:lnTo>
                                      <a:pt x="195" y="1051"/>
                                    </a:lnTo>
                                    <a:lnTo>
                                      <a:pt x="206" y="880"/>
                                    </a:lnTo>
                                    <a:lnTo>
                                      <a:pt x="218" y="650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35" y="346"/>
                                    </a:lnTo>
                                    <a:lnTo>
                                      <a:pt x="240" y="267"/>
                                    </a:lnTo>
                                    <a:lnTo>
                                      <a:pt x="245" y="199"/>
                                    </a:lnTo>
                                    <a:lnTo>
                                      <a:pt x="251" y="124"/>
                                    </a:lnTo>
                                    <a:cubicBezTo>
                                      <a:pt x="254" y="96"/>
                                      <a:pt x="260" y="54"/>
                                      <a:pt x="264" y="36"/>
                                    </a:cubicBezTo>
                                    <a:cubicBezTo>
                                      <a:pt x="267" y="18"/>
                                      <a:pt x="269" y="13"/>
                                      <a:pt x="273" y="15"/>
                                    </a:cubicBezTo>
                                    <a:cubicBezTo>
                                      <a:pt x="276" y="18"/>
                                      <a:pt x="279" y="24"/>
                                      <a:pt x="283" y="53"/>
                                    </a:cubicBezTo>
                                    <a:cubicBezTo>
                                      <a:pt x="287" y="82"/>
                                      <a:pt x="293" y="145"/>
                                      <a:pt x="297" y="186"/>
                                    </a:cubicBezTo>
                                    <a:cubicBezTo>
                                      <a:pt x="300" y="227"/>
                                      <a:pt x="302" y="258"/>
                                      <a:pt x="305" y="298"/>
                                    </a:cubicBezTo>
                                    <a:cubicBezTo>
                                      <a:pt x="307" y="338"/>
                                      <a:pt x="309" y="364"/>
                                      <a:pt x="312" y="427"/>
                                    </a:cubicBezTo>
                                    <a:lnTo>
                                      <a:pt x="326" y="6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560" y="13320"/>
                                <a:ext cx="1652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0"/>
                                <a:ext cx="165240" cy="113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38">
                                    <a:moveTo>
                                      <a:pt x="262" y="675"/>
                                    </a:moveTo>
                                    <a:lnTo>
                                      <a:pt x="250" y="937"/>
                                    </a:lnTo>
                                    <a:lnTo>
                                      <a:pt x="245" y="1035"/>
                                    </a:lnTo>
                                    <a:lnTo>
                                      <a:pt x="239" y="1130"/>
                                    </a:lnTo>
                                    <a:lnTo>
                                      <a:pt x="235" y="1192"/>
                                    </a:lnTo>
                                    <a:lnTo>
                                      <a:pt x="229" y="1263"/>
                                    </a:lnTo>
                                    <a:cubicBezTo>
                                      <a:pt x="226" y="1286"/>
                                      <a:pt x="219" y="1328"/>
                                      <a:pt x="216" y="1329"/>
                                    </a:cubicBezTo>
                                    <a:cubicBezTo>
                                      <a:pt x="213" y="1330"/>
                                      <a:pt x="211" y="1290"/>
                                      <a:pt x="209" y="1269"/>
                                    </a:cubicBezTo>
                                    <a:cubicBezTo>
                                      <a:pt x="207" y="1248"/>
                                      <a:pt x="205" y="1244"/>
                                      <a:pt x="202" y="1204"/>
                                    </a:cubicBezTo>
                                    <a:lnTo>
                                      <a:pt x="192" y="1028"/>
                                    </a:lnTo>
                                    <a:cubicBezTo>
                                      <a:pt x="189" y="971"/>
                                      <a:pt x="186" y="910"/>
                                      <a:pt x="184" y="862"/>
                                    </a:cubicBezTo>
                                    <a:lnTo>
                                      <a:pt x="179" y="744"/>
                                    </a:lnTo>
                                    <a:lnTo>
                                      <a:pt x="175" y="665"/>
                                    </a:lnTo>
                                    <a:lnTo>
                                      <a:pt x="171" y="549"/>
                                    </a:lnTo>
                                    <a:lnTo>
                                      <a:pt x="164" y="40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53" y="174"/>
                                    </a:lnTo>
                                    <a:lnTo>
                                      <a:pt x="149" y="115"/>
                                    </a:lnTo>
                                    <a:cubicBezTo>
                                      <a:pt x="146" y="92"/>
                                      <a:pt x="146" y="58"/>
                                      <a:pt x="142" y="39"/>
                                    </a:cubicBezTo>
                                    <a:cubicBezTo>
                                      <a:pt x="138" y="20"/>
                                      <a:pt x="130" y="4"/>
                                      <a:pt x="127" y="2"/>
                                    </a:cubicBezTo>
                                    <a:cubicBezTo>
                                      <a:pt x="124" y="0"/>
                                      <a:pt x="125" y="9"/>
                                      <a:pt x="122" y="25"/>
                                    </a:cubicBezTo>
                                    <a:cubicBezTo>
                                      <a:pt x="120" y="41"/>
                                      <a:pt x="118" y="59"/>
                                      <a:pt x="116" y="97"/>
                                    </a:cubicBezTo>
                                    <a:lnTo>
                                      <a:pt x="106" y="259"/>
                                    </a:lnTo>
                                    <a:lnTo>
                                      <a:pt x="98" y="430"/>
                                    </a:lnTo>
                                    <a:lnTo>
                                      <a:pt x="87" y="660"/>
                                    </a:lnTo>
                                    <a:lnTo>
                                      <a:pt x="79" y="852"/>
                                    </a:lnTo>
                                    <a:lnTo>
                                      <a:pt x="74" y="964"/>
                                    </a:lnTo>
                                    <a:lnTo>
                                      <a:pt x="70" y="1043"/>
                                    </a:lnTo>
                                    <a:lnTo>
                                      <a:pt x="66" y="1111"/>
                                    </a:lnTo>
                                    <a:lnTo>
                                      <a:pt x="61" y="1186"/>
                                    </a:lnTo>
                                    <a:cubicBezTo>
                                      <a:pt x="59" y="1214"/>
                                      <a:pt x="57" y="1257"/>
                                      <a:pt x="54" y="1281"/>
                                    </a:cubicBezTo>
                                    <a:cubicBezTo>
                                      <a:pt x="51" y="1305"/>
                                      <a:pt x="47" y="1338"/>
                                      <a:pt x="42" y="1332"/>
                                    </a:cubicBezTo>
                                    <a:cubicBezTo>
                                      <a:pt x="37" y="1326"/>
                                      <a:pt x="25" y="1275"/>
                                      <a:pt x="21" y="1242"/>
                                    </a:cubicBezTo>
                                    <a:cubicBezTo>
                                      <a:pt x="17" y="1209"/>
                                      <a:pt x="21" y="1173"/>
                                      <a:pt x="19" y="1134"/>
                                    </a:cubicBezTo>
                                    <a:cubicBezTo>
                                      <a:pt x="17" y="1095"/>
                                      <a:pt x="11" y="1050"/>
                                      <a:pt x="10" y="1008"/>
                                    </a:cubicBezTo>
                                    <a:cubicBezTo>
                                      <a:pt x="8" y="966"/>
                                      <a:pt x="11" y="944"/>
                                      <a:pt x="10" y="882"/>
                                    </a:cubicBezTo>
                                    <a:lnTo>
                                      <a:pt x="0" y="63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480" y="3960"/>
                                <a:ext cx="16452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9720"/>
                                <a:ext cx="164520" cy="11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326">
                                    <a:moveTo>
                                      <a:pt x="261" y="687"/>
                                    </a:moveTo>
                                    <a:lnTo>
                                      <a:pt x="249" y="949"/>
                                    </a:lnTo>
                                    <a:lnTo>
                                      <a:pt x="244" y="1047"/>
                                    </a:lnTo>
                                    <a:lnTo>
                                      <a:pt x="238" y="1142"/>
                                    </a:lnTo>
                                    <a:lnTo>
                                      <a:pt x="234" y="1204"/>
                                    </a:lnTo>
                                    <a:lnTo>
                                      <a:pt x="228" y="1275"/>
                                    </a:lnTo>
                                    <a:cubicBezTo>
                                      <a:pt x="225" y="1293"/>
                                      <a:pt x="224" y="1306"/>
                                      <a:pt x="221" y="1311"/>
                                    </a:cubicBezTo>
                                    <a:cubicBezTo>
                                      <a:pt x="219" y="1316"/>
                                      <a:pt x="214" y="1308"/>
                                      <a:pt x="212" y="1303"/>
                                    </a:cubicBezTo>
                                    <a:lnTo>
                                      <a:pt x="208" y="1281"/>
                                    </a:lnTo>
                                    <a:cubicBezTo>
                                      <a:pt x="206" y="1267"/>
                                      <a:pt x="204" y="1256"/>
                                      <a:pt x="202" y="1216"/>
                                    </a:cubicBezTo>
                                    <a:lnTo>
                                      <a:pt x="192" y="1040"/>
                                    </a:lnTo>
                                    <a:cubicBezTo>
                                      <a:pt x="188" y="983"/>
                                      <a:pt x="186" y="922"/>
                                      <a:pt x="183" y="874"/>
                                    </a:cubicBezTo>
                                    <a:lnTo>
                                      <a:pt x="179" y="756"/>
                                    </a:lnTo>
                                    <a:lnTo>
                                      <a:pt x="175" y="677"/>
                                    </a:lnTo>
                                    <a:lnTo>
                                      <a:pt x="170" y="561"/>
                                    </a:lnTo>
                                    <a:lnTo>
                                      <a:pt x="163" y="414"/>
                                    </a:lnTo>
                                    <a:lnTo>
                                      <a:pt x="155" y="239"/>
                                    </a:lnTo>
                                    <a:lnTo>
                                      <a:pt x="152" y="186"/>
                                    </a:lnTo>
                                    <a:lnTo>
                                      <a:pt x="148" y="127"/>
                                    </a:lnTo>
                                    <a:cubicBezTo>
                                      <a:pt x="146" y="104"/>
                                      <a:pt x="144" y="72"/>
                                      <a:pt x="141" y="51"/>
                                    </a:cubicBezTo>
                                    <a:cubicBezTo>
                                      <a:pt x="139" y="31"/>
                                      <a:pt x="136" y="12"/>
                                      <a:pt x="133" y="6"/>
                                    </a:cubicBezTo>
                                    <a:cubicBezTo>
                                      <a:pt x="131" y="0"/>
                                      <a:pt x="128" y="9"/>
                                      <a:pt x="127" y="14"/>
                                    </a:cubicBezTo>
                                    <a:cubicBezTo>
                                      <a:pt x="125" y="19"/>
                                      <a:pt x="124" y="21"/>
                                      <a:pt x="122" y="37"/>
                                    </a:cubicBezTo>
                                    <a:cubicBezTo>
                                      <a:pt x="120" y="53"/>
                                      <a:pt x="118" y="71"/>
                                      <a:pt x="116" y="109"/>
                                    </a:cubicBezTo>
                                    <a:lnTo>
                                      <a:pt x="106" y="271"/>
                                    </a:lnTo>
                                    <a:lnTo>
                                      <a:pt x="97" y="442"/>
                                    </a:lnTo>
                                    <a:lnTo>
                                      <a:pt x="87" y="672"/>
                                    </a:lnTo>
                                    <a:lnTo>
                                      <a:pt x="78" y="864"/>
                                    </a:lnTo>
                                    <a:lnTo>
                                      <a:pt x="74" y="976"/>
                                    </a:lnTo>
                                    <a:lnTo>
                                      <a:pt x="69" y="1055"/>
                                    </a:lnTo>
                                    <a:lnTo>
                                      <a:pt x="65" y="1123"/>
                                    </a:lnTo>
                                    <a:lnTo>
                                      <a:pt x="61" y="1198"/>
                                    </a:lnTo>
                                    <a:cubicBezTo>
                                      <a:pt x="58" y="1226"/>
                                      <a:pt x="53" y="1265"/>
                                      <a:pt x="50" y="1286"/>
                                    </a:cubicBezTo>
                                    <a:cubicBezTo>
                                      <a:pt x="47" y="1307"/>
                                      <a:pt x="42" y="1326"/>
                                      <a:pt x="40" y="1323"/>
                                    </a:cubicBezTo>
                                    <a:cubicBezTo>
                                      <a:pt x="38" y="1320"/>
                                      <a:pt x="38" y="1300"/>
                                      <a:pt x="35" y="1269"/>
                                    </a:cubicBezTo>
                                    <a:cubicBezTo>
                                      <a:pt x="32" y="1238"/>
                                      <a:pt x="27" y="1177"/>
                                      <a:pt x="23" y="1136"/>
                                    </a:cubicBezTo>
                                    <a:cubicBezTo>
                                      <a:pt x="21" y="1095"/>
                                      <a:pt x="19" y="1064"/>
                                      <a:pt x="17" y="1024"/>
                                    </a:cubicBezTo>
                                    <a:cubicBezTo>
                                      <a:pt x="15" y="984"/>
                                      <a:pt x="14" y="958"/>
                                      <a:pt x="11" y="895"/>
                                    </a:cubicBezTo>
                                    <a:lnTo>
                                      <a:pt x="0" y="64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12240"/>
                                <a:ext cx="165240" cy="11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19">
                                    <a:moveTo>
                                      <a:pt x="262" y="645"/>
                                    </a:moveTo>
                                    <a:lnTo>
                                      <a:pt x="251" y="360"/>
                                    </a:lnTo>
                                    <a:lnTo>
                                      <a:pt x="246" y="262"/>
                                    </a:lnTo>
                                    <a:lnTo>
                                      <a:pt x="240" y="167"/>
                                    </a:lnTo>
                                    <a:lnTo>
                                      <a:pt x="236" y="105"/>
                                    </a:lnTo>
                                    <a:lnTo>
                                      <a:pt x="230" y="34"/>
                                    </a:lnTo>
                                    <a:cubicBezTo>
                                      <a:pt x="228" y="17"/>
                                      <a:pt x="225" y="1"/>
                                      <a:pt x="222" y="0"/>
                                    </a:cubicBezTo>
                                    <a:lnTo>
                                      <a:pt x="209" y="28"/>
                                    </a:lnTo>
                                    <a:cubicBezTo>
                                      <a:pt x="206" y="43"/>
                                      <a:pt x="206" y="53"/>
                                      <a:pt x="203" y="93"/>
                                    </a:cubicBezTo>
                                    <a:lnTo>
                                      <a:pt x="193" y="269"/>
                                    </a:lnTo>
                                    <a:cubicBezTo>
                                      <a:pt x="190" y="326"/>
                                      <a:pt x="187" y="387"/>
                                      <a:pt x="185" y="435"/>
                                    </a:cubicBezTo>
                                    <a:lnTo>
                                      <a:pt x="179" y="553"/>
                                    </a:lnTo>
                                    <a:lnTo>
                                      <a:pt x="176" y="632"/>
                                    </a:lnTo>
                                    <a:lnTo>
                                      <a:pt x="171" y="748"/>
                                    </a:lnTo>
                                    <a:lnTo>
                                      <a:pt x="165" y="895"/>
                                    </a:lnTo>
                                    <a:lnTo>
                                      <a:pt x="156" y="1070"/>
                                    </a:lnTo>
                                    <a:lnTo>
                                      <a:pt x="153" y="1123"/>
                                    </a:lnTo>
                                    <a:lnTo>
                                      <a:pt x="149" y="1182"/>
                                    </a:lnTo>
                                    <a:cubicBezTo>
                                      <a:pt x="147" y="1205"/>
                                      <a:pt x="144" y="1236"/>
                                      <a:pt x="142" y="1258"/>
                                    </a:cubicBezTo>
                                    <a:cubicBezTo>
                                      <a:pt x="140" y="1280"/>
                                      <a:pt x="138" y="1315"/>
                                      <a:pt x="135" y="1317"/>
                                    </a:cubicBezTo>
                                    <a:cubicBezTo>
                                      <a:pt x="132" y="1319"/>
                                      <a:pt x="125" y="1291"/>
                                      <a:pt x="122" y="1272"/>
                                    </a:cubicBezTo>
                                    <a:cubicBezTo>
                                      <a:pt x="119" y="1253"/>
                                      <a:pt x="118" y="1238"/>
                                      <a:pt x="116" y="1200"/>
                                    </a:cubicBezTo>
                                    <a:lnTo>
                                      <a:pt x="106" y="1038"/>
                                    </a:lnTo>
                                    <a:lnTo>
                                      <a:pt x="98" y="867"/>
                                    </a:lnTo>
                                    <a:lnTo>
                                      <a:pt x="88" y="637"/>
                                    </a:lnTo>
                                    <a:lnTo>
                                      <a:pt x="79" y="445"/>
                                    </a:lnTo>
                                    <a:lnTo>
                                      <a:pt x="74" y="333"/>
                                    </a:lnTo>
                                    <a:lnTo>
                                      <a:pt x="70" y="254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61" y="111"/>
                                    </a:lnTo>
                                    <a:cubicBezTo>
                                      <a:pt x="58" y="83"/>
                                      <a:pt x="54" y="41"/>
                                      <a:pt x="51" y="23"/>
                                    </a:cubicBezTo>
                                    <a:cubicBezTo>
                                      <a:pt x="48" y="5"/>
                                      <a:pt x="46" y="0"/>
                                      <a:pt x="44" y="2"/>
                                    </a:cubicBezTo>
                                    <a:cubicBezTo>
                                      <a:pt x="41" y="5"/>
                                      <a:pt x="38" y="11"/>
                                      <a:pt x="35" y="40"/>
                                    </a:cubicBezTo>
                                    <a:cubicBezTo>
                                      <a:pt x="32" y="69"/>
                                      <a:pt x="27" y="132"/>
                                      <a:pt x="24" y="173"/>
                                    </a:cubicBezTo>
                                    <a:cubicBezTo>
                                      <a:pt x="21" y="214"/>
                                      <a:pt x="19" y="245"/>
                                      <a:pt x="17" y="285"/>
                                    </a:cubicBezTo>
                                    <a:cubicBezTo>
                                      <a:pt x="15" y="325"/>
                                      <a:pt x="14" y="351"/>
                                      <a:pt x="11" y="414"/>
                                    </a:cubicBezTo>
                                    <a:lnTo>
                                      <a:pt x="0" y="6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7200"/>
                                <a:ext cx="1670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22">
                                    <a:moveTo>
                                      <a:pt x="0" y="672"/>
                                    </a:moveTo>
                                    <a:lnTo>
                                      <a:pt x="19" y="373"/>
                                    </a:lnTo>
                                    <a:lnTo>
                                      <a:pt x="25" y="275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5" y="47"/>
                                    </a:lnTo>
                                    <a:cubicBezTo>
                                      <a:pt x="48" y="28"/>
                                      <a:pt x="53" y="9"/>
                                      <a:pt x="56" y="5"/>
                                    </a:cubicBezTo>
                                    <a:cubicBezTo>
                                      <a:pt x="60" y="0"/>
                                      <a:pt x="63" y="13"/>
                                      <a:pt x="65" y="19"/>
                                    </a:cubicBezTo>
                                    <a:lnTo>
                                      <a:pt x="70" y="41"/>
                                    </a:lnTo>
                                    <a:cubicBezTo>
                                      <a:pt x="72" y="55"/>
                                      <a:pt x="74" y="66"/>
                                      <a:pt x="78" y="106"/>
                                    </a:cubicBezTo>
                                    <a:lnTo>
                                      <a:pt x="90" y="282"/>
                                    </a:lnTo>
                                    <a:cubicBezTo>
                                      <a:pt x="94" y="339"/>
                                      <a:pt x="98" y="400"/>
                                      <a:pt x="100" y="448"/>
                                    </a:cubicBezTo>
                                    <a:lnTo>
                                      <a:pt x="107" y="566"/>
                                    </a:lnTo>
                                    <a:lnTo>
                                      <a:pt x="111" y="645"/>
                                    </a:lnTo>
                                    <a:lnTo>
                                      <a:pt x="117" y="761"/>
                                    </a:lnTo>
                                    <a:lnTo>
                                      <a:pt x="125" y="908"/>
                                    </a:lnTo>
                                    <a:lnTo>
                                      <a:pt x="136" y="1083"/>
                                    </a:lnTo>
                                    <a:lnTo>
                                      <a:pt x="139" y="1136"/>
                                    </a:lnTo>
                                    <a:lnTo>
                                      <a:pt x="144" y="1195"/>
                                    </a:lnTo>
                                    <a:cubicBezTo>
                                      <a:pt x="147" y="1218"/>
                                      <a:pt x="149" y="1250"/>
                                      <a:pt x="153" y="1271"/>
                                    </a:cubicBezTo>
                                    <a:cubicBezTo>
                                      <a:pt x="156" y="1291"/>
                                      <a:pt x="160" y="1310"/>
                                      <a:pt x="163" y="1316"/>
                                    </a:cubicBezTo>
                                    <a:cubicBezTo>
                                      <a:pt x="166" y="1322"/>
                                      <a:pt x="168" y="1313"/>
                                      <a:pt x="171" y="1308"/>
                                    </a:cubicBezTo>
                                    <a:cubicBezTo>
                                      <a:pt x="173" y="1303"/>
                                      <a:pt x="174" y="1301"/>
                                      <a:pt x="177" y="1285"/>
                                    </a:cubicBezTo>
                                    <a:cubicBezTo>
                                      <a:pt x="179" y="1269"/>
                                      <a:pt x="182" y="1251"/>
                                      <a:pt x="185" y="1213"/>
                                    </a:cubicBezTo>
                                    <a:lnTo>
                                      <a:pt x="197" y="1051"/>
                                    </a:lnTo>
                                    <a:lnTo>
                                      <a:pt x="207" y="880"/>
                                    </a:lnTo>
                                    <a:lnTo>
                                      <a:pt x="220" y="650"/>
                                    </a:lnTo>
                                    <a:lnTo>
                                      <a:pt x="230" y="458"/>
                                    </a:lnTo>
                                    <a:lnTo>
                                      <a:pt x="237" y="346"/>
                                    </a:lnTo>
                                    <a:lnTo>
                                      <a:pt x="242" y="267"/>
                                    </a:lnTo>
                                    <a:lnTo>
                                      <a:pt x="247" y="199"/>
                                    </a:lnTo>
                                    <a:lnTo>
                                      <a:pt x="253" y="124"/>
                                    </a:lnTo>
                                    <a:cubicBezTo>
                                      <a:pt x="256" y="96"/>
                                      <a:pt x="262" y="54"/>
                                      <a:pt x="265" y="36"/>
                                    </a:cubicBezTo>
                                    <a:cubicBezTo>
                                      <a:pt x="269" y="18"/>
                                      <a:pt x="271" y="13"/>
                                      <a:pt x="274" y="15"/>
                                    </a:cubicBezTo>
                                    <a:cubicBezTo>
                                      <a:pt x="278" y="18"/>
                                      <a:pt x="281" y="24"/>
                                      <a:pt x="285" y="53"/>
                                    </a:cubicBezTo>
                                    <a:cubicBezTo>
                                      <a:pt x="289" y="82"/>
                                      <a:pt x="295" y="145"/>
                                      <a:pt x="299" y="186"/>
                                    </a:cubicBezTo>
                                    <a:cubicBezTo>
                                      <a:pt x="302" y="227"/>
                                      <a:pt x="304" y="258"/>
                                      <a:pt x="307" y="298"/>
                                    </a:cubicBezTo>
                                    <a:cubicBezTo>
                                      <a:pt x="309" y="338"/>
                                      <a:pt x="311" y="364"/>
                                      <a:pt x="314" y="427"/>
                                    </a:cubicBezTo>
                                    <a:lnTo>
                                      <a:pt x="328" y="6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120" y="12240"/>
                                <a:ext cx="164520" cy="11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324">
                                    <a:moveTo>
                                      <a:pt x="0" y="664"/>
                                    </a:moveTo>
                                    <a:lnTo>
                                      <a:pt x="12" y="926"/>
                                    </a:lnTo>
                                    <a:lnTo>
                                      <a:pt x="17" y="1024"/>
                                    </a:lnTo>
                                    <a:lnTo>
                                      <a:pt x="23" y="1119"/>
                                    </a:lnTo>
                                    <a:lnTo>
                                      <a:pt x="27" y="1181"/>
                                    </a:lnTo>
                                    <a:lnTo>
                                      <a:pt x="33" y="1252"/>
                                    </a:lnTo>
                                    <a:cubicBezTo>
                                      <a:pt x="35" y="1275"/>
                                      <a:pt x="37" y="1310"/>
                                      <a:pt x="40" y="1317"/>
                                    </a:cubicBezTo>
                                    <a:cubicBezTo>
                                      <a:pt x="43" y="1324"/>
                                      <a:pt x="52" y="1303"/>
                                      <a:pt x="54" y="1293"/>
                                    </a:cubicBezTo>
                                    <a:lnTo>
                                      <a:pt x="53" y="1258"/>
                                    </a:lnTo>
                                    <a:cubicBezTo>
                                      <a:pt x="54" y="1241"/>
                                      <a:pt x="57" y="1233"/>
                                      <a:pt x="59" y="1193"/>
                                    </a:cubicBezTo>
                                    <a:lnTo>
                                      <a:pt x="69" y="1017"/>
                                    </a:lnTo>
                                    <a:cubicBezTo>
                                      <a:pt x="73" y="960"/>
                                      <a:pt x="75" y="899"/>
                                      <a:pt x="78" y="851"/>
                                    </a:cubicBezTo>
                                    <a:lnTo>
                                      <a:pt x="82" y="733"/>
                                    </a:lnTo>
                                    <a:lnTo>
                                      <a:pt x="86" y="654"/>
                                    </a:lnTo>
                                    <a:lnTo>
                                      <a:pt x="91" y="538"/>
                                    </a:lnTo>
                                    <a:lnTo>
                                      <a:pt x="98" y="391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09" y="163"/>
                                    </a:lnTo>
                                    <a:lnTo>
                                      <a:pt x="113" y="104"/>
                                    </a:lnTo>
                                    <a:cubicBezTo>
                                      <a:pt x="115" y="81"/>
                                      <a:pt x="117" y="45"/>
                                      <a:pt x="120" y="28"/>
                                    </a:cubicBezTo>
                                    <a:cubicBezTo>
                                      <a:pt x="122" y="11"/>
                                      <a:pt x="124" y="5"/>
                                      <a:pt x="127" y="3"/>
                                    </a:cubicBezTo>
                                    <a:cubicBezTo>
                                      <a:pt x="130" y="1"/>
                                      <a:pt x="136" y="0"/>
                                      <a:pt x="139" y="14"/>
                                    </a:cubicBezTo>
                                    <a:cubicBezTo>
                                      <a:pt x="142" y="28"/>
                                      <a:pt x="143" y="48"/>
                                      <a:pt x="145" y="86"/>
                                    </a:cubicBezTo>
                                    <a:lnTo>
                                      <a:pt x="155" y="248"/>
                                    </a:lnTo>
                                    <a:lnTo>
                                      <a:pt x="164" y="419"/>
                                    </a:lnTo>
                                    <a:lnTo>
                                      <a:pt x="174" y="649"/>
                                    </a:lnTo>
                                    <a:lnTo>
                                      <a:pt x="183" y="841"/>
                                    </a:lnTo>
                                    <a:lnTo>
                                      <a:pt x="187" y="953"/>
                                    </a:lnTo>
                                    <a:lnTo>
                                      <a:pt x="192" y="1032"/>
                                    </a:lnTo>
                                    <a:lnTo>
                                      <a:pt x="196" y="1100"/>
                                    </a:lnTo>
                                    <a:lnTo>
                                      <a:pt x="200" y="1175"/>
                                    </a:lnTo>
                                    <a:cubicBezTo>
                                      <a:pt x="202" y="1197"/>
                                      <a:pt x="203" y="1217"/>
                                      <a:pt x="204" y="1233"/>
                                    </a:cubicBezTo>
                                    <a:cubicBezTo>
                                      <a:pt x="206" y="1249"/>
                                      <a:pt x="206" y="1258"/>
                                      <a:pt x="209" y="1272"/>
                                    </a:cubicBezTo>
                                    <a:cubicBezTo>
                                      <a:pt x="212" y="1286"/>
                                      <a:pt x="220" y="1318"/>
                                      <a:pt x="223" y="1317"/>
                                    </a:cubicBezTo>
                                    <a:cubicBezTo>
                                      <a:pt x="226" y="1316"/>
                                      <a:pt x="226" y="1300"/>
                                      <a:pt x="229" y="1266"/>
                                    </a:cubicBezTo>
                                    <a:cubicBezTo>
                                      <a:pt x="232" y="1232"/>
                                      <a:pt x="235" y="1157"/>
                                      <a:pt x="238" y="1113"/>
                                    </a:cubicBezTo>
                                    <a:cubicBezTo>
                                      <a:pt x="240" y="1069"/>
                                      <a:pt x="242" y="1041"/>
                                      <a:pt x="244" y="1001"/>
                                    </a:cubicBezTo>
                                    <a:cubicBezTo>
                                      <a:pt x="246" y="961"/>
                                      <a:pt x="247" y="935"/>
                                      <a:pt x="250" y="872"/>
                                    </a:cubicBezTo>
                                    <a:lnTo>
                                      <a:pt x="261" y="62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7200"/>
                                <a:ext cx="16452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6480"/>
                                <a:ext cx="165240" cy="112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325">
                                    <a:moveTo>
                                      <a:pt x="0" y="674"/>
                                    </a:moveTo>
                                    <a:lnTo>
                                      <a:pt x="12" y="936"/>
                                    </a:lnTo>
                                    <a:lnTo>
                                      <a:pt x="17" y="1034"/>
                                    </a:lnTo>
                                    <a:lnTo>
                                      <a:pt x="23" y="1129"/>
                                    </a:lnTo>
                                    <a:lnTo>
                                      <a:pt x="27" y="1191"/>
                                    </a:lnTo>
                                    <a:lnTo>
                                      <a:pt x="33" y="1262"/>
                                    </a:lnTo>
                                    <a:cubicBezTo>
                                      <a:pt x="35" y="1284"/>
                                      <a:pt x="37" y="1323"/>
                                      <a:pt x="40" y="1324"/>
                                    </a:cubicBezTo>
                                    <a:cubicBezTo>
                                      <a:pt x="43" y="1325"/>
                                      <a:pt x="50" y="1288"/>
                                      <a:pt x="53" y="1268"/>
                                    </a:cubicBezTo>
                                    <a:cubicBezTo>
                                      <a:pt x="56" y="1248"/>
                                      <a:pt x="57" y="1243"/>
                                      <a:pt x="60" y="1203"/>
                                    </a:cubicBezTo>
                                    <a:lnTo>
                                      <a:pt x="70" y="1027"/>
                                    </a:lnTo>
                                    <a:cubicBezTo>
                                      <a:pt x="73" y="970"/>
                                      <a:pt x="76" y="909"/>
                                      <a:pt x="78" y="861"/>
                                    </a:cubicBezTo>
                                    <a:lnTo>
                                      <a:pt x="83" y="743"/>
                                    </a:lnTo>
                                    <a:lnTo>
                                      <a:pt x="87" y="664"/>
                                    </a:lnTo>
                                    <a:lnTo>
                                      <a:pt x="91" y="548"/>
                                    </a:lnTo>
                                    <a:lnTo>
                                      <a:pt x="98" y="401"/>
                                    </a:lnTo>
                                    <a:lnTo>
                                      <a:pt x="107" y="226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13" y="114"/>
                                    </a:lnTo>
                                    <a:cubicBezTo>
                                      <a:pt x="116" y="91"/>
                                      <a:pt x="116" y="55"/>
                                      <a:pt x="120" y="38"/>
                                    </a:cubicBezTo>
                                    <a:cubicBezTo>
                                      <a:pt x="124" y="21"/>
                                      <a:pt x="132" y="0"/>
                                      <a:pt x="136" y="10"/>
                                    </a:cubicBezTo>
                                    <a:cubicBezTo>
                                      <a:pt x="140" y="20"/>
                                      <a:pt x="143" y="55"/>
                                      <a:pt x="146" y="96"/>
                                    </a:cubicBezTo>
                                    <a:lnTo>
                                      <a:pt x="156" y="258"/>
                                    </a:lnTo>
                                    <a:lnTo>
                                      <a:pt x="164" y="429"/>
                                    </a:lnTo>
                                    <a:lnTo>
                                      <a:pt x="175" y="659"/>
                                    </a:lnTo>
                                    <a:lnTo>
                                      <a:pt x="183" y="851"/>
                                    </a:lnTo>
                                    <a:lnTo>
                                      <a:pt x="188" y="963"/>
                                    </a:lnTo>
                                    <a:lnTo>
                                      <a:pt x="192" y="1042"/>
                                    </a:lnTo>
                                    <a:lnTo>
                                      <a:pt x="197" y="1110"/>
                                    </a:lnTo>
                                    <a:lnTo>
                                      <a:pt x="201" y="1185"/>
                                    </a:lnTo>
                                    <a:cubicBezTo>
                                      <a:pt x="203" y="1211"/>
                                      <a:pt x="206" y="1245"/>
                                      <a:pt x="209" y="1267"/>
                                    </a:cubicBezTo>
                                    <a:cubicBezTo>
                                      <a:pt x="211" y="1289"/>
                                      <a:pt x="213" y="1315"/>
                                      <a:pt x="216" y="1318"/>
                                    </a:cubicBezTo>
                                    <a:cubicBezTo>
                                      <a:pt x="218" y="1321"/>
                                      <a:pt x="223" y="1299"/>
                                      <a:pt x="226" y="1288"/>
                                    </a:cubicBezTo>
                                    <a:cubicBezTo>
                                      <a:pt x="228" y="1277"/>
                                      <a:pt x="228" y="1280"/>
                                      <a:pt x="230" y="1252"/>
                                    </a:cubicBezTo>
                                    <a:cubicBezTo>
                                      <a:pt x="233" y="1224"/>
                                      <a:pt x="236" y="1163"/>
                                      <a:pt x="239" y="1123"/>
                                    </a:cubicBezTo>
                                    <a:cubicBezTo>
                                      <a:pt x="241" y="1083"/>
                                      <a:pt x="243" y="1051"/>
                                      <a:pt x="245" y="1011"/>
                                    </a:cubicBezTo>
                                    <a:cubicBezTo>
                                      <a:pt x="247" y="971"/>
                                      <a:pt x="248" y="945"/>
                                      <a:pt x="251" y="882"/>
                                    </a:cubicBezTo>
                                    <a:lnTo>
                                      <a:pt x="262" y="63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8280"/>
                                <a:ext cx="1652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0" y="14040"/>
                                <a:ext cx="16452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9400" y="13320"/>
                                <a:ext cx="1670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1322">
                                    <a:moveTo>
                                      <a:pt x="0" y="659"/>
                                    </a:moveTo>
                                    <a:lnTo>
                                      <a:pt x="19" y="373"/>
                                    </a:lnTo>
                                    <a:lnTo>
                                      <a:pt x="25" y="275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5" y="47"/>
                                    </a:lnTo>
                                    <a:cubicBezTo>
                                      <a:pt x="48" y="28"/>
                                      <a:pt x="53" y="9"/>
                                      <a:pt x="56" y="5"/>
                                    </a:cubicBezTo>
                                    <a:cubicBezTo>
                                      <a:pt x="59" y="0"/>
                                      <a:pt x="63" y="13"/>
                                      <a:pt x="65" y="19"/>
                                    </a:cubicBezTo>
                                    <a:lnTo>
                                      <a:pt x="70" y="41"/>
                                    </a:lnTo>
                                    <a:cubicBezTo>
                                      <a:pt x="72" y="55"/>
                                      <a:pt x="74" y="66"/>
                                      <a:pt x="77" y="106"/>
                                    </a:cubicBezTo>
                                    <a:lnTo>
                                      <a:pt x="90" y="282"/>
                                    </a:lnTo>
                                    <a:cubicBezTo>
                                      <a:pt x="94" y="339"/>
                                      <a:pt x="97" y="400"/>
                                      <a:pt x="100" y="448"/>
                                    </a:cubicBezTo>
                                    <a:lnTo>
                                      <a:pt x="106" y="566"/>
                                    </a:lnTo>
                                    <a:lnTo>
                                      <a:pt x="110" y="645"/>
                                    </a:lnTo>
                                    <a:lnTo>
                                      <a:pt x="117" y="761"/>
                                    </a:lnTo>
                                    <a:lnTo>
                                      <a:pt x="125" y="908"/>
                                    </a:lnTo>
                                    <a:lnTo>
                                      <a:pt x="135" y="1083"/>
                                    </a:lnTo>
                                    <a:lnTo>
                                      <a:pt x="139" y="1136"/>
                                    </a:lnTo>
                                    <a:lnTo>
                                      <a:pt x="144" y="1195"/>
                                    </a:lnTo>
                                    <a:cubicBezTo>
                                      <a:pt x="146" y="1218"/>
                                      <a:pt x="149" y="1250"/>
                                      <a:pt x="152" y="1271"/>
                                    </a:cubicBezTo>
                                    <a:cubicBezTo>
                                      <a:pt x="155" y="1291"/>
                                      <a:pt x="159" y="1310"/>
                                      <a:pt x="162" y="1316"/>
                                    </a:cubicBezTo>
                                    <a:cubicBezTo>
                                      <a:pt x="165" y="1322"/>
                                      <a:pt x="168" y="1313"/>
                                      <a:pt x="170" y="1308"/>
                                    </a:cubicBezTo>
                                    <a:cubicBezTo>
                                      <a:pt x="172" y="1303"/>
                                      <a:pt x="174" y="1301"/>
                                      <a:pt x="176" y="1285"/>
                                    </a:cubicBezTo>
                                    <a:cubicBezTo>
                                      <a:pt x="178" y="1269"/>
                                      <a:pt x="181" y="1251"/>
                                      <a:pt x="184" y="1213"/>
                                    </a:cubicBezTo>
                                    <a:lnTo>
                                      <a:pt x="196" y="1051"/>
                                    </a:lnTo>
                                    <a:lnTo>
                                      <a:pt x="207" y="880"/>
                                    </a:lnTo>
                                    <a:lnTo>
                                      <a:pt x="219" y="650"/>
                                    </a:lnTo>
                                    <a:lnTo>
                                      <a:pt x="230" y="458"/>
                                    </a:lnTo>
                                    <a:lnTo>
                                      <a:pt x="236" y="346"/>
                                    </a:lnTo>
                                    <a:lnTo>
                                      <a:pt x="241" y="267"/>
                                    </a:lnTo>
                                    <a:lnTo>
                                      <a:pt x="246" y="199"/>
                                    </a:lnTo>
                                    <a:lnTo>
                                      <a:pt x="252" y="124"/>
                                    </a:lnTo>
                                    <a:cubicBezTo>
                                      <a:pt x="255" y="96"/>
                                      <a:pt x="261" y="56"/>
                                      <a:pt x="265" y="36"/>
                                    </a:cubicBezTo>
                                    <a:cubicBezTo>
                                      <a:pt x="269" y="16"/>
                                      <a:pt x="270" y="2"/>
                                      <a:pt x="273" y="5"/>
                                    </a:cubicBezTo>
                                    <a:cubicBezTo>
                                      <a:pt x="276" y="8"/>
                                      <a:pt x="280" y="23"/>
                                      <a:pt x="284" y="53"/>
                                    </a:cubicBezTo>
                                    <a:cubicBezTo>
                                      <a:pt x="288" y="83"/>
                                      <a:pt x="294" y="145"/>
                                      <a:pt x="298" y="186"/>
                                    </a:cubicBezTo>
                                    <a:cubicBezTo>
                                      <a:pt x="301" y="227"/>
                                      <a:pt x="303" y="258"/>
                                      <a:pt x="306" y="298"/>
                                    </a:cubicBezTo>
                                    <a:cubicBezTo>
                                      <a:pt x="308" y="338"/>
                                      <a:pt x="310" y="364"/>
                                      <a:pt x="313" y="427"/>
                                    </a:cubicBezTo>
                                    <a:lnTo>
                                      <a:pt x="327" y="6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6560"/>
                                <a:ext cx="16524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1322">
                                    <a:moveTo>
                                      <a:pt x="0" y="667"/>
                                    </a:moveTo>
                                    <a:lnTo>
                                      <a:pt x="15" y="949"/>
                                    </a:lnTo>
                                    <a:lnTo>
                                      <a:pt x="21" y="1047"/>
                                    </a:lnTo>
                                    <a:lnTo>
                                      <a:pt x="28" y="1142"/>
                                    </a:lnTo>
                                    <a:lnTo>
                                      <a:pt x="33" y="1204"/>
                                    </a:lnTo>
                                    <a:lnTo>
                                      <a:pt x="41" y="1275"/>
                                    </a:lnTo>
                                    <a:cubicBezTo>
                                      <a:pt x="44" y="1294"/>
                                      <a:pt x="49" y="1313"/>
                                      <a:pt x="52" y="1317"/>
                                    </a:cubicBezTo>
                                    <a:cubicBezTo>
                                      <a:pt x="56" y="1322"/>
                                      <a:pt x="59" y="1309"/>
                                      <a:pt x="61" y="1303"/>
                                    </a:cubicBezTo>
                                    <a:lnTo>
                                      <a:pt x="66" y="1281"/>
                                    </a:lnTo>
                                    <a:cubicBezTo>
                                      <a:pt x="68" y="1267"/>
                                      <a:pt x="70" y="1256"/>
                                      <a:pt x="74" y="1216"/>
                                    </a:cubicBezTo>
                                    <a:lnTo>
                                      <a:pt x="86" y="1040"/>
                                    </a:lnTo>
                                    <a:cubicBezTo>
                                      <a:pt x="90" y="983"/>
                                      <a:pt x="94" y="922"/>
                                      <a:pt x="96" y="874"/>
                                    </a:cubicBezTo>
                                    <a:lnTo>
                                      <a:pt x="103" y="756"/>
                                    </a:lnTo>
                                    <a:lnTo>
                                      <a:pt x="107" y="677"/>
                                    </a:lnTo>
                                    <a:lnTo>
                                      <a:pt x="113" y="561"/>
                                    </a:lnTo>
                                    <a:lnTo>
                                      <a:pt x="121" y="414"/>
                                    </a:lnTo>
                                    <a:lnTo>
                                      <a:pt x="132" y="239"/>
                                    </a:lnTo>
                                    <a:lnTo>
                                      <a:pt x="135" y="186"/>
                                    </a:lnTo>
                                    <a:lnTo>
                                      <a:pt x="140" y="127"/>
                                    </a:lnTo>
                                    <a:cubicBezTo>
                                      <a:pt x="143" y="104"/>
                                      <a:pt x="145" y="72"/>
                                      <a:pt x="149" y="51"/>
                                    </a:cubicBezTo>
                                    <a:cubicBezTo>
                                      <a:pt x="152" y="31"/>
                                      <a:pt x="156" y="12"/>
                                      <a:pt x="159" y="6"/>
                                    </a:cubicBezTo>
                                    <a:cubicBezTo>
                                      <a:pt x="162" y="0"/>
                                      <a:pt x="164" y="9"/>
                                      <a:pt x="167" y="14"/>
                                    </a:cubicBezTo>
                                    <a:cubicBezTo>
                                      <a:pt x="169" y="19"/>
                                      <a:pt x="170" y="21"/>
                                      <a:pt x="173" y="37"/>
                                    </a:cubicBezTo>
                                    <a:cubicBezTo>
                                      <a:pt x="175" y="53"/>
                                      <a:pt x="178" y="71"/>
                                      <a:pt x="181" y="109"/>
                                    </a:cubicBezTo>
                                    <a:lnTo>
                                      <a:pt x="193" y="271"/>
                                    </a:lnTo>
                                    <a:lnTo>
                                      <a:pt x="203" y="442"/>
                                    </a:lnTo>
                                    <a:lnTo>
                                      <a:pt x="216" y="672"/>
                                    </a:lnTo>
                                    <a:lnTo>
                                      <a:pt x="226" y="864"/>
                                    </a:lnTo>
                                    <a:lnTo>
                                      <a:pt x="233" y="976"/>
                                    </a:lnTo>
                                    <a:lnTo>
                                      <a:pt x="238" y="1055"/>
                                    </a:lnTo>
                                    <a:lnTo>
                                      <a:pt x="243" y="1123"/>
                                    </a:lnTo>
                                    <a:lnTo>
                                      <a:pt x="249" y="1198"/>
                                    </a:lnTo>
                                    <a:cubicBezTo>
                                      <a:pt x="252" y="1226"/>
                                      <a:pt x="258" y="1268"/>
                                      <a:pt x="261" y="1286"/>
                                    </a:cubicBezTo>
                                    <a:cubicBezTo>
                                      <a:pt x="265" y="1304"/>
                                      <a:pt x="267" y="1309"/>
                                      <a:pt x="270" y="1307"/>
                                    </a:cubicBezTo>
                                    <a:cubicBezTo>
                                      <a:pt x="274" y="1304"/>
                                      <a:pt x="277" y="1298"/>
                                      <a:pt x="281" y="1269"/>
                                    </a:cubicBezTo>
                                    <a:cubicBezTo>
                                      <a:pt x="285" y="1240"/>
                                      <a:pt x="291" y="1177"/>
                                      <a:pt x="295" y="1136"/>
                                    </a:cubicBezTo>
                                    <a:cubicBezTo>
                                      <a:pt x="298" y="1095"/>
                                      <a:pt x="300" y="1064"/>
                                      <a:pt x="303" y="1024"/>
                                    </a:cubicBezTo>
                                    <a:cubicBezTo>
                                      <a:pt x="305" y="984"/>
                                      <a:pt x="307" y="958"/>
                                      <a:pt x="310" y="895"/>
                                    </a:cubicBezTo>
                                    <a:lnTo>
                                      <a:pt x="324" y="64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7.4pt;width:436.95pt;height:89.8pt" coordorigin="-218,1148" coordsize="8739,1796">
                <v:line id="shape_0" from="-218,2032" to="8521,2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17;top:1148;width:8320;height:1796">
                  <v:group id="shape_0" style="position:absolute;left:-17;top:1148;width:4160;height:1788">
                    <v:shape id="shape_0" coordsize="262,1318" path="m0,643l12,381l17,283l23,188l27,126l33,55c36,35,40,10,44,5c47,0,49,16,51,23l53,49c55,64,57,74,60,114l70,290c73,347,76,408,78,456l83,574l87,653l91,769l98,916l107,1091l109,1144l113,1203c116,1226,116,1260,120,1279c124,1298,132,1314,135,1316c138,1318,137,1309,140,1293c142,1277,144,1259,146,1221l156,1059l164,888l175,658l183,466l188,354l192,275l197,207l201,132c204,104,209,65,211,44c213,23,216,2,218,5c221,8,224,30,227,61c230,92,235,153,239,194c241,235,243,266,245,306c247,346,248,372,251,435l262,681e" stroked="t" o:allowincell="f" style="position:absolute;left:-17;top:1173;width:259;height:175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2,1322" path="m0,687l13,949l17,1047l23,1142l27,1204l33,1275c36,1294,40,1313,42,1317c45,1322,48,1309,50,1303l53,1281c55,1267,57,1256,60,1216l70,1040c73,983,76,922,78,874l83,756l86,677l91,561l98,414l107,239l109,186l113,127c115,104,118,72,120,51c123,31,126,12,128,6c131,0,133,9,135,14c137,19,138,21,140,37c142,53,144,71,146,109l156,271l165,442l175,672l183,864l189,976l193,1055l196,1123l201,1198c204,1226,208,1266,211,1286c214,1306,217,1322,220,1319c223,1316,225,1299,228,1269c231,1239,235,1177,238,1136c241,1095,243,1064,245,1024c247,984,248,958,251,895l262,649e" stroked="t" o:allowincell="f" style="position:absolute;left:241;top:1165;width:259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6,1322" path="m0,666l18,373l24,275l31,180l36,118l44,47c47,28,52,9,55,5c58,0,62,13,64,19l69,41c71,55,73,66,76,106l89,282c93,339,96,400,99,448l105,566l109,645l116,761l124,908l134,1083l138,1136l143,1195c145,1218,148,1250,151,1271c154,1291,158,1310,161,1316c164,1322,167,1313,169,1308c171,1303,173,1301,175,1285c177,1269,180,1251,183,1213l195,1051l206,880l218,650l229,458l235,346l240,267l245,199l251,124c254,96,260,54,264,36c267,18,269,13,273,15c276,18,279,24,283,53c287,82,293,145,297,186c300,227,302,258,305,298c307,338,309,364,312,427l326,673e" stroked="t" o:allowincell="f" style="position:absolute;left:498;top:1159;width:261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760;top:1169;width:259;height:1761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2,1338" path="m262,675l250,937l245,1035l239,1130l235,1192l229,1263c226,1286,219,1328,216,1329c213,1330,211,1290,209,1269c207,1248,205,1244,202,1204l192,1028c189,971,186,910,184,862l179,744l175,665l171,549l164,402l155,227l153,174l149,115c146,92,146,58,142,39c138,20,130,4,127,2c124,0,125,9,122,25c120,41,118,59,116,97l106,259l98,430l87,660l79,852l74,964l70,1043l66,1111l61,1186c59,1214,57,1257,54,1281c51,1305,47,1338,42,1332c37,1326,25,1275,21,1242c17,1209,21,1173,19,1134c17,1095,11,1050,10,1008c8,966,11,944,10,882l0,637e" stroked="t" o:allowincell="f" style="position:absolute;left:1795;top:1148;width:259;height:178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1538;top:1154;width:258;height:1761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1,1326" path="m261,687l249,949l244,1047l238,1142l234,1204l228,1275c225,1293,224,1306,221,1311c219,1316,214,1308,212,1303l208,1281c206,1267,204,1256,202,1216l192,1040c188,983,186,922,183,874l179,756l175,677l170,561l163,414l155,239l152,186l148,127c146,104,144,72,141,51c139,31,136,12,133,6c131,0,128,9,127,14c125,19,124,21,122,37c120,53,118,71,116,109l106,271l97,442l87,672l78,864l74,976l69,1055l65,1123l61,1198c58,1226,53,1265,50,1286c47,1307,42,1326,40,1323c38,1320,38,1300,35,1269c32,1238,27,1177,23,1136c21,1095,19,1064,17,1024c15,984,14,958,11,895l0,649e" stroked="t" o:allowincell="f" style="position:absolute;left:1280;top:1163;width:258;height:17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2,1319" path="m262,645l251,360l246,262l240,167l236,105l230,34c228,17,225,1,222,0l209,28c206,43,206,53,203,93l193,269c190,326,187,387,185,435l179,553l176,632l171,748l165,895l156,1070l153,1123l149,1182c147,1205,144,1236,142,1258c140,1280,138,1315,135,1317c132,1319,125,1291,122,1272c119,1253,118,1238,116,1200l106,1038l98,867l88,637l79,445l74,333l70,254l66,186l61,111c58,83,54,41,51,23c48,5,46,0,44,2c41,5,38,11,35,40c32,69,27,132,24,173c21,214,19,245,17,285c15,325,14,351,11,414l0,660e" stroked="t" o:allowincell="f" style="position:absolute;left:1019;top:1167;width:259;height:175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8,1322" path="m0,672l19,373l25,275l32,180l37,118l45,47c48,28,53,9,56,5c60,0,63,13,65,19l70,41c72,55,74,66,78,106l90,282c94,339,98,400,100,448l107,566l111,645l117,761l125,908l136,1083l139,1136l144,1195c147,1218,149,1250,153,1271c156,1291,160,1310,163,1316c166,1322,168,1313,171,1308c173,1303,174,1301,177,1285c179,1269,182,1251,185,1213l197,1051l207,880l220,650l230,458l237,346l242,267l247,199l253,124c256,96,262,54,265,36c269,18,271,13,274,15c278,18,281,24,285,53c289,82,295,145,299,186c302,227,304,258,307,298c309,338,311,364,314,427l328,673e" stroked="t" o:allowincell="f" style="position:absolute;left:2055;top:1159;width:262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1,1324" path="m0,664l12,926l17,1024l23,1119l27,1181l33,1252c35,1275,37,1310,40,1317c43,1324,52,1303,54,1293l53,1258c54,1241,57,1233,59,1193l69,1017c73,960,75,899,78,851l82,733l86,654l91,538l98,391l106,216l109,163l113,104c115,81,117,45,120,28c122,11,124,5,127,3c130,1,136,0,139,14c142,28,143,48,145,86l155,248l164,419l174,649l183,841l187,953l192,1032l196,1100l200,1175c202,1197,203,1217,204,1233c206,1249,206,1258,209,1272c212,1286,220,1318,223,1317c226,1316,226,1300,229,1266c232,1232,235,1157,238,1113c240,1069,242,1041,244,1001c246,961,247,935,250,872l261,626e" stroked="t" o:allowincell="f" style="position:absolute;left:2316;top:1167;width:258;height:176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2576;top:1159;width:258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2,1325" path="m0,674l12,936l17,1034l23,1129l27,1191l33,1262c35,1284,37,1323,40,1324c43,1325,50,1288,53,1268c56,1248,57,1243,60,1203l70,1027c73,970,76,909,78,861l83,743l87,664l91,548l98,401l107,226l109,173l113,114c116,91,116,55,120,38c124,21,132,0,136,10c140,20,143,55,146,96l156,258l164,429l175,659l183,851l188,963l192,1042l197,1110l201,1185c203,1211,206,1245,209,1267c211,1289,213,1315,216,1318c218,1321,223,1299,226,1288c228,1277,228,1280,230,1252c233,1224,236,1163,239,1123c241,1083,243,1051,245,1011c247,971,248,945,251,882l262,636e" stroked="t" o:allowincell="f" style="position:absolute;left:2835;top:1158;width:259;height:17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099;top:1161;width:259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362;top:1170;width:258;height:1761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7,1322" path="m0,659l19,373l25,275l32,180l37,118l45,47c48,28,53,9,56,5c59,0,63,13,65,19l70,41c72,55,74,66,77,106l90,282c94,339,97,400,100,448l106,566l110,645l117,761l125,908l135,1083l139,1136l144,1195c146,1218,149,1250,152,1271c155,1291,159,1310,162,1316c165,1322,168,1313,170,1308c172,1303,174,1301,176,1285c178,1269,181,1251,184,1213l196,1051l207,880l219,650l230,458l236,346l241,267l246,199l252,124c255,96,261,56,265,36c269,16,270,2,273,5c276,8,280,23,284,53c288,83,294,145,298,186c301,227,303,258,306,298c308,338,310,364,313,427l327,673e" stroked="t" o:allowincell="f" style="position:absolute;left:3620;top:1169;width:262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4,1322" path="m0,667l15,949l21,1047l28,1142l33,1204l41,1275c44,1294,49,1313,52,1317c56,1322,59,1309,61,1303l66,1281c68,1267,70,1256,74,1216l86,1040c90,983,94,922,96,874l103,756l107,677l113,561l121,414l132,239l135,186l140,127c143,104,145,72,149,51c152,31,156,12,159,6c162,0,164,9,167,14c169,19,170,21,173,37c175,53,178,71,181,109l193,271l203,442l216,672l226,864l233,976l238,1055l243,1123l249,1198c252,1226,258,1268,261,1286c265,1304,267,1309,270,1307c274,1304,277,1298,281,1269c285,1240,291,1177,295,1136c298,1095,300,1064,303,1024c305,984,307,958,310,895l324,649e" stroked="t" o:allowincell="f" style="position:absolute;left:3883;top:1174;width:259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144;top:1156;width:4160;height:1788">
                    <v:shape id="shape_0" coordsize="262,1318" path="m0,643l12,381l17,283l23,188l27,126l33,55c36,35,40,10,44,5c47,0,49,16,51,23l53,49c55,64,57,74,60,114l70,290c73,347,76,408,78,456l83,574l87,653l91,769l98,916l107,1091l109,1144l113,1203c116,1226,116,1260,120,1279c124,1298,132,1314,135,1316c138,1318,137,1309,140,1293c142,1277,144,1259,146,1221l156,1059l164,888l175,658l183,466l188,354l192,275l197,207l201,132c204,104,209,65,211,44c213,23,216,2,218,5c221,8,224,30,227,61c230,92,235,153,239,194c241,235,243,266,245,306c247,346,248,372,251,435l262,681e" stroked="t" o:allowincell="f" style="position:absolute;left:4144;top:1181;width:259;height:175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2,1322" path="m0,687l13,949l17,1047l23,1142l27,1204l33,1275c36,1294,40,1313,42,1317c45,1322,48,1309,50,1303l53,1281c55,1267,57,1256,60,1216l70,1040c73,983,76,922,78,874l83,756l86,677l91,561l98,414l107,239l109,186l113,127c115,104,118,72,120,51c123,31,126,12,128,6c131,0,133,9,135,14c137,19,138,21,140,37c142,53,144,71,146,109l156,271l165,442l175,672l183,864l189,976l193,1055l196,1123l201,1198c204,1226,208,1266,211,1286c214,1306,217,1322,220,1319c223,1316,225,1299,228,1269c231,1239,235,1177,238,1136c241,1095,243,1064,245,1024c247,984,248,958,251,895l262,649e" stroked="t" o:allowincell="f" style="position:absolute;left:4402;top:1173;width:259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6,1322" path="m0,666l18,373l24,275l31,180l36,118l44,47c47,28,52,9,55,5c58,0,62,13,64,19l69,41c71,55,73,66,76,106l89,282c93,339,96,400,99,448l105,566l109,645l116,761l124,908l134,1083l138,1136l143,1195c145,1218,148,1250,151,1271c154,1291,158,1310,161,1316c164,1322,167,1313,169,1308c171,1303,173,1301,175,1285c177,1269,180,1251,183,1213l195,1051l206,880l218,650l229,458l235,346l240,267l245,199l251,124c254,96,260,54,264,36c267,18,269,13,273,15c276,18,279,24,283,53c287,82,293,145,297,186c300,227,302,258,305,298c307,338,309,364,312,427l326,673e" stroked="t" o:allowincell="f" style="position:absolute;left:4658;top:1167;width:261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4921;top:1177;width:259;height:1761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2,1338" path="m262,675l250,937l245,1035l239,1130l235,1192l229,1263c226,1286,219,1328,216,1329c213,1330,211,1290,209,1269c207,1248,205,1244,202,1204l192,1028c189,971,186,910,184,862l179,744l175,665l171,549l164,402l155,227l153,174l149,115c146,92,146,58,142,39c138,20,130,4,127,2c124,0,125,9,122,25c120,41,118,59,116,97l106,259l98,430l87,660l79,852l74,964l70,1043l66,1111l61,1186c59,1214,57,1257,54,1281c51,1305,47,1338,42,1332c37,1326,25,1275,21,1242c17,1209,21,1173,19,1134c17,1095,11,1050,10,1008c8,966,11,944,10,882l0,637e" stroked="t" o:allowincell="f" style="position:absolute;left:5957;top:1156;width:259;height:178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5699;top:1162;width:258;height:1761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1,1326" path="m261,687l249,949l244,1047l238,1142l234,1204l228,1275c225,1293,224,1306,221,1311c219,1316,214,1308,212,1303l208,1281c206,1267,204,1256,202,1216l192,1040c188,983,186,922,183,874l179,756l175,677l170,561l163,414l155,239l152,186l148,127c146,104,144,72,141,51c139,31,136,12,133,6c131,0,128,9,127,14c125,19,124,21,122,37c120,53,118,71,116,109l106,271l97,442l87,672l78,864l74,976l69,1055l65,1123l61,1198c58,1226,53,1265,50,1286c47,1307,42,1326,40,1323c38,1320,38,1300,35,1269c32,1238,27,1177,23,1136c21,1095,19,1064,17,1024c15,984,14,958,11,895l0,649e" stroked="t" o:allowincell="f" style="position:absolute;left:5441;top:1171;width:258;height:17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2,1319" path="m262,645l251,360l246,262l240,167l236,105l230,34c228,17,225,1,222,0l209,28c206,43,206,53,203,93l193,269c190,326,187,387,185,435l179,553l176,632l171,748l165,895l156,1070l153,1123l149,1182c147,1205,144,1236,142,1258c140,1280,138,1315,135,1317c132,1319,125,1291,122,1272c119,1253,118,1238,116,1200l106,1038l98,867l88,637l79,445l74,333l70,254l66,186l61,111c58,83,54,41,51,23c48,5,46,0,44,2c41,5,38,11,35,40c32,69,27,132,24,173c21,214,19,245,17,285c15,325,14,351,11,414l0,660e" stroked="t" o:allowincell="f" style="position:absolute;left:5179;top:1175;width:259;height:175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8,1322" path="m0,672l19,373l25,275l32,180l37,118l45,47c48,28,53,9,56,5c60,0,63,13,65,19l70,41c72,55,74,66,78,106l90,282c94,339,98,400,100,448l107,566l111,645l117,761l125,908l136,1083l139,1136l144,1195c147,1218,149,1250,153,1271c156,1291,160,1310,163,1316c166,1322,168,1313,171,1308c173,1303,174,1301,177,1285c179,1269,182,1251,185,1213l197,1051l207,880l220,650l230,458l237,346l242,267l247,199l253,124c256,96,262,54,265,36c269,18,271,13,274,15c278,18,281,24,285,53c289,82,295,145,299,186c302,227,304,258,307,298c309,338,311,364,314,427l328,673e" stroked="t" o:allowincell="f" style="position:absolute;left:6216;top:1167;width:262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1,1324" path="m0,664l12,926l17,1024l23,1119l27,1181l33,1252c35,1275,37,1310,40,1317c43,1324,52,1303,54,1293l53,1258c54,1241,57,1233,59,1193l69,1017c73,960,75,899,78,851l82,733l86,654l91,538l98,391l106,216l109,163l113,104c115,81,117,45,120,28c122,11,124,5,127,3c130,1,136,0,139,14c142,28,143,48,145,86l155,248l164,419l174,649l183,841l187,953l192,1032l196,1100l200,1175c202,1197,203,1217,204,1233c206,1249,206,1258,209,1272c212,1286,220,1318,223,1317c226,1316,226,1300,229,1266c232,1232,235,1157,238,1113c240,1069,242,1041,244,1001c246,961,247,935,250,872l261,626e" stroked="t" o:allowincell="f" style="position:absolute;left:6478;top:1175;width:258;height:176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6737;top:1167;width:258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2,1325" path="m0,674l12,936l17,1034l23,1129l27,1191l33,1262c35,1284,37,1323,40,1324c43,1325,50,1288,53,1268c56,1248,57,1243,60,1203l70,1027c73,970,76,909,78,861l83,743l87,664l91,548l98,401l107,226l109,173l113,114c116,91,116,55,120,38c124,21,132,0,136,10c140,20,143,55,146,96l156,258l164,429l175,659l183,851l188,963l192,1042l197,1110l201,1185c203,1211,206,1245,209,1267c211,1289,213,1315,216,1318c218,1321,223,1299,226,1288c228,1277,228,1280,230,1252c233,1224,236,1163,239,1123c241,1083,243,1051,245,1011c247,971,248,945,251,882l262,636e" stroked="t" o:allowincell="f" style="position:absolute;left:6996;top:1166;width:259;height:17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7260;top:1169;width:259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7523;top:1178;width:258;height:1761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7,1322" path="m0,659l19,373l25,275l32,180l37,118l45,47c48,28,53,9,56,5c59,0,63,13,65,19l70,41c72,55,74,66,77,106l90,282c94,339,97,400,100,448l106,566l110,645l117,761l125,908l135,1083l139,1136l144,1195c146,1218,149,1250,152,1271c155,1291,159,1310,162,1316c165,1322,168,1313,170,1308c172,1303,174,1301,176,1285c178,1269,181,1251,184,1213l196,1051l207,880l219,650l230,458l236,346l241,267l246,199l252,124c255,96,261,56,265,36c269,16,270,2,273,5c276,8,280,23,284,53c288,83,294,145,298,186c301,227,303,258,306,298c308,338,310,364,313,427l327,673e" stroked="t" o:allowincell="f" style="position:absolute;left:7781;top:1177;width:262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4,1322" path="m0,667l15,949l21,1047l28,1142l33,1204l41,1275c44,1294,49,1313,52,1317c56,1322,59,1309,61,1303l66,1281c68,1267,70,1256,74,1216l86,1040c90,983,94,922,96,874l103,756l107,677l113,561l121,414l132,239l135,186l140,127c143,104,145,72,149,51c152,31,156,12,159,6c162,0,164,9,167,14c169,19,170,21,173,37c175,53,178,71,181,109l193,271l203,442l216,672l226,864l233,976l238,1055l243,1123l249,1198c252,1226,258,1268,261,1286c265,1304,267,1309,270,1307c274,1304,277,1298,281,1269c285,1240,291,1177,295,1136c298,1095,300,1064,303,1024c305,984,307,958,310,895l324,649e" stroked="t" o:allowincell="f" style="position:absolute;left:8044;top:1182;width:259;height:176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203450</wp:posOffset>
                </wp:positionV>
                <wp:extent cx="5107940" cy="528320"/>
                <wp:effectExtent l="14605" t="1333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528480"/>
                          <a:chOff x="0" y="0"/>
                          <a:chExt cx="510804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2622">
                                <a:moveTo>
                                  <a:pt x="0" y="1260"/>
                                </a:moveTo>
                                <a:cubicBezTo>
                                  <a:pt x="43" y="1145"/>
                                  <a:pt x="200" y="720"/>
                                  <a:pt x="258" y="570"/>
                                </a:cubicBezTo>
                                <a:lnTo>
                                  <a:pt x="349" y="357"/>
                                </a:lnTo>
                                <a:lnTo>
                                  <a:pt x="411" y="234"/>
                                </a:lnTo>
                                <a:lnTo>
                                  <a:pt x="508" y="93"/>
                                </a:lnTo>
                                <a:cubicBezTo>
                                  <a:pt x="546" y="56"/>
                                  <a:pt x="602" y="18"/>
                                  <a:pt x="643" y="9"/>
                                </a:cubicBezTo>
                                <a:cubicBezTo>
                                  <a:pt x="685" y="0"/>
                                  <a:pt x="728" y="26"/>
                                  <a:pt x="755" y="38"/>
                                </a:cubicBezTo>
                                <a:lnTo>
                                  <a:pt x="808" y="81"/>
                                </a:lnTo>
                                <a:cubicBezTo>
                                  <a:pt x="833" y="110"/>
                                  <a:pt x="872" y="152"/>
                                  <a:pt x="906" y="210"/>
                                </a:cubicBezTo>
                                <a:lnTo>
                                  <a:pt x="1015" y="429"/>
                                </a:lnTo>
                                <a:cubicBezTo>
                                  <a:pt x="1061" y="542"/>
                                  <a:pt x="1143" y="771"/>
                                  <a:pt x="1185" y="888"/>
                                </a:cubicBezTo>
                                <a:cubicBezTo>
                                  <a:pt x="1227" y="1005"/>
                                  <a:pt x="1245" y="1064"/>
                                  <a:pt x="1268" y="1133"/>
                                </a:cubicBezTo>
                                <a:lnTo>
                                  <a:pt x="1323" y="1302"/>
                                </a:lnTo>
                                <a:cubicBezTo>
                                  <a:pt x="1343" y="1365"/>
                                  <a:pt x="1360" y="1426"/>
                                  <a:pt x="1388" y="1509"/>
                                </a:cubicBezTo>
                                <a:lnTo>
                                  <a:pt x="1489" y="1800"/>
                                </a:lnTo>
                                <a:lnTo>
                                  <a:pt x="1621" y="2148"/>
                                </a:lnTo>
                                <a:lnTo>
                                  <a:pt x="1661" y="2253"/>
                                </a:lnTo>
                                <a:lnTo>
                                  <a:pt x="1725" y="2370"/>
                                </a:lnTo>
                                <a:cubicBezTo>
                                  <a:pt x="1753" y="2415"/>
                                  <a:pt x="1788" y="2480"/>
                                  <a:pt x="1826" y="2520"/>
                                </a:cubicBezTo>
                                <a:cubicBezTo>
                                  <a:pt x="1863" y="2560"/>
                                  <a:pt x="1913" y="2598"/>
                                  <a:pt x="1950" y="2610"/>
                                </a:cubicBezTo>
                                <a:cubicBezTo>
                                  <a:pt x="1986" y="2622"/>
                                  <a:pt x="2019" y="2609"/>
                                  <a:pt x="2048" y="2595"/>
                                </a:cubicBezTo>
                                <a:cubicBezTo>
                                  <a:pt x="2077" y="2581"/>
                                  <a:pt x="2096" y="2560"/>
                                  <a:pt x="2122" y="2529"/>
                                </a:cubicBezTo>
                                <a:cubicBezTo>
                                  <a:pt x="2148" y="2498"/>
                                  <a:pt x="2166" y="2486"/>
                                  <a:pt x="2207" y="2412"/>
                                </a:cubicBezTo>
                                <a:cubicBezTo>
                                  <a:pt x="2248" y="2338"/>
                                  <a:pt x="2322" y="2196"/>
                                  <a:pt x="2371" y="2085"/>
                                </a:cubicBezTo>
                                <a:lnTo>
                                  <a:pt x="2501" y="1746"/>
                                </a:lnTo>
                                <a:lnTo>
                                  <a:pt x="2656" y="1290"/>
                                </a:lnTo>
                                <a:lnTo>
                                  <a:pt x="2782" y="908"/>
                                </a:lnTo>
                                <a:lnTo>
                                  <a:pt x="2865" y="687"/>
                                </a:lnTo>
                                <a:lnTo>
                                  <a:pt x="2916" y="558"/>
                                </a:lnTo>
                                <a:lnTo>
                                  <a:pt x="2979" y="420"/>
                                </a:lnTo>
                                <a:lnTo>
                                  <a:pt x="3055" y="273"/>
                                </a:lnTo>
                                <a:cubicBezTo>
                                  <a:pt x="3094" y="215"/>
                                  <a:pt x="3167" y="112"/>
                                  <a:pt x="3212" y="72"/>
                                </a:cubicBezTo>
                                <a:cubicBezTo>
                                  <a:pt x="3256" y="32"/>
                                  <a:pt x="3283" y="25"/>
                                  <a:pt x="3324" y="30"/>
                                </a:cubicBezTo>
                                <a:cubicBezTo>
                                  <a:pt x="3365" y="35"/>
                                  <a:pt x="3408" y="48"/>
                                  <a:pt x="3457" y="105"/>
                                </a:cubicBezTo>
                                <a:cubicBezTo>
                                  <a:pt x="3507" y="162"/>
                                  <a:pt x="3579" y="288"/>
                                  <a:pt x="3622" y="369"/>
                                </a:cubicBezTo>
                                <a:cubicBezTo>
                                  <a:pt x="3665" y="450"/>
                                  <a:pt x="3687" y="512"/>
                                  <a:pt x="3719" y="591"/>
                                </a:cubicBezTo>
                                <a:cubicBezTo>
                                  <a:pt x="3751" y="670"/>
                                  <a:pt x="3772" y="722"/>
                                  <a:pt x="3816" y="846"/>
                                </a:cubicBezTo>
                                <a:lnTo>
                                  <a:pt x="3982" y="13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2563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422">
                                <a:moveTo>
                                  <a:pt x="0" y="705"/>
                                </a:moveTo>
                                <a:cubicBezTo>
                                  <a:pt x="24" y="772"/>
                                  <a:pt x="111" y="1026"/>
                                  <a:pt x="143" y="1113"/>
                                </a:cubicBezTo>
                                <a:lnTo>
                                  <a:pt x="190" y="1228"/>
                                </a:lnTo>
                                <a:lnTo>
                                  <a:pt x="222" y="1295"/>
                                </a:lnTo>
                                <a:lnTo>
                                  <a:pt x="272" y="1372"/>
                                </a:lnTo>
                                <a:cubicBezTo>
                                  <a:pt x="292" y="1392"/>
                                  <a:pt x="321" y="1412"/>
                                  <a:pt x="342" y="1417"/>
                                </a:cubicBezTo>
                                <a:cubicBezTo>
                                  <a:pt x="364" y="1422"/>
                                  <a:pt x="386" y="1408"/>
                                  <a:pt x="400" y="1401"/>
                                </a:cubicBezTo>
                                <a:lnTo>
                                  <a:pt x="427" y="1378"/>
                                </a:lnTo>
                                <a:cubicBezTo>
                                  <a:pt x="440" y="1362"/>
                                  <a:pt x="461" y="1340"/>
                                  <a:pt x="478" y="1308"/>
                                </a:cubicBezTo>
                                <a:lnTo>
                                  <a:pt x="535" y="1189"/>
                                </a:lnTo>
                                <a:cubicBezTo>
                                  <a:pt x="558" y="1128"/>
                                  <a:pt x="601" y="1004"/>
                                  <a:pt x="623" y="940"/>
                                </a:cubicBezTo>
                                <a:cubicBezTo>
                                  <a:pt x="644" y="877"/>
                                  <a:pt x="654" y="845"/>
                                  <a:pt x="666" y="808"/>
                                </a:cubicBezTo>
                                <a:lnTo>
                                  <a:pt x="694" y="716"/>
                                </a:lnTo>
                                <a:cubicBezTo>
                                  <a:pt x="704" y="682"/>
                                  <a:pt x="713" y="649"/>
                                  <a:pt x="728" y="604"/>
                                </a:cubicBezTo>
                                <a:lnTo>
                                  <a:pt x="780" y="446"/>
                                </a:lnTo>
                                <a:lnTo>
                                  <a:pt x="848" y="257"/>
                                </a:lnTo>
                                <a:lnTo>
                                  <a:pt x="869" y="200"/>
                                </a:lnTo>
                                <a:lnTo>
                                  <a:pt x="902" y="137"/>
                                </a:lnTo>
                                <a:cubicBezTo>
                                  <a:pt x="917" y="112"/>
                                  <a:pt x="935" y="77"/>
                                  <a:pt x="955" y="55"/>
                                </a:cubicBezTo>
                                <a:cubicBezTo>
                                  <a:pt x="974" y="34"/>
                                  <a:pt x="1000" y="13"/>
                                  <a:pt x="1019" y="7"/>
                                </a:cubicBezTo>
                                <a:cubicBezTo>
                                  <a:pt x="1037" y="0"/>
                                  <a:pt x="1054" y="7"/>
                                  <a:pt x="1070" y="15"/>
                                </a:cubicBezTo>
                                <a:cubicBezTo>
                                  <a:pt x="1085" y="22"/>
                                  <a:pt x="1094" y="34"/>
                                  <a:pt x="1108" y="50"/>
                                </a:cubicBezTo>
                                <a:cubicBezTo>
                                  <a:pt x="1121" y="67"/>
                                  <a:pt x="1131" y="74"/>
                                  <a:pt x="1152" y="114"/>
                                </a:cubicBezTo>
                                <a:cubicBezTo>
                                  <a:pt x="1173" y="154"/>
                                  <a:pt x="1211" y="231"/>
                                  <a:pt x="1237" y="291"/>
                                </a:cubicBezTo>
                                <a:lnTo>
                                  <a:pt x="1304" y="475"/>
                                </a:lnTo>
                                <a:lnTo>
                                  <a:pt x="1384" y="722"/>
                                </a:lnTo>
                                <a:lnTo>
                                  <a:pt x="1450" y="930"/>
                                </a:lnTo>
                                <a:lnTo>
                                  <a:pt x="1493" y="1049"/>
                                </a:lnTo>
                                <a:lnTo>
                                  <a:pt x="1519" y="1119"/>
                                </a:lnTo>
                                <a:lnTo>
                                  <a:pt x="1552" y="1194"/>
                                </a:lnTo>
                                <a:lnTo>
                                  <a:pt x="1591" y="1274"/>
                                </a:lnTo>
                                <a:cubicBezTo>
                                  <a:pt x="1611" y="1305"/>
                                  <a:pt x="1649" y="1361"/>
                                  <a:pt x="1672" y="1383"/>
                                </a:cubicBezTo>
                                <a:cubicBezTo>
                                  <a:pt x="1695" y="1405"/>
                                  <a:pt x="1709" y="1408"/>
                                  <a:pt x="1730" y="1406"/>
                                </a:cubicBezTo>
                                <a:cubicBezTo>
                                  <a:pt x="1751" y="1403"/>
                                  <a:pt x="1774" y="1396"/>
                                  <a:pt x="1799" y="1365"/>
                                </a:cubicBezTo>
                                <a:cubicBezTo>
                                  <a:pt x="1825" y="1334"/>
                                  <a:pt x="1862" y="1266"/>
                                  <a:pt x="1885" y="1222"/>
                                </a:cubicBezTo>
                                <a:cubicBezTo>
                                  <a:pt x="1907" y="1178"/>
                                  <a:pt x="1918" y="1144"/>
                                  <a:pt x="1935" y="1101"/>
                                </a:cubicBezTo>
                                <a:cubicBezTo>
                                  <a:pt x="1951" y="1059"/>
                                  <a:pt x="1962" y="1030"/>
                                  <a:pt x="1985" y="963"/>
                                </a:cubicBezTo>
                                <a:lnTo>
                                  <a:pt x="2071" y="6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73.5pt;width:402.2pt;height:41.6pt" coordorigin="183,3470" coordsize="8044,832">
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83;top:3470;width:4017;height:83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190;top:3470;width:4036;height:83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3197225</wp:posOffset>
                </wp:positionV>
                <wp:extent cx="5099685" cy="1216025"/>
                <wp:effectExtent l="9525" t="13335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1216080"/>
                          <a:chOff x="0" y="0"/>
                          <a:chExt cx="5099760" cy="121608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506412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505764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0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0" y="0"/>
                                <a:ext cx="251280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7" h="832">
                                    <a:moveTo>
                                      <a:pt x="0" y="412"/>
                                    </a:moveTo>
                                    <a:cubicBezTo>
                                      <a:pt x="47" y="452"/>
                                      <a:pt x="216" y="600"/>
                                      <a:pt x="279" y="651"/>
                                    </a:cubicBezTo>
                                    <a:lnTo>
                                      <a:pt x="370" y="718"/>
                                    </a:lnTo>
                                    <a:lnTo>
                                      <a:pt x="433" y="758"/>
                                    </a:lnTo>
                                    <a:lnTo>
                                      <a:pt x="530" y="803"/>
                                    </a:lnTo>
                                    <a:cubicBezTo>
                                      <a:pt x="569" y="814"/>
                                      <a:pt x="626" y="826"/>
                                      <a:pt x="667" y="829"/>
                                    </a:cubicBezTo>
                                    <a:cubicBezTo>
                                      <a:pt x="710" y="832"/>
                                      <a:pt x="753" y="824"/>
                                      <a:pt x="780" y="820"/>
                                    </a:cubicBezTo>
                                    <a:lnTo>
                                      <a:pt x="833" y="806"/>
                                    </a:lnTo>
                                    <a:cubicBezTo>
                                      <a:pt x="858" y="797"/>
                                      <a:pt x="899" y="784"/>
                                      <a:pt x="932" y="765"/>
                                    </a:cubicBezTo>
                                    <a:lnTo>
                                      <a:pt x="1043" y="696"/>
                                    </a:lnTo>
                                    <a:cubicBezTo>
                                      <a:pt x="1088" y="660"/>
                                      <a:pt x="1172" y="587"/>
                                      <a:pt x="1215" y="550"/>
                                    </a:cubicBezTo>
                                    <a:cubicBezTo>
                                      <a:pt x="1256" y="513"/>
                                      <a:pt x="1275" y="494"/>
                                      <a:pt x="1299" y="473"/>
                                    </a:cubicBezTo>
                                    <a:lnTo>
                                      <a:pt x="1353" y="419"/>
                                    </a:lnTo>
                                    <a:cubicBezTo>
                                      <a:pt x="1373" y="399"/>
                                      <a:pt x="1390" y="380"/>
                                      <a:pt x="1419" y="353"/>
                                    </a:cubicBezTo>
                                    <a:lnTo>
                                      <a:pt x="1521" y="261"/>
                                    </a:lnTo>
                                    <a:lnTo>
                                      <a:pt x="1653" y="150"/>
                                    </a:lnTo>
                                    <a:lnTo>
                                      <a:pt x="1694" y="117"/>
                                    </a:lnTo>
                                    <a:lnTo>
                                      <a:pt x="1759" y="80"/>
                                    </a:lnTo>
                                    <a:cubicBezTo>
                                      <a:pt x="1788" y="66"/>
                                      <a:pt x="1823" y="45"/>
                                      <a:pt x="1862" y="32"/>
                                    </a:cubicBezTo>
                                    <a:cubicBezTo>
                                      <a:pt x="1899" y="20"/>
                                      <a:pt x="1950" y="8"/>
                                      <a:pt x="1987" y="4"/>
                                    </a:cubicBezTo>
                                    <a:cubicBezTo>
                                      <a:pt x="2022" y="0"/>
                                      <a:pt x="2055" y="4"/>
                                      <a:pt x="2086" y="9"/>
                                    </a:cubicBezTo>
                                    <a:cubicBezTo>
                                      <a:pt x="2116" y="13"/>
                                      <a:pt x="2133" y="20"/>
                                      <a:pt x="2160" y="29"/>
                                    </a:cubicBezTo>
                                    <a:cubicBezTo>
                                      <a:pt x="2186" y="39"/>
                                      <a:pt x="2205" y="43"/>
                                      <a:pt x="2246" y="67"/>
                                    </a:cubicBezTo>
                                    <a:cubicBezTo>
                                      <a:pt x="2287" y="90"/>
                                      <a:pt x="2361" y="135"/>
                                      <a:pt x="2412" y="170"/>
                                    </a:cubicBezTo>
                                    <a:lnTo>
                                      <a:pt x="2543" y="278"/>
                                    </a:lnTo>
                                    <a:lnTo>
                                      <a:pt x="2698" y="422"/>
                                    </a:lnTo>
                                    <a:lnTo>
                                      <a:pt x="2827" y="544"/>
                                    </a:lnTo>
                                    <a:lnTo>
                                      <a:pt x="2911" y="614"/>
                                    </a:lnTo>
                                    <a:lnTo>
                                      <a:pt x="2962" y="655"/>
                                    </a:lnTo>
                                    <a:lnTo>
                                      <a:pt x="3026" y="699"/>
                                    </a:lnTo>
                                    <a:lnTo>
                                      <a:pt x="3102" y="745"/>
                                    </a:lnTo>
                                    <a:cubicBezTo>
                                      <a:pt x="3141" y="764"/>
                                      <a:pt x="3215" y="796"/>
                                      <a:pt x="3260" y="809"/>
                                    </a:cubicBezTo>
                                    <a:cubicBezTo>
                                      <a:pt x="3305" y="822"/>
                                      <a:pt x="3332" y="824"/>
                                      <a:pt x="3373" y="823"/>
                                    </a:cubicBezTo>
                                    <a:cubicBezTo>
                                      <a:pt x="3414" y="821"/>
                                      <a:pt x="3459" y="817"/>
                                      <a:pt x="3508" y="799"/>
                                    </a:cubicBezTo>
                                    <a:cubicBezTo>
                                      <a:pt x="3558" y="781"/>
                                      <a:pt x="3630" y="741"/>
                                      <a:pt x="3675" y="715"/>
                                    </a:cubicBezTo>
                                    <a:cubicBezTo>
                                      <a:pt x="3718" y="689"/>
                                      <a:pt x="3740" y="669"/>
                                      <a:pt x="3773" y="644"/>
                                    </a:cubicBezTo>
                                    <a:cubicBezTo>
                                      <a:pt x="3804" y="620"/>
                                      <a:pt x="3839" y="588"/>
                                      <a:pt x="3870" y="563"/>
                                    </a:cubicBezTo>
                                    <a:lnTo>
                                      <a:pt x="3957" y="49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8400"/>
                              <a:ext cx="5057640" cy="60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5204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4840" y="1080"/>
                                <a:ext cx="251280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7" h="955">
                                    <a:moveTo>
                                      <a:pt x="0" y="482"/>
                                    </a:moveTo>
                                    <a:cubicBezTo>
                                      <a:pt x="47" y="437"/>
                                      <a:pt x="216" y="266"/>
                                      <a:pt x="279" y="208"/>
                                    </a:cubicBezTo>
                                    <a:lnTo>
                                      <a:pt x="370" y="130"/>
                                    </a:lnTo>
                                    <a:lnTo>
                                      <a:pt x="433" y="85"/>
                                    </a:lnTo>
                                    <a:lnTo>
                                      <a:pt x="530" y="34"/>
                                    </a:lnTo>
                                    <a:cubicBezTo>
                                      <a:pt x="569" y="20"/>
                                      <a:pt x="626" y="7"/>
                                      <a:pt x="667" y="3"/>
                                    </a:cubicBezTo>
                                    <a:cubicBezTo>
                                      <a:pt x="710" y="0"/>
                                      <a:pt x="753" y="9"/>
                                      <a:pt x="780" y="14"/>
                                    </a:cubicBezTo>
                                    <a:lnTo>
                                      <a:pt x="833" y="30"/>
                                    </a:lnTo>
                                    <a:cubicBezTo>
                                      <a:pt x="858" y="40"/>
                                      <a:pt x="899" y="55"/>
                                      <a:pt x="932" y="77"/>
                                    </a:cubicBezTo>
                                    <a:lnTo>
                                      <a:pt x="1043" y="156"/>
                                    </a:lnTo>
                                    <a:cubicBezTo>
                                      <a:pt x="1088" y="197"/>
                                      <a:pt x="1172" y="281"/>
                                      <a:pt x="1215" y="324"/>
                                    </a:cubicBezTo>
                                    <a:cubicBezTo>
                                      <a:pt x="1256" y="366"/>
                                      <a:pt x="1275" y="388"/>
                                      <a:pt x="1299" y="412"/>
                                    </a:cubicBezTo>
                                    <a:lnTo>
                                      <a:pt x="1353" y="474"/>
                                    </a:lnTo>
                                    <a:cubicBezTo>
                                      <a:pt x="1373" y="497"/>
                                      <a:pt x="1390" y="519"/>
                                      <a:pt x="1419" y="549"/>
                                    </a:cubicBezTo>
                                    <a:lnTo>
                                      <a:pt x="1521" y="655"/>
                                    </a:lnTo>
                                    <a:lnTo>
                                      <a:pt x="1653" y="782"/>
                                    </a:lnTo>
                                    <a:lnTo>
                                      <a:pt x="1694" y="821"/>
                                    </a:lnTo>
                                    <a:lnTo>
                                      <a:pt x="1759" y="863"/>
                                    </a:lnTo>
                                    <a:cubicBezTo>
                                      <a:pt x="1788" y="880"/>
                                      <a:pt x="1823" y="903"/>
                                      <a:pt x="1862" y="918"/>
                                    </a:cubicBezTo>
                                    <a:cubicBezTo>
                                      <a:pt x="1899" y="932"/>
                                      <a:pt x="1950" y="946"/>
                                      <a:pt x="1987" y="950"/>
                                    </a:cubicBezTo>
                                    <a:cubicBezTo>
                                      <a:pt x="2022" y="955"/>
                                      <a:pt x="2055" y="950"/>
                                      <a:pt x="2086" y="945"/>
                                    </a:cubicBezTo>
                                    <a:cubicBezTo>
                                      <a:pt x="2116" y="940"/>
                                      <a:pt x="2133" y="932"/>
                                      <a:pt x="2160" y="921"/>
                                    </a:cubicBezTo>
                                    <a:cubicBezTo>
                                      <a:pt x="2186" y="910"/>
                                      <a:pt x="2205" y="905"/>
                                      <a:pt x="2246" y="878"/>
                                    </a:cubicBezTo>
                                    <a:cubicBezTo>
                                      <a:pt x="2287" y="852"/>
                                      <a:pt x="2361" y="800"/>
                                      <a:pt x="2412" y="760"/>
                                    </a:cubicBezTo>
                                    <a:lnTo>
                                      <a:pt x="2543" y="636"/>
                                    </a:lnTo>
                                    <a:lnTo>
                                      <a:pt x="2698" y="470"/>
                                    </a:lnTo>
                                    <a:lnTo>
                                      <a:pt x="2827" y="330"/>
                                    </a:lnTo>
                                    <a:lnTo>
                                      <a:pt x="2911" y="251"/>
                                    </a:lnTo>
                                    <a:lnTo>
                                      <a:pt x="2962" y="203"/>
                                    </a:lnTo>
                                    <a:lnTo>
                                      <a:pt x="3026" y="153"/>
                                    </a:lnTo>
                                    <a:lnTo>
                                      <a:pt x="3102" y="99"/>
                                    </a:lnTo>
                                    <a:cubicBezTo>
                                      <a:pt x="3141" y="79"/>
                                      <a:pt x="3215" y="41"/>
                                      <a:pt x="3260" y="26"/>
                                    </a:cubicBezTo>
                                    <a:cubicBezTo>
                                      <a:pt x="3305" y="11"/>
                                      <a:pt x="3332" y="9"/>
                                      <a:pt x="3373" y="11"/>
                                    </a:cubicBezTo>
                                    <a:cubicBezTo>
                                      <a:pt x="3414" y="13"/>
                                      <a:pt x="3459" y="17"/>
                                      <a:pt x="3508" y="38"/>
                                    </a:cubicBezTo>
                                    <a:cubicBezTo>
                                      <a:pt x="3558" y="59"/>
                                      <a:pt x="3630" y="105"/>
                                      <a:pt x="3675" y="134"/>
                                    </a:cubicBezTo>
                                    <a:cubicBezTo>
                                      <a:pt x="3718" y="164"/>
                                      <a:pt x="3740" y="187"/>
                                      <a:pt x="3773" y="216"/>
                                    </a:cubicBezTo>
                                    <a:cubicBezTo>
                                      <a:pt x="3804" y="244"/>
                                      <a:pt x="3839" y="275"/>
                                      <a:pt x="3870" y="308"/>
                                    </a:cubicBezTo>
                                    <a:lnTo>
                                      <a:pt x="3957" y="41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5088960" cy="12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2544480" cy="120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6840"/>
                                <a:ext cx="15876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176">
                                    <a:moveTo>
                                      <a:pt x="0" y="629"/>
                                    </a:moveTo>
                                    <a:lnTo>
                                      <a:pt x="11" y="254"/>
                                    </a:lnTo>
                                    <a:lnTo>
                                      <a:pt x="26" y="141"/>
                                    </a:lnTo>
                                    <a:cubicBezTo>
                                      <a:pt x="34" y="117"/>
                                      <a:pt x="51" y="74"/>
                                      <a:pt x="59" y="111"/>
                                    </a:cubicBezTo>
                                    <a:cubicBezTo>
                                      <a:pt x="67" y="148"/>
                                      <a:pt x="71" y="291"/>
                                      <a:pt x="74" y="361"/>
                                    </a:cubicBezTo>
                                    <a:lnTo>
                                      <a:pt x="79" y="53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87" y="809"/>
                                    </a:lnTo>
                                    <a:lnTo>
                                      <a:pt x="94" y="1019"/>
                                    </a:lnTo>
                                    <a:lnTo>
                                      <a:pt x="95" y="1110"/>
                                    </a:lnTo>
                                    <a:cubicBezTo>
                                      <a:pt x="100" y="1136"/>
                                      <a:pt x="116" y="1176"/>
                                      <a:pt x="125" y="1176"/>
                                    </a:cubicBezTo>
                                    <a:cubicBezTo>
                                      <a:pt x="134" y="1176"/>
                                      <a:pt x="147" y="1143"/>
                                      <a:pt x="152" y="1110"/>
                                    </a:cubicBezTo>
                                    <a:lnTo>
                                      <a:pt x="156" y="979"/>
                                    </a:lnTo>
                                    <a:lnTo>
                                      <a:pt x="167" y="650"/>
                                    </a:lnTo>
                                    <a:lnTo>
                                      <a:pt x="175" y="375"/>
                                    </a:lnTo>
                                    <a:lnTo>
                                      <a:pt x="179" y="215"/>
                                    </a:lnTo>
                                    <a:lnTo>
                                      <a:pt x="179" y="72"/>
                                    </a:lnTo>
                                    <a:cubicBezTo>
                                      <a:pt x="183" y="37"/>
                                      <a:pt x="198" y="0"/>
                                      <a:pt x="206" y="3"/>
                                    </a:cubicBezTo>
                                    <a:cubicBezTo>
                                      <a:pt x="214" y="6"/>
                                      <a:pt x="224" y="35"/>
                                      <a:pt x="230" y="90"/>
                                    </a:cubicBezTo>
                                    <a:cubicBezTo>
                                      <a:pt x="236" y="145"/>
                                      <a:pt x="237" y="232"/>
                                      <a:pt x="240" y="331"/>
                                    </a:cubicBezTo>
                                    <a:lnTo>
                                      <a:pt x="250" y="68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97200"/>
                                <a:ext cx="158760" cy="10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632">
                                    <a:moveTo>
                                      <a:pt x="0" y="824"/>
                                    </a:moveTo>
                                    <a:lnTo>
                                      <a:pt x="12" y="1199"/>
                                    </a:lnTo>
                                    <a:lnTo>
                                      <a:pt x="16" y="1339"/>
                                    </a:lnTo>
                                    <a:cubicBezTo>
                                      <a:pt x="22" y="1388"/>
                                      <a:pt x="39" y="1493"/>
                                      <a:pt x="47" y="1491"/>
                                    </a:cubicBezTo>
                                    <a:cubicBezTo>
                                      <a:pt x="55" y="1489"/>
                                      <a:pt x="63" y="1395"/>
                                      <a:pt x="67" y="1329"/>
                                    </a:cubicBezTo>
                                    <a:cubicBezTo>
                                      <a:pt x="71" y="1263"/>
                                      <a:pt x="73" y="1161"/>
                                      <a:pt x="74" y="1092"/>
                                    </a:cubicBezTo>
                                    <a:lnTo>
                                      <a:pt x="79" y="923"/>
                                    </a:lnTo>
                                    <a:lnTo>
                                      <a:pt x="82" y="810"/>
                                    </a:lnTo>
                                    <a:lnTo>
                                      <a:pt x="87" y="644"/>
                                    </a:lnTo>
                                    <a:lnTo>
                                      <a:pt x="94" y="434"/>
                                    </a:lnTo>
                                    <a:lnTo>
                                      <a:pt x="102" y="183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8" y="23"/>
                                    </a:lnTo>
                                    <a:cubicBezTo>
                                      <a:pt x="112" y="6"/>
                                      <a:pt x="122" y="0"/>
                                      <a:pt x="128" y="3"/>
                                    </a:cubicBezTo>
                                    <a:cubicBezTo>
                                      <a:pt x="134" y="6"/>
                                      <a:pt x="140" y="1"/>
                                      <a:pt x="143" y="39"/>
                                    </a:cubicBezTo>
                                    <a:lnTo>
                                      <a:pt x="149" y="229"/>
                                    </a:lnTo>
                                    <a:lnTo>
                                      <a:pt x="157" y="474"/>
                                    </a:lnTo>
                                    <a:lnTo>
                                      <a:pt x="167" y="803"/>
                                    </a:lnTo>
                                    <a:lnTo>
                                      <a:pt x="175" y="1078"/>
                                    </a:lnTo>
                                    <a:lnTo>
                                      <a:pt x="180" y="1238"/>
                                    </a:lnTo>
                                    <a:lnTo>
                                      <a:pt x="184" y="1351"/>
                                    </a:lnTo>
                                    <a:lnTo>
                                      <a:pt x="187" y="1448"/>
                                    </a:lnTo>
                                    <a:cubicBezTo>
                                      <a:pt x="192" y="1494"/>
                                      <a:pt x="205" y="1626"/>
                                      <a:pt x="212" y="1629"/>
                                    </a:cubicBezTo>
                                    <a:cubicBezTo>
                                      <a:pt x="219" y="1632"/>
                                      <a:pt x="223" y="1520"/>
                                      <a:pt x="227" y="1467"/>
                                    </a:cubicBezTo>
                                    <a:cubicBezTo>
                                      <a:pt x="231" y="1414"/>
                                      <a:pt x="232" y="1364"/>
                                      <a:pt x="234" y="1307"/>
                                    </a:cubicBezTo>
                                    <a:cubicBezTo>
                                      <a:pt x="236" y="1249"/>
                                      <a:pt x="237" y="1212"/>
                                      <a:pt x="240" y="1122"/>
                                    </a:cubicBezTo>
                                    <a:lnTo>
                                      <a:pt x="250" y="77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800"/>
                                <a:ext cx="159480" cy="12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898">
                                    <a:moveTo>
                                      <a:pt x="0" y="939"/>
                                    </a:moveTo>
                                    <a:lnTo>
                                      <a:pt x="14" y="519"/>
                                    </a:lnTo>
                                    <a:lnTo>
                                      <a:pt x="18" y="379"/>
                                    </a:lnTo>
                                    <a:lnTo>
                                      <a:pt x="24" y="244"/>
                                    </a:lnTo>
                                    <a:lnTo>
                                      <a:pt x="28" y="154"/>
                                    </a:lnTo>
                                    <a:lnTo>
                                      <a:pt x="34" y="53"/>
                                    </a:lnTo>
                                    <a:cubicBezTo>
                                      <a:pt x="38" y="35"/>
                                      <a:pt x="50" y="30"/>
                                      <a:pt x="54" y="44"/>
                                    </a:cubicBezTo>
                                    <a:cubicBezTo>
                                      <a:pt x="58" y="58"/>
                                      <a:pt x="57" y="80"/>
                                      <a:pt x="59" y="137"/>
                                    </a:cubicBezTo>
                                    <a:lnTo>
                                      <a:pt x="69" y="390"/>
                                    </a:lnTo>
                                    <a:cubicBezTo>
                                      <a:pt x="72" y="471"/>
                                      <a:pt x="75" y="558"/>
                                      <a:pt x="77" y="627"/>
                                    </a:cubicBezTo>
                                    <a:lnTo>
                                      <a:pt x="81" y="796"/>
                                    </a:lnTo>
                                    <a:lnTo>
                                      <a:pt x="84" y="909"/>
                                    </a:lnTo>
                                    <a:lnTo>
                                      <a:pt x="90" y="1075"/>
                                    </a:lnTo>
                                    <a:lnTo>
                                      <a:pt x="96" y="1284"/>
                                    </a:lnTo>
                                    <a:lnTo>
                                      <a:pt x="104" y="1535"/>
                                    </a:lnTo>
                                    <a:lnTo>
                                      <a:pt x="107" y="1611"/>
                                    </a:lnTo>
                                    <a:lnTo>
                                      <a:pt x="118" y="1803"/>
                                    </a:lnTo>
                                    <a:cubicBezTo>
                                      <a:pt x="120" y="1849"/>
                                      <a:pt x="116" y="1876"/>
                                      <a:pt x="118" y="1887"/>
                                    </a:cubicBezTo>
                                    <a:cubicBezTo>
                                      <a:pt x="120" y="1898"/>
                                      <a:pt x="127" y="1879"/>
                                      <a:pt x="130" y="1869"/>
                                    </a:cubicBezTo>
                                    <a:cubicBezTo>
                                      <a:pt x="133" y="1859"/>
                                      <a:pt x="134" y="1848"/>
                                      <a:pt x="136" y="1824"/>
                                    </a:cubicBezTo>
                                    <a:cubicBezTo>
                                      <a:pt x="138" y="1800"/>
                                      <a:pt x="140" y="1776"/>
                                      <a:pt x="142" y="1722"/>
                                    </a:cubicBezTo>
                                    <a:lnTo>
                                      <a:pt x="151" y="1490"/>
                                    </a:lnTo>
                                    <a:lnTo>
                                      <a:pt x="160" y="1245"/>
                                    </a:lnTo>
                                    <a:lnTo>
                                      <a:pt x="170" y="915"/>
                                    </a:lnTo>
                                    <a:lnTo>
                                      <a:pt x="177" y="641"/>
                                    </a:lnTo>
                                    <a:lnTo>
                                      <a:pt x="182" y="481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90" y="271"/>
                                    </a:lnTo>
                                    <a:lnTo>
                                      <a:pt x="194" y="163"/>
                                    </a:lnTo>
                                    <a:cubicBezTo>
                                      <a:pt x="195" y="131"/>
                                      <a:pt x="193" y="108"/>
                                      <a:pt x="196" y="81"/>
                                    </a:cubicBezTo>
                                    <a:cubicBezTo>
                                      <a:pt x="199" y="54"/>
                                      <a:pt x="208" y="0"/>
                                      <a:pt x="214" y="0"/>
                                    </a:cubicBezTo>
                                    <a:cubicBezTo>
                                      <a:pt x="220" y="0"/>
                                      <a:pt x="228" y="43"/>
                                      <a:pt x="232" y="84"/>
                                    </a:cubicBezTo>
                                    <a:cubicBezTo>
                                      <a:pt x="236" y="125"/>
                                      <a:pt x="237" y="194"/>
                                      <a:pt x="238" y="249"/>
                                    </a:cubicBezTo>
                                    <a:cubicBezTo>
                                      <a:pt x="239" y="304"/>
                                      <a:pt x="236" y="354"/>
                                      <a:pt x="237" y="412"/>
                                    </a:cubicBezTo>
                                    <a:cubicBezTo>
                                      <a:pt x="238" y="470"/>
                                      <a:pt x="240" y="500"/>
                                      <a:pt x="242" y="597"/>
                                    </a:cubicBezTo>
                                    <a:lnTo>
                                      <a:pt x="251" y="99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15840"/>
                                <a:ext cx="158760" cy="118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866">
                                    <a:moveTo>
                                      <a:pt x="0" y="957"/>
                                    </a:moveTo>
                                    <a:lnTo>
                                      <a:pt x="12" y="1332"/>
                                    </a:lnTo>
                                    <a:lnTo>
                                      <a:pt x="17" y="1473"/>
                                    </a:lnTo>
                                    <a:lnTo>
                                      <a:pt x="22" y="1608"/>
                                    </a:lnTo>
                                    <a:lnTo>
                                      <a:pt x="26" y="1697"/>
                                    </a:lnTo>
                                    <a:lnTo>
                                      <a:pt x="32" y="1799"/>
                                    </a:lnTo>
                                    <a:cubicBezTo>
                                      <a:pt x="34" y="1826"/>
                                      <a:pt x="38" y="1853"/>
                                      <a:pt x="40" y="1860"/>
                                    </a:cubicBezTo>
                                    <a:cubicBezTo>
                                      <a:pt x="43" y="1866"/>
                                      <a:pt x="46" y="1847"/>
                                      <a:pt x="47" y="1839"/>
                                    </a:cubicBezTo>
                                    <a:lnTo>
                                      <a:pt x="51" y="1808"/>
                                    </a:lnTo>
                                    <a:cubicBezTo>
                                      <a:pt x="52" y="1787"/>
                                      <a:pt x="54" y="1772"/>
                                      <a:pt x="57" y="1714"/>
                                    </a:cubicBezTo>
                                    <a:lnTo>
                                      <a:pt x="66" y="1462"/>
                                    </a:lnTo>
                                    <a:cubicBezTo>
                                      <a:pt x="69" y="1380"/>
                                      <a:pt x="72" y="1293"/>
                                      <a:pt x="74" y="1225"/>
                                    </a:cubicBezTo>
                                    <a:lnTo>
                                      <a:pt x="79" y="1056"/>
                                    </a:lnTo>
                                    <a:lnTo>
                                      <a:pt x="82" y="942"/>
                                    </a:lnTo>
                                    <a:lnTo>
                                      <a:pt x="87" y="777"/>
                                    </a:lnTo>
                                    <a:lnTo>
                                      <a:pt x="93" y="567"/>
                                    </a:lnTo>
                                    <a:lnTo>
                                      <a:pt x="102" y="316"/>
                                    </a:lnTo>
                                    <a:lnTo>
                                      <a:pt x="104" y="240"/>
                                    </a:lnTo>
                                    <a:lnTo>
                                      <a:pt x="108" y="156"/>
                                    </a:lnTo>
                                    <a:cubicBezTo>
                                      <a:pt x="110" y="123"/>
                                      <a:pt x="112" y="72"/>
                                      <a:pt x="115" y="48"/>
                                    </a:cubicBezTo>
                                    <a:cubicBezTo>
                                      <a:pt x="118" y="24"/>
                                      <a:pt x="125" y="0"/>
                                      <a:pt x="129" y="14"/>
                                    </a:cubicBezTo>
                                    <a:cubicBezTo>
                                      <a:pt x="133" y="28"/>
                                      <a:pt x="137" y="73"/>
                                      <a:pt x="140" y="131"/>
                                    </a:cubicBezTo>
                                    <a:lnTo>
                                      <a:pt x="149" y="361"/>
                                    </a:lnTo>
                                    <a:lnTo>
                                      <a:pt x="157" y="606"/>
                                    </a:lnTo>
                                    <a:lnTo>
                                      <a:pt x="167" y="935"/>
                                    </a:lnTo>
                                    <a:lnTo>
                                      <a:pt x="175" y="1211"/>
                                    </a:lnTo>
                                    <a:lnTo>
                                      <a:pt x="180" y="1370"/>
                                    </a:lnTo>
                                    <a:lnTo>
                                      <a:pt x="184" y="1484"/>
                                    </a:lnTo>
                                    <a:lnTo>
                                      <a:pt x="187" y="1581"/>
                                    </a:lnTo>
                                    <a:lnTo>
                                      <a:pt x="192" y="1689"/>
                                    </a:lnTo>
                                    <a:cubicBezTo>
                                      <a:pt x="195" y="1728"/>
                                      <a:pt x="198" y="1797"/>
                                      <a:pt x="202" y="1814"/>
                                    </a:cubicBezTo>
                                    <a:cubicBezTo>
                                      <a:pt x="206" y="1831"/>
                                      <a:pt x="213" y="1826"/>
                                      <a:pt x="217" y="1790"/>
                                    </a:cubicBezTo>
                                    <a:cubicBezTo>
                                      <a:pt x="221" y="1754"/>
                                      <a:pt x="225" y="1658"/>
                                      <a:pt x="227" y="1600"/>
                                    </a:cubicBezTo>
                                    <a:cubicBezTo>
                                      <a:pt x="230" y="1541"/>
                                      <a:pt x="231" y="1497"/>
                                      <a:pt x="233" y="1440"/>
                                    </a:cubicBezTo>
                                    <a:cubicBezTo>
                                      <a:pt x="236" y="1383"/>
                                      <a:pt x="237" y="1345"/>
                                      <a:pt x="240" y="1256"/>
                                    </a:cubicBezTo>
                                    <a:lnTo>
                                      <a:pt x="250" y="9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502920"/>
                                <a:ext cx="1605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15">
                                    <a:moveTo>
                                      <a:pt x="253" y="84"/>
                                    </a:moveTo>
                                    <a:lnTo>
                                      <a:pt x="241" y="135"/>
                                    </a:lnTo>
                                    <a:lnTo>
                                      <a:pt x="205" y="150"/>
                                    </a:lnTo>
                                    <a:cubicBezTo>
                                      <a:pt x="193" y="148"/>
                                      <a:pt x="174" y="134"/>
                                      <a:pt x="166" y="120"/>
                                    </a:cubicBezTo>
                                    <a:lnTo>
                                      <a:pt x="157" y="66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12" y="0"/>
                                    </a:lnTo>
                                    <a:cubicBezTo>
                                      <a:pt x="103" y="5"/>
                                      <a:pt x="97" y="4"/>
                                      <a:pt x="91" y="30"/>
                                    </a:cubicBezTo>
                                    <a:lnTo>
                                      <a:pt x="73" y="156"/>
                                    </a:lnTo>
                                    <a:cubicBezTo>
                                      <a:pt x="66" y="186"/>
                                      <a:pt x="56" y="211"/>
                                      <a:pt x="46" y="213"/>
                                    </a:cubicBezTo>
                                    <a:cubicBezTo>
                                      <a:pt x="36" y="215"/>
                                      <a:pt x="18" y="187"/>
                                      <a:pt x="10" y="168"/>
                                    </a:cubicBez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330120"/>
                                <a:ext cx="16200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643">
                                    <a:moveTo>
                                      <a:pt x="255" y="372"/>
                                    </a:moveTo>
                                    <a:lnTo>
                                      <a:pt x="244" y="248"/>
                                    </a:lnTo>
                                    <a:lnTo>
                                      <a:pt x="232" y="194"/>
                                    </a:lnTo>
                                    <a:cubicBezTo>
                                      <a:pt x="226" y="179"/>
                                      <a:pt x="213" y="155"/>
                                      <a:pt x="205" y="155"/>
                                    </a:cubicBezTo>
                                    <a:cubicBezTo>
                                      <a:pt x="197" y="155"/>
                                      <a:pt x="189" y="174"/>
                                      <a:pt x="184" y="194"/>
                                    </a:cubicBezTo>
                                    <a:cubicBezTo>
                                      <a:pt x="179" y="214"/>
                                      <a:pt x="177" y="241"/>
                                      <a:pt x="175" y="273"/>
                                    </a:cubicBezTo>
                                    <a:lnTo>
                                      <a:pt x="173" y="386"/>
                                    </a:lnTo>
                                    <a:lnTo>
                                      <a:pt x="168" y="551"/>
                                    </a:lnTo>
                                    <a:lnTo>
                                      <a:pt x="154" y="617"/>
                                    </a:lnTo>
                                    <a:cubicBezTo>
                                      <a:pt x="146" y="631"/>
                                      <a:pt x="130" y="643"/>
                                      <a:pt x="121" y="632"/>
                                    </a:cubicBezTo>
                                    <a:cubicBezTo>
                                      <a:pt x="112" y="621"/>
                                      <a:pt x="106" y="588"/>
                                      <a:pt x="100" y="548"/>
                                    </a:cubicBezTo>
                                    <a:lnTo>
                                      <a:pt x="88" y="394"/>
                                    </a:lnTo>
                                    <a:lnTo>
                                      <a:pt x="81" y="119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46" y="17"/>
                                    </a:lnTo>
                                    <a:cubicBezTo>
                                      <a:pt x="37" y="22"/>
                                      <a:pt x="23" y="0"/>
                                      <a:pt x="15" y="74"/>
                                    </a:cubicBezTo>
                                    <a:lnTo>
                                      <a:pt x="0" y="46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236160"/>
                                <a:ext cx="158040" cy="71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121">
                                    <a:moveTo>
                                      <a:pt x="249" y="605"/>
                                    </a:moveTo>
                                    <a:lnTo>
                                      <a:pt x="240" y="873"/>
                                    </a:lnTo>
                                    <a:cubicBezTo>
                                      <a:pt x="233" y="933"/>
                                      <a:pt x="218" y="966"/>
                                      <a:pt x="207" y="966"/>
                                    </a:cubicBezTo>
                                    <a:cubicBezTo>
                                      <a:pt x="196" y="966"/>
                                      <a:pt x="181" y="916"/>
                                      <a:pt x="175" y="872"/>
                                    </a:cubicBezTo>
                                    <a:lnTo>
                                      <a:pt x="171" y="703"/>
                                    </a:lnTo>
                                    <a:lnTo>
                                      <a:pt x="167" y="591"/>
                                    </a:lnTo>
                                    <a:lnTo>
                                      <a:pt x="162" y="425"/>
                                    </a:lnTo>
                                    <a:lnTo>
                                      <a:pt x="156" y="214"/>
                                    </a:lnTo>
                                    <a:lnTo>
                                      <a:pt x="150" y="102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93" y="254"/>
                                    </a:lnTo>
                                    <a:lnTo>
                                      <a:pt x="83" y="583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72" y="1035"/>
                                    </a:lnTo>
                                    <a:cubicBezTo>
                                      <a:pt x="68" y="1079"/>
                                      <a:pt x="57" y="1117"/>
                                      <a:pt x="48" y="1119"/>
                                    </a:cubicBezTo>
                                    <a:cubicBezTo>
                                      <a:pt x="39" y="1121"/>
                                      <a:pt x="24" y="1086"/>
                                      <a:pt x="18" y="1050"/>
                                    </a:cubicBezTo>
                                    <a:cubicBezTo>
                                      <a:pt x="12" y="1014"/>
                                      <a:pt x="13" y="986"/>
                                      <a:pt x="10" y="903"/>
                                    </a:cubicBez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57240"/>
                                <a:ext cx="159480" cy="10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1658">
                                    <a:moveTo>
                                      <a:pt x="251" y="831"/>
                                    </a:moveTo>
                                    <a:lnTo>
                                      <a:pt x="240" y="423"/>
                                    </a:lnTo>
                                    <a:lnTo>
                                      <a:pt x="236" y="282"/>
                                    </a:lnTo>
                                    <a:lnTo>
                                      <a:pt x="230" y="146"/>
                                    </a:lnTo>
                                    <a:lnTo>
                                      <a:pt x="195" y="135"/>
                                    </a:lnTo>
                                    <a:lnTo>
                                      <a:pt x="185" y="292"/>
                                    </a:lnTo>
                                    <a:cubicBezTo>
                                      <a:pt x="182" y="358"/>
                                      <a:pt x="179" y="462"/>
                                      <a:pt x="177" y="529"/>
                                    </a:cubicBezTo>
                                    <a:lnTo>
                                      <a:pt x="171" y="699"/>
                                    </a:lnTo>
                                    <a:lnTo>
                                      <a:pt x="169" y="812"/>
                                    </a:lnTo>
                                    <a:lnTo>
                                      <a:pt x="164" y="977"/>
                                    </a:lnTo>
                                    <a:lnTo>
                                      <a:pt x="158" y="1188"/>
                                    </a:lnTo>
                                    <a:lnTo>
                                      <a:pt x="149" y="1438"/>
                                    </a:lnTo>
                                    <a:lnTo>
                                      <a:pt x="147" y="1513"/>
                                    </a:lnTo>
                                    <a:lnTo>
                                      <a:pt x="143" y="1598"/>
                                    </a:lnTo>
                                    <a:cubicBezTo>
                                      <a:pt x="137" y="1616"/>
                                      <a:pt x="118" y="1658"/>
                                      <a:pt x="111" y="1624"/>
                                    </a:cubicBezTo>
                                    <a:lnTo>
                                      <a:pt x="102" y="1393"/>
                                    </a:lnTo>
                                    <a:lnTo>
                                      <a:pt x="94" y="1148"/>
                                    </a:lnTo>
                                    <a:lnTo>
                                      <a:pt x="84" y="819"/>
                                    </a:lnTo>
                                    <a:lnTo>
                                      <a:pt x="76" y="545"/>
                                    </a:lnTo>
                                    <a:lnTo>
                                      <a:pt x="71" y="384"/>
                                    </a:lnTo>
                                    <a:lnTo>
                                      <a:pt x="67" y="272"/>
                                    </a:lnTo>
                                    <a:lnTo>
                                      <a:pt x="63" y="173"/>
                                    </a:lnTo>
                                    <a:lnTo>
                                      <a:pt x="58" y="67"/>
                                    </a:lnTo>
                                    <a:cubicBezTo>
                                      <a:pt x="53" y="41"/>
                                      <a:pt x="42" y="0"/>
                                      <a:pt x="36" y="15"/>
                                    </a:cubicBezTo>
                                    <a:cubicBezTo>
                                      <a:pt x="30" y="30"/>
                                      <a:pt x="26" y="105"/>
                                      <a:pt x="23" y="155"/>
                                    </a:cubicBezTo>
                                    <a:cubicBezTo>
                                      <a:pt x="20" y="205"/>
                                      <a:pt x="18" y="259"/>
                                      <a:pt x="16" y="316"/>
                                    </a:cubicBezTo>
                                    <a:cubicBezTo>
                                      <a:pt x="14" y="373"/>
                                      <a:pt x="13" y="410"/>
                                      <a:pt x="11" y="500"/>
                                    </a:cubicBezTo>
                                    <a:lnTo>
                                      <a:pt x="0" y="85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525240"/>
                                <a:ext cx="1688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24">
                                    <a:moveTo>
                                      <a:pt x="0" y="124"/>
                                    </a:moveTo>
                                    <a:lnTo>
                                      <a:pt x="2" y="55"/>
                                    </a:lnTo>
                                    <a:cubicBezTo>
                                      <a:pt x="7" y="36"/>
                                      <a:pt x="20" y="12"/>
                                      <a:pt x="32" y="10"/>
                                    </a:cubicBezTo>
                                    <a:cubicBezTo>
                                      <a:pt x="44" y="8"/>
                                      <a:pt x="65" y="28"/>
                                      <a:pt x="74" y="40"/>
                                    </a:cubicBezTo>
                                    <a:lnTo>
                                      <a:pt x="86" y="85"/>
                                    </a:lnTo>
                                    <a:cubicBezTo>
                                      <a:pt x="96" y="96"/>
                                      <a:pt x="123" y="110"/>
                                      <a:pt x="137" y="109"/>
                                    </a:cubicBezTo>
                                    <a:cubicBezTo>
                                      <a:pt x="151" y="108"/>
                                      <a:pt x="162" y="88"/>
                                      <a:pt x="170" y="76"/>
                                    </a:cubicBezTo>
                                    <a:cubicBezTo>
                                      <a:pt x="178" y="64"/>
                                      <a:pt x="174" y="52"/>
                                      <a:pt x="182" y="40"/>
                                    </a:cubicBezTo>
                                    <a:cubicBezTo>
                                      <a:pt x="190" y="28"/>
                                      <a:pt x="206" y="0"/>
                                      <a:pt x="218" y="1"/>
                                    </a:cubicBezTo>
                                    <a:cubicBezTo>
                                      <a:pt x="230" y="2"/>
                                      <a:pt x="246" y="26"/>
                                      <a:pt x="254" y="46"/>
                                    </a:cubicBezTo>
                                    <a:lnTo>
                                      <a:pt x="266" y="12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474480"/>
                                <a:ext cx="15192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366">
                                    <a:moveTo>
                                      <a:pt x="0" y="174"/>
                                    </a:moveTo>
                                    <a:cubicBezTo>
                                      <a:pt x="1" y="182"/>
                                      <a:pt x="3" y="209"/>
                                      <a:pt x="9" y="222"/>
                                    </a:cubicBezTo>
                                    <a:cubicBezTo>
                                      <a:pt x="15" y="235"/>
                                      <a:pt x="30" y="253"/>
                                      <a:pt x="39" y="255"/>
                                    </a:cubicBezTo>
                                    <a:cubicBezTo>
                                      <a:pt x="48" y="257"/>
                                      <a:pt x="61" y="248"/>
                                      <a:pt x="66" y="237"/>
                                    </a:cubicBezTo>
                                    <a:cubicBezTo>
                                      <a:pt x="71" y="226"/>
                                      <a:pt x="71" y="218"/>
                                      <a:pt x="72" y="187"/>
                                    </a:cubicBezTo>
                                    <a:lnTo>
                                      <a:pt x="75" y="51"/>
                                    </a:lnTo>
                                    <a:cubicBezTo>
                                      <a:pt x="81" y="20"/>
                                      <a:pt x="99" y="0"/>
                                      <a:pt x="111" y="0"/>
                                    </a:cubicBezTo>
                                    <a:cubicBezTo>
                                      <a:pt x="123" y="0"/>
                                      <a:pt x="140" y="24"/>
                                      <a:pt x="147" y="54"/>
                                    </a:cubicBezTo>
                                    <a:lnTo>
                                      <a:pt x="156" y="179"/>
                                    </a:lnTo>
                                    <a:lnTo>
                                      <a:pt x="165" y="306"/>
                                    </a:lnTo>
                                    <a:cubicBezTo>
                                      <a:pt x="172" y="337"/>
                                      <a:pt x="188" y="366"/>
                                      <a:pt x="198" y="366"/>
                                    </a:cubicBezTo>
                                    <a:cubicBezTo>
                                      <a:pt x="208" y="366"/>
                                      <a:pt x="221" y="342"/>
                                      <a:pt x="228" y="306"/>
                                    </a:cubicBezTo>
                                    <a:lnTo>
                                      <a:pt x="239" y="14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298440"/>
                                <a:ext cx="15876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802">
                                    <a:moveTo>
                                      <a:pt x="0" y="428"/>
                                    </a:moveTo>
                                    <a:lnTo>
                                      <a:pt x="10" y="220"/>
                                    </a:lnTo>
                                    <a:cubicBezTo>
                                      <a:pt x="18" y="173"/>
                                      <a:pt x="35" y="142"/>
                                      <a:pt x="46" y="148"/>
                                    </a:cubicBezTo>
                                    <a:cubicBezTo>
                                      <a:pt x="57" y="154"/>
                                      <a:pt x="71" y="226"/>
                                      <a:pt x="76" y="256"/>
                                    </a:cubicBezTo>
                                    <a:lnTo>
                                      <a:pt x="79" y="329"/>
                                    </a:lnTo>
                                    <a:lnTo>
                                      <a:pt x="82" y="442"/>
                                    </a:lnTo>
                                    <a:lnTo>
                                      <a:pt x="87" y="607"/>
                                    </a:lnTo>
                                    <a:lnTo>
                                      <a:pt x="91" y="706"/>
                                    </a:lnTo>
                                    <a:cubicBezTo>
                                      <a:pt x="96" y="738"/>
                                      <a:pt x="107" y="802"/>
                                      <a:pt x="118" y="802"/>
                                    </a:cubicBezTo>
                                    <a:cubicBezTo>
                                      <a:pt x="129" y="802"/>
                                      <a:pt x="149" y="765"/>
                                      <a:pt x="157" y="706"/>
                                    </a:cubicBezTo>
                                    <a:lnTo>
                                      <a:pt x="167" y="449"/>
                                    </a:lnTo>
                                    <a:lnTo>
                                      <a:pt x="175" y="174"/>
                                    </a:lnTo>
                                    <a:cubicBezTo>
                                      <a:pt x="181" y="100"/>
                                      <a:pt x="194" y="14"/>
                                      <a:pt x="205" y="7"/>
                                    </a:cubicBezTo>
                                    <a:cubicBezTo>
                                      <a:pt x="216" y="0"/>
                                      <a:pt x="233" y="50"/>
                                      <a:pt x="240" y="129"/>
                                    </a:cubicBezTo>
                                    <a:lnTo>
                                      <a:pt x="250" y="4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202680"/>
                                <a:ext cx="15876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331">
                                    <a:moveTo>
                                      <a:pt x="0" y="633"/>
                                    </a:moveTo>
                                    <a:lnTo>
                                      <a:pt x="12" y="1025"/>
                                    </a:lnTo>
                                    <a:cubicBezTo>
                                      <a:pt x="19" y="1109"/>
                                      <a:pt x="33" y="1134"/>
                                      <a:pt x="42" y="1136"/>
                                    </a:cubicBezTo>
                                    <a:cubicBezTo>
                                      <a:pt x="51" y="1138"/>
                                      <a:pt x="64" y="1079"/>
                                      <a:pt x="69" y="1040"/>
                                    </a:cubicBezTo>
                                    <a:cubicBezTo>
                                      <a:pt x="74" y="1001"/>
                                      <a:pt x="72" y="951"/>
                                      <a:pt x="74" y="900"/>
                                    </a:cubicBezTo>
                                    <a:lnTo>
                                      <a:pt x="79" y="732"/>
                                    </a:lnTo>
                                    <a:lnTo>
                                      <a:pt x="83" y="619"/>
                                    </a:lnTo>
                                    <a:lnTo>
                                      <a:pt x="87" y="453"/>
                                    </a:lnTo>
                                    <a:lnTo>
                                      <a:pt x="94" y="243"/>
                                    </a:lnTo>
                                    <a:lnTo>
                                      <a:pt x="99" y="62"/>
                                    </a:lnTo>
                                    <a:cubicBezTo>
                                      <a:pt x="103" y="22"/>
                                      <a:pt x="112" y="4"/>
                                      <a:pt x="120" y="2"/>
                                    </a:cubicBezTo>
                                    <a:cubicBezTo>
                                      <a:pt x="128" y="0"/>
                                      <a:pt x="144" y="6"/>
                                      <a:pt x="150" y="53"/>
                                    </a:cubicBezTo>
                                    <a:lnTo>
                                      <a:pt x="156" y="283"/>
                                    </a:lnTo>
                                    <a:lnTo>
                                      <a:pt x="167" y="611"/>
                                    </a:lnTo>
                                    <a:lnTo>
                                      <a:pt x="175" y="886"/>
                                    </a:lnTo>
                                    <a:lnTo>
                                      <a:pt x="179" y="1046"/>
                                    </a:lnTo>
                                    <a:lnTo>
                                      <a:pt x="183" y="1159"/>
                                    </a:lnTo>
                                    <a:lnTo>
                                      <a:pt x="188" y="1257"/>
                                    </a:lnTo>
                                    <a:cubicBezTo>
                                      <a:pt x="191" y="1285"/>
                                      <a:pt x="197" y="1325"/>
                                      <a:pt x="204" y="1328"/>
                                    </a:cubicBezTo>
                                    <a:cubicBezTo>
                                      <a:pt x="211" y="1331"/>
                                      <a:pt x="223" y="1310"/>
                                      <a:pt x="228" y="1275"/>
                                    </a:cubicBezTo>
                                    <a:cubicBezTo>
                                      <a:pt x="233" y="1240"/>
                                      <a:pt x="232" y="1172"/>
                                      <a:pt x="234" y="1115"/>
                                    </a:cubicBezTo>
                                    <a:cubicBezTo>
                                      <a:pt x="236" y="1058"/>
                                      <a:pt x="237" y="1021"/>
                                      <a:pt x="240" y="930"/>
                                    </a:cubicBezTo>
                                    <a:lnTo>
                                      <a:pt x="250" y="57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480" y="32400"/>
                                <a:ext cx="16056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1728">
                                    <a:moveTo>
                                      <a:pt x="0" y="848"/>
                                    </a:moveTo>
                                    <a:lnTo>
                                      <a:pt x="12" y="473"/>
                                    </a:lnTo>
                                    <a:lnTo>
                                      <a:pt x="17" y="332"/>
                                    </a:lnTo>
                                    <a:lnTo>
                                      <a:pt x="22" y="197"/>
                                    </a:lnTo>
                                    <a:lnTo>
                                      <a:pt x="28" y="126"/>
                                    </a:lnTo>
                                    <a:cubicBezTo>
                                      <a:pt x="35" y="113"/>
                                      <a:pt x="58" y="107"/>
                                      <a:pt x="64" y="120"/>
                                    </a:cubicBezTo>
                                    <a:lnTo>
                                      <a:pt x="67" y="207"/>
                                    </a:lnTo>
                                    <a:lnTo>
                                      <a:pt x="70" y="342"/>
                                    </a:lnTo>
                                    <a:cubicBezTo>
                                      <a:pt x="71" y="404"/>
                                      <a:pt x="74" y="512"/>
                                      <a:pt x="75" y="580"/>
                                    </a:cubicBezTo>
                                    <a:lnTo>
                                      <a:pt x="79" y="749"/>
                                    </a:lnTo>
                                    <a:lnTo>
                                      <a:pt x="83" y="863"/>
                                    </a:lnTo>
                                    <a:lnTo>
                                      <a:pt x="88" y="1028"/>
                                    </a:lnTo>
                                    <a:lnTo>
                                      <a:pt x="94" y="1238"/>
                                    </a:lnTo>
                                    <a:lnTo>
                                      <a:pt x="102" y="1489"/>
                                    </a:lnTo>
                                    <a:lnTo>
                                      <a:pt x="103" y="1617"/>
                                    </a:lnTo>
                                    <a:cubicBezTo>
                                      <a:pt x="106" y="1657"/>
                                      <a:pt x="115" y="1728"/>
                                      <a:pt x="121" y="1728"/>
                                    </a:cubicBezTo>
                                    <a:cubicBezTo>
                                      <a:pt x="127" y="1728"/>
                                      <a:pt x="137" y="1667"/>
                                      <a:pt x="142" y="1620"/>
                                    </a:cubicBezTo>
                                    <a:lnTo>
                                      <a:pt x="149" y="1444"/>
                                    </a:lnTo>
                                    <a:lnTo>
                                      <a:pt x="158" y="1199"/>
                                    </a:lnTo>
                                    <a:lnTo>
                                      <a:pt x="167" y="870"/>
                                    </a:lnTo>
                                    <a:lnTo>
                                      <a:pt x="175" y="594"/>
                                    </a:lnTo>
                                    <a:lnTo>
                                      <a:pt x="181" y="435"/>
                                    </a:lnTo>
                                    <a:lnTo>
                                      <a:pt x="184" y="321"/>
                                    </a:lnTo>
                                    <a:lnTo>
                                      <a:pt x="188" y="224"/>
                                    </a:lnTo>
                                    <a:lnTo>
                                      <a:pt x="193" y="116"/>
                                    </a:lnTo>
                                    <a:cubicBezTo>
                                      <a:pt x="197" y="81"/>
                                      <a:pt x="208" y="0"/>
                                      <a:pt x="214" y="15"/>
                                    </a:cubicBezTo>
                                    <a:cubicBezTo>
                                      <a:pt x="220" y="30"/>
                                      <a:pt x="225" y="147"/>
                                      <a:pt x="228" y="205"/>
                                    </a:cubicBezTo>
                                    <a:cubicBezTo>
                                      <a:pt x="231" y="263"/>
                                      <a:pt x="232" y="308"/>
                                      <a:pt x="234" y="365"/>
                                    </a:cubicBezTo>
                                    <a:cubicBezTo>
                                      <a:pt x="236" y="422"/>
                                      <a:pt x="238" y="452"/>
                                      <a:pt x="241" y="549"/>
                                    </a:cubicBezTo>
                                    <a:lnTo>
                                      <a:pt x="253" y="94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6760" y="0"/>
                                <a:ext cx="158040" cy="12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622">
                                    <a:moveTo>
                                      <a:pt x="0" y="1260"/>
                                    </a:moveTo>
                                    <a:lnTo>
                                      <a:pt x="199" y="740"/>
                                    </a:lnTo>
                                    <a:lnTo>
                                      <a:pt x="276" y="545"/>
                                    </a:lnTo>
                                    <a:lnTo>
                                      <a:pt x="365" y="357"/>
                                    </a:lnTo>
                                    <a:lnTo>
                                      <a:pt x="429" y="234"/>
                                    </a:lnTo>
                                    <a:lnTo>
                                      <a:pt x="531" y="93"/>
                                    </a:lnTo>
                                    <a:cubicBezTo>
                                      <a:pt x="571" y="56"/>
                                      <a:pt x="629" y="18"/>
                                      <a:pt x="672" y="9"/>
                                    </a:cubicBezTo>
                                    <a:cubicBezTo>
                                      <a:pt x="715" y="0"/>
                                      <a:pt x="761" y="26"/>
                                      <a:pt x="789" y="38"/>
                                    </a:cubicBezTo>
                                    <a:lnTo>
                                      <a:pt x="845" y="81"/>
                                    </a:lnTo>
                                    <a:cubicBezTo>
                                      <a:pt x="870" y="110"/>
                                      <a:pt x="904" y="130"/>
                                      <a:pt x="947" y="210"/>
                                    </a:cubicBezTo>
                                    <a:lnTo>
                                      <a:pt x="1106" y="560"/>
                                    </a:lnTo>
                                    <a:cubicBezTo>
                                      <a:pt x="1155" y="673"/>
                                      <a:pt x="1204" y="794"/>
                                      <a:pt x="1239" y="888"/>
                                    </a:cubicBezTo>
                                    <a:lnTo>
                                      <a:pt x="1318" y="1123"/>
                                    </a:lnTo>
                                    <a:lnTo>
                                      <a:pt x="1369" y="1280"/>
                                    </a:lnTo>
                                    <a:lnTo>
                                      <a:pt x="1451" y="1509"/>
                                    </a:lnTo>
                                    <a:lnTo>
                                      <a:pt x="1556" y="1800"/>
                                    </a:lnTo>
                                    <a:lnTo>
                                      <a:pt x="1694" y="2148"/>
                                    </a:lnTo>
                                    <a:lnTo>
                                      <a:pt x="1736" y="2253"/>
                                    </a:lnTo>
                                    <a:lnTo>
                                      <a:pt x="1803" y="2370"/>
                                    </a:lnTo>
                                    <a:cubicBezTo>
                                      <a:pt x="1832" y="2415"/>
                                      <a:pt x="1869" y="2480"/>
                                      <a:pt x="1908" y="2520"/>
                                    </a:cubicBezTo>
                                    <a:cubicBezTo>
                                      <a:pt x="1947" y="2560"/>
                                      <a:pt x="1999" y="2598"/>
                                      <a:pt x="2038" y="2610"/>
                                    </a:cubicBezTo>
                                    <a:cubicBezTo>
                                      <a:pt x="2076" y="2622"/>
                                      <a:pt x="2111" y="2605"/>
                                      <a:pt x="2141" y="2595"/>
                                    </a:cubicBezTo>
                                    <a:cubicBezTo>
                                      <a:pt x="2171" y="2585"/>
                                      <a:pt x="2187" y="2580"/>
                                      <a:pt x="2218" y="2548"/>
                                    </a:cubicBezTo>
                                    <a:cubicBezTo>
                                      <a:pt x="2248" y="2516"/>
                                      <a:pt x="2281" y="2482"/>
                                      <a:pt x="2324" y="2405"/>
                                    </a:cubicBezTo>
                                    <a:lnTo>
                                      <a:pt x="2478" y="2085"/>
                                    </a:lnTo>
                                    <a:lnTo>
                                      <a:pt x="2614" y="1746"/>
                                    </a:lnTo>
                                    <a:lnTo>
                                      <a:pt x="2776" y="1290"/>
                                    </a:lnTo>
                                    <a:lnTo>
                                      <a:pt x="2908" y="908"/>
                                    </a:lnTo>
                                    <a:lnTo>
                                      <a:pt x="2995" y="687"/>
                                    </a:lnTo>
                                    <a:lnTo>
                                      <a:pt x="3059" y="530"/>
                                    </a:lnTo>
                                    <a:lnTo>
                                      <a:pt x="3120" y="395"/>
                                    </a:lnTo>
                                    <a:lnTo>
                                      <a:pt x="3200" y="245"/>
                                    </a:lnTo>
                                    <a:cubicBezTo>
                                      <a:pt x="3240" y="191"/>
                                      <a:pt x="3312" y="108"/>
                                      <a:pt x="3357" y="72"/>
                                    </a:cubicBezTo>
                                    <a:cubicBezTo>
                                      <a:pt x="3402" y="36"/>
                                      <a:pt x="3432" y="25"/>
                                      <a:pt x="3474" y="30"/>
                                    </a:cubicBezTo>
                                    <a:cubicBezTo>
                                      <a:pt x="3517" y="35"/>
                                      <a:pt x="3562" y="48"/>
                                      <a:pt x="3614" y="105"/>
                                    </a:cubicBezTo>
                                    <a:cubicBezTo>
                                      <a:pt x="3665" y="162"/>
                                      <a:pt x="3740" y="288"/>
                                      <a:pt x="3786" y="369"/>
                                    </a:cubicBezTo>
                                    <a:cubicBezTo>
                                      <a:pt x="3831" y="450"/>
                                      <a:pt x="3853" y="512"/>
                                      <a:pt x="3887" y="591"/>
                                    </a:cubicBezTo>
                                    <a:cubicBezTo>
                                      <a:pt x="3921" y="670"/>
                                      <a:pt x="3942" y="722"/>
                                      <a:pt x="3988" y="846"/>
                                    </a:cubicBezTo>
                                    <a:lnTo>
                                      <a:pt x="4162" y="133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28080"/>
                                <a:ext cx="161280" cy="11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1763">
                                    <a:moveTo>
                                      <a:pt x="0" y="898"/>
                                    </a:moveTo>
                                    <a:lnTo>
                                      <a:pt x="15" y="489"/>
                                    </a:lnTo>
                                    <a:lnTo>
                                      <a:pt x="19" y="349"/>
                                    </a:lnTo>
                                    <a:lnTo>
                                      <a:pt x="25" y="213"/>
                                    </a:lnTo>
                                    <a:lnTo>
                                      <a:pt x="29" y="124"/>
                                    </a:lnTo>
                                    <a:lnTo>
                                      <a:pt x="35" y="22"/>
                                    </a:lnTo>
                                    <a:cubicBezTo>
                                      <a:pt x="39" y="4"/>
                                      <a:pt x="50" y="0"/>
                                      <a:pt x="54" y="14"/>
                                    </a:cubicBezTo>
                                    <a:cubicBezTo>
                                      <a:pt x="58" y="28"/>
                                      <a:pt x="57" y="49"/>
                                      <a:pt x="60" y="107"/>
                                    </a:cubicBezTo>
                                    <a:lnTo>
                                      <a:pt x="70" y="359"/>
                                    </a:lnTo>
                                    <a:cubicBezTo>
                                      <a:pt x="73" y="440"/>
                                      <a:pt x="75" y="527"/>
                                      <a:pt x="78" y="596"/>
                                    </a:cubicBezTo>
                                    <a:lnTo>
                                      <a:pt x="82" y="765"/>
                                    </a:lnTo>
                                    <a:lnTo>
                                      <a:pt x="85" y="878"/>
                                    </a:lnTo>
                                    <a:lnTo>
                                      <a:pt x="91" y="1044"/>
                                    </a:lnTo>
                                    <a:lnTo>
                                      <a:pt x="97" y="1254"/>
                                    </a:lnTo>
                                    <a:lnTo>
                                      <a:pt x="105" y="1505"/>
                                    </a:lnTo>
                                    <a:lnTo>
                                      <a:pt x="108" y="1581"/>
                                    </a:lnTo>
                                    <a:lnTo>
                                      <a:pt x="112" y="1665"/>
                                    </a:lnTo>
                                    <a:cubicBezTo>
                                      <a:pt x="115" y="1695"/>
                                      <a:pt x="121" y="1755"/>
                                      <a:pt x="126" y="1759"/>
                                    </a:cubicBezTo>
                                    <a:cubicBezTo>
                                      <a:pt x="131" y="1763"/>
                                      <a:pt x="139" y="1741"/>
                                      <a:pt x="143" y="1691"/>
                                    </a:cubicBezTo>
                                    <a:lnTo>
                                      <a:pt x="152" y="1459"/>
                                    </a:lnTo>
                                    <a:lnTo>
                                      <a:pt x="161" y="1214"/>
                                    </a:lnTo>
                                    <a:lnTo>
                                      <a:pt x="170" y="885"/>
                                    </a:lnTo>
                                    <a:lnTo>
                                      <a:pt x="179" y="610"/>
                                    </a:lnTo>
                                    <a:lnTo>
                                      <a:pt x="183" y="450"/>
                                    </a:lnTo>
                                    <a:lnTo>
                                      <a:pt x="187" y="337"/>
                                    </a:lnTo>
                                    <a:lnTo>
                                      <a:pt x="191" y="240"/>
                                    </a:lnTo>
                                    <a:lnTo>
                                      <a:pt x="196" y="132"/>
                                    </a:lnTo>
                                    <a:cubicBezTo>
                                      <a:pt x="199" y="107"/>
                                      <a:pt x="202" y="86"/>
                                      <a:pt x="207" y="88"/>
                                    </a:cubicBezTo>
                                    <a:cubicBezTo>
                                      <a:pt x="212" y="90"/>
                                      <a:pt x="220" y="93"/>
                                      <a:pt x="225" y="142"/>
                                    </a:cubicBezTo>
                                    <a:cubicBezTo>
                                      <a:pt x="230" y="191"/>
                                      <a:pt x="235" y="310"/>
                                      <a:pt x="238" y="381"/>
                                    </a:cubicBezTo>
                                    <a:cubicBezTo>
                                      <a:pt x="241" y="452"/>
                                      <a:pt x="241" y="476"/>
                                      <a:pt x="243" y="566"/>
                                    </a:cubicBezTo>
                                    <a:lnTo>
                                      <a:pt x="254" y="91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166320"/>
                                <a:ext cx="158760" cy="8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413">
                                    <a:moveTo>
                                      <a:pt x="0" y="697"/>
                                    </a:moveTo>
                                    <a:lnTo>
                                      <a:pt x="12" y="1100"/>
                                    </a:lnTo>
                                    <a:lnTo>
                                      <a:pt x="16" y="1310"/>
                                    </a:lnTo>
                                    <a:cubicBezTo>
                                      <a:pt x="21" y="1362"/>
                                      <a:pt x="31" y="1413"/>
                                      <a:pt x="40" y="1412"/>
                                    </a:cubicBezTo>
                                    <a:cubicBezTo>
                                      <a:pt x="49" y="1411"/>
                                      <a:pt x="64" y="1371"/>
                                      <a:pt x="70" y="1301"/>
                                    </a:cubicBezTo>
                                    <a:cubicBezTo>
                                      <a:pt x="76" y="1231"/>
                                      <a:pt x="73" y="1072"/>
                                      <a:pt x="74" y="993"/>
                                    </a:cubicBezTo>
                                    <a:lnTo>
                                      <a:pt x="79" y="824"/>
                                    </a:lnTo>
                                    <a:lnTo>
                                      <a:pt x="83" y="711"/>
                                    </a:lnTo>
                                    <a:lnTo>
                                      <a:pt x="87" y="545"/>
                                    </a:lnTo>
                                    <a:lnTo>
                                      <a:pt x="93" y="335"/>
                                    </a:lnTo>
                                    <a:lnTo>
                                      <a:pt x="102" y="85"/>
                                    </a:lnTo>
                                    <a:cubicBezTo>
                                      <a:pt x="108" y="30"/>
                                      <a:pt x="119" y="0"/>
                                      <a:pt x="127" y="2"/>
                                    </a:cubicBezTo>
                                    <a:cubicBezTo>
                                      <a:pt x="135" y="4"/>
                                      <a:pt x="143" y="33"/>
                                      <a:pt x="148" y="95"/>
                                    </a:cubicBezTo>
                                    <a:lnTo>
                                      <a:pt x="157" y="375"/>
                                    </a:lnTo>
                                    <a:lnTo>
                                      <a:pt x="167" y="704"/>
                                    </a:lnTo>
                                    <a:lnTo>
                                      <a:pt x="174" y="979"/>
                                    </a:lnTo>
                                    <a:lnTo>
                                      <a:pt x="180" y="1139"/>
                                    </a:lnTo>
                                    <a:cubicBezTo>
                                      <a:pt x="186" y="1183"/>
                                      <a:pt x="199" y="1242"/>
                                      <a:pt x="208" y="1241"/>
                                    </a:cubicBezTo>
                                    <a:cubicBezTo>
                                      <a:pt x="217" y="1240"/>
                                      <a:pt x="227" y="1169"/>
                                      <a:pt x="232" y="1133"/>
                                    </a:cubicBezTo>
                                    <a:cubicBezTo>
                                      <a:pt x="237" y="1097"/>
                                      <a:pt x="236" y="1100"/>
                                      <a:pt x="239" y="1023"/>
                                    </a:cubicBezTo>
                                    <a:lnTo>
                                      <a:pt x="250" y="67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4480" y="0"/>
                              <a:ext cx="2544480" cy="12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3520"/>
                                <a:ext cx="15876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911">
                                    <a:moveTo>
                                      <a:pt x="0" y="519"/>
                                    </a:moveTo>
                                    <a:lnTo>
                                      <a:pt x="15" y="88"/>
                                    </a:lnTo>
                                    <a:cubicBezTo>
                                      <a:pt x="22" y="2"/>
                                      <a:pt x="34" y="2"/>
                                      <a:pt x="42" y="1"/>
                                    </a:cubicBezTo>
                                    <a:cubicBezTo>
                                      <a:pt x="50" y="0"/>
                                      <a:pt x="61" y="37"/>
                                      <a:pt x="66" y="79"/>
                                    </a:cubicBezTo>
                                    <a:cubicBezTo>
                                      <a:pt x="71" y="121"/>
                                      <a:pt x="72" y="194"/>
                                      <a:pt x="74" y="251"/>
                                    </a:cubicBezTo>
                                    <a:lnTo>
                                      <a:pt x="79" y="420"/>
                                    </a:lnTo>
                                    <a:lnTo>
                                      <a:pt x="83" y="533"/>
                                    </a:lnTo>
                                    <a:lnTo>
                                      <a:pt x="87" y="699"/>
                                    </a:lnTo>
                                    <a:lnTo>
                                      <a:pt x="93" y="820"/>
                                    </a:lnTo>
                                    <a:cubicBezTo>
                                      <a:pt x="99" y="855"/>
                                      <a:pt x="115" y="911"/>
                                      <a:pt x="126" y="910"/>
                                    </a:cubicBezTo>
                                    <a:cubicBezTo>
                                      <a:pt x="137" y="909"/>
                                      <a:pt x="152" y="876"/>
                                      <a:pt x="159" y="814"/>
                                    </a:cubicBezTo>
                                    <a:lnTo>
                                      <a:pt x="167" y="540"/>
                                    </a:lnTo>
                                    <a:lnTo>
                                      <a:pt x="177" y="220"/>
                                    </a:lnTo>
                                    <a:cubicBezTo>
                                      <a:pt x="183" y="156"/>
                                      <a:pt x="194" y="157"/>
                                      <a:pt x="204" y="157"/>
                                    </a:cubicBezTo>
                                    <a:cubicBezTo>
                                      <a:pt x="214" y="157"/>
                                      <a:pt x="232" y="152"/>
                                      <a:pt x="240" y="221"/>
                                    </a:cubicBezTo>
                                    <a:lnTo>
                                      <a:pt x="250" y="5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43880"/>
                                <a:ext cx="1587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464">
                                    <a:moveTo>
                                      <a:pt x="0" y="289"/>
                                    </a:moveTo>
                                    <a:lnTo>
                                      <a:pt x="3" y="389"/>
                                    </a:lnTo>
                                    <a:cubicBezTo>
                                      <a:pt x="10" y="418"/>
                                      <a:pt x="29" y="464"/>
                                      <a:pt x="42" y="464"/>
                                    </a:cubicBezTo>
                                    <a:cubicBezTo>
                                      <a:pt x="55" y="464"/>
                                      <a:pt x="72" y="419"/>
                                      <a:pt x="79" y="388"/>
                                    </a:cubicBezTo>
                                    <a:lnTo>
                                      <a:pt x="82" y="275"/>
                                    </a:lnTo>
                                    <a:lnTo>
                                      <a:pt x="90" y="77"/>
                                    </a:lnTo>
                                    <a:cubicBezTo>
                                      <a:pt x="97" y="32"/>
                                      <a:pt x="115" y="0"/>
                                      <a:pt x="126" y="2"/>
                                    </a:cubicBezTo>
                                    <a:cubicBezTo>
                                      <a:pt x="137" y="4"/>
                                      <a:pt x="149" y="42"/>
                                      <a:pt x="156" y="86"/>
                                    </a:cubicBezTo>
                                    <a:lnTo>
                                      <a:pt x="167" y="268"/>
                                    </a:lnTo>
                                    <a:cubicBezTo>
                                      <a:pt x="177" y="307"/>
                                      <a:pt x="202" y="328"/>
                                      <a:pt x="216" y="323"/>
                                    </a:cubicBezTo>
                                    <a:cubicBezTo>
                                      <a:pt x="230" y="318"/>
                                      <a:pt x="243" y="253"/>
                                      <a:pt x="250" y="23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511200"/>
                                <a:ext cx="1706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148">
                                    <a:moveTo>
                                      <a:pt x="0" y="148"/>
                                    </a:moveTo>
                                    <a:cubicBezTo>
                                      <a:pt x="3" y="132"/>
                                      <a:pt x="7" y="74"/>
                                      <a:pt x="17" y="49"/>
                                    </a:cubicBezTo>
                                    <a:cubicBezTo>
                                      <a:pt x="27" y="24"/>
                                      <a:pt x="46" y="0"/>
                                      <a:pt x="59" y="1"/>
                                    </a:cubicBezTo>
                                    <a:cubicBezTo>
                                      <a:pt x="72" y="2"/>
                                      <a:pt x="85" y="35"/>
                                      <a:pt x="95" y="55"/>
                                    </a:cubicBezTo>
                                    <a:cubicBezTo>
                                      <a:pt x="105" y="75"/>
                                      <a:pt x="109" y="109"/>
                                      <a:pt x="119" y="121"/>
                                    </a:cubicBezTo>
                                    <a:cubicBezTo>
                                      <a:pt x="129" y="133"/>
                                      <a:pt x="145" y="136"/>
                                      <a:pt x="155" y="130"/>
                                    </a:cubicBezTo>
                                    <a:cubicBezTo>
                                      <a:pt x="165" y="124"/>
                                      <a:pt x="169" y="97"/>
                                      <a:pt x="179" y="82"/>
                                    </a:cubicBezTo>
                                    <a:cubicBezTo>
                                      <a:pt x="189" y="67"/>
                                      <a:pt x="203" y="35"/>
                                      <a:pt x="218" y="40"/>
                                    </a:cubicBezTo>
                                    <a:cubicBezTo>
                                      <a:pt x="233" y="45"/>
                                      <a:pt x="259" y="100"/>
                                      <a:pt x="269" y="11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31360"/>
                                <a:ext cx="148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142">
                                    <a:moveTo>
                                      <a:pt x="0" y="62"/>
                                    </a:moveTo>
                                    <a:cubicBezTo>
                                      <a:pt x="6" y="67"/>
                                      <a:pt x="22" y="88"/>
                                      <a:pt x="33" y="92"/>
                                    </a:cubicBezTo>
                                    <a:cubicBezTo>
                                      <a:pt x="44" y="96"/>
                                      <a:pt x="58" y="98"/>
                                      <a:pt x="66" y="89"/>
                                    </a:cubicBezTo>
                                    <a:lnTo>
                                      <a:pt x="84" y="35"/>
                                    </a:lnTo>
                                    <a:cubicBezTo>
                                      <a:pt x="91" y="21"/>
                                      <a:pt x="102" y="4"/>
                                      <a:pt x="111" y="2"/>
                                    </a:cubicBezTo>
                                    <a:cubicBezTo>
                                      <a:pt x="120" y="0"/>
                                      <a:pt x="130" y="6"/>
                                      <a:pt x="138" y="20"/>
                                    </a:cubicBezTo>
                                    <a:cubicBezTo>
                                      <a:pt x="146" y="34"/>
                                      <a:pt x="152" y="69"/>
                                      <a:pt x="162" y="89"/>
                                    </a:cubicBezTo>
                                    <a:cubicBezTo>
                                      <a:pt x="172" y="109"/>
                                      <a:pt x="189" y="138"/>
                                      <a:pt x="201" y="140"/>
                                    </a:cubicBezTo>
                                    <a:cubicBezTo>
                                      <a:pt x="213" y="142"/>
                                      <a:pt x="227" y="109"/>
                                      <a:pt x="234" y="10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44280"/>
                                <a:ext cx="158760" cy="11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806">
                                    <a:moveTo>
                                      <a:pt x="250" y="883"/>
                                    </a:moveTo>
                                    <a:lnTo>
                                      <a:pt x="239" y="1258"/>
                                    </a:lnTo>
                                    <a:lnTo>
                                      <a:pt x="234" y="1398"/>
                                    </a:lnTo>
                                    <a:lnTo>
                                      <a:pt x="228" y="1534"/>
                                    </a:lnTo>
                                    <a:lnTo>
                                      <a:pt x="224" y="1623"/>
                                    </a:lnTo>
                                    <a:lnTo>
                                      <a:pt x="219" y="1725"/>
                                    </a:lnTo>
                                    <a:cubicBezTo>
                                      <a:pt x="216" y="1753"/>
                                      <a:pt x="207" y="1806"/>
                                      <a:pt x="203" y="1792"/>
                                    </a:cubicBezTo>
                                    <a:cubicBezTo>
                                      <a:pt x="199" y="1778"/>
                                      <a:pt x="196" y="1707"/>
                                      <a:pt x="193" y="1640"/>
                                    </a:cubicBezTo>
                                    <a:lnTo>
                                      <a:pt x="183" y="1388"/>
                                    </a:lnTo>
                                    <a:cubicBezTo>
                                      <a:pt x="180" y="1307"/>
                                      <a:pt x="177" y="1219"/>
                                      <a:pt x="176" y="1151"/>
                                    </a:cubicBezTo>
                                    <a:lnTo>
                                      <a:pt x="171" y="982"/>
                                    </a:lnTo>
                                    <a:lnTo>
                                      <a:pt x="167" y="869"/>
                                    </a:lnTo>
                                    <a:lnTo>
                                      <a:pt x="163" y="703"/>
                                    </a:lnTo>
                                    <a:lnTo>
                                      <a:pt x="156" y="492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6" y="166"/>
                                    </a:lnTo>
                                    <a:lnTo>
                                      <a:pt x="142" y="82"/>
                                    </a:lnTo>
                                    <a:cubicBezTo>
                                      <a:pt x="139" y="55"/>
                                      <a:pt x="133" y="8"/>
                                      <a:pt x="128" y="4"/>
                                    </a:cubicBezTo>
                                    <a:cubicBezTo>
                                      <a:pt x="123" y="0"/>
                                      <a:pt x="115" y="9"/>
                                      <a:pt x="111" y="56"/>
                                    </a:cubicBezTo>
                                    <a:lnTo>
                                      <a:pt x="101" y="288"/>
                                    </a:lnTo>
                                    <a:lnTo>
                                      <a:pt x="94" y="532"/>
                                    </a:lnTo>
                                    <a:lnTo>
                                      <a:pt x="83" y="862"/>
                                    </a:lnTo>
                                    <a:lnTo>
                                      <a:pt x="75" y="1136"/>
                                    </a:lnTo>
                                    <a:lnTo>
                                      <a:pt x="71" y="1297"/>
                                    </a:lnTo>
                                    <a:lnTo>
                                      <a:pt x="67" y="1410"/>
                                    </a:lnTo>
                                    <a:lnTo>
                                      <a:pt x="63" y="1507"/>
                                    </a:lnTo>
                                    <a:lnTo>
                                      <a:pt x="58" y="1614"/>
                                    </a:lnTo>
                                    <a:cubicBezTo>
                                      <a:pt x="55" y="1646"/>
                                      <a:pt x="50" y="1699"/>
                                      <a:pt x="44" y="1702"/>
                                    </a:cubicBezTo>
                                    <a:cubicBezTo>
                                      <a:pt x="38" y="1705"/>
                                      <a:pt x="24" y="1657"/>
                                      <a:pt x="20" y="1630"/>
                                    </a:cubicBezTo>
                                    <a:cubicBezTo>
                                      <a:pt x="16" y="1603"/>
                                      <a:pt x="20" y="1585"/>
                                      <a:pt x="18" y="1540"/>
                                    </a:cubicBezTo>
                                    <a:cubicBezTo>
                                      <a:pt x="16" y="1495"/>
                                      <a:pt x="10" y="1420"/>
                                      <a:pt x="10" y="1360"/>
                                    </a:cubicBezTo>
                                    <a:cubicBezTo>
                                      <a:pt x="8" y="1300"/>
                                      <a:pt x="10" y="1268"/>
                                      <a:pt x="10" y="1179"/>
                                    </a:cubicBezTo>
                                    <a:lnTo>
                                      <a:pt x="0" y="82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" y="109080"/>
                                <a:ext cx="16020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451">
                                    <a:moveTo>
                                      <a:pt x="252" y="731"/>
                                    </a:moveTo>
                                    <a:lnTo>
                                      <a:pt x="240" y="356"/>
                                    </a:lnTo>
                                    <a:lnTo>
                                      <a:pt x="235" y="216"/>
                                    </a:lnTo>
                                    <a:lnTo>
                                      <a:pt x="230" y="80"/>
                                    </a:lnTo>
                                    <a:cubicBezTo>
                                      <a:pt x="227" y="45"/>
                                      <a:pt x="222" y="8"/>
                                      <a:pt x="216" y="4"/>
                                    </a:cubicBezTo>
                                    <a:cubicBezTo>
                                      <a:pt x="210" y="0"/>
                                      <a:pt x="197" y="21"/>
                                      <a:pt x="192" y="58"/>
                                    </a:cubicBezTo>
                                    <a:lnTo>
                                      <a:pt x="186" y="227"/>
                                    </a:lnTo>
                                    <a:cubicBezTo>
                                      <a:pt x="184" y="294"/>
                                      <a:pt x="180" y="395"/>
                                      <a:pt x="178" y="463"/>
                                    </a:cubicBezTo>
                                    <a:lnTo>
                                      <a:pt x="173" y="632"/>
                                    </a:lnTo>
                                    <a:lnTo>
                                      <a:pt x="170" y="746"/>
                                    </a:lnTo>
                                    <a:lnTo>
                                      <a:pt x="165" y="911"/>
                                    </a:lnTo>
                                    <a:lnTo>
                                      <a:pt x="159" y="1120"/>
                                    </a:lnTo>
                                    <a:lnTo>
                                      <a:pt x="150" y="1371"/>
                                    </a:lnTo>
                                    <a:cubicBezTo>
                                      <a:pt x="144" y="1425"/>
                                      <a:pt x="131" y="1451"/>
                                      <a:pt x="123" y="1444"/>
                                    </a:cubicBezTo>
                                    <a:cubicBezTo>
                                      <a:pt x="115" y="1437"/>
                                      <a:pt x="108" y="1386"/>
                                      <a:pt x="103" y="1326"/>
                                    </a:cubicBezTo>
                                    <a:lnTo>
                                      <a:pt x="95" y="1082"/>
                                    </a:lnTo>
                                    <a:lnTo>
                                      <a:pt x="85" y="753"/>
                                    </a:lnTo>
                                    <a:lnTo>
                                      <a:pt x="77" y="478"/>
                                    </a:lnTo>
                                    <a:lnTo>
                                      <a:pt x="72" y="318"/>
                                    </a:lnTo>
                                    <a:lnTo>
                                      <a:pt x="72" y="217"/>
                                    </a:lnTo>
                                    <a:cubicBezTo>
                                      <a:pt x="68" y="191"/>
                                      <a:pt x="56" y="163"/>
                                      <a:pt x="48" y="163"/>
                                    </a:cubicBezTo>
                                    <a:cubicBezTo>
                                      <a:pt x="40" y="163"/>
                                      <a:pt x="27" y="175"/>
                                      <a:pt x="21" y="220"/>
                                    </a:cubicBezTo>
                                    <a:cubicBezTo>
                                      <a:pt x="15" y="265"/>
                                      <a:pt x="15" y="333"/>
                                      <a:pt x="12" y="433"/>
                                    </a:cubicBezTo>
                                    <a:lnTo>
                                      <a:pt x="0" y="8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314640"/>
                                <a:ext cx="15948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940">
                                    <a:moveTo>
                                      <a:pt x="251" y="491"/>
                                    </a:moveTo>
                                    <a:lnTo>
                                      <a:pt x="240" y="866"/>
                                    </a:lnTo>
                                    <a:cubicBezTo>
                                      <a:pt x="232" y="940"/>
                                      <a:pt x="214" y="939"/>
                                      <a:pt x="204" y="937"/>
                                    </a:cubicBezTo>
                                    <a:cubicBezTo>
                                      <a:pt x="194" y="935"/>
                                      <a:pt x="184" y="886"/>
                                      <a:pt x="180" y="856"/>
                                    </a:cubicBezTo>
                                    <a:cubicBezTo>
                                      <a:pt x="176" y="826"/>
                                      <a:pt x="178" y="803"/>
                                      <a:pt x="177" y="759"/>
                                    </a:cubicBezTo>
                                    <a:lnTo>
                                      <a:pt x="173" y="590"/>
                                    </a:lnTo>
                                    <a:lnTo>
                                      <a:pt x="169" y="477"/>
                                    </a:lnTo>
                                    <a:lnTo>
                                      <a:pt x="164" y="311"/>
                                    </a:lnTo>
                                    <a:lnTo>
                                      <a:pt x="153" y="115"/>
                                    </a:lnTo>
                                    <a:cubicBezTo>
                                      <a:pt x="147" y="64"/>
                                      <a:pt x="136" y="0"/>
                                      <a:pt x="126" y="4"/>
                                    </a:cubicBezTo>
                                    <a:cubicBezTo>
                                      <a:pt x="116" y="8"/>
                                      <a:pt x="102" y="63"/>
                                      <a:pt x="95" y="141"/>
                                    </a:cubicBezTo>
                                    <a:lnTo>
                                      <a:pt x="85" y="470"/>
                                    </a:lnTo>
                                    <a:lnTo>
                                      <a:pt x="75" y="679"/>
                                    </a:lnTo>
                                    <a:cubicBezTo>
                                      <a:pt x="68" y="727"/>
                                      <a:pt x="56" y="760"/>
                                      <a:pt x="45" y="760"/>
                                    </a:cubicBezTo>
                                    <a:cubicBezTo>
                                      <a:pt x="34" y="760"/>
                                      <a:pt x="13" y="730"/>
                                      <a:pt x="6" y="676"/>
                                    </a:cubicBezTo>
                                    <a:lnTo>
                                      <a:pt x="0" y="43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404280"/>
                                <a:ext cx="1677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457">
                                    <a:moveTo>
                                      <a:pt x="264" y="328"/>
                                    </a:moveTo>
                                    <a:lnTo>
                                      <a:pt x="258" y="58"/>
                                    </a:lnTo>
                                    <a:cubicBezTo>
                                      <a:pt x="251" y="4"/>
                                      <a:pt x="233" y="0"/>
                                      <a:pt x="222" y="1"/>
                                    </a:cubicBezTo>
                                    <a:cubicBezTo>
                                      <a:pt x="211" y="2"/>
                                      <a:pt x="198" y="37"/>
                                      <a:pt x="192" y="64"/>
                                    </a:cubicBezTo>
                                    <a:lnTo>
                                      <a:pt x="185" y="163"/>
                                    </a:lnTo>
                                    <a:lnTo>
                                      <a:pt x="183" y="276"/>
                                    </a:lnTo>
                                    <a:lnTo>
                                      <a:pt x="171" y="415"/>
                                    </a:lnTo>
                                    <a:cubicBezTo>
                                      <a:pt x="163" y="444"/>
                                      <a:pt x="146" y="457"/>
                                      <a:pt x="135" y="451"/>
                                    </a:cubicBezTo>
                                    <a:cubicBezTo>
                                      <a:pt x="124" y="445"/>
                                      <a:pt x="108" y="404"/>
                                      <a:pt x="102" y="376"/>
                                    </a:cubicBezTo>
                                    <a:lnTo>
                                      <a:pt x="98" y="283"/>
                                    </a:lnTo>
                                    <a:lnTo>
                                      <a:pt x="81" y="184"/>
                                    </a:lnTo>
                                    <a:cubicBezTo>
                                      <a:pt x="73" y="160"/>
                                      <a:pt x="58" y="137"/>
                                      <a:pt x="48" y="139"/>
                                    </a:cubicBezTo>
                                    <a:cubicBezTo>
                                      <a:pt x="38" y="141"/>
                                      <a:pt x="29" y="168"/>
                                      <a:pt x="21" y="196"/>
                                    </a:cubicBez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0"/>
                                <a:ext cx="161280" cy="12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322">
                                    <a:moveTo>
                                      <a:pt x="0" y="672"/>
                                    </a:moveTo>
                                    <a:lnTo>
                                      <a:pt x="19" y="373"/>
                                    </a:lnTo>
                                    <a:lnTo>
                                      <a:pt x="25" y="275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45" y="47"/>
                                    </a:lnTo>
                                    <a:cubicBezTo>
                                      <a:pt x="48" y="28"/>
                                      <a:pt x="53" y="9"/>
                                      <a:pt x="56" y="5"/>
                                    </a:cubicBezTo>
                                    <a:cubicBezTo>
                                      <a:pt x="60" y="0"/>
                                      <a:pt x="63" y="13"/>
                                      <a:pt x="65" y="19"/>
                                    </a:cubicBezTo>
                                    <a:lnTo>
                                      <a:pt x="70" y="41"/>
                                    </a:lnTo>
                                    <a:cubicBezTo>
                                      <a:pt x="72" y="55"/>
                                      <a:pt x="74" y="66"/>
                                      <a:pt x="78" y="106"/>
                                    </a:cubicBezTo>
                                    <a:lnTo>
                                      <a:pt x="90" y="282"/>
                                    </a:lnTo>
                                    <a:cubicBezTo>
                                      <a:pt x="94" y="339"/>
                                      <a:pt x="98" y="400"/>
                                      <a:pt x="100" y="448"/>
                                    </a:cubicBezTo>
                                    <a:lnTo>
                                      <a:pt x="107" y="566"/>
                                    </a:lnTo>
                                    <a:lnTo>
                                      <a:pt x="111" y="645"/>
                                    </a:lnTo>
                                    <a:lnTo>
                                      <a:pt x="117" y="761"/>
                                    </a:lnTo>
                                    <a:lnTo>
                                      <a:pt x="125" y="908"/>
                                    </a:lnTo>
                                    <a:lnTo>
                                      <a:pt x="136" y="1083"/>
                                    </a:lnTo>
                                    <a:lnTo>
                                      <a:pt x="139" y="1136"/>
                                    </a:lnTo>
                                    <a:lnTo>
                                      <a:pt x="144" y="1195"/>
                                    </a:lnTo>
                                    <a:cubicBezTo>
                                      <a:pt x="147" y="1218"/>
                                      <a:pt x="149" y="1250"/>
                                      <a:pt x="153" y="1271"/>
                                    </a:cubicBezTo>
                                    <a:cubicBezTo>
                                      <a:pt x="156" y="1291"/>
                                      <a:pt x="160" y="1310"/>
                                      <a:pt x="163" y="1316"/>
                                    </a:cubicBezTo>
                                    <a:cubicBezTo>
                                      <a:pt x="166" y="1322"/>
                                      <a:pt x="168" y="1313"/>
                                      <a:pt x="171" y="1308"/>
                                    </a:cubicBezTo>
                                    <a:cubicBezTo>
                                      <a:pt x="173" y="1303"/>
                                      <a:pt x="174" y="1301"/>
                                      <a:pt x="177" y="1285"/>
                                    </a:cubicBezTo>
                                    <a:cubicBezTo>
                                      <a:pt x="179" y="1269"/>
                                      <a:pt x="182" y="1251"/>
                                      <a:pt x="185" y="1213"/>
                                    </a:cubicBezTo>
                                    <a:lnTo>
                                      <a:pt x="197" y="1051"/>
                                    </a:lnTo>
                                    <a:lnTo>
                                      <a:pt x="207" y="880"/>
                                    </a:lnTo>
                                    <a:lnTo>
                                      <a:pt x="220" y="650"/>
                                    </a:lnTo>
                                    <a:lnTo>
                                      <a:pt x="230" y="458"/>
                                    </a:lnTo>
                                    <a:lnTo>
                                      <a:pt x="237" y="346"/>
                                    </a:lnTo>
                                    <a:lnTo>
                                      <a:pt x="242" y="267"/>
                                    </a:lnTo>
                                    <a:lnTo>
                                      <a:pt x="247" y="199"/>
                                    </a:lnTo>
                                    <a:lnTo>
                                      <a:pt x="253" y="124"/>
                                    </a:lnTo>
                                    <a:cubicBezTo>
                                      <a:pt x="256" y="96"/>
                                      <a:pt x="262" y="54"/>
                                      <a:pt x="265" y="36"/>
                                    </a:cubicBezTo>
                                    <a:cubicBezTo>
                                      <a:pt x="269" y="18"/>
                                      <a:pt x="271" y="13"/>
                                      <a:pt x="274" y="15"/>
                                    </a:cubicBezTo>
                                    <a:cubicBezTo>
                                      <a:pt x="278" y="18"/>
                                      <a:pt x="281" y="24"/>
                                      <a:pt x="285" y="53"/>
                                    </a:cubicBezTo>
                                    <a:cubicBezTo>
                                      <a:pt x="289" y="82"/>
                                      <a:pt x="295" y="145"/>
                                      <a:pt x="299" y="186"/>
                                    </a:cubicBezTo>
                                    <a:cubicBezTo>
                                      <a:pt x="302" y="227"/>
                                      <a:pt x="304" y="258"/>
                                      <a:pt x="307" y="298"/>
                                    </a:cubicBezTo>
                                    <a:cubicBezTo>
                                      <a:pt x="309" y="338"/>
                                      <a:pt x="311" y="364"/>
                                      <a:pt x="314" y="427"/>
                                    </a:cubicBezTo>
                                    <a:lnTo>
                                      <a:pt x="328" y="67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74880"/>
                                <a:ext cx="158040" cy="10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05">
                                    <a:moveTo>
                                      <a:pt x="0" y="841"/>
                                    </a:moveTo>
                                    <a:lnTo>
                                      <a:pt x="11" y="1216"/>
                                    </a:lnTo>
                                    <a:lnTo>
                                      <a:pt x="16" y="1356"/>
                                    </a:lnTo>
                                    <a:lnTo>
                                      <a:pt x="22" y="1492"/>
                                    </a:lnTo>
                                    <a:lnTo>
                                      <a:pt x="26" y="1580"/>
                                    </a:lnTo>
                                    <a:lnTo>
                                      <a:pt x="31" y="1682"/>
                                    </a:lnTo>
                                    <a:cubicBezTo>
                                      <a:pt x="35" y="1701"/>
                                      <a:pt x="47" y="1705"/>
                                      <a:pt x="51" y="1691"/>
                                    </a:cubicBezTo>
                                    <a:cubicBezTo>
                                      <a:pt x="55" y="1677"/>
                                      <a:pt x="54" y="1655"/>
                                      <a:pt x="56" y="1598"/>
                                    </a:cubicBezTo>
                                    <a:lnTo>
                                      <a:pt x="66" y="1346"/>
                                    </a:lnTo>
                                    <a:cubicBezTo>
                                      <a:pt x="70" y="1264"/>
                                      <a:pt x="72" y="1177"/>
                                      <a:pt x="74" y="1108"/>
                                    </a:cubicBezTo>
                                    <a:lnTo>
                                      <a:pt x="78" y="940"/>
                                    </a:lnTo>
                                    <a:lnTo>
                                      <a:pt x="82" y="827"/>
                                    </a:lnTo>
                                    <a:lnTo>
                                      <a:pt x="87" y="661"/>
                                    </a:lnTo>
                                    <a:lnTo>
                                      <a:pt x="93" y="450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104" y="124"/>
                                    </a:lnTo>
                                    <a:lnTo>
                                      <a:pt x="107" y="22"/>
                                    </a:lnTo>
                                    <a:cubicBezTo>
                                      <a:pt x="114" y="8"/>
                                      <a:pt x="139" y="0"/>
                                      <a:pt x="146" y="37"/>
                                    </a:cubicBezTo>
                                    <a:lnTo>
                                      <a:pt x="148" y="246"/>
                                    </a:lnTo>
                                    <a:lnTo>
                                      <a:pt x="156" y="490"/>
                                    </a:lnTo>
                                    <a:lnTo>
                                      <a:pt x="166" y="819"/>
                                    </a:lnTo>
                                    <a:lnTo>
                                      <a:pt x="175" y="1094"/>
                                    </a:lnTo>
                                    <a:lnTo>
                                      <a:pt x="178" y="1254"/>
                                    </a:lnTo>
                                    <a:lnTo>
                                      <a:pt x="183" y="1367"/>
                                    </a:lnTo>
                                    <a:lnTo>
                                      <a:pt x="187" y="1465"/>
                                    </a:lnTo>
                                    <a:lnTo>
                                      <a:pt x="191" y="1572"/>
                                    </a:lnTo>
                                    <a:cubicBezTo>
                                      <a:pt x="197" y="1587"/>
                                      <a:pt x="215" y="1573"/>
                                      <a:pt x="221" y="1558"/>
                                    </a:cubicBezTo>
                                    <a:cubicBezTo>
                                      <a:pt x="227" y="1543"/>
                                      <a:pt x="225" y="1522"/>
                                      <a:pt x="227" y="1483"/>
                                    </a:cubicBezTo>
                                    <a:cubicBezTo>
                                      <a:pt x="229" y="1444"/>
                                      <a:pt x="231" y="1380"/>
                                      <a:pt x="233" y="1323"/>
                                    </a:cubicBezTo>
                                    <a:cubicBezTo>
                                      <a:pt x="235" y="1266"/>
                                      <a:pt x="236" y="1229"/>
                                      <a:pt x="239" y="1138"/>
                                    </a:cubicBezTo>
                                    <a:lnTo>
                                      <a:pt x="249" y="78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440" y="153000"/>
                                <a:ext cx="15876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291">
                                    <a:moveTo>
                                      <a:pt x="0" y="668"/>
                                    </a:moveTo>
                                    <a:lnTo>
                                      <a:pt x="12" y="293"/>
                                    </a:lnTo>
                                    <a:lnTo>
                                      <a:pt x="17" y="152"/>
                                    </a:lnTo>
                                    <a:cubicBezTo>
                                      <a:pt x="18" y="114"/>
                                      <a:pt x="16" y="89"/>
                                      <a:pt x="20" y="64"/>
                                    </a:cubicBezTo>
                                    <a:cubicBezTo>
                                      <a:pt x="24" y="39"/>
                                      <a:pt x="34" y="2"/>
                                      <a:pt x="41" y="1"/>
                                    </a:cubicBezTo>
                                    <a:cubicBezTo>
                                      <a:pt x="48" y="0"/>
                                      <a:pt x="58" y="31"/>
                                      <a:pt x="62" y="58"/>
                                    </a:cubicBezTo>
                                    <a:cubicBezTo>
                                      <a:pt x="66" y="85"/>
                                      <a:pt x="64" y="106"/>
                                      <a:pt x="66" y="163"/>
                                    </a:cubicBezTo>
                                    <a:cubicBezTo>
                                      <a:pt x="68" y="220"/>
                                      <a:pt x="72" y="332"/>
                                      <a:pt x="74" y="399"/>
                                    </a:cubicBezTo>
                                    <a:lnTo>
                                      <a:pt x="79" y="569"/>
                                    </a:lnTo>
                                    <a:lnTo>
                                      <a:pt x="82" y="682"/>
                                    </a:lnTo>
                                    <a:lnTo>
                                      <a:pt x="87" y="847"/>
                                    </a:lnTo>
                                    <a:lnTo>
                                      <a:pt x="93" y="1057"/>
                                    </a:lnTo>
                                    <a:lnTo>
                                      <a:pt x="98" y="1204"/>
                                    </a:lnTo>
                                    <a:cubicBezTo>
                                      <a:pt x="103" y="1243"/>
                                      <a:pt x="113" y="1291"/>
                                      <a:pt x="122" y="1291"/>
                                    </a:cubicBezTo>
                                    <a:cubicBezTo>
                                      <a:pt x="131" y="1291"/>
                                      <a:pt x="149" y="1246"/>
                                      <a:pt x="155" y="1201"/>
                                    </a:cubicBezTo>
                                    <a:lnTo>
                                      <a:pt x="157" y="1018"/>
                                    </a:lnTo>
                                    <a:lnTo>
                                      <a:pt x="167" y="689"/>
                                    </a:lnTo>
                                    <a:lnTo>
                                      <a:pt x="175" y="414"/>
                                    </a:lnTo>
                                    <a:lnTo>
                                      <a:pt x="182" y="220"/>
                                    </a:lnTo>
                                    <a:cubicBezTo>
                                      <a:pt x="188" y="177"/>
                                      <a:pt x="201" y="157"/>
                                      <a:pt x="209" y="157"/>
                                    </a:cubicBezTo>
                                    <a:cubicBezTo>
                                      <a:pt x="217" y="157"/>
                                      <a:pt x="228" y="185"/>
                                      <a:pt x="233" y="220"/>
                                    </a:cubicBezTo>
                                    <a:cubicBezTo>
                                      <a:pt x="238" y="255"/>
                                      <a:pt x="237" y="285"/>
                                      <a:pt x="240" y="369"/>
                                    </a:cubicBezTo>
                                    <a:lnTo>
                                      <a:pt x="250" y="72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200" y="334440"/>
                                <a:ext cx="15876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813">
                                    <a:moveTo>
                                      <a:pt x="0" y="436"/>
                                    </a:moveTo>
                                    <a:lnTo>
                                      <a:pt x="7" y="726"/>
                                    </a:lnTo>
                                    <a:cubicBezTo>
                                      <a:pt x="14" y="789"/>
                                      <a:pt x="33" y="813"/>
                                      <a:pt x="43" y="813"/>
                                    </a:cubicBezTo>
                                    <a:cubicBezTo>
                                      <a:pt x="53" y="813"/>
                                      <a:pt x="64" y="769"/>
                                      <a:pt x="70" y="723"/>
                                    </a:cubicBezTo>
                                    <a:lnTo>
                                      <a:pt x="79" y="535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87" y="256"/>
                                    </a:lnTo>
                                    <a:lnTo>
                                      <a:pt x="91" y="66"/>
                                    </a:lnTo>
                                    <a:cubicBezTo>
                                      <a:pt x="97" y="24"/>
                                      <a:pt x="113" y="0"/>
                                      <a:pt x="124" y="3"/>
                                    </a:cubicBezTo>
                                    <a:cubicBezTo>
                                      <a:pt x="135" y="6"/>
                                      <a:pt x="149" y="18"/>
                                      <a:pt x="156" y="86"/>
                                    </a:cubicBezTo>
                                    <a:lnTo>
                                      <a:pt x="167" y="414"/>
                                    </a:lnTo>
                                    <a:lnTo>
                                      <a:pt x="175" y="558"/>
                                    </a:lnTo>
                                    <a:cubicBezTo>
                                      <a:pt x="182" y="597"/>
                                      <a:pt x="199" y="652"/>
                                      <a:pt x="211" y="651"/>
                                    </a:cubicBezTo>
                                    <a:cubicBezTo>
                                      <a:pt x="223" y="650"/>
                                      <a:pt x="241" y="600"/>
                                      <a:pt x="247" y="555"/>
                                    </a:cubicBezTo>
                                    <a:lnTo>
                                      <a:pt x="250" y="3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480" y="435600"/>
                                <a:ext cx="165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65">
                                    <a:moveTo>
                                      <a:pt x="0" y="224"/>
                                    </a:moveTo>
                                    <a:lnTo>
                                      <a:pt x="2" y="111"/>
                                    </a:lnTo>
                                    <a:cubicBezTo>
                                      <a:pt x="3" y="81"/>
                                      <a:pt x="2" y="60"/>
                                      <a:pt x="8" y="42"/>
                                    </a:cubicBezTo>
                                    <a:cubicBezTo>
                                      <a:pt x="14" y="24"/>
                                      <a:pt x="30" y="0"/>
                                      <a:pt x="41" y="3"/>
                                    </a:cubicBezTo>
                                    <a:cubicBezTo>
                                      <a:pt x="52" y="6"/>
                                      <a:pt x="71" y="40"/>
                                      <a:pt x="77" y="60"/>
                                    </a:cubicBezTo>
                                    <a:cubicBezTo>
                                      <a:pt x="83" y="80"/>
                                      <a:pt x="77" y="97"/>
                                      <a:pt x="79" y="125"/>
                                    </a:cubicBezTo>
                                    <a:lnTo>
                                      <a:pt x="89" y="228"/>
                                    </a:lnTo>
                                    <a:lnTo>
                                      <a:pt x="98" y="318"/>
                                    </a:lnTo>
                                    <a:cubicBezTo>
                                      <a:pt x="105" y="340"/>
                                      <a:pt x="120" y="365"/>
                                      <a:pt x="131" y="363"/>
                                    </a:cubicBezTo>
                                    <a:cubicBezTo>
                                      <a:pt x="142" y="361"/>
                                      <a:pt x="158" y="328"/>
                                      <a:pt x="164" y="309"/>
                                    </a:cubicBezTo>
                                    <a:lnTo>
                                      <a:pt x="167" y="246"/>
                                    </a:lnTo>
                                    <a:lnTo>
                                      <a:pt x="179" y="144"/>
                                    </a:lnTo>
                                    <a:cubicBezTo>
                                      <a:pt x="187" y="120"/>
                                      <a:pt x="207" y="99"/>
                                      <a:pt x="218" y="102"/>
                                    </a:cubicBezTo>
                                    <a:cubicBezTo>
                                      <a:pt x="229" y="105"/>
                                      <a:pt x="241" y="142"/>
                                      <a:pt x="248" y="165"/>
                                    </a:cubicBezTo>
                                    <a:lnTo>
                                      <a:pt x="260" y="2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532080"/>
                                <a:ext cx="1429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24">
                                    <a:moveTo>
                                      <a:pt x="0" y="70"/>
                                    </a:moveTo>
                                    <a:cubicBezTo>
                                      <a:pt x="5" y="78"/>
                                      <a:pt x="19" y="118"/>
                                      <a:pt x="30" y="121"/>
                                    </a:cubicBezTo>
                                    <a:cubicBezTo>
                                      <a:pt x="41" y="124"/>
                                      <a:pt x="57" y="106"/>
                                      <a:pt x="69" y="88"/>
                                    </a:cubicBezTo>
                                    <a:cubicBezTo>
                                      <a:pt x="81" y="70"/>
                                      <a:pt x="88" y="20"/>
                                      <a:pt x="102" y="10"/>
                                    </a:cubicBezTo>
                                    <a:cubicBezTo>
                                      <a:pt x="116" y="0"/>
                                      <a:pt x="141" y="15"/>
                                      <a:pt x="153" y="28"/>
                                    </a:cubicBezTo>
                                    <a:lnTo>
                                      <a:pt x="174" y="91"/>
                                    </a:lnTo>
                                    <a:cubicBezTo>
                                      <a:pt x="186" y="104"/>
                                      <a:pt x="215" y="101"/>
                                      <a:pt x="225" y="1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485640"/>
                                <a:ext cx="1778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226">
                                    <a:moveTo>
                                      <a:pt x="0" y="173"/>
                                    </a:moveTo>
                                    <a:lnTo>
                                      <a:pt x="21" y="158"/>
                                    </a:lnTo>
                                    <a:lnTo>
                                      <a:pt x="30" y="110"/>
                                    </a:lnTo>
                                    <a:cubicBezTo>
                                      <a:pt x="38" y="95"/>
                                      <a:pt x="56" y="66"/>
                                      <a:pt x="69" y="65"/>
                                    </a:cubicBezTo>
                                    <a:cubicBezTo>
                                      <a:pt x="82" y="64"/>
                                      <a:pt x="100" y="88"/>
                                      <a:pt x="108" y="104"/>
                                    </a:cubicBezTo>
                                    <a:lnTo>
                                      <a:pt x="117" y="164"/>
                                    </a:lnTo>
                                    <a:cubicBezTo>
                                      <a:pt x="124" y="184"/>
                                      <a:pt x="137" y="222"/>
                                      <a:pt x="150" y="224"/>
                                    </a:cubicBezTo>
                                    <a:cubicBezTo>
                                      <a:pt x="163" y="226"/>
                                      <a:pt x="188" y="203"/>
                                      <a:pt x="196" y="175"/>
                                    </a:cubicBezTo>
                                    <a:lnTo>
                                      <a:pt x="195" y="56"/>
                                    </a:lnTo>
                                    <a:cubicBezTo>
                                      <a:pt x="200" y="27"/>
                                      <a:pt x="213" y="4"/>
                                      <a:pt x="225" y="2"/>
                                    </a:cubicBezTo>
                                    <a:cubicBezTo>
                                      <a:pt x="237" y="0"/>
                                      <a:pt x="258" y="10"/>
                                      <a:pt x="267" y="44"/>
                                    </a:cubicBezTo>
                                    <a:lnTo>
                                      <a:pt x="280" y="20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404280"/>
                                <a:ext cx="1587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623">
                                    <a:moveTo>
                                      <a:pt x="0" y="333"/>
                                    </a:moveTo>
                                    <a:cubicBezTo>
                                      <a:pt x="2" y="348"/>
                                      <a:pt x="5" y="402"/>
                                      <a:pt x="11" y="424"/>
                                    </a:cubicBezTo>
                                    <a:cubicBezTo>
                                      <a:pt x="17" y="446"/>
                                      <a:pt x="29" y="461"/>
                                      <a:pt x="38" y="463"/>
                                    </a:cubicBezTo>
                                    <a:cubicBezTo>
                                      <a:pt x="47" y="465"/>
                                      <a:pt x="61" y="458"/>
                                      <a:pt x="68" y="439"/>
                                    </a:cubicBezTo>
                                    <a:cubicBezTo>
                                      <a:pt x="75" y="420"/>
                                      <a:pt x="80" y="406"/>
                                      <a:pt x="83" y="347"/>
                                    </a:cubicBezTo>
                                    <a:lnTo>
                                      <a:pt x="89" y="82"/>
                                    </a:lnTo>
                                    <a:cubicBezTo>
                                      <a:pt x="95" y="24"/>
                                      <a:pt x="107" y="2"/>
                                      <a:pt x="119" y="1"/>
                                    </a:cubicBezTo>
                                    <a:cubicBezTo>
                                      <a:pt x="131" y="0"/>
                                      <a:pt x="153" y="17"/>
                                      <a:pt x="161" y="73"/>
                                    </a:cubicBezTo>
                                    <a:lnTo>
                                      <a:pt x="167" y="340"/>
                                    </a:lnTo>
                                    <a:lnTo>
                                      <a:pt x="173" y="508"/>
                                    </a:lnTo>
                                    <a:cubicBezTo>
                                      <a:pt x="178" y="554"/>
                                      <a:pt x="185" y="609"/>
                                      <a:pt x="197" y="616"/>
                                    </a:cubicBezTo>
                                    <a:cubicBezTo>
                                      <a:pt x="209" y="623"/>
                                      <a:pt x="233" y="601"/>
                                      <a:pt x="242" y="550"/>
                                    </a:cubicBezTo>
                                    <a:lnTo>
                                      <a:pt x="250" y="30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51.75pt;width:401.55pt;height:95.75pt" coordorigin="161,5035" coordsize="8031,1915">
                <v:group id="shape_0" style="position:absolute;left:217;top:5035;width:7975;height:1915">
                  <v:group id="shape_0" style="position:absolute;left:227;top:5035;width:7965;height:832"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27;top:5035;width:4018;height:83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957,832" path="m0,412c47,452,216,600,279,651l370,718l433,758l530,803c569,814,626,826,667,829c710,832,753,824,780,820l833,806c858,797,899,784,932,765l1043,696c1088,660,1172,587,1215,550c1256,513,1275,494,1299,473l1353,419c1373,399,1390,380,1419,353l1521,261l1653,150l1694,117l1759,80c1788,66,1823,45,1862,32c1899,20,1950,8,1987,4c2022,0,2055,4,2086,9c2116,13,2133,20,2160,29c2186,39,2205,43,2246,67c2287,90,2361,135,2412,170l2543,278l2698,422l2827,544l2911,614l2962,655l3026,699l3102,745c3141,764,3215,796,3260,809c3305,822,3332,824,3373,823c3414,821,3459,817,3508,799c3558,781,3630,741,3675,715c3718,689,3740,669,3773,644c3804,620,3839,588,3870,563l3957,495e" stroked="t" o:allowincell="f" style="position:absolute;left:4235;top:5035;width:3956;height:83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217;top:5992;width:7965;height:958"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17;top:5993;width:4018;height:954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957,955" path="m0,482c47,437,216,266,279,208l370,130l433,85l530,34c569,20,626,7,667,3c710,0,753,9,780,14l833,30c858,40,899,55,932,77l1043,156c1088,197,1172,281,1215,324c1256,366,1275,388,1299,412l1353,474c1373,497,1390,519,1419,549l1521,655l1653,782l1694,821l1759,863c1788,880,1823,903,1862,918c1899,932,1950,946,1987,950c2022,955,2055,950,2086,945c2116,940,2133,932,2160,921c2186,910,2205,905,2246,878c2287,852,2361,800,2412,760l2543,636l2698,470l2827,330l2911,251l2962,203l3026,153l3102,99c3141,79,3215,41,3260,26c3305,11,3332,9,3373,11c3414,13,3459,17,3508,38c3558,59,3630,105,3675,134c3718,164,3740,187,3773,216c3804,244,3839,275,3870,308l3957,415e" stroked="t" o:allowincell="f" style="position:absolute;left:4225;top:5995;width:3956;height:95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  <v:group id="shape_0" style="position:absolute;left:161;top:5041;width:8014;height:1902">
                  <v:group id="shape_0" style="position:absolute;left:161;top:5042;width:4007;height:1902">
                    <v:shape id="shape_0" coordsize="250,1176" path="m0,629l11,254l26,141c34,117,51,74,59,111c67,148,71,291,74,361l79,530l83,643l87,809l94,1019l95,1110c100,1136,116,1176,125,1176c134,1176,147,1143,152,1110l156,979l167,650l175,375l179,215l179,72c183,37,198,0,206,3c214,6,224,35,230,90c236,145,237,232,240,331l250,683e" stroked="t" o:allowincell="f" style="position:absolute;left:161;top:5337;width:249;height:117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632" path="m0,824l12,1199l16,1339c22,1388,39,1493,47,1491c55,1489,63,1395,67,1329c71,1263,73,1161,74,1092l79,923l82,810l87,644l94,434l102,183l104,107l108,23c112,6,122,0,128,3c134,6,140,1,143,39l149,229l157,474l167,803l175,1078l180,1238l184,1351l187,1448c192,1494,205,1626,212,1629c219,1632,223,1520,227,1467c231,1414,232,1364,234,1307c236,1249,237,1212,240,1122l250,770e" stroked="t" o:allowincell="f" style="position:absolute;left:410;top:5196;width:249;height:163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1,1898" path="m0,939l14,519l18,379l24,244l28,154l34,53c38,35,50,30,54,44c58,58,57,80,59,137l69,390c72,471,75,558,77,627l81,796l84,909l90,1075l96,1284l104,1535l107,1611l118,1803c120,1849,116,1876,118,1887c120,1898,127,1879,130,1869c133,1859,134,1848,136,1824c138,1800,140,1776,142,1722l151,1490l160,1245l170,915l177,641l182,481l186,368l190,271l194,163c195,131,193,108,196,81c199,54,208,0,214,0c220,0,228,43,232,84c236,125,237,194,238,249c239,304,236,354,237,412c238,470,240,500,242,597l251,993e" stroked="t" o:allowincell="f" style="position:absolute;left:657;top:5046;width:250;height:18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866" path="m0,957l12,1332l17,1473l22,1608l26,1697l32,1799c34,1826,38,1853,40,1860c43,1866,46,1847,47,1839l51,1808c52,1787,54,1772,57,1714l66,1462c69,1380,72,1293,74,1225l79,1056l82,942l87,777l93,567l102,316l104,240l108,156c110,123,112,72,115,48c118,24,125,0,129,14c133,28,137,73,140,131l149,361l157,606l167,935l175,1211l180,1370l184,1484l187,1581l192,1689c195,1728,198,1797,202,1814c206,1831,213,1826,217,1790c221,1754,225,1658,227,1600c230,1541,231,1497,233,1440c236,1383,237,1345,240,1256l250,903e" stroked="t" o:allowincell="f" style="position:absolute;left:910;top:5068;width:249;height:18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3,215" path="m253,84l241,135l205,150c193,148,174,134,166,120l157,66l145,0l112,0c103,5,97,4,91,30l73,156c66,186,56,211,46,213c36,215,18,187,10,168l0,96e" stroked="t" o:allowincell="f" style="position:absolute;left:1908;top:5835;width:252;height:21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5,643" path="m255,372l244,248l232,194c226,179,213,155,205,155c197,155,189,174,184,194c179,214,177,241,175,273l173,386l168,551l154,617c146,631,130,643,121,632c112,621,106,588,100,548l88,394l81,119l70,41l46,17c37,22,23,0,15,74l0,463e" stroked="t" o:allowincell="f" style="position:absolute;left:1656;top:5563;width:254;height:64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49,1121" path="m249,605l240,873c233,933,218,966,207,966c196,966,181,916,175,872l171,703l167,591l162,425l156,214l150,102l141,42l123,0l108,36l102,66l93,254l83,583l74,857l72,1035c68,1079,57,1117,48,1119c39,1121,24,1086,18,1050c12,1014,13,986,10,903l0,550e" stroked="t" o:allowincell="f" style="position:absolute;left:1411;top:5415;width:248;height:11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1,1658" path="m251,831l240,423l236,282l230,146l195,135l185,292c182,358,179,462,177,529l171,699l169,812l164,977l158,1188l149,1438l147,1513l143,1598c137,1616,118,1658,111,1624l102,1393l94,1148l84,819l76,545l71,384l67,272l63,173l58,67c53,41,42,0,36,15c30,30,26,105,23,155c20,205,18,259,16,316c14,373,13,410,11,500l0,852e" stroked="t" o:allowincell="f" style="position:absolute;left:1159;top:5133;width:250;height:165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6,124" path="m0,124l2,55c7,36,20,12,32,10c44,8,65,28,74,40l86,85c96,96,123,110,137,109c151,108,162,88,170,76c178,64,174,52,182,40c190,28,206,0,218,1c230,2,246,26,254,46l266,124e" stroked="t" o:allowincell="f" style="position:absolute;left:2156;top:5870;width:265;height:1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9,366" path="m0,174c1,182,3,209,9,222c15,235,30,253,39,255c48,257,61,248,66,237c71,226,71,218,72,187l75,51c81,20,99,0,111,0c123,0,140,24,147,54l156,179l165,306c172,337,188,366,198,366c208,366,221,342,228,306l239,147e" stroked="t" o:allowincell="f" style="position:absolute;left:2419;top:5790;width:238;height:36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802" path="m0,428l10,220c18,173,35,142,46,148c57,154,71,226,76,256l79,329l82,442l87,607l91,706c96,738,107,802,118,802c129,802,149,765,157,706l167,449l175,174c181,100,194,14,205,7c216,0,233,50,240,129l250,482e" stroked="t" o:allowincell="f" style="position:absolute;left:2658;top:5513;width:249;height:80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331" path="m0,633l12,1025c19,1109,33,1134,42,1136c51,1138,64,1079,69,1040c74,1001,72,951,74,900l79,732l83,619l87,453l94,243l99,62c103,22,112,4,120,2c128,0,144,6,150,53l156,283l167,611l175,886l179,1046l183,1159l188,1257c191,1285,197,1325,204,1328c211,1331,223,1310,228,1275c233,1240,232,1172,234,1115c236,1058,237,1021,240,930l250,579e" stroked="t" o:allowincell="f" style="position:absolute;left:2908;top:5362;width:249;height:133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3,1728" path="m0,848l12,473l17,332l22,197l28,126c35,113,58,107,64,120l67,207l70,342c71,404,74,512,75,580l79,749l83,863l88,1028l94,1238l102,1489l103,1617c106,1657,115,1728,121,1728c127,1728,137,1667,142,1620l149,1444l158,1199l167,870l175,594l181,435l184,321l188,224l193,116c197,81,208,0,214,15c220,30,225,147,228,205c231,263,232,308,234,365c236,422,238,452,241,549l253,945e" stroked="t" o:allowincell="f" style="position:absolute;left:3162;top:5094;width:252;height:172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416;top:5043;width:248;height:1890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4,1763" path="m0,898l15,489l19,349l25,213l29,124l35,22c39,4,50,0,54,14c58,28,57,49,60,107l70,359c73,440,75,527,78,596l82,765l85,878l91,1044l97,1254l105,1505l108,1581l112,1665c115,1695,121,1755,126,1759c131,1763,139,1741,143,1691l152,1459l161,1214l170,885l179,610l183,450l187,337l191,240l196,132c199,107,202,86,207,88c212,90,220,93,225,142c230,191,235,310,238,381c241,452,241,476,243,566l254,918e" stroked="t" o:allowincell="f" style="position:absolute;left:3664;top:5087;width:253;height:176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413" path="m0,697l12,1100l16,1310c21,1362,31,1413,40,1412c49,1411,64,1371,70,1301c76,1231,73,1072,74,993l79,824l83,711l87,545l93,335l102,85c108,30,119,0,127,2c135,4,143,33,148,95l157,375l167,704l174,979l180,1139c186,1183,199,1242,208,1241c217,1240,227,1169,232,1133c237,1097,236,1100,239,1023l250,671e" stroked="t" o:allowincell="f" style="position:absolute;left:3918;top:5305;width:249;height:14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4168;top:5041;width:4007;height:1891">
                    <v:shape id="shape_0" coordsize="250,911" path="m0,519l15,88c22,2,34,2,42,1c50,0,61,37,66,79c71,121,72,194,74,251l79,420l83,533l87,699l93,820c99,855,115,911,126,910c137,909,152,876,159,814l167,540l177,220c183,156,194,157,204,157c214,157,232,152,240,221l250,573e" stroked="t" o:allowincell="f" style="position:absolute;left:4168;top:5456;width:249;height:91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464" path="m0,289l3,389c10,418,29,464,42,464c55,464,72,419,79,388l82,275l90,77c97,32,115,0,126,2c137,4,149,42,156,86l167,268c177,307,202,328,216,323c230,318,243,253,250,235e" stroked="t" o:allowincell="f" style="position:absolute;left:4417;top:5740;width:249;height:46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9,148" path="m0,148c3,132,7,74,17,49c27,24,46,0,59,1c72,2,85,35,95,55c105,75,109,109,119,121c129,133,145,136,155,130c165,124,169,97,179,82c189,67,203,35,218,40c233,45,259,100,269,115e" stroked="t" o:allowincell="f" style="position:absolute;left:4664;top:5846;width:268;height:14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4,142" path="m0,62c6,67,22,88,33,92c44,96,58,98,66,89l84,35c91,21,102,4,111,2c120,0,130,6,138,20c146,34,152,69,162,89c172,109,189,138,201,140c213,142,227,109,234,101e" stroked="t" o:allowincell="f" style="position:absolute;left:4918;top:5878;width:233;height:14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806" path="m250,883l239,1258l234,1398l228,1534l224,1623l219,1725c216,1753,207,1806,203,1792c199,1778,196,1707,193,1640l183,1388c180,1307,177,1219,176,1151l171,982l167,869l163,703l156,492l148,242l146,166l142,82c139,55,133,8,128,4c123,0,115,9,111,56l101,288l94,532l83,862l75,1136l71,1297l67,1410l63,1507l58,1614c55,1646,50,1699,44,1702c38,1705,24,1657,20,1630c16,1603,20,1585,18,1540c16,1495,10,1420,10,1360c8,1300,10,1268,10,1179l0,829e" stroked="t" o:allowincell="f" style="position:absolute;left:5915;top:5111;width:249;height:180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2,1451" path="m252,731l240,356l235,216l230,80c227,45,222,8,216,4c210,0,197,21,192,58l186,227c184,294,180,395,178,463l173,632l170,746l165,911l159,1120l150,1371c144,1425,131,1451,123,1444c115,1437,108,1386,103,1326l95,1082l85,753l77,478l72,318l72,217c68,191,56,163,48,163c40,163,27,175,21,220c15,265,15,333,12,433l0,823e" stroked="t" o:allowincell="f" style="position:absolute;left:5665;top:5213;width:251;height:145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1,940" path="m251,491l240,866c232,940,214,939,204,937c194,935,184,886,180,856c176,826,178,803,177,759l173,590l169,477l164,311l153,115c147,64,136,0,126,4c116,8,102,63,95,141l85,470l75,679c68,727,56,760,45,760c34,760,13,730,6,676l0,436e" stroked="t" o:allowincell="f" style="position:absolute;left:5416;top:5537;width:250;height:9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4,457" path="m264,328l258,58c251,4,233,0,222,1c211,2,198,37,192,64l185,163l183,276l171,415c163,444,146,457,135,451c124,445,108,404,102,376l98,283l81,184c73,160,58,137,48,139c38,141,29,168,21,196l0,310e" stroked="t" o:allowincell="f" style="position:absolute;left:5152;top:5678;width:263;height:45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8,1322" path="m0,672l19,373l25,275l32,180l37,118l45,47c48,28,53,9,56,5c60,0,63,13,65,19l70,41c72,55,74,66,78,106l90,282c94,339,98,400,100,448l107,566l111,645l117,761l125,908l136,1083l139,1136l144,1195c147,1218,149,1250,153,1271c156,1291,160,1310,163,1316c166,1322,168,1313,171,1308c173,1303,174,1301,177,1285c179,1269,182,1251,185,1213l197,1051l207,880l220,650l230,458l237,346l242,267l247,199l253,124c256,96,262,54,265,36c269,18,271,13,274,15c278,18,281,24,285,53c289,82,295,145,299,186c302,227,304,258,307,298c309,338,311,364,314,427l328,673e" stroked="t" o:allowincell="f" style="position:absolute;left:6163;top:5041;width:253;height:18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49,1705" path="m0,841l11,1216l16,1356l22,1492l26,1580l31,1682c35,1701,47,1705,51,1691c55,1677,54,1655,56,1598l66,1346c70,1264,72,1177,74,1108l78,940l82,827l87,661l93,450l101,200l104,124l107,22c114,8,139,0,146,37l148,246l156,490l166,819l175,1094l178,1254l183,1367l187,1465l191,1572c197,1587,215,1573,221,1558c227,1543,225,1522,227,1483c229,1444,231,1380,233,1323c235,1266,236,1229,239,1138l249,787e" stroked="t" o:allowincell="f" style="position:absolute;left:6416;top:5159;width:248;height:17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1291" path="m0,668l12,293l17,152c18,114,16,89,20,64c24,39,34,2,41,1c48,0,58,31,62,58c66,85,64,106,66,163c68,220,72,332,74,399l79,569l82,682l87,847l93,1057l98,1204c103,1243,113,1291,122,1291c131,1291,149,1246,155,1201l157,1018l167,689l175,414l182,220c188,177,201,157,209,157c217,157,228,185,233,220c238,255,237,285,240,369l250,722e" stroked="t" o:allowincell="f" style="position:absolute;left:6665;top:5282;width:249;height:12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813" path="m0,436l7,726c14,789,33,813,43,813c53,813,64,769,70,723l79,535l83,422l87,256l91,66c97,24,113,0,124,3c135,6,149,18,156,86l167,414l175,558c182,597,199,652,211,651c223,650,241,600,247,555l250,382e" stroked="t" o:allowincell="f" style="position:absolute;left:6915;top:5568;width:249;height:8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60,365" path="m0,224l2,111c3,81,2,60,8,42c14,24,30,0,41,3c52,6,71,40,77,60c83,80,77,97,79,125l89,228l98,318c105,340,120,365,131,363c142,361,158,328,164,309l167,246l179,144c187,120,207,99,218,102c229,105,241,142,248,165l260,240e" stroked="t" o:allowincell="f" style="position:absolute;left:7169;top:5727;width:259;height:3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5,124" path="m0,70c5,78,19,118,30,121c41,124,57,106,69,88c81,70,88,20,102,10c116,0,141,15,153,28l174,91c186,104,215,101,225,103e" stroked="t" o:allowincell="f" style="position:absolute;left:7423;top:5879;width:224;height:1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80,226" path="m0,173l21,158l30,110c38,95,56,66,69,65c82,64,100,88,108,104l117,164c124,184,137,222,150,224c163,226,188,203,196,175l195,56c200,27,213,4,225,2c237,0,258,10,267,44l280,208e" stroked="t" o:allowincell="f" style="position:absolute;left:7645;top:5806;width:279;height:22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50,623" path="m0,333c2,348,5,402,11,424c17,446,29,461,38,463c47,465,61,458,68,439c75,420,80,406,83,347l89,82c95,24,107,2,119,1c131,0,153,17,161,73l167,340l173,508c178,554,185,609,197,616c209,623,233,601,242,550l250,307e" stroked="t" o:allowincell="f" style="position:absolute;left:7925;top:5678;width:249;height:62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4639310</wp:posOffset>
                </wp:positionV>
                <wp:extent cx="5088890" cy="1208405"/>
                <wp:effectExtent l="10160" t="698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208520"/>
                          <a:chOff x="0" y="0"/>
                          <a:chExt cx="508896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54448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0" y="186480"/>
                              <a:ext cx="15876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76">
                                  <a:moveTo>
                                    <a:pt x="0" y="629"/>
                                  </a:moveTo>
                                  <a:lnTo>
                                    <a:pt x="11" y="254"/>
                                  </a:lnTo>
                                  <a:lnTo>
                                    <a:pt x="26" y="141"/>
                                  </a:lnTo>
                                  <a:cubicBezTo>
                                    <a:pt x="34" y="117"/>
                                    <a:pt x="51" y="74"/>
                                    <a:pt x="59" y="111"/>
                                  </a:cubicBezTo>
                                  <a:cubicBezTo>
                                    <a:pt x="67" y="148"/>
                                    <a:pt x="71" y="291"/>
                                    <a:pt x="74" y="361"/>
                                  </a:cubicBezTo>
                                  <a:lnTo>
                                    <a:pt x="79" y="530"/>
                                  </a:lnTo>
                                  <a:lnTo>
                                    <a:pt x="83" y="643"/>
                                  </a:lnTo>
                                  <a:lnTo>
                                    <a:pt x="87" y="809"/>
                                  </a:lnTo>
                                  <a:lnTo>
                                    <a:pt x="94" y="1019"/>
                                  </a:lnTo>
                                  <a:lnTo>
                                    <a:pt x="95" y="1110"/>
                                  </a:lnTo>
                                  <a:cubicBezTo>
                                    <a:pt x="100" y="1136"/>
                                    <a:pt x="116" y="1176"/>
                                    <a:pt x="125" y="1176"/>
                                  </a:cubicBezTo>
                                  <a:cubicBezTo>
                                    <a:pt x="134" y="1176"/>
                                    <a:pt x="147" y="1143"/>
                                    <a:pt x="152" y="1110"/>
                                  </a:cubicBezTo>
                                  <a:lnTo>
                                    <a:pt x="156" y="979"/>
                                  </a:lnTo>
                                  <a:lnTo>
                                    <a:pt x="167" y="650"/>
                                  </a:lnTo>
                                  <a:lnTo>
                                    <a:pt x="175" y="375"/>
                                  </a:lnTo>
                                  <a:lnTo>
                                    <a:pt x="179" y="215"/>
                                  </a:lnTo>
                                  <a:lnTo>
                                    <a:pt x="179" y="72"/>
                                  </a:lnTo>
                                  <a:cubicBezTo>
                                    <a:pt x="183" y="37"/>
                                    <a:pt x="198" y="0"/>
                                    <a:pt x="206" y="3"/>
                                  </a:cubicBezTo>
                                  <a:cubicBezTo>
                                    <a:pt x="214" y="6"/>
                                    <a:pt x="224" y="35"/>
                                    <a:pt x="230" y="90"/>
                                  </a:cubicBezTo>
                                  <a:cubicBezTo>
                                    <a:pt x="236" y="145"/>
                                    <a:pt x="237" y="232"/>
                                    <a:pt x="240" y="331"/>
                                  </a:cubicBezTo>
                                  <a:lnTo>
                                    <a:pt x="250" y="6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6840"/>
                              <a:ext cx="15876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632">
                                  <a:moveTo>
                                    <a:pt x="0" y="824"/>
                                  </a:moveTo>
                                  <a:lnTo>
                                    <a:pt x="12" y="1199"/>
                                  </a:lnTo>
                                  <a:lnTo>
                                    <a:pt x="16" y="1339"/>
                                  </a:lnTo>
                                  <a:cubicBezTo>
                                    <a:pt x="22" y="1388"/>
                                    <a:pt x="39" y="1493"/>
                                    <a:pt x="47" y="1491"/>
                                  </a:cubicBezTo>
                                  <a:cubicBezTo>
                                    <a:pt x="55" y="1489"/>
                                    <a:pt x="63" y="1395"/>
                                    <a:pt x="67" y="1329"/>
                                  </a:cubicBezTo>
                                  <a:cubicBezTo>
                                    <a:pt x="71" y="1263"/>
                                    <a:pt x="73" y="1161"/>
                                    <a:pt x="74" y="1092"/>
                                  </a:cubicBezTo>
                                  <a:lnTo>
                                    <a:pt x="79" y="923"/>
                                  </a:lnTo>
                                  <a:lnTo>
                                    <a:pt x="82" y="810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94" y="434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8" y="23"/>
                                  </a:lnTo>
                                  <a:cubicBezTo>
                                    <a:pt x="112" y="6"/>
                                    <a:pt x="122" y="0"/>
                                    <a:pt x="128" y="3"/>
                                  </a:cubicBezTo>
                                  <a:cubicBezTo>
                                    <a:pt x="134" y="6"/>
                                    <a:pt x="140" y="1"/>
                                    <a:pt x="143" y="39"/>
                                  </a:cubicBezTo>
                                  <a:lnTo>
                                    <a:pt x="149" y="229"/>
                                  </a:lnTo>
                                  <a:lnTo>
                                    <a:pt x="157" y="474"/>
                                  </a:lnTo>
                                  <a:lnTo>
                                    <a:pt x="167" y="803"/>
                                  </a:lnTo>
                                  <a:lnTo>
                                    <a:pt x="175" y="1078"/>
                                  </a:lnTo>
                                  <a:lnTo>
                                    <a:pt x="180" y="1238"/>
                                  </a:lnTo>
                                  <a:lnTo>
                                    <a:pt x="184" y="1351"/>
                                  </a:lnTo>
                                  <a:lnTo>
                                    <a:pt x="187" y="1448"/>
                                  </a:lnTo>
                                  <a:cubicBezTo>
                                    <a:pt x="192" y="1494"/>
                                    <a:pt x="205" y="1626"/>
                                    <a:pt x="212" y="1629"/>
                                  </a:cubicBezTo>
                                  <a:cubicBezTo>
                                    <a:pt x="219" y="1632"/>
                                    <a:pt x="223" y="1520"/>
                                    <a:pt x="227" y="1467"/>
                                  </a:cubicBezTo>
                                  <a:cubicBezTo>
                                    <a:pt x="231" y="1414"/>
                                    <a:pt x="232" y="1364"/>
                                    <a:pt x="234" y="1307"/>
                                  </a:cubicBezTo>
                                  <a:cubicBezTo>
                                    <a:pt x="236" y="1249"/>
                                    <a:pt x="237" y="1212"/>
                                    <a:pt x="240" y="1122"/>
                                  </a:cubicBezTo>
                                  <a:lnTo>
                                    <a:pt x="250" y="7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800"/>
                              <a:ext cx="15948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898">
                                  <a:moveTo>
                                    <a:pt x="0" y="939"/>
                                  </a:moveTo>
                                  <a:lnTo>
                                    <a:pt x="14" y="519"/>
                                  </a:lnTo>
                                  <a:lnTo>
                                    <a:pt x="18" y="379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4" y="53"/>
                                  </a:lnTo>
                                  <a:cubicBezTo>
                                    <a:pt x="38" y="35"/>
                                    <a:pt x="50" y="30"/>
                                    <a:pt x="54" y="44"/>
                                  </a:cubicBezTo>
                                  <a:cubicBezTo>
                                    <a:pt x="58" y="58"/>
                                    <a:pt x="57" y="80"/>
                                    <a:pt x="59" y="137"/>
                                  </a:cubicBezTo>
                                  <a:lnTo>
                                    <a:pt x="69" y="390"/>
                                  </a:lnTo>
                                  <a:cubicBezTo>
                                    <a:pt x="72" y="471"/>
                                    <a:pt x="75" y="558"/>
                                    <a:pt x="77" y="627"/>
                                  </a:cubicBezTo>
                                  <a:lnTo>
                                    <a:pt x="81" y="796"/>
                                  </a:lnTo>
                                  <a:lnTo>
                                    <a:pt x="84" y="909"/>
                                  </a:lnTo>
                                  <a:lnTo>
                                    <a:pt x="90" y="1075"/>
                                  </a:lnTo>
                                  <a:lnTo>
                                    <a:pt x="96" y="1284"/>
                                  </a:lnTo>
                                  <a:lnTo>
                                    <a:pt x="104" y="1535"/>
                                  </a:lnTo>
                                  <a:lnTo>
                                    <a:pt x="107" y="1611"/>
                                  </a:lnTo>
                                  <a:lnTo>
                                    <a:pt x="118" y="1803"/>
                                  </a:lnTo>
                                  <a:cubicBezTo>
                                    <a:pt x="120" y="1849"/>
                                    <a:pt x="116" y="1876"/>
                                    <a:pt x="118" y="1887"/>
                                  </a:cubicBezTo>
                                  <a:cubicBezTo>
                                    <a:pt x="120" y="1898"/>
                                    <a:pt x="127" y="1879"/>
                                    <a:pt x="130" y="1869"/>
                                  </a:cubicBezTo>
                                  <a:cubicBezTo>
                                    <a:pt x="133" y="1859"/>
                                    <a:pt x="134" y="1848"/>
                                    <a:pt x="136" y="1824"/>
                                  </a:cubicBezTo>
                                  <a:cubicBezTo>
                                    <a:pt x="138" y="1800"/>
                                    <a:pt x="140" y="1776"/>
                                    <a:pt x="142" y="1722"/>
                                  </a:cubicBezTo>
                                  <a:lnTo>
                                    <a:pt x="151" y="1490"/>
                                  </a:lnTo>
                                  <a:lnTo>
                                    <a:pt x="160" y="1245"/>
                                  </a:lnTo>
                                  <a:lnTo>
                                    <a:pt x="170" y="915"/>
                                  </a:lnTo>
                                  <a:lnTo>
                                    <a:pt x="177" y="641"/>
                                  </a:lnTo>
                                  <a:lnTo>
                                    <a:pt x="182" y="481"/>
                                  </a:lnTo>
                                  <a:lnTo>
                                    <a:pt x="186" y="368"/>
                                  </a:lnTo>
                                  <a:lnTo>
                                    <a:pt x="190" y="271"/>
                                  </a:lnTo>
                                  <a:lnTo>
                                    <a:pt x="194" y="163"/>
                                  </a:lnTo>
                                  <a:cubicBezTo>
                                    <a:pt x="195" y="131"/>
                                    <a:pt x="193" y="108"/>
                                    <a:pt x="196" y="81"/>
                                  </a:cubicBezTo>
                                  <a:cubicBezTo>
                                    <a:pt x="199" y="54"/>
                                    <a:pt x="208" y="0"/>
                                    <a:pt x="214" y="0"/>
                                  </a:cubicBezTo>
                                  <a:cubicBezTo>
                                    <a:pt x="220" y="0"/>
                                    <a:pt x="228" y="43"/>
                                    <a:pt x="232" y="84"/>
                                  </a:cubicBezTo>
                                  <a:cubicBezTo>
                                    <a:pt x="236" y="125"/>
                                    <a:pt x="237" y="194"/>
                                    <a:pt x="238" y="249"/>
                                  </a:cubicBezTo>
                                  <a:cubicBezTo>
                                    <a:pt x="239" y="304"/>
                                    <a:pt x="236" y="354"/>
                                    <a:pt x="237" y="412"/>
                                  </a:cubicBezTo>
                                  <a:cubicBezTo>
                                    <a:pt x="238" y="470"/>
                                    <a:pt x="240" y="500"/>
                                    <a:pt x="242" y="597"/>
                                  </a:cubicBezTo>
                                  <a:lnTo>
                                    <a:pt x="251" y="99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5840"/>
                              <a:ext cx="158760" cy="118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866">
                                  <a:moveTo>
                                    <a:pt x="0" y="957"/>
                                  </a:moveTo>
                                  <a:lnTo>
                                    <a:pt x="12" y="1332"/>
                                  </a:lnTo>
                                  <a:lnTo>
                                    <a:pt x="17" y="1473"/>
                                  </a:lnTo>
                                  <a:lnTo>
                                    <a:pt x="22" y="1608"/>
                                  </a:lnTo>
                                  <a:lnTo>
                                    <a:pt x="26" y="1697"/>
                                  </a:lnTo>
                                  <a:lnTo>
                                    <a:pt x="32" y="1799"/>
                                  </a:lnTo>
                                  <a:cubicBezTo>
                                    <a:pt x="34" y="1826"/>
                                    <a:pt x="38" y="1853"/>
                                    <a:pt x="40" y="1860"/>
                                  </a:cubicBezTo>
                                  <a:cubicBezTo>
                                    <a:pt x="43" y="1866"/>
                                    <a:pt x="46" y="1847"/>
                                    <a:pt x="47" y="1839"/>
                                  </a:cubicBezTo>
                                  <a:lnTo>
                                    <a:pt x="51" y="1808"/>
                                  </a:lnTo>
                                  <a:cubicBezTo>
                                    <a:pt x="52" y="1787"/>
                                    <a:pt x="54" y="1772"/>
                                    <a:pt x="57" y="1714"/>
                                  </a:cubicBezTo>
                                  <a:lnTo>
                                    <a:pt x="66" y="1462"/>
                                  </a:lnTo>
                                  <a:cubicBezTo>
                                    <a:pt x="69" y="1380"/>
                                    <a:pt x="72" y="1293"/>
                                    <a:pt x="74" y="1225"/>
                                  </a:cubicBezTo>
                                  <a:lnTo>
                                    <a:pt x="79" y="1056"/>
                                  </a:lnTo>
                                  <a:lnTo>
                                    <a:pt x="82" y="942"/>
                                  </a:lnTo>
                                  <a:lnTo>
                                    <a:pt x="87" y="777"/>
                                  </a:lnTo>
                                  <a:lnTo>
                                    <a:pt x="93" y="567"/>
                                  </a:lnTo>
                                  <a:lnTo>
                                    <a:pt x="102" y="316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08" y="156"/>
                                  </a:lnTo>
                                  <a:cubicBezTo>
                                    <a:pt x="110" y="123"/>
                                    <a:pt x="112" y="72"/>
                                    <a:pt x="115" y="48"/>
                                  </a:cubicBezTo>
                                  <a:cubicBezTo>
                                    <a:pt x="118" y="24"/>
                                    <a:pt x="125" y="0"/>
                                    <a:pt x="129" y="14"/>
                                  </a:cubicBezTo>
                                  <a:cubicBezTo>
                                    <a:pt x="133" y="28"/>
                                    <a:pt x="137" y="73"/>
                                    <a:pt x="140" y="131"/>
                                  </a:cubicBezTo>
                                  <a:lnTo>
                                    <a:pt x="149" y="361"/>
                                  </a:lnTo>
                                  <a:lnTo>
                                    <a:pt x="157" y="606"/>
                                  </a:lnTo>
                                  <a:lnTo>
                                    <a:pt x="167" y="935"/>
                                  </a:lnTo>
                                  <a:lnTo>
                                    <a:pt x="175" y="1211"/>
                                  </a:lnTo>
                                  <a:lnTo>
                                    <a:pt x="180" y="1370"/>
                                  </a:lnTo>
                                  <a:lnTo>
                                    <a:pt x="184" y="1484"/>
                                  </a:lnTo>
                                  <a:lnTo>
                                    <a:pt x="187" y="1581"/>
                                  </a:lnTo>
                                  <a:lnTo>
                                    <a:pt x="192" y="1689"/>
                                  </a:lnTo>
                                  <a:cubicBezTo>
                                    <a:pt x="195" y="1728"/>
                                    <a:pt x="198" y="1797"/>
                                    <a:pt x="202" y="1814"/>
                                  </a:cubicBezTo>
                                  <a:cubicBezTo>
                                    <a:pt x="206" y="1831"/>
                                    <a:pt x="213" y="1826"/>
                                    <a:pt x="217" y="1790"/>
                                  </a:cubicBezTo>
                                  <a:cubicBezTo>
                                    <a:pt x="221" y="1754"/>
                                    <a:pt x="225" y="1658"/>
                                    <a:pt x="227" y="1600"/>
                                  </a:cubicBezTo>
                                  <a:cubicBezTo>
                                    <a:pt x="230" y="1541"/>
                                    <a:pt x="231" y="1497"/>
                                    <a:pt x="233" y="1440"/>
                                  </a:cubicBezTo>
                                  <a:cubicBezTo>
                                    <a:pt x="236" y="1383"/>
                                    <a:pt x="237" y="1345"/>
                                    <a:pt x="240" y="1256"/>
                                  </a:cubicBezTo>
                                  <a:lnTo>
                                    <a:pt x="250" y="90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502920"/>
                              <a:ext cx="160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15">
                                  <a:moveTo>
                                    <a:pt x="253" y="84"/>
                                  </a:moveTo>
                                  <a:lnTo>
                                    <a:pt x="241" y="135"/>
                                  </a:lnTo>
                                  <a:lnTo>
                                    <a:pt x="205" y="150"/>
                                  </a:lnTo>
                                  <a:cubicBezTo>
                                    <a:pt x="193" y="148"/>
                                    <a:pt x="174" y="134"/>
                                    <a:pt x="166" y="120"/>
                                  </a:cubicBezTo>
                                  <a:lnTo>
                                    <a:pt x="157" y="66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2" y="0"/>
                                  </a:lnTo>
                                  <a:cubicBezTo>
                                    <a:pt x="103" y="5"/>
                                    <a:pt x="97" y="4"/>
                                    <a:pt x="91" y="30"/>
                                  </a:cubicBezTo>
                                  <a:lnTo>
                                    <a:pt x="73" y="156"/>
                                  </a:lnTo>
                                  <a:cubicBezTo>
                                    <a:pt x="66" y="186"/>
                                    <a:pt x="56" y="211"/>
                                    <a:pt x="46" y="213"/>
                                  </a:cubicBezTo>
                                  <a:cubicBezTo>
                                    <a:pt x="36" y="215"/>
                                    <a:pt x="18" y="187"/>
                                    <a:pt x="10" y="168"/>
                                  </a:cubicBez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330120"/>
                              <a:ext cx="16200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43">
                                  <a:moveTo>
                                    <a:pt x="255" y="372"/>
                                  </a:moveTo>
                                  <a:lnTo>
                                    <a:pt x="244" y="248"/>
                                  </a:lnTo>
                                  <a:lnTo>
                                    <a:pt x="232" y="194"/>
                                  </a:lnTo>
                                  <a:cubicBezTo>
                                    <a:pt x="226" y="179"/>
                                    <a:pt x="213" y="155"/>
                                    <a:pt x="205" y="155"/>
                                  </a:cubicBezTo>
                                  <a:cubicBezTo>
                                    <a:pt x="197" y="155"/>
                                    <a:pt x="189" y="174"/>
                                    <a:pt x="184" y="194"/>
                                  </a:cubicBezTo>
                                  <a:cubicBezTo>
                                    <a:pt x="179" y="214"/>
                                    <a:pt x="177" y="241"/>
                                    <a:pt x="175" y="273"/>
                                  </a:cubicBezTo>
                                  <a:lnTo>
                                    <a:pt x="173" y="386"/>
                                  </a:lnTo>
                                  <a:lnTo>
                                    <a:pt x="168" y="551"/>
                                  </a:lnTo>
                                  <a:lnTo>
                                    <a:pt x="154" y="617"/>
                                  </a:lnTo>
                                  <a:cubicBezTo>
                                    <a:pt x="146" y="631"/>
                                    <a:pt x="130" y="643"/>
                                    <a:pt x="121" y="632"/>
                                  </a:cubicBezTo>
                                  <a:cubicBezTo>
                                    <a:pt x="112" y="621"/>
                                    <a:pt x="106" y="588"/>
                                    <a:pt x="100" y="548"/>
                                  </a:cubicBezTo>
                                  <a:lnTo>
                                    <a:pt x="88" y="394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46" y="17"/>
                                  </a:lnTo>
                                  <a:cubicBezTo>
                                    <a:pt x="37" y="22"/>
                                    <a:pt x="23" y="0"/>
                                    <a:pt x="15" y="74"/>
                                  </a:cubicBezTo>
                                  <a:lnTo>
                                    <a:pt x="0" y="4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36160"/>
                              <a:ext cx="158040" cy="7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121">
                                  <a:moveTo>
                                    <a:pt x="249" y="605"/>
                                  </a:moveTo>
                                  <a:lnTo>
                                    <a:pt x="240" y="873"/>
                                  </a:lnTo>
                                  <a:cubicBezTo>
                                    <a:pt x="233" y="933"/>
                                    <a:pt x="218" y="966"/>
                                    <a:pt x="207" y="966"/>
                                  </a:cubicBezTo>
                                  <a:cubicBezTo>
                                    <a:pt x="196" y="966"/>
                                    <a:pt x="181" y="916"/>
                                    <a:pt x="175" y="872"/>
                                  </a:cubicBezTo>
                                  <a:lnTo>
                                    <a:pt x="171" y="703"/>
                                  </a:lnTo>
                                  <a:lnTo>
                                    <a:pt x="167" y="591"/>
                                  </a:lnTo>
                                  <a:lnTo>
                                    <a:pt x="162" y="425"/>
                                  </a:lnTo>
                                  <a:lnTo>
                                    <a:pt x="156" y="214"/>
                                  </a:lnTo>
                                  <a:lnTo>
                                    <a:pt x="150" y="10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83" y="583"/>
                                  </a:lnTo>
                                  <a:lnTo>
                                    <a:pt x="74" y="857"/>
                                  </a:lnTo>
                                  <a:lnTo>
                                    <a:pt x="72" y="1035"/>
                                  </a:lnTo>
                                  <a:cubicBezTo>
                                    <a:pt x="68" y="1079"/>
                                    <a:pt x="57" y="1117"/>
                                    <a:pt x="48" y="1119"/>
                                  </a:cubicBezTo>
                                  <a:cubicBezTo>
                                    <a:pt x="39" y="1121"/>
                                    <a:pt x="24" y="1086"/>
                                    <a:pt x="18" y="1050"/>
                                  </a:cubicBezTo>
                                  <a:cubicBezTo>
                                    <a:pt x="12" y="1014"/>
                                    <a:pt x="13" y="986"/>
                                    <a:pt x="10" y="903"/>
                                  </a:cubicBezTo>
                                  <a:lnTo>
                                    <a:pt x="0" y="5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6880"/>
                              <a:ext cx="15948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658">
                                  <a:moveTo>
                                    <a:pt x="251" y="831"/>
                                  </a:moveTo>
                                  <a:lnTo>
                                    <a:pt x="240" y="423"/>
                                  </a:lnTo>
                                  <a:lnTo>
                                    <a:pt x="236" y="282"/>
                                  </a:lnTo>
                                  <a:lnTo>
                                    <a:pt x="230" y="146"/>
                                  </a:lnTo>
                                  <a:lnTo>
                                    <a:pt x="195" y="135"/>
                                  </a:lnTo>
                                  <a:lnTo>
                                    <a:pt x="185" y="292"/>
                                  </a:lnTo>
                                  <a:cubicBezTo>
                                    <a:pt x="182" y="358"/>
                                    <a:pt x="179" y="462"/>
                                    <a:pt x="177" y="529"/>
                                  </a:cubicBezTo>
                                  <a:lnTo>
                                    <a:pt x="171" y="699"/>
                                  </a:lnTo>
                                  <a:lnTo>
                                    <a:pt x="169" y="812"/>
                                  </a:lnTo>
                                  <a:lnTo>
                                    <a:pt x="164" y="977"/>
                                  </a:lnTo>
                                  <a:lnTo>
                                    <a:pt x="158" y="1188"/>
                                  </a:lnTo>
                                  <a:lnTo>
                                    <a:pt x="149" y="1438"/>
                                  </a:lnTo>
                                  <a:lnTo>
                                    <a:pt x="147" y="1513"/>
                                  </a:lnTo>
                                  <a:lnTo>
                                    <a:pt x="143" y="1598"/>
                                  </a:lnTo>
                                  <a:cubicBezTo>
                                    <a:pt x="137" y="1616"/>
                                    <a:pt x="118" y="1658"/>
                                    <a:pt x="111" y="1624"/>
                                  </a:cubicBezTo>
                                  <a:lnTo>
                                    <a:pt x="102" y="1393"/>
                                  </a:lnTo>
                                  <a:lnTo>
                                    <a:pt x="94" y="1148"/>
                                  </a:lnTo>
                                  <a:lnTo>
                                    <a:pt x="84" y="819"/>
                                  </a:lnTo>
                                  <a:lnTo>
                                    <a:pt x="76" y="545"/>
                                  </a:lnTo>
                                  <a:lnTo>
                                    <a:pt x="71" y="384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58" y="67"/>
                                  </a:lnTo>
                                  <a:cubicBezTo>
                                    <a:pt x="53" y="41"/>
                                    <a:pt x="42" y="0"/>
                                    <a:pt x="36" y="15"/>
                                  </a:cubicBezTo>
                                  <a:cubicBezTo>
                                    <a:pt x="30" y="30"/>
                                    <a:pt x="26" y="105"/>
                                    <a:pt x="23" y="155"/>
                                  </a:cubicBezTo>
                                  <a:cubicBezTo>
                                    <a:pt x="20" y="205"/>
                                    <a:pt x="18" y="259"/>
                                    <a:pt x="16" y="316"/>
                                  </a:cubicBezTo>
                                  <a:cubicBezTo>
                                    <a:pt x="14" y="373"/>
                                    <a:pt x="13" y="410"/>
                                    <a:pt x="11" y="500"/>
                                  </a:cubicBez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24880"/>
                              <a:ext cx="168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24">
                                  <a:moveTo>
                                    <a:pt x="0" y="124"/>
                                  </a:moveTo>
                                  <a:lnTo>
                                    <a:pt x="2" y="55"/>
                                  </a:lnTo>
                                  <a:cubicBezTo>
                                    <a:pt x="7" y="36"/>
                                    <a:pt x="20" y="12"/>
                                    <a:pt x="32" y="10"/>
                                  </a:cubicBezTo>
                                  <a:cubicBezTo>
                                    <a:pt x="44" y="8"/>
                                    <a:pt x="65" y="28"/>
                                    <a:pt x="74" y="40"/>
                                  </a:cubicBezTo>
                                  <a:lnTo>
                                    <a:pt x="86" y="85"/>
                                  </a:lnTo>
                                  <a:cubicBezTo>
                                    <a:pt x="96" y="96"/>
                                    <a:pt x="123" y="110"/>
                                    <a:pt x="137" y="109"/>
                                  </a:cubicBezTo>
                                  <a:cubicBezTo>
                                    <a:pt x="151" y="108"/>
                                    <a:pt x="162" y="88"/>
                                    <a:pt x="170" y="76"/>
                                  </a:cubicBezTo>
                                  <a:cubicBezTo>
                                    <a:pt x="178" y="64"/>
                                    <a:pt x="174" y="52"/>
                                    <a:pt x="182" y="40"/>
                                  </a:cubicBezTo>
                                  <a:cubicBezTo>
                                    <a:pt x="190" y="28"/>
                                    <a:pt x="206" y="0"/>
                                    <a:pt x="218" y="1"/>
                                  </a:cubicBezTo>
                                  <a:cubicBezTo>
                                    <a:pt x="230" y="2"/>
                                    <a:pt x="246" y="26"/>
                                    <a:pt x="254" y="46"/>
                                  </a:cubicBezTo>
                                  <a:lnTo>
                                    <a:pt x="266" y="1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474120"/>
                              <a:ext cx="1519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66">
                                  <a:moveTo>
                                    <a:pt x="0" y="174"/>
                                  </a:moveTo>
                                  <a:cubicBezTo>
                                    <a:pt x="1" y="182"/>
                                    <a:pt x="3" y="209"/>
                                    <a:pt x="9" y="222"/>
                                  </a:cubicBezTo>
                                  <a:cubicBezTo>
                                    <a:pt x="15" y="235"/>
                                    <a:pt x="30" y="253"/>
                                    <a:pt x="39" y="255"/>
                                  </a:cubicBezTo>
                                  <a:cubicBezTo>
                                    <a:pt x="48" y="257"/>
                                    <a:pt x="61" y="248"/>
                                    <a:pt x="66" y="237"/>
                                  </a:cubicBezTo>
                                  <a:cubicBezTo>
                                    <a:pt x="71" y="226"/>
                                    <a:pt x="71" y="218"/>
                                    <a:pt x="72" y="187"/>
                                  </a:cubicBezTo>
                                  <a:lnTo>
                                    <a:pt x="75" y="51"/>
                                  </a:lnTo>
                                  <a:cubicBezTo>
                                    <a:pt x="81" y="20"/>
                                    <a:pt x="99" y="0"/>
                                    <a:pt x="111" y="0"/>
                                  </a:cubicBezTo>
                                  <a:cubicBezTo>
                                    <a:pt x="123" y="0"/>
                                    <a:pt x="140" y="24"/>
                                    <a:pt x="147" y="54"/>
                                  </a:cubicBezTo>
                                  <a:lnTo>
                                    <a:pt x="156" y="179"/>
                                  </a:lnTo>
                                  <a:lnTo>
                                    <a:pt x="165" y="306"/>
                                  </a:lnTo>
                                  <a:cubicBezTo>
                                    <a:pt x="172" y="337"/>
                                    <a:pt x="188" y="366"/>
                                    <a:pt x="198" y="366"/>
                                  </a:cubicBezTo>
                                  <a:cubicBezTo>
                                    <a:pt x="208" y="366"/>
                                    <a:pt x="221" y="342"/>
                                    <a:pt x="228" y="306"/>
                                  </a:cubicBezTo>
                                  <a:lnTo>
                                    <a:pt x="239" y="14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298440"/>
                              <a:ext cx="15876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02">
                                  <a:moveTo>
                                    <a:pt x="0" y="428"/>
                                  </a:moveTo>
                                  <a:lnTo>
                                    <a:pt x="10" y="220"/>
                                  </a:lnTo>
                                  <a:cubicBezTo>
                                    <a:pt x="18" y="173"/>
                                    <a:pt x="35" y="142"/>
                                    <a:pt x="46" y="148"/>
                                  </a:cubicBezTo>
                                  <a:cubicBezTo>
                                    <a:pt x="57" y="154"/>
                                    <a:pt x="71" y="226"/>
                                    <a:pt x="76" y="256"/>
                                  </a:cubicBezTo>
                                  <a:lnTo>
                                    <a:pt x="79" y="329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91" y="706"/>
                                  </a:lnTo>
                                  <a:cubicBezTo>
                                    <a:pt x="96" y="738"/>
                                    <a:pt x="107" y="802"/>
                                    <a:pt x="118" y="802"/>
                                  </a:cubicBezTo>
                                  <a:cubicBezTo>
                                    <a:pt x="129" y="802"/>
                                    <a:pt x="149" y="765"/>
                                    <a:pt x="157" y="706"/>
                                  </a:cubicBezTo>
                                  <a:lnTo>
                                    <a:pt x="167" y="449"/>
                                  </a:lnTo>
                                  <a:lnTo>
                                    <a:pt x="175" y="174"/>
                                  </a:lnTo>
                                  <a:cubicBezTo>
                                    <a:pt x="181" y="100"/>
                                    <a:pt x="194" y="14"/>
                                    <a:pt x="205" y="7"/>
                                  </a:cubicBezTo>
                                  <a:cubicBezTo>
                                    <a:pt x="216" y="0"/>
                                    <a:pt x="233" y="50"/>
                                    <a:pt x="240" y="129"/>
                                  </a:cubicBezTo>
                                  <a:lnTo>
                                    <a:pt x="250" y="4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202320"/>
                              <a:ext cx="15876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331">
                                  <a:moveTo>
                                    <a:pt x="0" y="633"/>
                                  </a:moveTo>
                                  <a:lnTo>
                                    <a:pt x="12" y="1025"/>
                                  </a:lnTo>
                                  <a:cubicBezTo>
                                    <a:pt x="19" y="1109"/>
                                    <a:pt x="33" y="1134"/>
                                    <a:pt x="42" y="1136"/>
                                  </a:cubicBezTo>
                                  <a:cubicBezTo>
                                    <a:pt x="51" y="1138"/>
                                    <a:pt x="64" y="1079"/>
                                    <a:pt x="69" y="1040"/>
                                  </a:cubicBezTo>
                                  <a:cubicBezTo>
                                    <a:pt x="74" y="1001"/>
                                    <a:pt x="72" y="951"/>
                                    <a:pt x="74" y="900"/>
                                  </a:cubicBezTo>
                                  <a:lnTo>
                                    <a:pt x="79" y="732"/>
                                  </a:lnTo>
                                  <a:lnTo>
                                    <a:pt x="83" y="619"/>
                                  </a:lnTo>
                                  <a:lnTo>
                                    <a:pt x="87" y="453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99" y="62"/>
                                  </a:lnTo>
                                  <a:cubicBezTo>
                                    <a:pt x="103" y="22"/>
                                    <a:pt x="112" y="4"/>
                                    <a:pt x="120" y="2"/>
                                  </a:cubicBezTo>
                                  <a:cubicBezTo>
                                    <a:pt x="128" y="0"/>
                                    <a:pt x="144" y="6"/>
                                    <a:pt x="150" y="53"/>
                                  </a:cubicBezTo>
                                  <a:lnTo>
                                    <a:pt x="156" y="283"/>
                                  </a:lnTo>
                                  <a:lnTo>
                                    <a:pt x="167" y="611"/>
                                  </a:lnTo>
                                  <a:lnTo>
                                    <a:pt x="175" y="886"/>
                                  </a:lnTo>
                                  <a:lnTo>
                                    <a:pt x="179" y="1046"/>
                                  </a:lnTo>
                                  <a:lnTo>
                                    <a:pt x="183" y="1159"/>
                                  </a:lnTo>
                                  <a:lnTo>
                                    <a:pt x="188" y="1257"/>
                                  </a:lnTo>
                                  <a:cubicBezTo>
                                    <a:pt x="191" y="1285"/>
                                    <a:pt x="197" y="1325"/>
                                    <a:pt x="204" y="1328"/>
                                  </a:cubicBezTo>
                                  <a:cubicBezTo>
                                    <a:pt x="211" y="1331"/>
                                    <a:pt x="223" y="1310"/>
                                    <a:pt x="228" y="1275"/>
                                  </a:cubicBezTo>
                                  <a:cubicBezTo>
                                    <a:pt x="233" y="1240"/>
                                    <a:pt x="232" y="1172"/>
                                    <a:pt x="234" y="1115"/>
                                  </a:cubicBezTo>
                                  <a:cubicBezTo>
                                    <a:pt x="236" y="1058"/>
                                    <a:pt x="237" y="1021"/>
                                    <a:pt x="240" y="930"/>
                                  </a:cubicBezTo>
                                  <a:lnTo>
                                    <a:pt x="250" y="5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32040"/>
                              <a:ext cx="16056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28">
                                  <a:moveTo>
                                    <a:pt x="0" y="848"/>
                                  </a:moveTo>
                                  <a:lnTo>
                                    <a:pt x="12" y="473"/>
                                  </a:lnTo>
                                  <a:lnTo>
                                    <a:pt x="17" y="332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28" y="126"/>
                                  </a:lnTo>
                                  <a:cubicBezTo>
                                    <a:pt x="35" y="113"/>
                                    <a:pt x="58" y="107"/>
                                    <a:pt x="64" y="120"/>
                                  </a:cubicBezTo>
                                  <a:lnTo>
                                    <a:pt x="67" y="207"/>
                                  </a:lnTo>
                                  <a:lnTo>
                                    <a:pt x="70" y="342"/>
                                  </a:lnTo>
                                  <a:cubicBezTo>
                                    <a:pt x="71" y="404"/>
                                    <a:pt x="74" y="512"/>
                                    <a:pt x="75" y="580"/>
                                  </a:cubicBezTo>
                                  <a:lnTo>
                                    <a:pt x="79" y="749"/>
                                  </a:lnTo>
                                  <a:lnTo>
                                    <a:pt x="83" y="863"/>
                                  </a:lnTo>
                                  <a:lnTo>
                                    <a:pt x="88" y="1028"/>
                                  </a:lnTo>
                                  <a:lnTo>
                                    <a:pt x="94" y="1238"/>
                                  </a:lnTo>
                                  <a:lnTo>
                                    <a:pt x="102" y="1489"/>
                                  </a:lnTo>
                                  <a:lnTo>
                                    <a:pt x="103" y="1617"/>
                                  </a:lnTo>
                                  <a:cubicBezTo>
                                    <a:pt x="106" y="1657"/>
                                    <a:pt x="115" y="1728"/>
                                    <a:pt x="121" y="1728"/>
                                  </a:cubicBezTo>
                                  <a:cubicBezTo>
                                    <a:pt x="127" y="1728"/>
                                    <a:pt x="137" y="1667"/>
                                    <a:pt x="142" y="1620"/>
                                  </a:cubicBezTo>
                                  <a:lnTo>
                                    <a:pt x="149" y="1444"/>
                                  </a:lnTo>
                                  <a:lnTo>
                                    <a:pt x="158" y="1199"/>
                                  </a:lnTo>
                                  <a:lnTo>
                                    <a:pt x="167" y="870"/>
                                  </a:lnTo>
                                  <a:lnTo>
                                    <a:pt x="175" y="594"/>
                                  </a:lnTo>
                                  <a:lnTo>
                                    <a:pt x="181" y="435"/>
                                  </a:lnTo>
                                  <a:lnTo>
                                    <a:pt x="184" y="321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193" y="116"/>
                                  </a:lnTo>
                                  <a:cubicBezTo>
                                    <a:pt x="197" y="81"/>
                                    <a:pt x="208" y="0"/>
                                    <a:pt x="214" y="15"/>
                                  </a:cubicBezTo>
                                  <a:cubicBezTo>
                                    <a:pt x="220" y="30"/>
                                    <a:pt x="225" y="147"/>
                                    <a:pt x="228" y="205"/>
                                  </a:cubicBezTo>
                                  <a:cubicBezTo>
                                    <a:pt x="231" y="263"/>
                                    <a:pt x="232" y="308"/>
                                    <a:pt x="234" y="365"/>
                                  </a:cubicBezTo>
                                  <a:cubicBezTo>
                                    <a:pt x="236" y="422"/>
                                    <a:pt x="238" y="452"/>
                                    <a:pt x="241" y="549"/>
                                  </a:cubicBezTo>
                                  <a:lnTo>
                                    <a:pt x="253" y="9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760" y="0"/>
                              <a:ext cx="158040" cy="12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2" h="2622">
                                  <a:moveTo>
                                    <a:pt x="0" y="1260"/>
                                  </a:moveTo>
                                  <a:lnTo>
                                    <a:pt x="199" y="740"/>
                                  </a:lnTo>
                                  <a:lnTo>
                                    <a:pt x="276" y="545"/>
                                  </a:lnTo>
                                  <a:lnTo>
                                    <a:pt x="365" y="357"/>
                                  </a:lnTo>
                                  <a:lnTo>
                                    <a:pt x="429" y="234"/>
                                  </a:lnTo>
                                  <a:lnTo>
                                    <a:pt x="531" y="93"/>
                                  </a:lnTo>
                                  <a:cubicBezTo>
                                    <a:pt x="571" y="56"/>
                                    <a:pt x="629" y="18"/>
                                    <a:pt x="672" y="9"/>
                                  </a:cubicBezTo>
                                  <a:cubicBezTo>
                                    <a:pt x="715" y="0"/>
                                    <a:pt x="761" y="26"/>
                                    <a:pt x="789" y="38"/>
                                  </a:cubicBezTo>
                                  <a:lnTo>
                                    <a:pt x="845" y="81"/>
                                  </a:lnTo>
                                  <a:cubicBezTo>
                                    <a:pt x="870" y="110"/>
                                    <a:pt x="904" y="130"/>
                                    <a:pt x="947" y="210"/>
                                  </a:cubicBezTo>
                                  <a:lnTo>
                                    <a:pt x="1106" y="560"/>
                                  </a:lnTo>
                                  <a:cubicBezTo>
                                    <a:pt x="1155" y="673"/>
                                    <a:pt x="1204" y="794"/>
                                    <a:pt x="1239" y="888"/>
                                  </a:cubicBezTo>
                                  <a:lnTo>
                                    <a:pt x="1318" y="1123"/>
                                  </a:lnTo>
                                  <a:lnTo>
                                    <a:pt x="1369" y="1280"/>
                                  </a:lnTo>
                                  <a:lnTo>
                                    <a:pt x="1451" y="1509"/>
                                  </a:lnTo>
                                  <a:lnTo>
                                    <a:pt x="1556" y="1800"/>
                                  </a:lnTo>
                                  <a:lnTo>
                                    <a:pt x="1694" y="2148"/>
                                  </a:lnTo>
                                  <a:lnTo>
                                    <a:pt x="1736" y="2253"/>
                                  </a:lnTo>
                                  <a:lnTo>
                                    <a:pt x="1803" y="2370"/>
                                  </a:lnTo>
                                  <a:cubicBezTo>
                                    <a:pt x="1832" y="2415"/>
                                    <a:pt x="1869" y="2480"/>
                                    <a:pt x="1908" y="2520"/>
                                  </a:cubicBezTo>
                                  <a:cubicBezTo>
                                    <a:pt x="1947" y="2560"/>
                                    <a:pt x="1999" y="2598"/>
                                    <a:pt x="2038" y="2610"/>
                                  </a:cubicBezTo>
                                  <a:cubicBezTo>
                                    <a:pt x="2076" y="2622"/>
                                    <a:pt x="2111" y="2605"/>
                                    <a:pt x="2141" y="2595"/>
                                  </a:cubicBezTo>
                                  <a:cubicBezTo>
                                    <a:pt x="2171" y="2585"/>
                                    <a:pt x="2187" y="2580"/>
                                    <a:pt x="2218" y="2548"/>
                                  </a:cubicBezTo>
                                  <a:cubicBezTo>
                                    <a:pt x="2248" y="2516"/>
                                    <a:pt x="2281" y="2482"/>
                                    <a:pt x="2324" y="2405"/>
                                  </a:cubicBezTo>
                                  <a:lnTo>
                                    <a:pt x="2478" y="2085"/>
                                  </a:lnTo>
                                  <a:lnTo>
                                    <a:pt x="2614" y="1746"/>
                                  </a:lnTo>
                                  <a:lnTo>
                                    <a:pt x="2776" y="1290"/>
                                  </a:lnTo>
                                  <a:lnTo>
                                    <a:pt x="2908" y="908"/>
                                  </a:lnTo>
                                  <a:lnTo>
                                    <a:pt x="2995" y="687"/>
                                  </a:lnTo>
                                  <a:lnTo>
                                    <a:pt x="3059" y="530"/>
                                  </a:lnTo>
                                  <a:lnTo>
                                    <a:pt x="3120" y="395"/>
                                  </a:lnTo>
                                  <a:lnTo>
                                    <a:pt x="3200" y="245"/>
                                  </a:lnTo>
                                  <a:cubicBezTo>
                                    <a:pt x="3240" y="191"/>
                                    <a:pt x="3312" y="108"/>
                                    <a:pt x="3357" y="72"/>
                                  </a:cubicBezTo>
                                  <a:cubicBezTo>
                                    <a:pt x="3402" y="36"/>
                                    <a:pt x="3432" y="25"/>
                                    <a:pt x="3474" y="30"/>
                                  </a:cubicBezTo>
                                  <a:cubicBezTo>
                                    <a:pt x="3517" y="35"/>
                                    <a:pt x="3562" y="48"/>
                                    <a:pt x="3614" y="105"/>
                                  </a:cubicBezTo>
                                  <a:cubicBezTo>
                                    <a:pt x="3665" y="162"/>
                                    <a:pt x="3740" y="288"/>
                                    <a:pt x="3786" y="369"/>
                                  </a:cubicBezTo>
                                  <a:cubicBezTo>
                                    <a:pt x="3831" y="450"/>
                                    <a:pt x="3853" y="512"/>
                                    <a:pt x="3887" y="591"/>
                                  </a:cubicBezTo>
                                  <a:cubicBezTo>
                                    <a:pt x="3921" y="670"/>
                                    <a:pt x="3942" y="722"/>
                                    <a:pt x="3988" y="846"/>
                                  </a:cubicBezTo>
                                  <a:lnTo>
                                    <a:pt x="4162" y="13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7720"/>
                              <a:ext cx="161280" cy="11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763">
                                  <a:moveTo>
                                    <a:pt x="0" y="898"/>
                                  </a:moveTo>
                                  <a:lnTo>
                                    <a:pt x="15" y="489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5" y="22"/>
                                  </a:lnTo>
                                  <a:cubicBezTo>
                                    <a:pt x="39" y="4"/>
                                    <a:pt x="50" y="0"/>
                                    <a:pt x="54" y="14"/>
                                  </a:cubicBezTo>
                                  <a:cubicBezTo>
                                    <a:pt x="58" y="28"/>
                                    <a:pt x="57" y="49"/>
                                    <a:pt x="60" y="107"/>
                                  </a:cubicBezTo>
                                  <a:lnTo>
                                    <a:pt x="70" y="359"/>
                                  </a:lnTo>
                                  <a:cubicBezTo>
                                    <a:pt x="73" y="440"/>
                                    <a:pt x="75" y="527"/>
                                    <a:pt x="78" y="596"/>
                                  </a:cubicBezTo>
                                  <a:lnTo>
                                    <a:pt x="82" y="765"/>
                                  </a:lnTo>
                                  <a:lnTo>
                                    <a:pt x="85" y="878"/>
                                  </a:lnTo>
                                  <a:lnTo>
                                    <a:pt x="91" y="1044"/>
                                  </a:lnTo>
                                  <a:lnTo>
                                    <a:pt x="97" y="1254"/>
                                  </a:lnTo>
                                  <a:lnTo>
                                    <a:pt x="105" y="1505"/>
                                  </a:lnTo>
                                  <a:lnTo>
                                    <a:pt x="108" y="1581"/>
                                  </a:lnTo>
                                  <a:lnTo>
                                    <a:pt x="112" y="1665"/>
                                  </a:lnTo>
                                  <a:cubicBezTo>
                                    <a:pt x="115" y="1695"/>
                                    <a:pt x="121" y="1755"/>
                                    <a:pt x="126" y="1759"/>
                                  </a:cubicBezTo>
                                  <a:cubicBezTo>
                                    <a:pt x="131" y="1763"/>
                                    <a:pt x="139" y="1741"/>
                                    <a:pt x="143" y="1691"/>
                                  </a:cubicBezTo>
                                  <a:lnTo>
                                    <a:pt x="152" y="1459"/>
                                  </a:lnTo>
                                  <a:lnTo>
                                    <a:pt x="161" y="1214"/>
                                  </a:lnTo>
                                  <a:lnTo>
                                    <a:pt x="170" y="885"/>
                                  </a:lnTo>
                                  <a:lnTo>
                                    <a:pt x="179" y="610"/>
                                  </a:lnTo>
                                  <a:lnTo>
                                    <a:pt x="183" y="450"/>
                                  </a:lnTo>
                                  <a:lnTo>
                                    <a:pt x="187" y="337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6" y="132"/>
                                  </a:lnTo>
                                  <a:cubicBezTo>
                                    <a:pt x="199" y="107"/>
                                    <a:pt x="202" y="86"/>
                                    <a:pt x="207" y="88"/>
                                  </a:cubicBezTo>
                                  <a:cubicBezTo>
                                    <a:pt x="212" y="90"/>
                                    <a:pt x="220" y="93"/>
                                    <a:pt x="225" y="142"/>
                                  </a:cubicBezTo>
                                  <a:cubicBezTo>
                                    <a:pt x="230" y="191"/>
                                    <a:pt x="235" y="310"/>
                                    <a:pt x="238" y="381"/>
                                  </a:cubicBezTo>
                                  <a:cubicBezTo>
                                    <a:pt x="241" y="452"/>
                                    <a:pt x="241" y="476"/>
                                    <a:pt x="243" y="566"/>
                                  </a:cubicBezTo>
                                  <a:lnTo>
                                    <a:pt x="254" y="9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66320"/>
                              <a:ext cx="15876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13">
                                  <a:moveTo>
                                    <a:pt x="0" y="697"/>
                                  </a:moveTo>
                                  <a:lnTo>
                                    <a:pt x="12" y="1100"/>
                                  </a:lnTo>
                                  <a:lnTo>
                                    <a:pt x="16" y="1310"/>
                                  </a:lnTo>
                                  <a:cubicBezTo>
                                    <a:pt x="21" y="1362"/>
                                    <a:pt x="31" y="1413"/>
                                    <a:pt x="40" y="1412"/>
                                  </a:cubicBezTo>
                                  <a:cubicBezTo>
                                    <a:pt x="49" y="1411"/>
                                    <a:pt x="64" y="1371"/>
                                    <a:pt x="70" y="1301"/>
                                  </a:cubicBezTo>
                                  <a:cubicBezTo>
                                    <a:pt x="76" y="1231"/>
                                    <a:pt x="73" y="1072"/>
                                    <a:pt x="74" y="993"/>
                                  </a:cubicBezTo>
                                  <a:lnTo>
                                    <a:pt x="79" y="824"/>
                                  </a:lnTo>
                                  <a:lnTo>
                                    <a:pt x="83" y="711"/>
                                  </a:lnTo>
                                  <a:lnTo>
                                    <a:pt x="87" y="545"/>
                                  </a:lnTo>
                                  <a:lnTo>
                                    <a:pt x="93" y="335"/>
                                  </a:lnTo>
                                  <a:lnTo>
                                    <a:pt x="102" y="85"/>
                                  </a:lnTo>
                                  <a:cubicBezTo>
                                    <a:pt x="108" y="30"/>
                                    <a:pt x="119" y="0"/>
                                    <a:pt x="127" y="2"/>
                                  </a:cubicBezTo>
                                  <a:cubicBezTo>
                                    <a:pt x="135" y="4"/>
                                    <a:pt x="143" y="33"/>
                                    <a:pt x="148" y="95"/>
                                  </a:cubicBezTo>
                                  <a:lnTo>
                                    <a:pt x="157" y="375"/>
                                  </a:lnTo>
                                  <a:lnTo>
                                    <a:pt x="167" y="704"/>
                                  </a:lnTo>
                                  <a:lnTo>
                                    <a:pt x="174" y="979"/>
                                  </a:lnTo>
                                  <a:lnTo>
                                    <a:pt x="180" y="1139"/>
                                  </a:lnTo>
                                  <a:cubicBezTo>
                                    <a:pt x="186" y="1183"/>
                                    <a:pt x="199" y="1242"/>
                                    <a:pt x="208" y="1241"/>
                                  </a:cubicBezTo>
                                  <a:cubicBezTo>
                                    <a:pt x="217" y="1240"/>
                                    <a:pt x="227" y="1169"/>
                                    <a:pt x="232" y="1133"/>
                                  </a:cubicBezTo>
                                  <a:cubicBezTo>
                                    <a:pt x="237" y="1097"/>
                                    <a:pt x="236" y="1100"/>
                                    <a:pt x="239" y="1023"/>
                                  </a:cubicBezTo>
                                  <a:lnTo>
                                    <a:pt x="250" y="6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4480" y="0"/>
                            <a:ext cx="254448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15876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911">
                                  <a:moveTo>
                                    <a:pt x="0" y="519"/>
                                  </a:moveTo>
                                  <a:lnTo>
                                    <a:pt x="15" y="88"/>
                                  </a:lnTo>
                                  <a:cubicBezTo>
                                    <a:pt x="22" y="2"/>
                                    <a:pt x="34" y="2"/>
                                    <a:pt x="42" y="1"/>
                                  </a:cubicBezTo>
                                  <a:cubicBezTo>
                                    <a:pt x="50" y="0"/>
                                    <a:pt x="61" y="37"/>
                                    <a:pt x="66" y="79"/>
                                  </a:cubicBezTo>
                                  <a:cubicBezTo>
                                    <a:pt x="71" y="121"/>
                                    <a:pt x="72" y="194"/>
                                    <a:pt x="74" y="251"/>
                                  </a:cubicBezTo>
                                  <a:lnTo>
                                    <a:pt x="79" y="420"/>
                                  </a:lnTo>
                                  <a:lnTo>
                                    <a:pt x="83" y="533"/>
                                  </a:lnTo>
                                  <a:lnTo>
                                    <a:pt x="87" y="699"/>
                                  </a:lnTo>
                                  <a:lnTo>
                                    <a:pt x="93" y="820"/>
                                  </a:lnTo>
                                  <a:cubicBezTo>
                                    <a:pt x="99" y="855"/>
                                    <a:pt x="115" y="911"/>
                                    <a:pt x="126" y="910"/>
                                  </a:cubicBezTo>
                                  <a:cubicBezTo>
                                    <a:pt x="137" y="909"/>
                                    <a:pt x="152" y="876"/>
                                    <a:pt x="159" y="814"/>
                                  </a:cubicBezTo>
                                  <a:lnTo>
                                    <a:pt x="167" y="540"/>
                                  </a:lnTo>
                                  <a:lnTo>
                                    <a:pt x="177" y="220"/>
                                  </a:lnTo>
                                  <a:cubicBezTo>
                                    <a:pt x="183" y="156"/>
                                    <a:pt x="194" y="157"/>
                                    <a:pt x="204" y="157"/>
                                  </a:cubicBezTo>
                                  <a:cubicBezTo>
                                    <a:pt x="214" y="157"/>
                                    <a:pt x="232" y="152"/>
                                    <a:pt x="240" y="221"/>
                                  </a:cubicBezTo>
                                  <a:lnTo>
                                    <a:pt x="250" y="5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43880"/>
                              <a:ext cx="1587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64">
                                  <a:moveTo>
                                    <a:pt x="0" y="289"/>
                                  </a:moveTo>
                                  <a:lnTo>
                                    <a:pt x="3" y="389"/>
                                  </a:lnTo>
                                  <a:cubicBezTo>
                                    <a:pt x="10" y="418"/>
                                    <a:pt x="29" y="464"/>
                                    <a:pt x="42" y="464"/>
                                  </a:cubicBezTo>
                                  <a:cubicBezTo>
                                    <a:pt x="55" y="464"/>
                                    <a:pt x="72" y="419"/>
                                    <a:pt x="79" y="388"/>
                                  </a:cubicBezTo>
                                  <a:lnTo>
                                    <a:pt x="82" y="275"/>
                                  </a:lnTo>
                                  <a:lnTo>
                                    <a:pt x="90" y="77"/>
                                  </a:lnTo>
                                  <a:cubicBezTo>
                                    <a:pt x="97" y="32"/>
                                    <a:pt x="115" y="0"/>
                                    <a:pt x="126" y="2"/>
                                  </a:cubicBezTo>
                                  <a:cubicBezTo>
                                    <a:pt x="137" y="4"/>
                                    <a:pt x="149" y="42"/>
                                    <a:pt x="156" y="86"/>
                                  </a:cubicBezTo>
                                  <a:lnTo>
                                    <a:pt x="167" y="268"/>
                                  </a:lnTo>
                                  <a:cubicBezTo>
                                    <a:pt x="177" y="307"/>
                                    <a:pt x="202" y="328"/>
                                    <a:pt x="216" y="323"/>
                                  </a:cubicBezTo>
                                  <a:cubicBezTo>
                                    <a:pt x="230" y="318"/>
                                    <a:pt x="243" y="253"/>
                                    <a:pt x="250" y="2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11200"/>
                              <a:ext cx="170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48">
                                  <a:moveTo>
                                    <a:pt x="0" y="148"/>
                                  </a:moveTo>
                                  <a:cubicBezTo>
                                    <a:pt x="3" y="132"/>
                                    <a:pt x="7" y="74"/>
                                    <a:pt x="17" y="49"/>
                                  </a:cubicBezTo>
                                  <a:cubicBezTo>
                                    <a:pt x="27" y="24"/>
                                    <a:pt x="46" y="0"/>
                                    <a:pt x="59" y="1"/>
                                  </a:cubicBezTo>
                                  <a:cubicBezTo>
                                    <a:pt x="72" y="2"/>
                                    <a:pt x="85" y="35"/>
                                    <a:pt x="95" y="55"/>
                                  </a:cubicBezTo>
                                  <a:cubicBezTo>
                                    <a:pt x="105" y="75"/>
                                    <a:pt x="109" y="109"/>
                                    <a:pt x="119" y="121"/>
                                  </a:cubicBezTo>
                                  <a:cubicBezTo>
                                    <a:pt x="129" y="133"/>
                                    <a:pt x="145" y="136"/>
                                    <a:pt x="155" y="130"/>
                                  </a:cubicBezTo>
                                  <a:cubicBezTo>
                                    <a:pt x="165" y="124"/>
                                    <a:pt x="169" y="97"/>
                                    <a:pt x="179" y="82"/>
                                  </a:cubicBezTo>
                                  <a:cubicBezTo>
                                    <a:pt x="189" y="67"/>
                                    <a:pt x="203" y="35"/>
                                    <a:pt x="218" y="40"/>
                                  </a:cubicBezTo>
                                  <a:cubicBezTo>
                                    <a:pt x="233" y="45"/>
                                    <a:pt x="259" y="100"/>
                                    <a:pt x="269" y="1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31360"/>
                              <a:ext cx="148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42">
                                  <a:moveTo>
                                    <a:pt x="0" y="62"/>
                                  </a:moveTo>
                                  <a:cubicBezTo>
                                    <a:pt x="6" y="67"/>
                                    <a:pt x="22" y="88"/>
                                    <a:pt x="33" y="92"/>
                                  </a:cubicBezTo>
                                  <a:cubicBezTo>
                                    <a:pt x="44" y="96"/>
                                    <a:pt x="58" y="98"/>
                                    <a:pt x="66" y="89"/>
                                  </a:cubicBezTo>
                                  <a:lnTo>
                                    <a:pt x="84" y="35"/>
                                  </a:lnTo>
                                  <a:cubicBezTo>
                                    <a:pt x="91" y="21"/>
                                    <a:pt x="102" y="4"/>
                                    <a:pt x="111" y="2"/>
                                  </a:cubicBezTo>
                                  <a:cubicBezTo>
                                    <a:pt x="120" y="0"/>
                                    <a:pt x="130" y="6"/>
                                    <a:pt x="138" y="20"/>
                                  </a:cubicBezTo>
                                  <a:cubicBezTo>
                                    <a:pt x="146" y="34"/>
                                    <a:pt x="152" y="69"/>
                                    <a:pt x="162" y="89"/>
                                  </a:cubicBezTo>
                                  <a:cubicBezTo>
                                    <a:pt x="172" y="109"/>
                                    <a:pt x="189" y="138"/>
                                    <a:pt x="201" y="140"/>
                                  </a:cubicBezTo>
                                  <a:cubicBezTo>
                                    <a:pt x="213" y="142"/>
                                    <a:pt x="227" y="109"/>
                                    <a:pt x="234" y="10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44280"/>
                              <a:ext cx="1587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806">
                                  <a:moveTo>
                                    <a:pt x="250" y="883"/>
                                  </a:moveTo>
                                  <a:lnTo>
                                    <a:pt x="239" y="1258"/>
                                  </a:lnTo>
                                  <a:lnTo>
                                    <a:pt x="234" y="1398"/>
                                  </a:lnTo>
                                  <a:lnTo>
                                    <a:pt x="228" y="1534"/>
                                  </a:lnTo>
                                  <a:lnTo>
                                    <a:pt x="224" y="1623"/>
                                  </a:lnTo>
                                  <a:lnTo>
                                    <a:pt x="219" y="1725"/>
                                  </a:lnTo>
                                  <a:cubicBezTo>
                                    <a:pt x="216" y="1753"/>
                                    <a:pt x="207" y="1806"/>
                                    <a:pt x="203" y="1792"/>
                                  </a:cubicBezTo>
                                  <a:cubicBezTo>
                                    <a:pt x="199" y="1778"/>
                                    <a:pt x="196" y="1707"/>
                                    <a:pt x="193" y="1640"/>
                                  </a:cubicBezTo>
                                  <a:lnTo>
                                    <a:pt x="183" y="1388"/>
                                  </a:lnTo>
                                  <a:cubicBezTo>
                                    <a:pt x="180" y="1307"/>
                                    <a:pt x="177" y="1219"/>
                                    <a:pt x="176" y="1151"/>
                                  </a:cubicBezTo>
                                  <a:lnTo>
                                    <a:pt x="171" y="982"/>
                                  </a:lnTo>
                                  <a:lnTo>
                                    <a:pt x="167" y="869"/>
                                  </a:lnTo>
                                  <a:lnTo>
                                    <a:pt x="163" y="703"/>
                                  </a:lnTo>
                                  <a:lnTo>
                                    <a:pt x="156" y="492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2" y="82"/>
                                  </a:lnTo>
                                  <a:cubicBezTo>
                                    <a:pt x="139" y="55"/>
                                    <a:pt x="133" y="8"/>
                                    <a:pt x="128" y="4"/>
                                  </a:cubicBezTo>
                                  <a:cubicBezTo>
                                    <a:pt x="123" y="0"/>
                                    <a:pt x="115" y="9"/>
                                    <a:pt x="111" y="56"/>
                                  </a:cubicBezTo>
                                  <a:lnTo>
                                    <a:pt x="101" y="288"/>
                                  </a:lnTo>
                                  <a:lnTo>
                                    <a:pt x="94" y="532"/>
                                  </a:lnTo>
                                  <a:lnTo>
                                    <a:pt x="83" y="862"/>
                                  </a:lnTo>
                                  <a:lnTo>
                                    <a:pt x="75" y="1136"/>
                                  </a:lnTo>
                                  <a:lnTo>
                                    <a:pt x="71" y="1297"/>
                                  </a:lnTo>
                                  <a:lnTo>
                                    <a:pt x="67" y="1410"/>
                                  </a:lnTo>
                                  <a:lnTo>
                                    <a:pt x="63" y="1507"/>
                                  </a:lnTo>
                                  <a:lnTo>
                                    <a:pt x="58" y="1614"/>
                                  </a:lnTo>
                                  <a:cubicBezTo>
                                    <a:pt x="55" y="1646"/>
                                    <a:pt x="50" y="1699"/>
                                    <a:pt x="44" y="1702"/>
                                  </a:cubicBezTo>
                                  <a:cubicBezTo>
                                    <a:pt x="38" y="1705"/>
                                    <a:pt x="24" y="1657"/>
                                    <a:pt x="20" y="1630"/>
                                  </a:cubicBezTo>
                                  <a:cubicBezTo>
                                    <a:pt x="16" y="1603"/>
                                    <a:pt x="20" y="1585"/>
                                    <a:pt x="18" y="1540"/>
                                  </a:cubicBezTo>
                                  <a:cubicBezTo>
                                    <a:pt x="16" y="1495"/>
                                    <a:pt x="10" y="1420"/>
                                    <a:pt x="10" y="1360"/>
                                  </a:cubicBezTo>
                                  <a:cubicBezTo>
                                    <a:pt x="8" y="1300"/>
                                    <a:pt x="10" y="1268"/>
                                    <a:pt x="10" y="1179"/>
                                  </a:cubicBezTo>
                                  <a:lnTo>
                                    <a:pt x="0" y="8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109080"/>
                              <a:ext cx="16020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451">
                                  <a:moveTo>
                                    <a:pt x="252" y="731"/>
                                  </a:moveTo>
                                  <a:lnTo>
                                    <a:pt x="240" y="356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0" y="80"/>
                                  </a:lnTo>
                                  <a:cubicBezTo>
                                    <a:pt x="227" y="45"/>
                                    <a:pt x="222" y="8"/>
                                    <a:pt x="216" y="4"/>
                                  </a:cubicBezTo>
                                  <a:cubicBezTo>
                                    <a:pt x="210" y="0"/>
                                    <a:pt x="197" y="21"/>
                                    <a:pt x="192" y="58"/>
                                  </a:cubicBezTo>
                                  <a:lnTo>
                                    <a:pt x="186" y="227"/>
                                  </a:lnTo>
                                  <a:cubicBezTo>
                                    <a:pt x="184" y="294"/>
                                    <a:pt x="180" y="395"/>
                                    <a:pt x="178" y="463"/>
                                  </a:cubicBezTo>
                                  <a:lnTo>
                                    <a:pt x="173" y="632"/>
                                  </a:lnTo>
                                  <a:lnTo>
                                    <a:pt x="170" y="746"/>
                                  </a:lnTo>
                                  <a:lnTo>
                                    <a:pt x="165" y="911"/>
                                  </a:lnTo>
                                  <a:lnTo>
                                    <a:pt x="159" y="1120"/>
                                  </a:lnTo>
                                  <a:lnTo>
                                    <a:pt x="150" y="1371"/>
                                  </a:lnTo>
                                  <a:cubicBezTo>
                                    <a:pt x="144" y="1425"/>
                                    <a:pt x="131" y="1451"/>
                                    <a:pt x="123" y="1444"/>
                                  </a:cubicBezTo>
                                  <a:cubicBezTo>
                                    <a:pt x="115" y="1437"/>
                                    <a:pt x="108" y="1386"/>
                                    <a:pt x="103" y="1326"/>
                                  </a:cubicBezTo>
                                  <a:lnTo>
                                    <a:pt x="95" y="1082"/>
                                  </a:lnTo>
                                  <a:lnTo>
                                    <a:pt x="85" y="753"/>
                                  </a:lnTo>
                                  <a:lnTo>
                                    <a:pt x="77" y="478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72" y="217"/>
                                  </a:lnTo>
                                  <a:cubicBezTo>
                                    <a:pt x="68" y="191"/>
                                    <a:pt x="56" y="163"/>
                                    <a:pt x="48" y="163"/>
                                  </a:cubicBezTo>
                                  <a:cubicBezTo>
                                    <a:pt x="40" y="163"/>
                                    <a:pt x="27" y="175"/>
                                    <a:pt x="21" y="220"/>
                                  </a:cubicBezTo>
                                  <a:cubicBezTo>
                                    <a:pt x="15" y="265"/>
                                    <a:pt x="15" y="333"/>
                                    <a:pt x="12" y="433"/>
                                  </a:cubicBezTo>
                                  <a:lnTo>
                                    <a:pt x="0" y="8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15000"/>
                              <a:ext cx="1587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940">
                                  <a:moveTo>
                                    <a:pt x="250" y="491"/>
                                  </a:moveTo>
                                  <a:lnTo>
                                    <a:pt x="239" y="866"/>
                                  </a:lnTo>
                                  <a:cubicBezTo>
                                    <a:pt x="231" y="940"/>
                                    <a:pt x="213" y="939"/>
                                    <a:pt x="203" y="937"/>
                                  </a:cubicBezTo>
                                  <a:cubicBezTo>
                                    <a:pt x="193" y="935"/>
                                    <a:pt x="183" y="886"/>
                                    <a:pt x="179" y="856"/>
                                  </a:cubicBezTo>
                                  <a:cubicBezTo>
                                    <a:pt x="175" y="826"/>
                                    <a:pt x="177" y="803"/>
                                    <a:pt x="176" y="759"/>
                                  </a:cubicBezTo>
                                  <a:lnTo>
                                    <a:pt x="172" y="590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2" y="115"/>
                                  </a:lnTo>
                                  <a:cubicBezTo>
                                    <a:pt x="146" y="64"/>
                                    <a:pt x="135" y="0"/>
                                    <a:pt x="125" y="4"/>
                                  </a:cubicBezTo>
                                  <a:cubicBezTo>
                                    <a:pt x="115" y="8"/>
                                    <a:pt x="101" y="63"/>
                                    <a:pt x="94" y="141"/>
                                  </a:cubicBezTo>
                                  <a:lnTo>
                                    <a:pt x="84" y="470"/>
                                  </a:lnTo>
                                  <a:lnTo>
                                    <a:pt x="74" y="679"/>
                                  </a:lnTo>
                                  <a:cubicBezTo>
                                    <a:pt x="67" y="727"/>
                                    <a:pt x="55" y="760"/>
                                    <a:pt x="44" y="760"/>
                                  </a:cubicBezTo>
                                  <a:cubicBezTo>
                                    <a:pt x="33" y="760"/>
                                    <a:pt x="12" y="736"/>
                                    <a:pt x="5" y="676"/>
                                  </a:cubicBez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04640"/>
                              <a:ext cx="1681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57">
                                  <a:moveTo>
                                    <a:pt x="265" y="294"/>
                                  </a:moveTo>
                                  <a:lnTo>
                                    <a:pt x="258" y="58"/>
                                  </a:lnTo>
                                  <a:cubicBezTo>
                                    <a:pt x="251" y="9"/>
                                    <a:pt x="233" y="0"/>
                                    <a:pt x="222" y="1"/>
                                  </a:cubicBezTo>
                                  <a:cubicBezTo>
                                    <a:pt x="211" y="2"/>
                                    <a:pt x="198" y="37"/>
                                    <a:pt x="192" y="64"/>
                                  </a:cubicBezTo>
                                  <a:lnTo>
                                    <a:pt x="185" y="163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71" y="415"/>
                                  </a:lnTo>
                                  <a:cubicBezTo>
                                    <a:pt x="163" y="444"/>
                                    <a:pt x="146" y="457"/>
                                    <a:pt x="135" y="451"/>
                                  </a:cubicBezTo>
                                  <a:cubicBezTo>
                                    <a:pt x="124" y="445"/>
                                    <a:pt x="108" y="404"/>
                                    <a:pt x="102" y="376"/>
                                  </a:cubicBezTo>
                                  <a:lnTo>
                                    <a:pt x="98" y="283"/>
                                  </a:lnTo>
                                  <a:lnTo>
                                    <a:pt x="81" y="184"/>
                                  </a:lnTo>
                                  <a:cubicBezTo>
                                    <a:pt x="73" y="160"/>
                                    <a:pt x="58" y="137"/>
                                    <a:pt x="48" y="139"/>
                                  </a:cubicBezTo>
                                  <a:cubicBezTo>
                                    <a:pt x="38" y="141"/>
                                    <a:pt x="29" y="168"/>
                                    <a:pt x="21" y="196"/>
                                  </a:cubicBez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161280" cy="12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322">
                                  <a:moveTo>
                                    <a:pt x="0" y="672"/>
                                  </a:moveTo>
                                  <a:lnTo>
                                    <a:pt x="19" y="373"/>
                                  </a:lnTo>
                                  <a:lnTo>
                                    <a:pt x="25" y="27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5" y="47"/>
                                  </a:lnTo>
                                  <a:cubicBezTo>
                                    <a:pt x="48" y="28"/>
                                    <a:pt x="53" y="9"/>
                                    <a:pt x="56" y="5"/>
                                  </a:cubicBezTo>
                                  <a:cubicBezTo>
                                    <a:pt x="60" y="0"/>
                                    <a:pt x="63" y="13"/>
                                    <a:pt x="65" y="19"/>
                                  </a:cubicBezTo>
                                  <a:lnTo>
                                    <a:pt x="70" y="41"/>
                                  </a:lnTo>
                                  <a:cubicBezTo>
                                    <a:pt x="72" y="55"/>
                                    <a:pt x="74" y="66"/>
                                    <a:pt x="78" y="106"/>
                                  </a:cubicBezTo>
                                  <a:lnTo>
                                    <a:pt x="90" y="282"/>
                                  </a:lnTo>
                                  <a:cubicBezTo>
                                    <a:pt x="94" y="339"/>
                                    <a:pt x="98" y="400"/>
                                    <a:pt x="100" y="448"/>
                                  </a:cubicBezTo>
                                  <a:lnTo>
                                    <a:pt x="107" y="566"/>
                                  </a:lnTo>
                                  <a:lnTo>
                                    <a:pt x="111" y="645"/>
                                  </a:lnTo>
                                  <a:lnTo>
                                    <a:pt x="117" y="761"/>
                                  </a:lnTo>
                                  <a:lnTo>
                                    <a:pt x="125" y="908"/>
                                  </a:lnTo>
                                  <a:lnTo>
                                    <a:pt x="136" y="1083"/>
                                  </a:lnTo>
                                  <a:lnTo>
                                    <a:pt x="139" y="1136"/>
                                  </a:lnTo>
                                  <a:lnTo>
                                    <a:pt x="144" y="1195"/>
                                  </a:lnTo>
                                  <a:cubicBezTo>
                                    <a:pt x="147" y="1218"/>
                                    <a:pt x="149" y="1250"/>
                                    <a:pt x="153" y="1271"/>
                                  </a:cubicBezTo>
                                  <a:cubicBezTo>
                                    <a:pt x="156" y="1291"/>
                                    <a:pt x="160" y="1310"/>
                                    <a:pt x="163" y="1316"/>
                                  </a:cubicBezTo>
                                  <a:cubicBezTo>
                                    <a:pt x="166" y="1322"/>
                                    <a:pt x="168" y="1313"/>
                                    <a:pt x="171" y="1308"/>
                                  </a:cubicBezTo>
                                  <a:cubicBezTo>
                                    <a:pt x="173" y="1303"/>
                                    <a:pt x="174" y="1301"/>
                                    <a:pt x="177" y="1285"/>
                                  </a:cubicBezTo>
                                  <a:cubicBezTo>
                                    <a:pt x="179" y="1269"/>
                                    <a:pt x="182" y="1251"/>
                                    <a:pt x="185" y="1213"/>
                                  </a:cubicBezTo>
                                  <a:lnTo>
                                    <a:pt x="197" y="1051"/>
                                  </a:lnTo>
                                  <a:lnTo>
                                    <a:pt x="207" y="880"/>
                                  </a:lnTo>
                                  <a:lnTo>
                                    <a:pt x="220" y="650"/>
                                  </a:lnTo>
                                  <a:lnTo>
                                    <a:pt x="230" y="458"/>
                                  </a:lnTo>
                                  <a:lnTo>
                                    <a:pt x="237" y="346"/>
                                  </a:lnTo>
                                  <a:lnTo>
                                    <a:pt x="242" y="267"/>
                                  </a:lnTo>
                                  <a:lnTo>
                                    <a:pt x="247" y="199"/>
                                  </a:lnTo>
                                  <a:lnTo>
                                    <a:pt x="253" y="124"/>
                                  </a:lnTo>
                                  <a:cubicBezTo>
                                    <a:pt x="256" y="96"/>
                                    <a:pt x="262" y="54"/>
                                    <a:pt x="265" y="36"/>
                                  </a:cubicBezTo>
                                  <a:cubicBezTo>
                                    <a:pt x="269" y="18"/>
                                    <a:pt x="271" y="13"/>
                                    <a:pt x="274" y="15"/>
                                  </a:cubicBezTo>
                                  <a:cubicBezTo>
                                    <a:pt x="278" y="18"/>
                                    <a:pt x="281" y="24"/>
                                    <a:pt x="285" y="53"/>
                                  </a:cubicBezTo>
                                  <a:cubicBezTo>
                                    <a:pt x="289" y="82"/>
                                    <a:pt x="295" y="145"/>
                                    <a:pt x="299" y="186"/>
                                  </a:cubicBezTo>
                                  <a:cubicBezTo>
                                    <a:pt x="302" y="227"/>
                                    <a:pt x="304" y="258"/>
                                    <a:pt x="307" y="298"/>
                                  </a:cubicBezTo>
                                  <a:cubicBezTo>
                                    <a:pt x="309" y="338"/>
                                    <a:pt x="311" y="364"/>
                                    <a:pt x="314" y="427"/>
                                  </a:cubicBezTo>
                                  <a:lnTo>
                                    <a:pt x="328" y="67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74880"/>
                              <a:ext cx="15804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05">
                                  <a:moveTo>
                                    <a:pt x="0" y="841"/>
                                  </a:moveTo>
                                  <a:lnTo>
                                    <a:pt x="11" y="1216"/>
                                  </a:lnTo>
                                  <a:lnTo>
                                    <a:pt x="16" y="1356"/>
                                  </a:lnTo>
                                  <a:lnTo>
                                    <a:pt x="22" y="1492"/>
                                  </a:lnTo>
                                  <a:lnTo>
                                    <a:pt x="26" y="1580"/>
                                  </a:lnTo>
                                  <a:lnTo>
                                    <a:pt x="31" y="1682"/>
                                  </a:lnTo>
                                  <a:cubicBezTo>
                                    <a:pt x="35" y="1701"/>
                                    <a:pt x="47" y="1705"/>
                                    <a:pt x="51" y="1691"/>
                                  </a:cubicBezTo>
                                  <a:cubicBezTo>
                                    <a:pt x="55" y="1677"/>
                                    <a:pt x="54" y="1655"/>
                                    <a:pt x="56" y="1598"/>
                                  </a:cubicBezTo>
                                  <a:lnTo>
                                    <a:pt x="66" y="1346"/>
                                  </a:lnTo>
                                  <a:cubicBezTo>
                                    <a:pt x="70" y="1264"/>
                                    <a:pt x="72" y="1177"/>
                                    <a:pt x="74" y="1108"/>
                                  </a:cubicBezTo>
                                  <a:lnTo>
                                    <a:pt x="78" y="940"/>
                                  </a:lnTo>
                                  <a:lnTo>
                                    <a:pt x="82" y="827"/>
                                  </a:lnTo>
                                  <a:lnTo>
                                    <a:pt x="87" y="661"/>
                                  </a:lnTo>
                                  <a:lnTo>
                                    <a:pt x="93" y="450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7" y="22"/>
                                  </a:lnTo>
                                  <a:cubicBezTo>
                                    <a:pt x="114" y="8"/>
                                    <a:pt x="139" y="0"/>
                                    <a:pt x="146" y="37"/>
                                  </a:cubicBezTo>
                                  <a:lnTo>
                                    <a:pt x="148" y="246"/>
                                  </a:lnTo>
                                  <a:lnTo>
                                    <a:pt x="156" y="490"/>
                                  </a:lnTo>
                                  <a:lnTo>
                                    <a:pt x="166" y="819"/>
                                  </a:lnTo>
                                  <a:lnTo>
                                    <a:pt x="175" y="1094"/>
                                  </a:lnTo>
                                  <a:lnTo>
                                    <a:pt x="178" y="1254"/>
                                  </a:lnTo>
                                  <a:lnTo>
                                    <a:pt x="183" y="1367"/>
                                  </a:lnTo>
                                  <a:lnTo>
                                    <a:pt x="187" y="1465"/>
                                  </a:lnTo>
                                  <a:lnTo>
                                    <a:pt x="191" y="1572"/>
                                  </a:lnTo>
                                  <a:cubicBezTo>
                                    <a:pt x="197" y="1587"/>
                                    <a:pt x="215" y="1573"/>
                                    <a:pt x="221" y="1558"/>
                                  </a:cubicBezTo>
                                  <a:cubicBezTo>
                                    <a:pt x="227" y="1543"/>
                                    <a:pt x="225" y="1522"/>
                                    <a:pt x="227" y="1483"/>
                                  </a:cubicBezTo>
                                  <a:cubicBezTo>
                                    <a:pt x="229" y="1444"/>
                                    <a:pt x="231" y="1380"/>
                                    <a:pt x="233" y="1323"/>
                                  </a:cubicBezTo>
                                  <a:cubicBezTo>
                                    <a:pt x="235" y="1266"/>
                                    <a:pt x="236" y="1229"/>
                                    <a:pt x="239" y="1138"/>
                                  </a:cubicBezTo>
                                  <a:lnTo>
                                    <a:pt x="249" y="7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53000"/>
                              <a:ext cx="15876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291">
                                  <a:moveTo>
                                    <a:pt x="0" y="668"/>
                                  </a:moveTo>
                                  <a:lnTo>
                                    <a:pt x="12" y="293"/>
                                  </a:lnTo>
                                  <a:lnTo>
                                    <a:pt x="17" y="152"/>
                                  </a:lnTo>
                                  <a:cubicBezTo>
                                    <a:pt x="18" y="114"/>
                                    <a:pt x="16" y="89"/>
                                    <a:pt x="20" y="64"/>
                                  </a:cubicBezTo>
                                  <a:cubicBezTo>
                                    <a:pt x="24" y="39"/>
                                    <a:pt x="34" y="2"/>
                                    <a:pt x="41" y="1"/>
                                  </a:cubicBezTo>
                                  <a:cubicBezTo>
                                    <a:pt x="48" y="0"/>
                                    <a:pt x="58" y="31"/>
                                    <a:pt x="62" y="58"/>
                                  </a:cubicBezTo>
                                  <a:cubicBezTo>
                                    <a:pt x="66" y="85"/>
                                    <a:pt x="64" y="106"/>
                                    <a:pt x="66" y="163"/>
                                  </a:cubicBezTo>
                                  <a:cubicBezTo>
                                    <a:pt x="68" y="220"/>
                                    <a:pt x="72" y="332"/>
                                    <a:pt x="74" y="399"/>
                                  </a:cubicBezTo>
                                  <a:lnTo>
                                    <a:pt x="79" y="569"/>
                                  </a:lnTo>
                                  <a:lnTo>
                                    <a:pt x="82" y="682"/>
                                  </a:lnTo>
                                  <a:lnTo>
                                    <a:pt x="87" y="847"/>
                                  </a:lnTo>
                                  <a:lnTo>
                                    <a:pt x="93" y="1057"/>
                                  </a:lnTo>
                                  <a:lnTo>
                                    <a:pt x="98" y="1204"/>
                                  </a:lnTo>
                                  <a:cubicBezTo>
                                    <a:pt x="103" y="1243"/>
                                    <a:pt x="113" y="1291"/>
                                    <a:pt x="122" y="1291"/>
                                  </a:cubicBezTo>
                                  <a:cubicBezTo>
                                    <a:pt x="131" y="1291"/>
                                    <a:pt x="149" y="1246"/>
                                    <a:pt x="155" y="1201"/>
                                  </a:cubicBezTo>
                                  <a:lnTo>
                                    <a:pt x="157" y="1018"/>
                                  </a:lnTo>
                                  <a:lnTo>
                                    <a:pt x="167" y="689"/>
                                  </a:lnTo>
                                  <a:lnTo>
                                    <a:pt x="175" y="414"/>
                                  </a:lnTo>
                                  <a:lnTo>
                                    <a:pt x="182" y="220"/>
                                  </a:lnTo>
                                  <a:cubicBezTo>
                                    <a:pt x="188" y="177"/>
                                    <a:pt x="201" y="157"/>
                                    <a:pt x="209" y="157"/>
                                  </a:cubicBezTo>
                                  <a:cubicBezTo>
                                    <a:pt x="217" y="157"/>
                                    <a:pt x="228" y="185"/>
                                    <a:pt x="233" y="220"/>
                                  </a:cubicBezTo>
                                  <a:cubicBezTo>
                                    <a:pt x="238" y="255"/>
                                    <a:pt x="237" y="285"/>
                                    <a:pt x="240" y="369"/>
                                  </a:cubicBezTo>
                                  <a:lnTo>
                                    <a:pt x="250" y="72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334800"/>
                              <a:ext cx="1587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13">
                                  <a:moveTo>
                                    <a:pt x="0" y="436"/>
                                  </a:moveTo>
                                  <a:lnTo>
                                    <a:pt x="7" y="726"/>
                                  </a:lnTo>
                                  <a:cubicBezTo>
                                    <a:pt x="14" y="789"/>
                                    <a:pt x="33" y="813"/>
                                    <a:pt x="43" y="813"/>
                                  </a:cubicBezTo>
                                  <a:cubicBezTo>
                                    <a:pt x="53" y="813"/>
                                    <a:pt x="64" y="769"/>
                                    <a:pt x="70" y="723"/>
                                  </a:cubicBezTo>
                                  <a:lnTo>
                                    <a:pt x="79" y="535"/>
                                  </a:lnTo>
                                  <a:lnTo>
                                    <a:pt x="83" y="422"/>
                                  </a:lnTo>
                                  <a:lnTo>
                                    <a:pt x="87" y="256"/>
                                  </a:lnTo>
                                  <a:lnTo>
                                    <a:pt x="91" y="66"/>
                                  </a:lnTo>
                                  <a:cubicBezTo>
                                    <a:pt x="97" y="24"/>
                                    <a:pt x="113" y="0"/>
                                    <a:pt x="124" y="3"/>
                                  </a:cubicBezTo>
                                  <a:cubicBezTo>
                                    <a:pt x="135" y="6"/>
                                    <a:pt x="149" y="18"/>
                                    <a:pt x="156" y="86"/>
                                  </a:cubicBezTo>
                                  <a:lnTo>
                                    <a:pt x="167" y="414"/>
                                  </a:lnTo>
                                  <a:lnTo>
                                    <a:pt x="175" y="558"/>
                                  </a:lnTo>
                                  <a:cubicBezTo>
                                    <a:pt x="182" y="597"/>
                                    <a:pt x="199" y="652"/>
                                    <a:pt x="211" y="651"/>
                                  </a:cubicBezTo>
                                  <a:cubicBezTo>
                                    <a:pt x="223" y="650"/>
                                    <a:pt x="241" y="600"/>
                                    <a:pt x="247" y="555"/>
                                  </a:cubicBezTo>
                                  <a:lnTo>
                                    <a:pt x="250" y="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435600"/>
                              <a:ext cx="1652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65">
                                  <a:moveTo>
                                    <a:pt x="0" y="224"/>
                                  </a:moveTo>
                                  <a:lnTo>
                                    <a:pt x="2" y="111"/>
                                  </a:lnTo>
                                  <a:cubicBezTo>
                                    <a:pt x="3" y="81"/>
                                    <a:pt x="2" y="60"/>
                                    <a:pt x="8" y="42"/>
                                  </a:cubicBezTo>
                                  <a:cubicBezTo>
                                    <a:pt x="14" y="24"/>
                                    <a:pt x="30" y="0"/>
                                    <a:pt x="41" y="3"/>
                                  </a:cubicBezTo>
                                  <a:cubicBezTo>
                                    <a:pt x="52" y="6"/>
                                    <a:pt x="71" y="40"/>
                                    <a:pt x="77" y="60"/>
                                  </a:cubicBezTo>
                                  <a:cubicBezTo>
                                    <a:pt x="83" y="80"/>
                                    <a:pt x="77" y="97"/>
                                    <a:pt x="79" y="125"/>
                                  </a:cubicBezTo>
                                  <a:lnTo>
                                    <a:pt x="89" y="228"/>
                                  </a:lnTo>
                                  <a:lnTo>
                                    <a:pt x="98" y="318"/>
                                  </a:lnTo>
                                  <a:cubicBezTo>
                                    <a:pt x="105" y="340"/>
                                    <a:pt x="120" y="365"/>
                                    <a:pt x="131" y="363"/>
                                  </a:cubicBezTo>
                                  <a:cubicBezTo>
                                    <a:pt x="142" y="361"/>
                                    <a:pt x="158" y="328"/>
                                    <a:pt x="164" y="309"/>
                                  </a:cubicBezTo>
                                  <a:lnTo>
                                    <a:pt x="167" y="246"/>
                                  </a:lnTo>
                                  <a:lnTo>
                                    <a:pt x="179" y="144"/>
                                  </a:lnTo>
                                  <a:cubicBezTo>
                                    <a:pt x="187" y="120"/>
                                    <a:pt x="207" y="99"/>
                                    <a:pt x="218" y="102"/>
                                  </a:cubicBezTo>
                                  <a:cubicBezTo>
                                    <a:pt x="229" y="105"/>
                                    <a:pt x="241" y="142"/>
                                    <a:pt x="248" y="165"/>
                                  </a:cubicBezTo>
                                  <a:lnTo>
                                    <a:pt x="260" y="2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532080"/>
                              <a:ext cx="142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24">
                                  <a:moveTo>
                                    <a:pt x="0" y="70"/>
                                  </a:moveTo>
                                  <a:cubicBezTo>
                                    <a:pt x="5" y="78"/>
                                    <a:pt x="19" y="118"/>
                                    <a:pt x="30" y="121"/>
                                  </a:cubicBezTo>
                                  <a:cubicBezTo>
                                    <a:pt x="41" y="124"/>
                                    <a:pt x="57" y="106"/>
                                    <a:pt x="69" y="88"/>
                                  </a:cubicBezTo>
                                  <a:cubicBezTo>
                                    <a:pt x="81" y="70"/>
                                    <a:pt x="88" y="20"/>
                                    <a:pt x="102" y="10"/>
                                  </a:cubicBezTo>
                                  <a:cubicBezTo>
                                    <a:pt x="116" y="0"/>
                                    <a:pt x="141" y="15"/>
                                    <a:pt x="153" y="28"/>
                                  </a:cubicBezTo>
                                  <a:lnTo>
                                    <a:pt x="174" y="91"/>
                                  </a:lnTo>
                                  <a:cubicBezTo>
                                    <a:pt x="186" y="104"/>
                                    <a:pt x="215" y="101"/>
                                    <a:pt x="225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485640"/>
                              <a:ext cx="177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26">
                                  <a:moveTo>
                                    <a:pt x="0" y="173"/>
                                  </a:moveTo>
                                  <a:lnTo>
                                    <a:pt x="21" y="158"/>
                                  </a:lnTo>
                                  <a:lnTo>
                                    <a:pt x="30" y="110"/>
                                  </a:lnTo>
                                  <a:cubicBezTo>
                                    <a:pt x="38" y="95"/>
                                    <a:pt x="56" y="66"/>
                                    <a:pt x="69" y="65"/>
                                  </a:cubicBezTo>
                                  <a:cubicBezTo>
                                    <a:pt x="82" y="64"/>
                                    <a:pt x="100" y="88"/>
                                    <a:pt x="108" y="104"/>
                                  </a:cubicBezTo>
                                  <a:lnTo>
                                    <a:pt x="117" y="164"/>
                                  </a:lnTo>
                                  <a:cubicBezTo>
                                    <a:pt x="124" y="184"/>
                                    <a:pt x="137" y="222"/>
                                    <a:pt x="150" y="224"/>
                                  </a:cubicBezTo>
                                  <a:cubicBezTo>
                                    <a:pt x="163" y="226"/>
                                    <a:pt x="188" y="203"/>
                                    <a:pt x="196" y="175"/>
                                  </a:cubicBezTo>
                                  <a:lnTo>
                                    <a:pt x="195" y="56"/>
                                  </a:lnTo>
                                  <a:cubicBezTo>
                                    <a:pt x="200" y="27"/>
                                    <a:pt x="213" y="4"/>
                                    <a:pt x="225" y="2"/>
                                  </a:cubicBezTo>
                                  <a:cubicBezTo>
                                    <a:pt x="237" y="0"/>
                                    <a:pt x="258" y="10"/>
                                    <a:pt x="267" y="44"/>
                                  </a:cubicBezTo>
                                  <a:lnTo>
                                    <a:pt x="280" y="2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404640"/>
                              <a:ext cx="158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23">
                                  <a:moveTo>
                                    <a:pt x="0" y="333"/>
                                  </a:moveTo>
                                  <a:cubicBezTo>
                                    <a:pt x="2" y="348"/>
                                    <a:pt x="5" y="402"/>
                                    <a:pt x="11" y="424"/>
                                  </a:cubicBezTo>
                                  <a:cubicBezTo>
                                    <a:pt x="17" y="446"/>
                                    <a:pt x="29" y="461"/>
                                    <a:pt x="38" y="463"/>
                                  </a:cubicBezTo>
                                  <a:cubicBezTo>
                                    <a:pt x="47" y="465"/>
                                    <a:pt x="61" y="458"/>
                                    <a:pt x="68" y="439"/>
                                  </a:cubicBezTo>
                                  <a:cubicBezTo>
                                    <a:pt x="75" y="420"/>
                                    <a:pt x="80" y="406"/>
                                    <a:pt x="83" y="347"/>
                                  </a:cubicBezTo>
                                  <a:lnTo>
                                    <a:pt x="89" y="82"/>
                                  </a:lnTo>
                                  <a:cubicBezTo>
                                    <a:pt x="95" y="24"/>
                                    <a:pt x="107" y="2"/>
                                    <a:pt x="119" y="1"/>
                                  </a:cubicBezTo>
                                  <a:cubicBezTo>
                                    <a:pt x="131" y="0"/>
                                    <a:pt x="153" y="17"/>
                                    <a:pt x="161" y="73"/>
                                  </a:cubicBezTo>
                                  <a:lnTo>
                                    <a:pt x="167" y="340"/>
                                  </a:lnTo>
                                  <a:lnTo>
                                    <a:pt x="173" y="508"/>
                                  </a:lnTo>
                                  <a:cubicBezTo>
                                    <a:pt x="178" y="554"/>
                                    <a:pt x="185" y="609"/>
                                    <a:pt x="197" y="616"/>
                                  </a:cubicBezTo>
                                  <a:cubicBezTo>
                                    <a:pt x="209" y="623"/>
                                    <a:pt x="233" y="601"/>
                                    <a:pt x="242" y="550"/>
                                  </a:cubicBezTo>
                                  <a:lnTo>
                                    <a:pt x="250" y="3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365.3pt;width:400.7pt;height:95.15pt" coordorigin="409,7306" coordsize="8014,1903">
                <v:group id="shape_0" style="position:absolute;left:409;top:7307;width:4007;height:1902">
                  <v:shape id="shape_0" coordsize="250,1176" path="m0,629l11,254l26,141c34,117,51,74,59,111c67,148,71,291,74,361l79,530l83,643l87,809l94,1019l95,1110c100,1136,116,1176,125,1176c134,1176,147,1143,152,1110l156,979l167,650l175,375l179,215l179,72c183,37,198,0,206,3c214,6,224,35,230,90c236,145,237,232,240,331l250,683e" stroked="t" o:allowincell="f" style="position:absolute;left:409;top:7602;width:249;height:11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1632" path="m0,824l12,1199l16,1339c22,1388,39,1493,47,1491c55,1489,63,1395,67,1329c71,1263,73,1161,74,1092l79,923l82,810l87,644l94,434l102,183l104,107l108,23c112,6,122,0,128,3c134,6,140,1,143,39l149,229l157,474l167,803l175,1078l180,1238l184,1351l187,1448c192,1494,205,1626,212,1629c219,1632,223,1520,227,1467c231,1414,232,1364,234,1307c236,1249,237,1212,240,1122l250,770e" stroked="t" o:allowincell="f" style="position:absolute;left:658;top:7461;width:249;height:163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1,1898" path="m0,939l14,519l18,379l24,244l28,154l34,53c38,35,50,30,54,44c58,58,57,80,59,137l69,390c72,471,75,558,77,627l81,796l84,909l90,1075l96,1284l104,1535l107,1611l118,1803c120,1849,116,1876,118,1887c120,1898,127,1879,130,1869c133,1859,134,1848,136,1824c138,1800,140,1776,142,1722l151,1490l160,1245l170,915l177,641l182,481l186,368l190,271l194,163c195,131,193,108,196,81c199,54,208,0,214,0c220,0,228,43,232,84c236,125,237,194,238,249c239,304,236,354,237,412c238,470,240,500,242,597l251,993e" stroked="t" o:allowincell="f" style="position:absolute;left:905;top:7311;width:250;height:189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1866" path="m0,957l12,1332l17,1473l22,1608l26,1697l32,1799c34,1826,38,1853,40,1860c43,1866,46,1847,47,1839l51,1808c52,1787,54,1772,57,1714l66,1462c69,1380,72,1293,74,1225l79,1056l82,942l87,777l93,567l102,316l104,240l108,156c110,123,112,72,115,48c118,24,125,0,129,14c133,28,137,73,140,131l149,361l157,606l167,935l175,1211l180,1370l184,1484l187,1581l192,1689c195,1728,198,1797,202,1814c206,1831,213,1826,217,1790c221,1754,225,1658,227,1600c230,1541,231,1497,233,1440c236,1383,237,1345,240,1256l250,903e" stroked="t" o:allowincell="f" style="position:absolute;left:1158;top:7333;width:249;height:186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3,215" path="m253,84l241,135l205,150c193,148,174,134,166,120l157,66l145,0l112,0c103,5,97,4,91,30l73,156c66,186,56,211,46,213c36,215,18,187,10,168l0,96e" stroked="t" o:allowincell="f" style="position:absolute;left:2156;top:8100;width:252;height:2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5,643" path="m255,372l244,248l232,194c226,179,213,155,205,155c197,155,189,174,184,194c179,214,177,241,175,273l173,386l168,551l154,617c146,631,130,643,121,632c112,621,106,588,100,548l88,394l81,119l70,41l46,17c37,22,23,0,15,74l0,463e" stroked="t" o:allowincell="f" style="position:absolute;left:1904;top:7828;width:254;height:6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9,1121" path="m249,605l240,873c233,933,218,966,207,966c196,966,181,916,175,872l171,703l167,591l162,425l156,214l150,102l141,42l123,0l108,36l102,66l93,254l83,583l74,857l72,1035c68,1079,57,1117,48,1119c39,1121,24,1086,18,1050c12,1014,13,986,10,903l0,550e" stroked="t" o:allowincell="f" style="position:absolute;left:1659;top:7680;width:248;height:11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1,1658" path="m251,831l240,423l236,282l230,146l195,135l185,292c182,358,179,462,177,529l171,699l169,812l164,977l158,1188l149,1438l147,1513l143,1598c137,1616,118,1658,111,1624l102,1393l94,1148l84,819l76,545l71,384l67,272l63,173l58,67c53,41,42,0,36,15c30,30,26,105,23,155c20,205,18,259,16,316c14,373,13,410,11,500l0,852e" stroked="t" o:allowincell="f" style="position:absolute;left:1407;top:7398;width:250;height:16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6,124" path="m0,124l2,55c7,36,20,12,32,10c44,8,65,28,74,40l86,85c96,96,123,110,137,109c151,108,162,88,170,76c178,64,174,52,182,40c190,28,206,0,218,1c230,2,246,26,254,46l266,124e" stroked="t" o:allowincell="f" style="position:absolute;left:2404;top:8135;width:265;height:1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9,366" path="m0,174c1,182,3,209,9,222c15,235,30,253,39,255c48,257,61,248,66,237c71,226,71,218,72,187l75,51c81,20,99,0,111,0c123,0,140,24,147,54l156,179l165,306c172,337,188,366,198,366c208,366,221,342,228,306l239,147e" stroked="t" o:allowincell="f" style="position:absolute;left:2667;top:8055;width:238;height:36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802" path="m0,428l10,220c18,173,35,142,46,148c57,154,71,226,76,256l79,329l82,442l87,607l91,706c96,738,107,802,118,802c129,802,149,765,157,706l167,449l175,174c181,100,194,14,205,7c216,0,233,50,240,129l250,482e" stroked="t" o:allowincell="f" style="position:absolute;left:2906;top:7778;width:249;height:80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1331" path="m0,633l12,1025c19,1109,33,1134,42,1136c51,1138,64,1079,69,1040c74,1001,72,951,74,900l79,732l83,619l87,453l94,243l99,62c103,22,112,4,120,2c128,0,144,6,150,53l156,283l167,611l175,886l179,1046l183,1159l188,1257c191,1285,197,1325,204,1328c211,1331,223,1310,228,1275c233,1240,232,1172,234,1115c236,1058,237,1021,240,930l250,579e" stroked="t" o:allowincell="f" style="position:absolute;left:3156;top:7627;width:249;height:133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3,1728" path="m0,848l12,473l17,332l22,197l28,126c35,113,58,107,64,120l67,207l70,342c71,404,74,512,75,580l79,749l83,863l88,1028l94,1238l102,1489l103,1617c106,1657,115,1728,121,1728c127,1728,137,1667,142,1620l149,1444l158,1199l167,870l175,594l181,435l184,321l188,224l193,116c197,81,208,0,214,15c220,30,225,147,228,205c231,263,232,308,234,365c236,422,238,452,241,549l253,945e" stroked="t" o:allowincell="f" style="position:absolute;left:3410;top:7359;width:252;height:172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663;top:7308;width:248;height:1890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4,1763" path="m0,898l15,489l19,349l25,213l29,124l35,22c39,4,50,0,54,14c58,28,57,49,60,107l70,359c73,440,75,527,78,596l82,765l85,878l91,1044l97,1254l105,1505l108,1581l112,1665c115,1695,121,1755,126,1759c131,1763,139,1741,143,1691l152,1459l161,1214l170,885l179,610l183,450l187,337l191,240l196,132c199,107,202,86,207,88c212,90,220,93,225,142c230,191,235,310,238,381c241,452,241,476,243,566l254,918e" stroked="t" o:allowincell="f" style="position:absolute;left:3912;top:7352;width:253;height:17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1413" path="m0,697l12,1100l16,1310c21,1362,31,1413,40,1412c49,1411,64,1371,70,1301c76,1231,73,1072,74,993l79,824l83,711l87,545l93,335l102,85c108,30,119,0,127,2c135,4,143,33,148,95l157,375l167,704l174,979l180,1139c186,1183,199,1242,208,1241c217,1240,227,1169,232,1133c237,1097,236,1100,239,1023l250,671e" stroked="t" o:allowincell="f" style="position:absolute;left:4166;top:7570;width:249;height:14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416;top:7306;width:4007;height:1891">
                  <v:shape id="shape_0" coordsize="250,911" path="m0,519l15,88c22,2,34,2,42,1c50,0,61,37,66,79c71,121,72,194,74,251l79,420l83,533l87,699l93,820c99,855,115,911,126,910c137,909,152,876,159,814l167,540l177,220c183,156,194,157,204,157c214,157,232,152,240,221l250,573e" stroked="t" o:allowincell="f" style="position:absolute;left:4416;top:7721;width:249;height:9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464" path="m0,289l3,389c10,418,29,464,42,464c55,464,72,419,79,388l82,275l90,77c97,32,115,0,126,2c137,4,149,42,156,86l167,268c177,307,202,328,216,323c230,318,243,253,250,235e" stroked="t" o:allowincell="f" style="position:absolute;left:4665;top:8005;width:249;height:46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9,148" path="m0,148c3,132,7,74,17,49c27,24,46,0,59,1c72,2,85,35,95,55c105,75,109,109,119,121c129,133,145,136,155,130c165,124,169,97,179,82c189,67,203,35,218,40c233,45,259,100,269,115e" stroked="t" o:allowincell="f" style="position:absolute;left:4912;top:8111;width:268;height:1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4,142" path="m0,62c6,67,22,88,33,92c44,96,58,98,66,89l84,35c91,21,102,4,111,2c120,0,130,6,138,20c146,34,152,69,162,89c172,109,189,138,201,140c213,142,227,109,234,101e" stroked="t" o:allowincell="f" style="position:absolute;left:5166;top:8143;width:233;height:1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1806" path="m250,883l239,1258l234,1398l228,1534l224,1623l219,1725c216,1753,207,1806,203,1792c199,1778,196,1707,193,1640l183,1388c180,1307,177,1219,176,1151l171,982l167,869l163,703l156,492l148,242l146,166l142,82c139,55,133,8,128,4c123,0,115,9,111,56l101,288l94,532l83,862l75,1136l71,1297l67,1410l63,1507l58,1614c55,1646,50,1699,44,1702c38,1705,24,1657,20,1630c16,1603,20,1585,18,1540c16,1495,10,1420,10,1360c8,1300,10,1268,10,1179l0,829e" stroked="t" o:allowincell="f" style="position:absolute;left:6163;top:7376;width:249;height:180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2,1451" path="m252,731l240,356l235,216l230,80c227,45,222,8,216,4c210,0,197,21,192,58l186,227c184,294,180,395,178,463l173,632l170,746l165,911l159,1120l150,1371c144,1425,131,1451,123,1444c115,1437,108,1386,103,1326l95,1082l85,753l77,478l72,318l72,217c68,191,56,163,48,163c40,163,27,175,21,220c15,265,15,333,12,433l0,823e" stroked="t" o:allowincell="f" style="position:absolute;left:5913;top:7478;width:251;height:145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940" path="m250,491l239,866c231,940,213,939,203,937c193,935,183,886,179,856c175,826,177,803,176,759l172,590l168,477l163,311l152,115c146,64,135,0,125,4c115,8,101,63,94,141l84,470l74,679c67,727,55,760,44,760c33,760,12,736,5,676l0,397e" stroked="t" o:allowincell="f" style="position:absolute;left:5665;top:7802;width:249;height:9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5,457" path="m265,294l258,58c251,9,233,0,222,1c211,2,198,37,192,64l185,163l183,276l171,415c163,444,146,457,135,451c124,445,108,404,102,376l98,283l81,184c73,160,58,137,48,139c38,141,29,168,21,196l0,310e" stroked="t" o:allowincell="f" style="position:absolute;left:5400;top:7943;width:264;height:45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28,1322" path="m0,672l19,373l25,275l32,180l37,118l45,47c48,28,53,9,56,5c60,0,63,13,65,19l70,41c72,55,74,66,78,106l90,282c94,339,98,400,100,448l107,566l111,645l117,761l125,908l136,1083l139,1136l144,1195c147,1218,149,1250,153,1271c156,1291,160,1310,163,1316c166,1322,168,1313,171,1308c173,1303,174,1301,177,1285c179,1269,182,1251,185,1213l197,1051l207,880l220,650l230,458l237,346l242,267l247,199l253,124c256,96,262,54,265,36c269,18,271,13,274,15c278,18,281,24,285,53c289,82,295,145,299,186c302,227,304,258,307,298c309,338,311,364,314,427l328,673e" stroked="t" o:allowincell="f" style="position:absolute;left:6411;top:7306;width:253;height:18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49,1705" path="m0,841l11,1216l16,1356l22,1492l26,1580l31,1682c35,1701,47,1705,51,1691c55,1677,54,1655,56,1598l66,1346c70,1264,72,1177,74,1108l78,940l82,827l87,661l93,450l101,200l104,124l107,22c114,8,139,0,146,37l148,246l156,490l166,819l175,1094l178,1254l183,1367l187,1465l191,1572c197,1587,215,1573,221,1558c227,1543,225,1522,227,1483c229,1444,231,1380,233,1323c235,1266,236,1229,239,1138l249,787e" stroked="t" o:allowincell="f" style="position:absolute;left:6664;top:7424;width:248;height:17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1291" path="m0,668l12,293l17,152c18,114,16,89,20,64c24,39,34,2,41,1c48,0,58,31,62,58c66,85,64,106,66,163c68,220,72,332,74,399l79,569l82,682l87,847l93,1057l98,1204c103,1243,113,1291,122,1291c131,1291,149,1246,155,1201l157,1018l167,689l175,414l182,220c188,177,201,157,209,157c217,157,228,185,233,220c238,255,237,285,240,369l250,722e" stroked="t" o:allowincell="f" style="position:absolute;left:6913;top:7547;width:249;height:1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813" path="m0,436l7,726c14,789,33,813,43,813c53,813,64,769,70,723l79,535l83,422l87,256l91,66c97,24,113,0,124,3c135,6,149,18,156,86l167,414l175,558c182,597,199,652,211,651c223,650,241,600,247,555l250,382e" stroked="t" o:allowincell="f" style="position:absolute;left:7163;top:7833;width:249;height:81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0,365" path="m0,224l2,111c3,81,2,60,8,42c14,24,30,0,41,3c52,6,71,40,77,60c83,80,77,97,79,125l89,228l98,318c105,340,120,365,131,363c142,361,158,328,164,309l167,246l179,144c187,120,207,99,218,102c229,105,241,142,248,165l260,240e" stroked="t" o:allowincell="f" style="position:absolute;left:7417;top:7992;width:259;height:36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5,124" path="m0,70c5,78,19,118,30,121c41,124,57,106,69,88c81,70,88,20,102,10c116,0,141,15,153,28l174,91c186,104,215,101,225,103e" stroked="t" o:allowincell="f" style="position:absolute;left:7671;top:8144;width:224;height:1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80,226" path="m0,173l21,158l30,110c38,95,56,66,69,65c82,64,100,88,108,104l117,164c124,184,137,222,150,224c163,226,188,203,196,175l195,56c200,27,213,4,225,2c237,0,258,10,267,44l280,208e" stroked="t" o:allowincell="f" style="position:absolute;left:7893;top:8071;width:279;height:22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50,623" path="m0,333c2,348,5,402,11,424c17,446,29,461,38,463c47,465,61,458,68,439c75,420,80,406,83,347l89,82c95,24,107,2,119,1c131,0,153,17,161,73l167,340l173,508c178,554,185,609,197,616c209,623,233,601,242,550l250,307e" stroked="t" o:allowincell="f" style="position:absolute;left:8173;top:7943;width:249;height:6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7613650</wp:posOffset>
                </wp:positionV>
                <wp:extent cx="5107940" cy="528320"/>
                <wp:effectExtent l="14605" t="13335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528480"/>
                          <a:chOff x="0" y="0"/>
                          <a:chExt cx="510804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13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2622">
                                <a:moveTo>
                                  <a:pt x="0" y="1260"/>
                                </a:moveTo>
                                <a:cubicBezTo>
                                  <a:pt x="43" y="1145"/>
                                  <a:pt x="200" y="720"/>
                                  <a:pt x="258" y="570"/>
                                </a:cubicBezTo>
                                <a:lnTo>
                                  <a:pt x="349" y="357"/>
                                </a:lnTo>
                                <a:lnTo>
                                  <a:pt x="411" y="234"/>
                                </a:lnTo>
                                <a:lnTo>
                                  <a:pt x="508" y="93"/>
                                </a:lnTo>
                                <a:cubicBezTo>
                                  <a:pt x="546" y="56"/>
                                  <a:pt x="602" y="18"/>
                                  <a:pt x="643" y="9"/>
                                </a:cubicBezTo>
                                <a:cubicBezTo>
                                  <a:pt x="685" y="0"/>
                                  <a:pt x="728" y="26"/>
                                  <a:pt x="755" y="38"/>
                                </a:cubicBezTo>
                                <a:lnTo>
                                  <a:pt x="808" y="81"/>
                                </a:lnTo>
                                <a:cubicBezTo>
                                  <a:pt x="833" y="110"/>
                                  <a:pt x="872" y="152"/>
                                  <a:pt x="906" y="210"/>
                                </a:cubicBezTo>
                                <a:lnTo>
                                  <a:pt x="1015" y="429"/>
                                </a:lnTo>
                                <a:cubicBezTo>
                                  <a:pt x="1061" y="542"/>
                                  <a:pt x="1143" y="771"/>
                                  <a:pt x="1185" y="888"/>
                                </a:cubicBezTo>
                                <a:cubicBezTo>
                                  <a:pt x="1227" y="1005"/>
                                  <a:pt x="1245" y="1064"/>
                                  <a:pt x="1268" y="1133"/>
                                </a:cubicBezTo>
                                <a:lnTo>
                                  <a:pt x="1323" y="1302"/>
                                </a:lnTo>
                                <a:cubicBezTo>
                                  <a:pt x="1343" y="1365"/>
                                  <a:pt x="1360" y="1426"/>
                                  <a:pt x="1388" y="1509"/>
                                </a:cubicBezTo>
                                <a:lnTo>
                                  <a:pt x="1489" y="1800"/>
                                </a:lnTo>
                                <a:lnTo>
                                  <a:pt x="1621" y="2148"/>
                                </a:lnTo>
                                <a:lnTo>
                                  <a:pt x="1661" y="2253"/>
                                </a:lnTo>
                                <a:lnTo>
                                  <a:pt x="1725" y="2370"/>
                                </a:lnTo>
                                <a:cubicBezTo>
                                  <a:pt x="1753" y="2415"/>
                                  <a:pt x="1788" y="2480"/>
                                  <a:pt x="1826" y="2520"/>
                                </a:cubicBezTo>
                                <a:cubicBezTo>
                                  <a:pt x="1863" y="2560"/>
                                  <a:pt x="1913" y="2598"/>
                                  <a:pt x="1950" y="2610"/>
                                </a:cubicBezTo>
                                <a:cubicBezTo>
                                  <a:pt x="1986" y="2622"/>
                                  <a:pt x="2019" y="2609"/>
                                  <a:pt x="2048" y="2595"/>
                                </a:cubicBezTo>
                                <a:cubicBezTo>
                                  <a:pt x="2077" y="2581"/>
                                  <a:pt x="2096" y="2560"/>
                                  <a:pt x="2122" y="2529"/>
                                </a:cubicBezTo>
                                <a:cubicBezTo>
                                  <a:pt x="2148" y="2498"/>
                                  <a:pt x="2166" y="2486"/>
                                  <a:pt x="2207" y="2412"/>
                                </a:cubicBezTo>
                                <a:cubicBezTo>
                                  <a:pt x="2248" y="2338"/>
                                  <a:pt x="2322" y="2196"/>
                                  <a:pt x="2371" y="2085"/>
                                </a:cubicBezTo>
                                <a:lnTo>
                                  <a:pt x="2501" y="1746"/>
                                </a:lnTo>
                                <a:lnTo>
                                  <a:pt x="2656" y="1290"/>
                                </a:lnTo>
                                <a:lnTo>
                                  <a:pt x="2782" y="908"/>
                                </a:lnTo>
                                <a:lnTo>
                                  <a:pt x="2865" y="687"/>
                                </a:lnTo>
                                <a:lnTo>
                                  <a:pt x="2916" y="558"/>
                                </a:lnTo>
                                <a:lnTo>
                                  <a:pt x="2979" y="420"/>
                                </a:lnTo>
                                <a:lnTo>
                                  <a:pt x="3055" y="273"/>
                                </a:lnTo>
                                <a:cubicBezTo>
                                  <a:pt x="3094" y="215"/>
                                  <a:pt x="3167" y="112"/>
                                  <a:pt x="3212" y="72"/>
                                </a:cubicBezTo>
                                <a:cubicBezTo>
                                  <a:pt x="3256" y="32"/>
                                  <a:pt x="3283" y="25"/>
                                  <a:pt x="3324" y="30"/>
                                </a:cubicBezTo>
                                <a:cubicBezTo>
                                  <a:pt x="3365" y="35"/>
                                  <a:pt x="3408" y="48"/>
                                  <a:pt x="3457" y="105"/>
                                </a:cubicBezTo>
                                <a:cubicBezTo>
                                  <a:pt x="3507" y="162"/>
                                  <a:pt x="3579" y="288"/>
                                  <a:pt x="3622" y="369"/>
                                </a:cubicBezTo>
                                <a:cubicBezTo>
                                  <a:pt x="3665" y="450"/>
                                  <a:pt x="3687" y="512"/>
                                  <a:pt x="3719" y="591"/>
                                </a:cubicBezTo>
                                <a:cubicBezTo>
                                  <a:pt x="3751" y="670"/>
                                  <a:pt x="3772" y="722"/>
                                  <a:pt x="3816" y="846"/>
                                </a:cubicBezTo>
                                <a:lnTo>
                                  <a:pt x="3982" y="13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2563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422">
                                <a:moveTo>
                                  <a:pt x="0" y="705"/>
                                </a:moveTo>
                                <a:cubicBezTo>
                                  <a:pt x="24" y="772"/>
                                  <a:pt x="111" y="1026"/>
                                  <a:pt x="143" y="1113"/>
                                </a:cubicBezTo>
                                <a:lnTo>
                                  <a:pt x="190" y="1228"/>
                                </a:lnTo>
                                <a:lnTo>
                                  <a:pt x="222" y="1295"/>
                                </a:lnTo>
                                <a:lnTo>
                                  <a:pt x="272" y="1372"/>
                                </a:lnTo>
                                <a:cubicBezTo>
                                  <a:pt x="292" y="1392"/>
                                  <a:pt x="321" y="1412"/>
                                  <a:pt x="342" y="1417"/>
                                </a:cubicBezTo>
                                <a:cubicBezTo>
                                  <a:pt x="364" y="1422"/>
                                  <a:pt x="386" y="1408"/>
                                  <a:pt x="400" y="1401"/>
                                </a:cubicBezTo>
                                <a:lnTo>
                                  <a:pt x="427" y="1378"/>
                                </a:lnTo>
                                <a:cubicBezTo>
                                  <a:pt x="440" y="1362"/>
                                  <a:pt x="461" y="1340"/>
                                  <a:pt x="478" y="1308"/>
                                </a:cubicBezTo>
                                <a:lnTo>
                                  <a:pt x="535" y="1189"/>
                                </a:lnTo>
                                <a:cubicBezTo>
                                  <a:pt x="558" y="1128"/>
                                  <a:pt x="601" y="1004"/>
                                  <a:pt x="623" y="940"/>
                                </a:cubicBezTo>
                                <a:cubicBezTo>
                                  <a:pt x="644" y="877"/>
                                  <a:pt x="654" y="845"/>
                                  <a:pt x="666" y="808"/>
                                </a:cubicBezTo>
                                <a:lnTo>
                                  <a:pt x="694" y="716"/>
                                </a:lnTo>
                                <a:cubicBezTo>
                                  <a:pt x="704" y="682"/>
                                  <a:pt x="713" y="649"/>
                                  <a:pt x="728" y="604"/>
                                </a:cubicBezTo>
                                <a:lnTo>
                                  <a:pt x="780" y="446"/>
                                </a:lnTo>
                                <a:lnTo>
                                  <a:pt x="848" y="257"/>
                                </a:lnTo>
                                <a:lnTo>
                                  <a:pt x="869" y="200"/>
                                </a:lnTo>
                                <a:lnTo>
                                  <a:pt x="902" y="137"/>
                                </a:lnTo>
                                <a:cubicBezTo>
                                  <a:pt x="917" y="112"/>
                                  <a:pt x="935" y="77"/>
                                  <a:pt x="955" y="55"/>
                                </a:cubicBezTo>
                                <a:cubicBezTo>
                                  <a:pt x="974" y="34"/>
                                  <a:pt x="1000" y="13"/>
                                  <a:pt x="1019" y="7"/>
                                </a:cubicBezTo>
                                <a:cubicBezTo>
                                  <a:pt x="1037" y="0"/>
                                  <a:pt x="1054" y="7"/>
                                  <a:pt x="1070" y="15"/>
                                </a:cubicBezTo>
                                <a:cubicBezTo>
                                  <a:pt x="1085" y="22"/>
                                  <a:pt x="1094" y="34"/>
                                  <a:pt x="1108" y="50"/>
                                </a:cubicBezTo>
                                <a:cubicBezTo>
                                  <a:pt x="1121" y="67"/>
                                  <a:pt x="1131" y="74"/>
                                  <a:pt x="1152" y="114"/>
                                </a:cubicBezTo>
                                <a:cubicBezTo>
                                  <a:pt x="1173" y="154"/>
                                  <a:pt x="1211" y="231"/>
                                  <a:pt x="1237" y="291"/>
                                </a:cubicBezTo>
                                <a:lnTo>
                                  <a:pt x="1304" y="475"/>
                                </a:lnTo>
                                <a:lnTo>
                                  <a:pt x="1384" y="722"/>
                                </a:lnTo>
                                <a:lnTo>
                                  <a:pt x="1450" y="930"/>
                                </a:lnTo>
                                <a:lnTo>
                                  <a:pt x="1493" y="1049"/>
                                </a:lnTo>
                                <a:lnTo>
                                  <a:pt x="1519" y="1119"/>
                                </a:lnTo>
                                <a:lnTo>
                                  <a:pt x="1552" y="1194"/>
                                </a:lnTo>
                                <a:lnTo>
                                  <a:pt x="1591" y="1274"/>
                                </a:lnTo>
                                <a:cubicBezTo>
                                  <a:pt x="1611" y="1305"/>
                                  <a:pt x="1649" y="1361"/>
                                  <a:pt x="1672" y="1383"/>
                                </a:cubicBezTo>
                                <a:cubicBezTo>
                                  <a:pt x="1695" y="1405"/>
                                  <a:pt x="1709" y="1408"/>
                                  <a:pt x="1730" y="1406"/>
                                </a:cubicBezTo>
                                <a:cubicBezTo>
                                  <a:pt x="1751" y="1403"/>
                                  <a:pt x="1774" y="1396"/>
                                  <a:pt x="1799" y="1365"/>
                                </a:cubicBezTo>
                                <a:cubicBezTo>
                                  <a:pt x="1825" y="1334"/>
                                  <a:pt x="1862" y="1266"/>
                                  <a:pt x="1885" y="1222"/>
                                </a:cubicBezTo>
                                <a:cubicBezTo>
                                  <a:pt x="1907" y="1178"/>
                                  <a:pt x="1918" y="1144"/>
                                  <a:pt x="1935" y="1101"/>
                                </a:cubicBezTo>
                                <a:cubicBezTo>
                                  <a:pt x="1951" y="1059"/>
                                  <a:pt x="1962" y="1030"/>
                                  <a:pt x="1985" y="963"/>
                                </a:cubicBezTo>
                                <a:lnTo>
                                  <a:pt x="2071" y="6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599.5pt;width:402.2pt;height:41.6pt" coordorigin="263,11990" coordsize="8044,832">
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63;top:11990;width:4017;height:83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270;top:11990;width:4036;height:83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24600</wp:posOffset>
                </wp:positionV>
                <wp:extent cx="5284470" cy="1223645"/>
                <wp:effectExtent l="0" t="133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1223640"/>
                          <a:chOff x="0" y="0"/>
                          <a:chExt cx="528444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44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3960"/>
                              <a:ext cx="5088960" cy="12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544480" cy="120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840"/>
                                  <a:ext cx="15876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176">
                                      <a:moveTo>
                                        <a:pt x="0" y="629"/>
                                      </a:moveTo>
                                      <a:lnTo>
                                        <a:pt x="11" y="254"/>
                                      </a:lnTo>
                                      <a:lnTo>
                                        <a:pt x="26" y="141"/>
                                      </a:lnTo>
                                      <a:cubicBezTo>
                                        <a:pt x="34" y="117"/>
                                        <a:pt x="51" y="74"/>
                                        <a:pt x="59" y="111"/>
                                      </a:cubicBezTo>
                                      <a:cubicBezTo>
                                        <a:pt x="67" y="148"/>
                                        <a:pt x="71" y="291"/>
                                        <a:pt x="74" y="361"/>
                                      </a:cubicBezTo>
                                      <a:lnTo>
                                        <a:pt x="79" y="530"/>
                                      </a:lnTo>
                                      <a:lnTo>
                                        <a:pt x="83" y="643"/>
                                      </a:lnTo>
                                      <a:lnTo>
                                        <a:pt x="87" y="809"/>
                                      </a:lnTo>
                                      <a:lnTo>
                                        <a:pt x="94" y="1019"/>
                                      </a:lnTo>
                                      <a:lnTo>
                                        <a:pt x="95" y="1110"/>
                                      </a:lnTo>
                                      <a:cubicBezTo>
                                        <a:pt x="100" y="1136"/>
                                        <a:pt x="116" y="1176"/>
                                        <a:pt x="125" y="1176"/>
                                      </a:cubicBezTo>
                                      <a:cubicBezTo>
                                        <a:pt x="134" y="1176"/>
                                        <a:pt x="147" y="1143"/>
                                        <a:pt x="152" y="1110"/>
                                      </a:cubicBezTo>
                                      <a:lnTo>
                                        <a:pt x="156" y="979"/>
                                      </a:lnTo>
                                      <a:lnTo>
                                        <a:pt x="167" y="650"/>
                                      </a:lnTo>
                                      <a:lnTo>
                                        <a:pt x="175" y="375"/>
                                      </a:lnTo>
                                      <a:lnTo>
                                        <a:pt x="179" y="215"/>
                                      </a:lnTo>
                                      <a:lnTo>
                                        <a:pt x="179" y="72"/>
                                      </a:lnTo>
                                      <a:cubicBezTo>
                                        <a:pt x="183" y="37"/>
                                        <a:pt x="198" y="0"/>
                                        <a:pt x="206" y="3"/>
                                      </a:cubicBezTo>
                                      <a:cubicBezTo>
                                        <a:pt x="214" y="6"/>
                                        <a:pt x="224" y="35"/>
                                        <a:pt x="230" y="90"/>
                                      </a:cubicBezTo>
                                      <a:cubicBezTo>
                                        <a:pt x="236" y="145"/>
                                        <a:pt x="237" y="232"/>
                                        <a:pt x="240" y="331"/>
                                      </a:cubicBezTo>
                                      <a:lnTo>
                                        <a:pt x="250" y="68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97200"/>
                                  <a:ext cx="15876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632">
                                      <a:moveTo>
                                        <a:pt x="0" y="824"/>
                                      </a:moveTo>
                                      <a:lnTo>
                                        <a:pt x="12" y="1199"/>
                                      </a:lnTo>
                                      <a:lnTo>
                                        <a:pt x="16" y="1339"/>
                                      </a:lnTo>
                                      <a:cubicBezTo>
                                        <a:pt x="22" y="1388"/>
                                        <a:pt x="39" y="1493"/>
                                        <a:pt x="47" y="1491"/>
                                      </a:cubicBezTo>
                                      <a:cubicBezTo>
                                        <a:pt x="55" y="1489"/>
                                        <a:pt x="63" y="1395"/>
                                        <a:pt x="67" y="1329"/>
                                      </a:cubicBezTo>
                                      <a:cubicBezTo>
                                        <a:pt x="71" y="1263"/>
                                        <a:pt x="73" y="1161"/>
                                        <a:pt x="74" y="1092"/>
                                      </a:cubicBezTo>
                                      <a:lnTo>
                                        <a:pt x="79" y="923"/>
                                      </a:lnTo>
                                      <a:lnTo>
                                        <a:pt x="82" y="810"/>
                                      </a:lnTo>
                                      <a:lnTo>
                                        <a:pt x="87" y="644"/>
                                      </a:lnTo>
                                      <a:lnTo>
                                        <a:pt x="94" y="434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4" y="107"/>
                                      </a:lnTo>
                                      <a:lnTo>
                                        <a:pt x="108" y="23"/>
                                      </a:lnTo>
                                      <a:cubicBezTo>
                                        <a:pt x="112" y="6"/>
                                        <a:pt x="122" y="0"/>
                                        <a:pt x="128" y="3"/>
                                      </a:cubicBezTo>
                                      <a:cubicBezTo>
                                        <a:pt x="134" y="6"/>
                                        <a:pt x="140" y="1"/>
                                        <a:pt x="143" y="39"/>
                                      </a:cubicBezTo>
                                      <a:lnTo>
                                        <a:pt x="149" y="229"/>
                                      </a:lnTo>
                                      <a:lnTo>
                                        <a:pt x="157" y="474"/>
                                      </a:lnTo>
                                      <a:lnTo>
                                        <a:pt x="167" y="803"/>
                                      </a:lnTo>
                                      <a:lnTo>
                                        <a:pt x="175" y="1078"/>
                                      </a:lnTo>
                                      <a:lnTo>
                                        <a:pt x="180" y="1238"/>
                                      </a:lnTo>
                                      <a:lnTo>
                                        <a:pt x="184" y="1351"/>
                                      </a:lnTo>
                                      <a:lnTo>
                                        <a:pt x="187" y="1448"/>
                                      </a:lnTo>
                                      <a:cubicBezTo>
                                        <a:pt x="192" y="1494"/>
                                        <a:pt x="205" y="1626"/>
                                        <a:pt x="212" y="1629"/>
                                      </a:cubicBezTo>
                                      <a:cubicBezTo>
                                        <a:pt x="219" y="1632"/>
                                        <a:pt x="223" y="1520"/>
                                        <a:pt x="227" y="1467"/>
                                      </a:cubicBezTo>
                                      <a:cubicBezTo>
                                        <a:pt x="231" y="1414"/>
                                        <a:pt x="232" y="1364"/>
                                        <a:pt x="234" y="1307"/>
                                      </a:cubicBezTo>
                                      <a:cubicBezTo>
                                        <a:pt x="236" y="1249"/>
                                        <a:pt x="237" y="1212"/>
                                        <a:pt x="240" y="1122"/>
                                      </a:cubicBezTo>
                                      <a:lnTo>
                                        <a:pt x="250" y="7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800"/>
                                  <a:ext cx="159480" cy="12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1898">
                                      <a:moveTo>
                                        <a:pt x="0" y="939"/>
                                      </a:moveTo>
                                      <a:lnTo>
                                        <a:pt x="14" y="519"/>
                                      </a:lnTo>
                                      <a:lnTo>
                                        <a:pt x="18" y="379"/>
                                      </a:lnTo>
                                      <a:lnTo>
                                        <a:pt x="24" y="244"/>
                                      </a:lnTo>
                                      <a:lnTo>
                                        <a:pt x="28" y="154"/>
                                      </a:lnTo>
                                      <a:lnTo>
                                        <a:pt x="34" y="53"/>
                                      </a:lnTo>
                                      <a:cubicBezTo>
                                        <a:pt x="38" y="35"/>
                                        <a:pt x="50" y="30"/>
                                        <a:pt x="54" y="44"/>
                                      </a:cubicBezTo>
                                      <a:cubicBezTo>
                                        <a:pt x="58" y="58"/>
                                        <a:pt x="57" y="80"/>
                                        <a:pt x="59" y="137"/>
                                      </a:cubicBezTo>
                                      <a:lnTo>
                                        <a:pt x="69" y="390"/>
                                      </a:lnTo>
                                      <a:cubicBezTo>
                                        <a:pt x="72" y="471"/>
                                        <a:pt x="75" y="558"/>
                                        <a:pt x="77" y="627"/>
                                      </a:cubicBezTo>
                                      <a:lnTo>
                                        <a:pt x="81" y="796"/>
                                      </a:lnTo>
                                      <a:lnTo>
                                        <a:pt x="84" y="909"/>
                                      </a:lnTo>
                                      <a:lnTo>
                                        <a:pt x="90" y="1075"/>
                                      </a:lnTo>
                                      <a:lnTo>
                                        <a:pt x="96" y="1284"/>
                                      </a:lnTo>
                                      <a:lnTo>
                                        <a:pt x="104" y="1535"/>
                                      </a:lnTo>
                                      <a:lnTo>
                                        <a:pt x="107" y="1611"/>
                                      </a:lnTo>
                                      <a:lnTo>
                                        <a:pt x="118" y="1803"/>
                                      </a:lnTo>
                                      <a:cubicBezTo>
                                        <a:pt x="120" y="1849"/>
                                        <a:pt x="116" y="1876"/>
                                        <a:pt x="118" y="1887"/>
                                      </a:cubicBezTo>
                                      <a:cubicBezTo>
                                        <a:pt x="120" y="1898"/>
                                        <a:pt x="127" y="1879"/>
                                        <a:pt x="130" y="1869"/>
                                      </a:cubicBezTo>
                                      <a:cubicBezTo>
                                        <a:pt x="133" y="1859"/>
                                        <a:pt x="134" y="1848"/>
                                        <a:pt x="136" y="1824"/>
                                      </a:cubicBezTo>
                                      <a:cubicBezTo>
                                        <a:pt x="138" y="1800"/>
                                        <a:pt x="140" y="1776"/>
                                        <a:pt x="142" y="1722"/>
                                      </a:cubicBezTo>
                                      <a:lnTo>
                                        <a:pt x="151" y="1490"/>
                                      </a:lnTo>
                                      <a:lnTo>
                                        <a:pt x="160" y="1245"/>
                                      </a:lnTo>
                                      <a:lnTo>
                                        <a:pt x="170" y="915"/>
                                      </a:lnTo>
                                      <a:lnTo>
                                        <a:pt x="177" y="641"/>
                                      </a:lnTo>
                                      <a:lnTo>
                                        <a:pt x="182" y="481"/>
                                      </a:lnTo>
                                      <a:lnTo>
                                        <a:pt x="186" y="368"/>
                                      </a:lnTo>
                                      <a:lnTo>
                                        <a:pt x="190" y="271"/>
                                      </a:lnTo>
                                      <a:lnTo>
                                        <a:pt x="194" y="163"/>
                                      </a:lnTo>
                                      <a:cubicBezTo>
                                        <a:pt x="195" y="131"/>
                                        <a:pt x="193" y="108"/>
                                        <a:pt x="196" y="81"/>
                                      </a:cubicBezTo>
                                      <a:cubicBezTo>
                                        <a:pt x="199" y="54"/>
                                        <a:pt x="208" y="0"/>
                                        <a:pt x="214" y="0"/>
                                      </a:cubicBezTo>
                                      <a:cubicBezTo>
                                        <a:pt x="220" y="0"/>
                                        <a:pt x="228" y="43"/>
                                        <a:pt x="232" y="84"/>
                                      </a:cubicBezTo>
                                      <a:cubicBezTo>
                                        <a:pt x="236" y="125"/>
                                        <a:pt x="237" y="194"/>
                                        <a:pt x="238" y="249"/>
                                      </a:cubicBezTo>
                                      <a:cubicBezTo>
                                        <a:pt x="239" y="304"/>
                                        <a:pt x="236" y="354"/>
                                        <a:pt x="237" y="412"/>
                                      </a:cubicBezTo>
                                      <a:cubicBezTo>
                                        <a:pt x="238" y="470"/>
                                        <a:pt x="240" y="500"/>
                                        <a:pt x="242" y="597"/>
                                      </a:cubicBezTo>
                                      <a:lnTo>
                                        <a:pt x="251" y="99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5840"/>
                                  <a:ext cx="158760" cy="118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866">
                                      <a:moveTo>
                                        <a:pt x="0" y="957"/>
                                      </a:moveTo>
                                      <a:lnTo>
                                        <a:pt x="12" y="1332"/>
                                      </a:lnTo>
                                      <a:lnTo>
                                        <a:pt x="17" y="1473"/>
                                      </a:lnTo>
                                      <a:lnTo>
                                        <a:pt x="22" y="1608"/>
                                      </a:lnTo>
                                      <a:lnTo>
                                        <a:pt x="26" y="1697"/>
                                      </a:lnTo>
                                      <a:lnTo>
                                        <a:pt x="32" y="1799"/>
                                      </a:lnTo>
                                      <a:cubicBezTo>
                                        <a:pt x="34" y="1826"/>
                                        <a:pt x="38" y="1853"/>
                                        <a:pt x="40" y="1860"/>
                                      </a:cubicBezTo>
                                      <a:cubicBezTo>
                                        <a:pt x="43" y="1866"/>
                                        <a:pt x="46" y="1847"/>
                                        <a:pt x="47" y="1839"/>
                                      </a:cubicBezTo>
                                      <a:lnTo>
                                        <a:pt x="51" y="1808"/>
                                      </a:lnTo>
                                      <a:cubicBezTo>
                                        <a:pt x="52" y="1787"/>
                                        <a:pt x="54" y="1772"/>
                                        <a:pt x="57" y="1714"/>
                                      </a:cubicBezTo>
                                      <a:lnTo>
                                        <a:pt x="66" y="1462"/>
                                      </a:lnTo>
                                      <a:cubicBezTo>
                                        <a:pt x="69" y="1380"/>
                                        <a:pt x="72" y="1293"/>
                                        <a:pt x="74" y="1225"/>
                                      </a:cubicBezTo>
                                      <a:lnTo>
                                        <a:pt x="79" y="1056"/>
                                      </a:lnTo>
                                      <a:lnTo>
                                        <a:pt x="82" y="942"/>
                                      </a:lnTo>
                                      <a:lnTo>
                                        <a:pt x="87" y="777"/>
                                      </a:lnTo>
                                      <a:lnTo>
                                        <a:pt x="93" y="567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8" y="156"/>
                                      </a:lnTo>
                                      <a:cubicBezTo>
                                        <a:pt x="110" y="123"/>
                                        <a:pt x="112" y="72"/>
                                        <a:pt x="115" y="48"/>
                                      </a:cubicBezTo>
                                      <a:cubicBezTo>
                                        <a:pt x="118" y="24"/>
                                        <a:pt x="125" y="0"/>
                                        <a:pt x="129" y="14"/>
                                      </a:cubicBezTo>
                                      <a:cubicBezTo>
                                        <a:pt x="133" y="28"/>
                                        <a:pt x="137" y="73"/>
                                        <a:pt x="140" y="131"/>
                                      </a:cubicBezTo>
                                      <a:lnTo>
                                        <a:pt x="149" y="361"/>
                                      </a:lnTo>
                                      <a:lnTo>
                                        <a:pt x="157" y="606"/>
                                      </a:lnTo>
                                      <a:lnTo>
                                        <a:pt x="167" y="935"/>
                                      </a:lnTo>
                                      <a:lnTo>
                                        <a:pt x="175" y="1211"/>
                                      </a:lnTo>
                                      <a:lnTo>
                                        <a:pt x="180" y="1370"/>
                                      </a:lnTo>
                                      <a:lnTo>
                                        <a:pt x="184" y="1484"/>
                                      </a:lnTo>
                                      <a:lnTo>
                                        <a:pt x="187" y="1581"/>
                                      </a:lnTo>
                                      <a:lnTo>
                                        <a:pt x="192" y="1689"/>
                                      </a:lnTo>
                                      <a:cubicBezTo>
                                        <a:pt x="195" y="1728"/>
                                        <a:pt x="198" y="1797"/>
                                        <a:pt x="202" y="1814"/>
                                      </a:cubicBezTo>
                                      <a:cubicBezTo>
                                        <a:pt x="206" y="1831"/>
                                        <a:pt x="213" y="1826"/>
                                        <a:pt x="217" y="1790"/>
                                      </a:cubicBezTo>
                                      <a:cubicBezTo>
                                        <a:pt x="221" y="1754"/>
                                        <a:pt x="225" y="1658"/>
                                        <a:pt x="227" y="1600"/>
                                      </a:cubicBezTo>
                                      <a:cubicBezTo>
                                        <a:pt x="230" y="1541"/>
                                        <a:pt x="231" y="1497"/>
                                        <a:pt x="233" y="1440"/>
                                      </a:cubicBezTo>
                                      <a:cubicBezTo>
                                        <a:pt x="236" y="1383"/>
                                        <a:pt x="237" y="1345"/>
                                        <a:pt x="240" y="1256"/>
                                      </a:cubicBezTo>
                                      <a:lnTo>
                                        <a:pt x="250" y="90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502920"/>
                                  <a:ext cx="1605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215">
                                      <a:moveTo>
                                        <a:pt x="253" y="84"/>
                                      </a:moveTo>
                                      <a:lnTo>
                                        <a:pt x="241" y="135"/>
                                      </a:lnTo>
                                      <a:lnTo>
                                        <a:pt x="205" y="150"/>
                                      </a:lnTo>
                                      <a:cubicBezTo>
                                        <a:pt x="193" y="148"/>
                                        <a:pt x="174" y="134"/>
                                        <a:pt x="166" y="120"/>
                                      </a:cubicBezTo>
                                      <a:lnTo>
                                        <a:pt x="157" y="66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2" y="0"/>
                                      </a:lnTo>
                                      <a:cubicBezTo>
                                        <a:pt x="103" y="5"/>
                                        <a:pt x="97" y="4"/>
                                        <a:pt x="91" y="30"/>
                                      </a:cubicBezTo>
                                      <a:lnTo>
                                        <a:pt x="73" y="156"/>
                                      </a:lnTo>
                                      <a:cubicBezTo>
                                        <a:pt x="66" y="186"/>
                                        <a:pt x="56" y="211"/>
                                        <a:pt x="46" y="213"/>
                                      </a:cubicBezTo>
                                      <a:cubicBezTo>
                                        <a:pt x="36" y="215"/>
                                        <a:pt x="18" y="187"/>
                                        <a:pt x="10" y="168"/>
                                      </a:cubicBez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30120"/>
                                  <a:ext cx="16200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43">
                                      <a:moveTo>
                                        <a:pt x="255" y="372"/>
                                      </a:moveTo>
                                      <a:lnTo>
                                        <a:pt x="244" y="248"/>
                                      </a:lnTo>
                                      <a:lnTo>
                                        <a:pt x="232" y="194"/>
                                      </a:lnTo>
                                      <a:cubicBezTo>
                                        <a:pt x="226" y="179"/>
                                        <a:pt x="213" y="155"/>
                                        <a:pt x="205" y="155"/>
                                      </a:cubicBezTo>
                                      <a:cubicBezTo>
                                        <a:pt x="197" y="155"/>
                                        <a:pt x="189" y="174"/>
                                        <a:pt x="184" y="194"/>
                                      </a:cubicBezTo>
                                      <a:cubicBezTo>
                                        <a:pt x="179" y="214"/>
                                        <a:pt x="177" y="241"/>
                                        <a:pt x="175" y="273"/>
                                      </a:cubicBezTo>
                                      <a:lnTo>
                                        <a:pt x="173" y="386"/>
                                      </a:lnTo>
                                      <a:lnTo>
                                        <a:pt x="168" y="551"/>
                                      </a:lnTo>
                                      <a:lnTo>
                                        <a:pt x="154" y="617"/>
                                      </a:lnTo>
                                      <a:cubicBezTo>
                                        <a:pt x="146" y="631"/>
                                        <a:pt x="130" y="643"/>
                                        <a:pt x="121" y="632"/>
                                      </a:cubicBezTo>
                                      <a:cubicBezTo>
                                        <a:pt x="112" y="621"/>
                                        <a:pt x="106" y="588"/>
                                        <a:pt x="100" y="548"/>
                                      </a:cubicBezTo>
                                      <a:lnTo>
                                        <a:pt x="88" y="394"/>
                                      </a:lnTo>
                                      <a:lnTo>
                                        <a:pt x="81" y="119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46" y="17"/>
                                      </a:lnTo>
                                      <a:cubicBezTo>
                                        <a:pt x="37" y="22"/>
                                        <a:pt x="23" y="0"/>
                                        <a:pt x="15" y="74"/>
                                      </a:cubicBezTo>
                                      <a:lnTo>
                                        <a:pt x="0" y="46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236160"/>
                                  <a:ext cx="15804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121">
                                      <a:moveTo>
                                        <a:pt x="249" y="605"/>
                                      </a:moveTo>
                                      <a:lnTo>
                                        <a:pt x="240" y="873"/>
                                      </a:lnTo>
                                      <a:cubicBezTo>
                                        <a:pt x="233" y="933"/>
                                        <a:pt x="218" y="966"/>
                                        <a:pt x="207" y="966"/>
                                      </a:cubicBezTo>
                                      <a:cubicBezTo>
                                        <a:pt x="196" y="966"/>
                                        <a:pt x="181" y="916"/>
                                        <a:pt x="175" y="872"/>
                                      </a:cubicBezTo>
                                      <a:lnTo>
                                        <a:pt x="171" y="703"/>
                                      </a:lnTo>
                                      <a:lnTo>
                                        <a:pt x="167" y="591"/>
                                      </a:lnTo>
                                      <a:lnTo>
                                        <a:pt x="162" y="425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0" y="10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83" y="583"/>
                                      </a:lnTo>
                                      <a:lnTo>
                                        <a:pt x="74" y="857"/>
                                      </a:lnTo>
                                      <a:lnTo>
                                        <a:pt x="72" y="1035"/>
                                      </a:lnTo>
                                      <a:cubicBezTo>
                                        <a:pt x="68" y="1079"/>
                                        <a:pt x="57" y="1117"/>
                                        <a:pt x="48" y="1119"/>
                                      </a:cubicBezTo>
                                      <a:cubicBezTo>
                                        <a:pt x="39" y="1121"/>
                                        <a:pt x="24" y="1086"/>
                                        <a:pt x="18" y="1050"/>
                                      </a:cubicBezTo>
                                      <a:cubicBezTo>
                                        <a:pt x="12" y="1014"/>
                                        <a:pt x="13" y="986"/>
                                        <a:pt x="10" y="903"/>
                                      </a:cubicBezTo>
                                      <a:lnTo>
                                        <a:pt x="0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57240"/>
                                  <a:ext cx="159480" cy="10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1658">
                                      <a:moveTo>
                                        <a:pt x="251" y="831"/>
                                      </a:moveTo>
                                      <a:lnTo>
                                        <a:pt x="240" y="423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30" y="146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185" y="292"/>
                                      </a:lnTo>
                                      <a:cubicBezTo>
                                        <a:pt x="182" y="358"/>
                                        <a:pt x="179" y="462"/>
                                        <a:pt x="177" y="529"/>
                                      </a:cubicBezTo>
                                      <a:lnTo>
                                        <a:pt x="171" y="699"/>
                                      </a:lnTo>
                                      <a:lnTo>
                                        <a:pt x="169" y="812"/>
                                      </a:lnTo>
                                      <a:lnTo>
                                        <a:pt x="164" y="977"/>
                                      </a:lnTo>
                                      <a:lnTo>
                                        <a:pt x="158" y="1188"/>
                                      </a:lnTo>
                                      <a:lnTo>
                                        <a:pt x="149" y="1438"/>
                                      </a:lnTo>
                                      <a:lnTo>
                                        <a:pt x="147" y="1513"/>
                                      </a:lnTo>
                                      <a:lnTo>
                                        <a:pt x="143" y="1598"/>
                                      </a:lnTo>
                                      <a:cubicBezTo>
                                        <a:pt x="137" y="1616"/>
                                        <a:pt x="118" y="1658"/>
                                        <a:pt x="111" y="1624"/>
                                      </a:cubicBezTo>
                                      <a:lnTo>
                                        <a:pt x="102" y="1393"/>
                                      </a:lnTo>
                                      <a:lnTo>
                                        <a:pt x="94" y="1148"/>
                                      </a:lnTo>
                                      <a:lnTo>
                                        <a:pt x="84" y="819"/>
                                      </a:lnTo>
                                      <a:lnTo>
                                        <a:pt x="76" y="545"/>
                                      </a:lnTo>
                                      <a:lnTo>
                                        <a:pt x="71" y="384"/>
                                      </a:lnTo>
                                      <a:lnTo>
                                        <a:pt x="67" y="272"/>
                                      </a:lnTo>
                                      <a:lnTo>
                                        <a:pt x="63" y="173"/>
                                      </a:lnTo>
                                      <a:lnTo>
                                        <a:pt x="58" y="67"/>
                                      </a:lnTo>
                                      <a:cubicBezTo>
                                        <a:pt x="53" y="41"/>
                                        <a:pt x="42" y="0"/>
                                        <a:pt x="36" y="15"/>
                                      </a:cubicBezTo>
                                      <a:cubicBezTo>
                                        <a:pt x="30" y="30"/>
                                        <a:pt x="26" y="105"/>
                                        <a:pt x="23" y="155"/>
                                      </a:cubicBezTo>
                                      <a:cubicBezTo>
                                        <a:pt x="20" y="205"/>
                                        <a:pt x="18" y="259"/>
                                        <a:pt x="16" y="316"/>
                                      </a:cubicBezTo>
                                      <a:cubicBezTo>
                                        <a:pt x="14" y="373"/>
                                        <a:pt x="13" y="410"/>
                                        <a:pt x="11" y="500"/>
                                      </a:cubicBezTo>
                                      <a:lnTo>
                                        <a:pt x="0" y="85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525240"/>
                                  <a:ext cx="168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24">
                                      <a:moveTo>
                                        <a:pt x="0" y="124"/>
                                      </a:moveTo>
                                      <a:lnTo>
                                        <a:pt x="2" y="55"/>
                                      </a:lnTo>
                                      <a:cubicBezTo>
                                        <a:pt x="7" y="36"/>
                                        <a:pt x="20" y="12"/>
                                        <a:pt x="32" y="10"/>
                                      </a:cubicBezTo>
                                      <a:cubicBezTo>
                                        <a:pt x="44" y="8"/>
                                        <a:pt x="65" y="28"/>
                                        <a:pt x="74" y="40"/>
                                      </a:cubicBezTo>
                                      <a:lnTo>
                                        <a:pt x="86" y="85"/>
                                      </a:lnTo>
                                      <a:cubicBezTo>
                                        <a:pt x="96" y="96"/>
                                        <a:pt x="123" y="110"/>
                                        <a:pt x="137" y="109"/>
                                      </a:cubicBezTo>
                                      <a:cubicBezTo>
                                        <a:pt x="151" y="108"/>
                                        <a:pt x="162" y="88"/>
                                        <a:pt x="170" y="76"/>
                                      </a:cubicBezTo>
                                      <a:cubicBezTo>
                                        <a:pt x="178" y="64"/>
                                        <a:pt x="174" y="52"/>
                                        <a:pt x="182" y="40"/>
                                      </a:cubicBezTo>
                                      <a:cubicBezTo>
                                        <a:pt x="190" y="28"/>
                                        <a:pt x="206" y="0"/>
                                        <a:pt x="218" y="1"/>
                                      </a:cubicBezTo>
                                      <a:cubicBezTo>
                                        <a:pt x="230" y="2"/>
                                        <a:pt x="246" y="26"/>
                                        <a:pt x="254" y="46"/>
                                      </a:cubicBezTo>
                                      <a:lnTo>
                                        <a:pt x="266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474480"/>
                                  <a:ext cx="151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66">
                                      <a:moveTo>
                                        <a:pt x="0" y="174"/>
                                      </a:moveTo>
                                      <a:cubicBezTo>
                                        <a:pt x="1" y="182"/>
                                        <a:pt x="3" y="209"/>
                                        <a:pt x="9" y="222"/>
                                      </a:cubicBezTo>
                                      <a:cubicBezTo>
                                        <a:pt x="15" y="235"/>
                                        <a:pt x="30" y="253"/>
                                        <a:pt x="39" y="255"/>
                                      </a:cubicBezTo>
                                      <a:cubicBezTo>
                                        <a:pt x="48" y="257"/>
                                        <a:pt x="61" y="248"/>
                                        <a:pt x="66" y="237"/>
                                      </a:cubicBezTo>
                                      <a:cubicBezTo>
                                        <a:pt x="71" y="226"/>
                                        <a:pt x="71" y="218"/>
                                        <a:pt x="72" y="187"/>
                                      </a:cubicBezTo>
                                      <a:lnTo>
                                        <a:pt x="75" y="51"/>
                                      </a:lnTo>
                                      <a:cubicBezTo>
                                        <a:pt x="81" y="20"/>
                                        <a:pt x="99" y="0"/>
                                        <a:pt x="111" y="0"/>
                                      </a:cubicBezTo>
                                      <a:cubicBezTo>
                                        <a:pt x="123" y="0"/>
                                        <a:pt x="140" y="24"/>
                                        <a:pt x="147" y="54"/>
                                      </a:cubicBezTo>
                                      <a:lnTo>
                                        <a:pt x="156" y="179"/>
                                      </a:lnTo>
                                      <a:lnTo>
                                        <a:pt x="165" y="306"/>
                                      </a:lnTo>
                                      <a:cubicBezTo>
                                        <a:pt x="172" y="337"/>
                                        <a:pt x="188" y="366"/>
                                        <a:pt x="198" y="366"/>
                                      </a:cubicBezTo>
                                      <a:cubicBezTo>
                                        <a:pt x="208" y="366"/>
                                        <a:pt x="221" y="342"/>
                                        <a:pt x="228" y="306"/>
                                      </a:cubicBezTo>
                                      <a:lnTo>
                                        <a:pt x="239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800" y="298440"/>
                                  <a:ext cx="15876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802">
                                      <a:moveTo>
                                        <a:pt x="0" y="428"/>
                                      </a:moveTo>
                                      <a:lnTo>
                                        <a:pt x="10" y="220"/>
                                      </a:lnTo>
                                      <a:cubicBezTo>
                                        <a:pt x="18" y="173"/>
                                        <a:pt x="35" y="142"/>
                                        <a:pt x="46" y="148"/>
                                      </a:cubicBezTo>
                                      <a:cubicBezTo>
                                        <a:pt x="57" y="154"/>
                                        <a:pt x="71" y="226"/>
                                        <a:pt x="76" y="256"/>
                                      </a:cubicBezTo>
                                      <a:lnTo>
                                        <a:pt x="79" y="329"/>
                                      </a:lnTo>
                                      <a:lnTo>
                                        <a:pt x="82" y="442"/>
                                      </a:lnTo>
                                      <a:lnTo>
                                        <a:pt x="87" y="607"/>
                                      </a:lnTo>
                                      <a:lnTo>
                                        <a:pt x="91" y="706"/>
                                      </a:lnTo>
                                      <a:cubicBezTo>
                                        <a:pt x="96" y="738"/>
                                        <a:pt x="107" y="802"/>
                                        <a:pt x="118" y="802"/>
                                      </a:cubicBezTo>
                                      <a:cubicBezTo>
                                        <a:pt x="129" y="802"/>
                                        <a:pt x="149" y="765"/>
                                        <a:pt x="157" y="706"/>
                                      </a:cubicBezTo>
                                      <a:lnTo>
                                        <a:pt x="167" y="449"/>
                                      </a:lnTo>
                                      <a:lnTo>
                                        <a:pt x="175" y="174"/>
                                      </a:lnTo>
                                      <a:cubicBezTo>
                                        <a:pt x="181" y="100"/>
                                        <a:pt x="194" y="14"/>
                                        <a:pt x="205" y="7"/>
                                      </a:cubicBezTo>
                                      <a:cubicBezTo>
                                        <a:pt x="216" y="0"/>
                                        <a:pt x="233" y="50"/>
                                        <a:pt x="240" y="129"/>
                                      </a:cubicBezTo>
                                      <a:lnTo>
                                        <a:pt x="250" y="48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560" y="202680"/>
                                  <a:ext cx="158760" cy="84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331">
                                      <a:moveTo>
                                        <a:pt x="0" y="633"/>
                                      </a:moveTo>
                                      <a:lnTo>
                                        <a:pt x="12" y="1025"/>
                                      </a:lnTo>
                                      <a:cubicBezTo>
                                        <a:pt x="19" y="1109"/>
                                        <a:pt x="33" y="1134"/>
                                        <a:pt x="42" y="1136"/>
                                      </a:cubicBezTo>
                                      <a:cubicBezTo>
                                        <a:pt x="51" y="1138"/>
                                        <a:pt x="64" y="1079"/>
                                        <a:pt x="69" y="1040"/>
                                      </a:cubicBezTo>
                                      <a:cubicBezTo>
                                        <a:pt x="74" y="1001"/>
                                        <a:pt x="72" y="951"/>
                                        <a:pt x="74" y="900"/>
                                      </a:cubicBezTo>
                                      <a:lnTo>
                                        <a:pt x="79" y="732"/>
                                      </a:lnTo>
                                      <a:lnTo>
                                        <a:pt x="83" y="619"/>
                                      </a:lnTo>
                                      <a:lnTo>
                                        <a:pt x="87" y="453"/>
                                      </a:lnTo>
                                      <a:lnTo>
                                        <a:pt x="94" y="243"/>
                                      </a:lnTo>
                                      <a:lnTo>
                                        <a:pt x="99" y="62"/>
                                      </a:lnTo>
                                      <a:cubicBezTo>
                                        <a:pt x="103" y="22"/>
                                        <a:pt x="112" y="4"/>
                                        <a:pt x="120" y="2"/>
                                      </a:cubicBezTo>
                                      <a:cubicBezTo>
                                        <a:pt x="128" y="0"/>
                                        <a:pt x="144" y="6"/>
                                        <a:pt x="150" y="53"/>
                                      </a:cubicBezTo>
                                      <a:lnTo>
                                        <a:pt x="156" y="283"/>
                                      </a:lnTo>
                                      <a:lnTo>
                                        <a:pt x="167" y="611"/>
                                      </a:lnTo>
                                      <a:lnTo>
                                        <a:pt x="175" y="886"/>
                                      </a:lnTo>
                                      <a:lnTo>
                                        <a:pt x="179" y="1046"/>
                                      </a:lnTo>
                                      <a:lnTo>
                                        <a:pt x="183" y="1159"/>
                                      </a:lnTo>
                                      <a:lnTo>
                                        <a:pt x="188" y="1257"/>
                                      </a:lnTo>
                                      <a:cubicBezTo>
                                        <a:pt x="191" y="1285"/>
                                        <a:pt x="197" y="1325"/>
                                        <a:pt x="204" y="1328"/>
                                      </a:cubicBezTo>
                                      <a:cubicBezTo>
                                        <a:pt x="211" y="1331"/>
                                        <a:pt x="223" y="1310"/>
                                        <a:pt x="228" y="1275"/>
                                      </a:cubicBezTo>
                                      <a:cubicBezTo>
                                        <a:pt x="233" y="1240"/>
                                        <a:pt x="232" y="1172"/>
                                        <a:pt x="234" y="1115"/>
                                      </a:cubicBezTo>
                                      <a:cubicBezTo>
                                        <a:pt x="236" y="1058"/>
                                        <a:pt x="237" y="1021"/>
                                        <a:pt x="240" y="930"/>
                                      </a:cubicBezTo>
                                      <a:lnTo>
                                        <a:pt x="250" y="57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840" y="32400"/>
                                  <a:ext cx="160560" cy="109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728">
                                      <a:moveTo>
                                        <a:pt x="0" y="848"/>
                                      </a:moveTo>
                                      <a:lnTo>
                                        <a:pt x="12" y="473"/>
                                      </a:lnTo>
                                      <a:lnTo>
                                        <a:pt x="17" y="332"/>
                                      </a:lnTo>
                                      <a:lnTo>
                                        <a:pt x="22" y="197"/>
                                      </a:lnTo>
                                      <a:lnTo>
                                        <a:pt x="28" y="126"/>
                                      </a:lnTo>
                                      <a:cubicBezTo>
                                        <a:pt x="35" y="113"/>
                                        <a:pt x="58" y="107"/>
                                        <a:pt x="64" y="120"/>
                                      </a:cubicBezTo>
                                      <a:lnTo>
                                        <a:pt x="67" y="207"/>
                                      </a:lnTo>
                                      <a:lnTo>
                                        <a:pt x="70" y="342"/>
                                      </a:lnTo>
                                      <a:cubicBezTo>
                                        <a:pt x="71" y="404"/>
                                        <a:pt x="74" y="512"/>
                                        <a:pt x="75" y="580"/>
                                      </a:cubicBezTo>
                                      <a:lnTo>
                                        <a:pt x="79" y="749"/>
                                      </a:lnTo>
                                      <a:lnTo>
                                        <a:pt x="83" y="863"/>
                                      </a:lnTo>
                                      <a:lnTo>
                                        <a:pt x="88" y="1028"/>
                                      </a:lnTo>
                                      <a:lnTo>
                                        <a:pt x="94" y="1238"/>
                                      </a:lnTo>
                                      <a:lnTo>
                                        <a:pt x="102" y="1489"/>
                                      </a:lnTo>
                                      <a:lnTo>
                                        <a:pt x="103" y="1617"/>
                                      </a:lnTo>
                                      <a:cubicBezTo>
                                        <a:pt x="106" y="1657"/>
                                        <a:pt x="115" y="1728"/>
                                        <a:pt x="121" y="1728"/>
                                      </a:cubicBezTo>
                                      <a:cubicBezTo>
                                        <a:pt x="127" y="1728"/>
                                        <a:pt x="137" y="1667"/>
                                        <a:pt x="142" y="1620"/>
                                      </a:cubicBezTo>
                                      <a:lnTo>
                                        <a:pt x="149" y="1444"/>
                                      </a:lnTo>
                                      <a:lnTo>
                                        <a:pt x="158" y="1199"/>
                                      </a:lnTo>
                                      <a:lnTo>
                                        <a:pt x="167" y="870"/>
                                      </a:lnTo>
                                      <a:lnTo>
                                        <a:pt x="175" y="594"/>
                                      </a:lnTo>
                                      <a:lnTo>
                                        <a:pt x="181" y="435"/>
                                      </a:lnTo>
                                      <a:lnTo>
                                        <a:pt x="184" y="321"/>
                                      </a:lnTo>
                                      <a:lnTo>
                                        <a:pt x="188" y="224"/>
                                      </a:lnTo>
                                      <a:lnTo>
                                        <a:pt x="193" y="116"/>
                                      </a:lnTo>
                                      <a:cubicBezTo>
                                        <a:pt x="197" y="81"/>
                                        <a:pt x="208" y="0"/>
                                        <a:pt x="214" y="15"/>
                                      </a:cubicBezTo>
                                      <a:cubicBezTo>
                                        <a:pt x="220" y="30"/>
                                        <a:pt x="225" y="147"/>
                                        <a:pt x="228" y="205"/>
                                      </a:cubicBezTo>
                                      <a:cubicBezTo>
                                        <a:pt x="231" y="263"/>
                                        <a:pt x="232" y="308"/>
                                        <a:pt x="234" y="365"/>
                                      </a:cubicBezTo>
                                      <a:cubicBezTo>
                                        <a:pt x="236" y="422"/>
                                        <a:pt x="238" y="452"/>
                                        <a:pt x="241" y="549"/>
                                      </a:cubicBezTo>
                                      <a:lnTo>
                                        <a:pt x="253" y="94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7120" y="0"/>
                                  <a:ext cx="158040" cy="12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2" h="2622">
                                      <a:moveTo>
                                        <a:pt x="0" y="1260"/>
                                      </a:moveTo>
                                      <a:lnTo>
                                        <a:pt x="199" y="740"/>
                                      </a:lnTo>
                                      <a:lnTo>
                                        <a:pt x="276" y="545"/>
                                      </a:lnTo>
                                      <a:lnTo>
                                        <a:pt x="365" y="357"/>
                                      </a:lnTo>
                                      <a:lnTo>
                                        <a:pt x="429" y="234"/>
                                      </a:lnTo>
                                      <a:lnTo>
                                        <a:pt x="531" y="93"/>
                                      </a:lnTo>
                                      <a:cubicBezTo>
                                        <a:pt x="571" y="56"/>
                                        <a:pt x="629" y="18"/>
                                        <a:pt x="672" y="9"/>
                                      </a:cubicBezTo>
                                      <a:cubicBezTo>
                                        <a:pt x="715" y="0"/>
                                        <a:pt x="761" y="26"/>
                                        <a:pt x="789" y="38"/>
                                      </a:cubicBezTo>
                                      <a:lnTo>
                                        <a:pt x="845" y="81"/>
                                      </a:lnTo>
                                      <a:cubicBezTo>
                                        <a:pt x="870" y="110"/>
                                        <a:pt x="904" y="130"/>
                                        <a:pt x="947" y="210"/>
                                      </a:cubicBezTo>
                                      <a:lnTo>
                                        <a:pt x="1106" y="560"/>
                                      </a:lnTo>
                                      <a:cubicBezTo>
                                        <a:pt x="1155" y="673"/>
                                        <a:pt x="1204" y="794"/>
                                        <a:pt x="1239" y="888"/>
                                      </a:cubicBezTo>
                                      <a:lnTo>
                                        <a:pt x="1318" y="1123"/>
                                      </a:lnTo>
                                      <a:lnTo>
                                        <a:pt x="1369" y="1280"/>
                                      </a:lnTo>
                                      <a:lnTo>
                                        <a:pt x="1451" y="1509"/>
                                      </a:lnTo>
                                      <a:lnTo>
                                        <a:pt x="1556" y="1800"/>
                                      </a:lnTo>
                                      <a:lnTo>
                                        <a:pt x="1694" y="2148"/>
                                      </a:lnTo>
                                      <a:lnTo>
                                        <a:pt x="1736" y="2253"/>
                                      </a:lnTo>
                                      <a:lnTo>
                                        <a:pt x="1803" y="2370"/>
                                      </a:lnTo>
                                      <a:cubicBezTo>
                                        <a:pt x="1832" y="2415"/>
                                        <a:pt x="1869" y="2480"/>
                                        <a:pt x="1908" y="2520"/>
                                      </a:cubicBezTo>
                                      <a:cubicBezTo>
                                        <a:pt x="1947" y="2560"/>
                                        <a:pt x="1999" y="2598"/>
                                        <a:pt x="2038" y="2610"/>
                                      </a:cubicBezTo>
                                      <a:cubicBezTo>
                                        <a:pt x="2076" y="2622"/>
                                        <a:pt x="2111" y="2605"/>
                                        <a:pt x="2141" y="2595"/>
                                      </a:cubicBezTo>
                                      <a:cubicBezTo>
                                        <a:pt x="2171" y="2585"/>
                                        <a:pt x="2187" y="2580"/>
                                        <a:pt x="2218" y="2548"/>
                                      </a:cubicBezTo>
                                      <a:cubicBezTo>
                                        <a:pt x="2248" y="2516"/>
                                        <a:pt x="2281" y="2482"/>
                                        <a:pt x="2324" y="2405"/>
                                      </a:cubicBezTo>
                                      <a:lnTo>
                                        <a:pt x="2478" y="2085"/>
                                      </a:lnTo>
                                      <a:lnTo>
                                        <a:pt x="2614" y="1746"/>
                                      </a:lnTo>
                                      <a:lnTo>
                                        <a:pt x="2776" y="1290"/>
                                      </a:lnTo>
                                      <a:lnTo>
                                        <a:pt x="2908" y="908"/>
                                      </a:lnTo>
                                      <a:lnTo>
                                        <a:pt x="2995" y="687"/>
                                      </a:lnTo>
                                      <a:lnTo>
                                        <a:pt x="3059" y="530"/>
                                      </a:lnTo>
                                      <a:lnTo>
                                        <a:pt x="3120" y="395"/>
                                      </a:lnTo>
                                      <a:lnTo>
                                        <a:pt x="3200" y="245"/>
                                      </a:lnTo>
                                      <a:cubicBezTo>
                                        <a:pt x="3240" y="191"/>
                                        <a:pt x="3312" y="108"/>
                                        <a:pt x="3357" y="72"/>
                                      </a:cubicBezTo>
                                      <a:cubicBezTo>
                                        <a:pt x="3402" y="36"/>
                                        <a:pt x="3432" y="25"/>
                                        <a:pt x="3474" y="30"/>
                                      </a:cubicBezTo>
                                      <a:cubicBezTo>
                                        <a:pt x="3517" y="35"/>
                                        <a:pt x="3562" y="48"/>
                                        <a:pt x="3614" y="105"/>
                                      </a:cubicBezTo>
                                      <a:cubicBezTo>
                                        <a:pt x="3665" y="162"/>
                                        <a:pt x="3740" y="288"/>
                                        <a:pt x="3786" y="369"/>
                                      </a:cubicBezTo>
                                      <a:cubicBezTo>
                                        <a:pt x="3831" y="450"/>
                                        <a:pt x="3853" y="512"/>
                                        <a:pt x="3887" y="591"/>
                                      </a:cubicBezTo>
                                      <a:cubicBezTo>
                                        <a:pt x="3921" y="670"/>
                                        <a:pt x="3942" y="722"/>
                                        <a:pt x="3988" y="846"/>
                                      </a:cubicBezTo>
                                      <a:lnTo>
                                        <a:pt x="416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28080"/>
                                  <a:ext cx="161280" cy="11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763">
                                      <a:moveTo>
                                        <a:pt x="0" y="898"/>
                                      </a:moveTo>
                                      <a:lnTo>
                                        <a:pt x="15" y="489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5" y="213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35" y="22"/>
                                      </a:lnTo>
                                      <a:cubicBezTo>
                                        <a:pt x="39" y="4"/>
                                        <a:pt x="50" y="0"/>
                                        <a:pt x="54" y="14"/>
                                      </a:cubicBezTo>
                                      <a:cubicBezTo>
                                        <a:pt x="58" y="28"/>
                                        <a:pt x="57" y="49"/>
                                        <a:pt x="60" y="107"/>
                                      </a:cubicBezTo>
                                      <a:lnTo>
                                        <a:pt x="70" y="359"/>
                                      </a:lnTo>
                                      <a:cubicBezTo>
                                        <a:pt x="73" y="440"/>
                                        <a:pt x="75" y="527"/>
                                        <a:pt x="78" y="596"/>
                                      </a:cubicBezTo>
                                      <a:lnTo>
                                        <a:pt x="82" y="765"/>
                                      </a:lnTo>
                                      <a:lnTo>
                                        <a:pt x="85" y="878"/>
                                      </a:lnTo>
                                      <a:lnTo>
                                        <a:pt x="91" y="1044"/>
                                      </a:lnTo>
                                      <a:lnTo>
                                        <a:pt x="97" y="1254"/>
                                      </a:lnTo>
                                      <a:lnTo>
                                        <a:pt x="105" y="1505"/>
                                      </a:lnTo>
                                      <a:lnTo>
                                        <a:pt x="108" y="1581"/>
                                      </a:lnTo>
                                      <a:lnTo>
                                        <a:pt x="112" y="1665"/>
                                      </a:lnTo>
                                      <a:cubicBezTo>
                                        <a:pt x="115" y="1695"/>
                                        <a:pt x="121" y="1755"/>
                                        <a:pt x="126" y="1759"/>
                                      </a:cubicBezTo>
                                      <a:cubicBezTo>
                                        <a:pt x="131" y="1763"/>
                                        <a:pt x="139" y="1741"/>
                                        <a:pt x="143" y="1691"/>
                                      </a:cubicBezTo>
                                      <a:lnTo>
                                        <a:pt x="152" y="1459"/>
                                      </a:lnTo>
                                      <a:lnTo>
                                        <a:pt x="161" y="1214"/>
                                      </a:lnTo>
                                      <a:lnTo>
                                        <a:pt x="170" y="885"/>
                                      </a:lnTo>
                                      <a:lnTo>
                                        <a:pt x="179" y="610"/>
                                      </a:lnTo>
                                      <a:lnTo>
                                        <a:pt x="183" y="450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91" y="240"/>
                                      </a:lnTo>
                                      <a:lnTo>
                                        <a:pt x="196" y="132"/>
                                      </a:lnTo>
                                      <a:cubicBezTo>
                                        <a:pt x="199" y="107"/>
                                        <a:pt x="202" y="86"/>
                                        <a:pt x="207" y="88"/>
                                      </a:cubicBezTo>
                                      <a:cubicBezTo>
                                        <a:pt x="212" y="90"/>
                                        <a:pt x="220" y="93"/>
                                        <a:pt x="225" y="142"/>
                                      </a:cubicBezTo>
                                      <a:cubicBezTo>
                                        <a:pt x="230" y="191"/>
                                        <a:pt x="235" y="310"/>
                                        <a:pt x="238" y="381"/>
                                      </a:cubicBezTo>
                                      <a:cubicBezTo>
                                        <a:pt x="241" y="452"/>
                                        <a:pt x="241" y="476"/>
                                        <a:pt x="243" y="566"/>
                                      </a:cubicBezTo>
                                      <a:lnTo>
                                        <a:pt x="254" y="91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166320"/>
                                  <a:ext cx="15876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413">
                                      <a:moveTo>
                                        <a:pt x="0" y="697"/>
                                      </a:moveTo>
                                      <a:lnTo>
                                        <a:pt x="12" y="1100"/>
                                      </a:lnTo>
                                      <a:lnTo>
                                        <a:pt x="16" y="1310"/>
                                      </a:lnTo>
                                      <a:cubicBezTo>
                                        <a:pt x="21" y="1362"/>
                                        <a:pt x="31" y="1413"/>
                                        <a:pt x="40" y="1412"/>
                                      </a:cubicBezTo>
                                      <a:cubicBezTo>
                                        <a:pt x="49" y="1411"/>
                                        <a:pt x="64" y="1371"/>
                                        <a:pt x="70" y="1301"/>
                                      </a:cubicBezTo>
                                      <a:cubicBezTo>
                                        <a:pt x="76" y="1231"/>
                                        <a:pt x="73" y="1072"/>
                                        <a:pt x="74" y="993"/>
                                      </a:cubicBezTo>
                                      <a:lnTo>
                                        <a:pt x="79" y="824"/>
                                      </a:lnTo>
                                      <a:lnTo>
                                        <a:pt x="83" y="711"/>
                                      </a:lnTo>
                                      <a:lnTo>
                                        <a:pt x="87" y="545"/>
                                      </a:lnTo>
                                      <a:lnTo>
                                        <a:pt x="93" y="335"/>
                                      </a:lnTo>
                                      <a:lnTo>
                                        <a:pt x="102" y="85"/>
                                      </a:lnTo>
                                      <a:cubicBezTo>
                                        <a:pt x="108" y="30"/>
                                        <a:pt x="119" y="0"/>
                                        <a:pt x="127" y="2"/>
                                      </a:cubicBezTo>
                                      <a:cubicBezTo>
                                        <a:pt x="135" y="4"/>
                                        <a:pt x="143" y="33"/>
                                        <a:pt x="148" y="95"/>
                                      </a:cubicBezTo>
                                      <a:lnTo>
                                        <a:pt x="157" y="375"/>
                                      </a:lnTo>
                                      <a:lnTo>
                                        <a:pt x="167" y="704"/>
                                      </a:lnTo>
                                      <a:lnTo>
                                        <a:pt x="174" y="979"/>
                                      </a:lnTo>
                                      <a:lnTo>
                                        <a:pt x="180" y="1139"/>
                                      </a:lnTo>
                                      <a:cubicBezTo>
                                        <a:pt x="186" y="1183"/>
                                        <a:pt x="199" y="1242"/>
                                        <a:pt x="208" y="1241"/>
                                      </a:cubicBezTo>
                                      <a:cubicBezTo>
                                        <a:pt x="217" y="1240"/>
                                        <a:pt x="227" y="1169"/>
                                        <a:pt x="232" y="1133"/>
                                      </a:cubicBezTo>
                                      <a:cubicBezTo>
                                        <a:pt x="237" y="1097"/>
                                        <a:pt x="236" y="1100"/>
                                        <a:pt x="239" y="1023"/>
                                      </a:cubicBezTo>
                                      <a:lnTo>
                                        <a:pt x="250" y="67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4480" y="0"/>
                                <a:ext cx="2544480" cy="12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3520"/>
                                  <a:ext cx="15876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911">
                                      <a:moveTo>
                                        <a:pt x="0" y="519"/>
                                      </a:moveTo>
                                      <a:lnTo>
                                        <a:pt x="15" y="88"/>
                                      </a:lnTo>
                                      <a:cubicBezTo>
                                        <a:pt x="22" y="2"/>
                                        <a:pt x="34" y="2"/>
                                        <a:pt x="42" y="1"/>
                                      </a:cubicBezTo>
                                      <a:cubicBezTo>
                                        <a:pt x="50" y="0"/>
                                        <a:pt x="61" y="37"/>
                                        <a:pt x="66" y="79"/>
                                      </a:cubicBezTo>
                                      <a:cubicBezTo>
                                        <a:pt x="71" y="121"/>
                                        <a:pt x="72" y="194"/>
                                        <a:pt x="74" y="251"/>
                                      </a:cubicBezTo>
                                      <a:lnTo>
                                        <a:pt x="79" y="420"/>
                                      </a:lnTo>
                                      <a:lnTo>
                                        <a:pt x="83" y="533"/>
                                      </a:lnTo>
                                      <a:lnTo>
                                        <a:pt x="87" y="699"/>
                                      </a:lnTo>
                                      <a:lnTo>
                                        <a:pt x="93" y="820"/>
                                      </a:lnTo>
                                      <a:cubicBezTo>
                                        <a:pt x="99" y="855"/>
                                        <a:pt x="115" y="911"/>
                                        <a:pt x="126" y="910"/>
                                      </a:cubicBezTo>
                                      <a:cubicBezTo>
                                        <a:pt x="137" y="909"/>
                                        <a:pt x="152" y="876"/>
                                        <a:pt x="159" y="814"/>
                                      </a:cubicBezTo>
                                      <a:lnTo>
                                        <a:pt x="167" y="540"/>
                                      </a:lnTo>
                                      <a:lnTo>
                                        <a:pt x="177" y="220"/>
                                      </a:lnTo>
                                      <a:cubicBezTo>
                                        <a:pt x="183" y="156"/>
                                        <a:pt x="194" y="157"/>
                                        <a:pt x="204" y="157"/>
                                      </a:cubicBezTo>
                                      <a:cubicBezTo>
                                        <a:pt x="214" y="157"/>
                                        <a:pt x="232" y="152"/>
                                        <a:pt x="240" y="221"/>
                                      </a:cubicBezTo>
                                      <a:lnTo>
                                        <a:pt x="250" y="5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43880"/>
                                  <a:ext cx="15876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464">
                                      <a:moveTo>
                                        <a:pt x="0" y="289"/>
                                      </a:moveTo>
                                      <a:lnTo>
                                        <a:pt x="3" y="389"/>
                                      </a:lnTo>
                                      <a:cubicBezTo>
                                        <a:pt x="10" y="418"/>
                                        <a:pt x="29" y="464"/>
                                        <a:pt x="42" y="464"/>
                                      </a:cubicBezTo>
                                      <a:cubicBezTo>
                                        <a:pt x="55" y="464"/>
                                        <a:pt x="72" y="419"/>
                                        <a:pt x="79" y="388"/>
                                      </a:cubicBezTo>
                                      <a:lnTo>
                                        <a:pt x="82" y="275"/>
                                      </a:lnTo>
                                      <a:lnTo>
                                        <a:pt x="90" y="77"/>
                                      </a:lnTo>
                                      <a:cubicBezTo>
                                        <a:pt x="97" y="32"/>
                                        <a:pt x="115" y="0"/>
                                        <a:pt x="126" y="2"/>
                                      </a:cubicBezTo>
                                      <a:cubicBezTo>
                                        <a:pt x="137" y="4"/>
                                        <a:pt x="149" y="42"/>
                                        <a:pt x="156" y="86"/>
                                      </a:cubicBezTo>
                                      <a:lnTo>
                                        <a:pt x="167" y="268"/>
                                      </a:lnTo>
                                      <a:cubicBezTo>
                                        <a:pt x="177" y="307"/>
                                        <a:pt x="202" y="328"/>
                                        <a:pt x="216" y="323"/>
                                      </a:cubicBezTo>
                                      <a:cubicBezTo>
                                        <a:pt x="230" y="318"/>
                                        <a:pt x="243" y="253"/>
                                        <a:pt x="250" y="2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11200"/>
                                  <a:ext cx="1706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48">
                                      <a:moveTo>
                                        <a:pt x="0" y="148"/>
                                      </a:moveTo>
                                      <a:cubicBezTo>
                                        <a:pt x="3" y="132"/>
                                        <a:pt x="7" y="74"/>
                                        <a:pt x="17" y="49"/>
                                      </a:cubicBezTo>
                                      <a:cubicBezTo>
                                        <a:pt x="27" y="24"/>
                                        <a:pt x="46" y="0"/>
                                        <a:pt x="59" y="1"/>
                                      </a:cubicBezTo>
                                      <a:cubicBezTo>
                                        <a:pt x="72" y="2"/>
                                        <a:pt x="85" y="35"/>
                                        <a:pt x="95" y="55"/>
                                      </a:cubicBezTo>
                                      <a:cubicBezTo>
                                        <a:pt x="105" y="75"/>
                                        <a:pt x="109" y="109"/>
                                        <a:pt x="119" y="121"/>
                                      </a:cubicBezTo>
                                      <a:cubicBezTo>
                                        <a:pt x="129" y="133"/>
                                        <a:pt x="145" y="136"/>
                                        <a:pt x="155" y="130"/>
                                      </a:cubicBezTo>
                                      <a:cubicBezTo>
                                        <a:pt x="165" y="124"/>
                                        <a:pt x="169" y="97"/>
                                        <a:pt x="179" y="82"/>
                                      </a:cubicBezTo>
                                      <a:cubicBezTo>
                                        <a:pt x="189" y="67"/>
                                        <a:pt x="203" y="35"/>
                                        <a:pt x="218" y="40"/>
                                      </a:cubicBezTo>
                                      <a:cubicBezTo>
                                        <a:pt x="233" y="45"/>
                                        <a:pt x="259" y="100"/>
                                        <a:pt x="269" y="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531360"/>
                                  <a:ext cx="148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42">
                                      <a:moveTo>
                                        <a:pt x="0" y="62"/>
                                      </a:moveTo>
                                      <a:cubicBezTo>
                                        <a:pt x="6" y="67"/>
                                        <a:pt x="22" y="88"/>
                                        <a:pt x="33" y="92"/>
                                      </a:cubicBezTo>
                                      <a:cubicBezTo>
                                        <a:pt x="44" y="96"/>
                                        <a:pt x="58" y="98"/>
                                        <a:pt x="66" y="89"/>
                                      </a:cubicBezTo>
                                      <a:lnTo>
                                        <a:pt x="84" y="35"/>
                                      </a:lnTo>
                                      <a:cubicBezTo>
                                        <a:pt x="91" y="21"/>
                                        <a:pt x="102" y="4"/>
                                        <a:pt x="111" y="2"/>
                                      </a:cubicBezTo>
                                      <a:cubicBezTo>
                                        <a:pt x="120" y="0"/>
                                        <a:pt x="130" y="6"/>
                                        <a:pt x="138" y="20"/>
                                      </a:cubicBezTo>
                                      <a:cubicBezTo>
                                        <a:pt x="146" y="34"/>
                                        <a:pt x="152" y="69"/>
                                        <a:pt x="162" y="89"/>
                                      </a:cubicBezTo>
                                      <a:cubicBezTo>
                                        <a:pt x="172" y="109"/>
                                        <a:pt x="189" y="138"/>
                                        <a:pt x="201" y="140"/>
                                      </a:cubicBezTo>
                                      <a:cubicBezTo>
                                        <a:pt x="213" y="142"/>
                                        <a:pt x="227" y="109"/>
                                        <a:pt x="234" y="1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44280"/>
                                  <a:ext cx="158760" cy="11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806">
                                      <a:moveTo>
                                        <a:pt x="250" y="883"/>
                                      </a:moveTo>
                                      <a:lnTo>
                                        <a:pt x="239" y="1258"/>
                                      </a:lnTo>
                                      <a:lnTo>
                                        <a:pt x="234" y="1398"/>
                                      </a:lnTo>
                                      <a:lnTo>
                                        <a:pt x="228" y="1534"/>
                                      </a:lnTo>
                                      <a:lnTo>
                                        <a:pt x="224" y="1623"/>
                                      </a:lnTo>
                                      <a:lnTo>
                                        <a:pt x="219" y="1725"/>
                                      </a:lnTo>
                                      <a:cubicBezTo>
                                        <a:pt x="216" y="1753"/>
                                        <a:pt x="207" y="1806"/>
                                        <a:pt x="203" y="1792"/>
                                      </a:cubicBezTo>
                                      <a:cubicBezTo>
                                        <a:pt x="199" y="1778"/>
                                        <a:pt x="196" y="1707"/>
                                        <a:pt x="193" y="1640"/>
                                      </a:cubicBezTo>
                                      <a:lnTo>
                                        <a:pt x="183" y="1388"/>
                                      </a:lnTo>
                                      <a:cubicBezTo>
                                        <a:pt x="180" y="1307"/>
                                        <a:pt x="177" y="1219"/>
                                        <a:pt x="176" y="1151"/>
                                      </a:cubicBezTo>
                                      <a:lnTo>
                                        <a:pt x="171" y="982"/>
                                      </a:lnTo>
                                      <a:lnTo>
                                        <a:pt x="167" y="869"/>
                                      </a:lnTo>
                                      <a:lnTo>
                                        <a:pt x="163" y="703"/>
                                      </a:lnTo>
                                      <a:lnTo>
                                        <a:pt x="156" y="49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42" y="82"/>
                                      </a:lnTo>
                                      <a:cubicBezTo>
                                        <a:pt x="139" y="55"/>
                                        <a:pt x="133" y="8"/>
                                        <a:pt x="128" y="4"/>
                                      </a:cubicBezTo>
                                      <a:cubicBezTo>
                                        <a:pt x="123" y="0"/>
                                        <a:pt x="115" y="9"/>
                                        <a:pt x="111" y="56"/>
                                      </a:cubicBezTo>
                                      <a:lnTo>
                                        <a:pt x="101" y="288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3" y="862"/>
                                      </a:lnTo>
                                      <a:lnTo>
                                        <a:pt x="75" y="1136"/>
                                      </a:lnTo>
                                      <a:lnTo>
                                        <a:pt x="71" y="1297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63" y="1507"/>
                                      </a:lnTo>
                                      <a:lnTo>
                                        <a:pt x="58" y="1614"/>
                                      </a:lnTo>
                                      <a:cubicBezTo>
                                        <a:pt x="55" y="1646"/>
                                        <a:pt x="50" y="1699"/>
                                        <a:pt x="44" y="1702"/>
                                      </a:cubicBezTo>
                                      <a:cubicBezTo>
                                        <a:pt x="38" y="1705"/>
                                        <a:pt x="24" y="1657"/>
                                        <a:pt x="20" y="1630"/>
                                      </a:cubicBezTo>
                                      <a:cubicBezTo>
                                        <a:pt x="16" y="1603"/>
                                        <a:pt x="20" y="1585"/>
                                        <a:pt x="18" y="1540"/>
                                      </a:cubicBezTo>
                                      <a:cubicBezTo>
                                        <a:pt x="16" y="1495"/>
                                        <a:pt x="10" y="1420"/>
                                        <a:pt x="10" y="1360"/>
                                      </a:cubicBezTo>
                                      <a:cubicBezTo>
                                        <a:pt x="8" y="1300"/>
                                        <a:pt x="10" y="1268"/>
                                        <a:pt x="10" y="1179"/>
                                      </a:cubicBezTo>
                                      <a:lnTo>
                                        <a:pt x="0" y="82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09080"/>
                                  <a:ext cx="160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451">
                                      <a:moveTo>
                                        <a:pt x="252" y="731"/>
                                      </a:moveTo>
                                      <a:lnTo>
                                        <a:pt x="240" y="356"/>
                                      </a:lnTo>
                                      <a:lnTo>
                                        <a:pt x="235" y="216"/>
                                      </a:lnTo>
                                      <a:lnTo>
                                        <a:pt x="230" y="80"/>
                                      </a:lnTo>
                                      <a:cubicBezTo>
                                        <a:pt x="227" y="45"/>
                                        <a:pt x="222" y="8"/>
                                        <a:pt x="216" y="4"/>
                                      </a:cubicBezTo>
                                      <a:cubicBezTo>
                                        <a:pt x="210" y="0"/>
                                        <a:pt x="197" y="21"/>
                                        <a:pt x="192" y="58"/>
                                      </a:cubicBezTo>
                                      <a:lnTo>
                                        <a:pt x="186" y="227"/>
                                      </a:lnTo>
                                      <a:cubicBezTo>
                                        <a:pt x="184" y="294"/>
                                        <a:pt x="180" y="395"/>
                                        <a:pt x="178" y="463"/>
                                      </a:cubicBezTo>
                                      <a:lnTo>
                                        <a:pt x="173" y="632"/>
                                      </a:lnTo>
                                      <a:lnTo>
                                        <a:pt x="170" y="746"/>
                                      </a:lnTo>
                                      <a:lnTo>
                                        <a:pt x="165" y="911"/>
                                      </a:lnTo>
                                      <a:lnTo>
                                        <a:pt x="159" y="1120"/>
                                      </a:lnTo>
                                      <a:lnTo>
                                        <a:pt x="150" y="1371"/>
                                      </a:lnTo>
                                      <a:cubicBezTo>
                                        <a:pt x="144" y="1425"/>
                                        <a:pt x="131" y="1451"/>
                                        <a:pt x="123" y="1444"/>
                                      </a:cubicBezTo>
                                      <a:cubicBezTo>
                                        <a:pt x="115" y="1437"/>
                                        <a:pt x="108" y="1386"/>
                                        <a:pt x="103" y="1326"/>
                                      </a:cubicBezTo>
                                      <a:lnTo>
                                        <a:pt x="95" y="1082"/>
                                      </a:lnTo>
                                      <a:lnTo>
                                        <a:pt x="85" y="753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72" y="318"/>
                                      </a:lnTo>
                                      <a:lnTo>
                                        <a:pt x="72" y="217"/>
                                      </a:lnTo>
                                      <a:cubicBezTo>
                                        <a:pt x="68" y="191"/>
                                        <a:pt x="56" y="163"/>
                                        <a:pt x="48" y="163"/>
                                      </a:cubicBezTo>
                                      <a:cubicBezTo>
                                        <a:pt x="40" y="163"/>
                                        <a:pt x="27" y="175"/>
                                        <a:pt x="21" y="220"/>
                                      </a:cubicBezTo>
                                      <a:cubicBezTo>
                                        <a:pt x="15" y="265"/>
                                        <a:pt x="15" y="333"/>
                                        <a:pt x="12" y="433"/>
                                      </a:cubicBezTo>
                                      <a:lnTo>
                                        <a:pt x="0" y="82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314640"/>
                                  <a:ext cx="15876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940">
                                      <a:moveTo>
                                        <a:pt x="250" y="491"/>
                                      </a:moveTo>
                                      <a:lnTo>
                                        <a:pt x="239" y="866"/>
                                      </a:lnTo>
                                      <a:cubicBezTo>
                                        <a:pt x="231" y="940"/>
                                        <a:pt x="213" y="939"/>
                                        <a:pt x="203" y="937"/>
                                      </a:cubicBezTo>
                                      <a:cubicBezTo>
                                        <a:pt x="193" y="935"/>
                                        <a:pt x="183" y="886"/>
                                        <a:pt x="179" y="856"/>
                                      </a:cubicBezTo>
                                      <a:cubicBezTo>
                                        <a:pt x="175" y="826"/>
                                        <a:pt x="177" y="803"/>
                                        <a:pt x="176" y="759"/>
                                      </a:cubicBezTo>
                                      <a:lnTo>
                                        <a:pt x="172" y="590"/>
                                      </a:lnTo>
                                      <a:lnTo>
                                        <a:pt x="168" y="477"/>
                                      </a:lnTo>
                                      <a:lnTo>
                                        <a:pt x="163" y="311"/>
                                      </a:lnTo>
                                      <a:lnTo>
                                        <a:pt x="152" y="115"/>
                                      </a:lnTo>
                                      <a:cubicBezTo>
                                        <a:pt x="146" y="64"/>
                                        <a:pt x="135" y="0"/>
                                        <a:pt x="125" y="4"/>
                                      </a:cubicBezTo>
                                      <a:cubicBezTo>
                                        <a:pt x="115" y="8"/>
                                        <a:pt x="101" y="63"/>
                                        <a:pt x="94" y="141"/>
                                      </a:cubicBezTo>
                                      <a:lnTo>
                                        <a:pt x="84" y="470"/>
                                      </a:lnTo>
                                      <a:lnTo>
                                        <a:pt x="74" y="679"/>
                                      </a:lnTo>
                                      <a:cubicBezTo>
                                        <a:pt x="67" y="727"/>
                                        <a:pt x="55" y="760"/>
                                        <a:pt x="44" y="760"/>
                                      </a:cubicBezTo>
                                      <a:cubicBezTo>
                                        <a:pt x="33" y="760"/>
                                        <a:pt x="12" y="736"/>
                                        <a:pt x="5" y="676"/>
                                      </a:cubicBezTo>
                                      <a:lnTo>
                                        <a:pt x="0" y="3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404280"/>
                                  <a:ext cx="16812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57">
                                      <a:moveTo>
                                        <a:pt x="265" y="294"/>
                                      </a:moveTo>
                                      <a:lnTo>
                                        <a:pt x="258" y="58"/>
                                      </a:lnTo>
                                      <a:cubicBezTo>
                                        <a:pt x="251" y="9"/>
                                        <a:pt x="233" y="0"/>
                                        <a:pt x="222" y="1"/>
                                      </a:cubicBezTo>
                                      <a:cubicBezTo>
                                        <a:pt x="211" y="2"/>
                                        <a:pt x="198" y="37"/>
                                        <a:pt x="192" y="64"/>
                                      </a:cubicBezTo>
                                      <a:lnTo>
                                        <a:pt x="185" y="163"/>
                                      </a:lnTo>
                                      <a:lnTo>
                                        <a:pt x="183" y="276"/>
                                      </a:lnTo>
                                      <a:lnTo>
                                        <a:pt x="171" y="415"/>
                                      </a:lnTo>
                                      <a:cubicBezTo>
                                        <a:pt x="163" y="444"/>
                                        <a:pt x="146" y="457"/>
                                        <a:pt x="135" y="451"/>
                                      </a:cubicBezTo>
                                      <a:cubicBezTo>
                                        <a:pt x="124" y="445"/>
                                        <a:pt x="108" y="404"/>
                                        <a:pt x="102" y="376"/>
                                      </a:cubicBezTo>
                                      <a:lnTo>
                                        <a:pt x="98" y="283"/>
                                      </a:lnTo>
                                      <a:lnTo>
                                        <a:pt x="81" y="184"/>
                                      </a:lnTo>
                                      <a:cubicBezTo>
                                        <a:pt x="73" y="160"/>
                                        <a:pt x="58" y="137"/>
                                        <a:pt x="48" y="139"/>
                                      </a:cubicBezTo>
                                      <a:cubicBezTo>
                                        <a:pt x="38" y="141"/>
                                        <a:pt x="29" y="168"/>
                                        <a:pt x="21" y="196"/>
                                      </a:cubicBezTo>
                                      <a:lnTo>
                                        <a:pt x="0" y="3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161280" cy="12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1322">
                                      <a:moveTo>
                                        <a:pt x="0" y="672"/>
                                      </a:moveTo>
                                      <a:lnTo>
                                        <a:pt x="19" y="373"/>
                                      </a:lnTo>
                                      <a:lnTo>
                                        <a:pt x="25" y="27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45" y="47"/>
                                      </a:lnTo>
                                      <a:cubicBezTo>
                                        <a:pt x="48" y="28"/>
                                        <a:pt x="53" y="9"/>
                                        <a:pt x="56" y="5"/>
                                      </a:cubicBezTo>
                                      <a:cubicBezTo>
                                        <a:pt x="60" y="0"/>
                                        <a:pt x="63" y="13"/>
                                        <a:pt x="65" y="19"/>
                                      </a:cubicBezTo>
                                      <a:lnTo>
                                        <a:pt x="70" y="41"/>
                                      </a:lnTo>
                                      <a:cubicBezTo>
                                        <a:pt x="72" y="55"/>
                                        <a:pt x="74" y="66"/>
                                        <a:pt x="78" y="106"/>
                                      </a:cubicBezTo>
                                      <a:lnTo>
                                        <a:pt x="90" y="282"/>
                                      </a:lnTo>
                                      <a:cubicBezTo>
                                        <a:pt x="94" y="339"/>
                                        <a:pt x="98" y="400"/>
                                        <a:pt x="100" y="448"/>
                                      </a:cubicBezTo>
                                      <a:lnTo>
                                        <a:pt x="107" y="566"/>
                                      </a:lnTo>
                                      <a:lnTo>
                                        <a:pt x="111" y="645"/>
                                      </a:lnTo>
                                      <a:lnTo>
                                        <a:pt x="117" y="761"/>
                                      </a:lnTo>
                                      <a:lnTo>
                                        <a:pt x="125" y="908"/>
                                      </a:lnTo>
                                      <a:lnTo>
                                        <a:pt x="136" y="1083"/>
                                      </a:lnTo>
                                      <a:lnTo>
                                        <a:pt x="139" y="1136"/>
                                      </a:lnTo>
                                      <a:lnTo>
                                        <a:pt x="144" y="1195"/>
                                      </a:lnTo>
                                      <a:cubicBezTo>
                                        <a:pt x="147" y="1218"/>
                                        <a:pt x="149" y="1250"/>
                                        <a:pt x="153" y="1271"/>
                                      </a:cubicBezTo>
                                      <a:cubicBezTo>
                                        <a:pt x="156" y="1291"/>
                                        <a:pt x="160" y="1310"/>
                                        <a:pt x="163" y="1316"/>
                                      </a:cubicBezTo>
                                      <a:cubicBezTo>
                                        <a:pt x="166" y="1322"/>
                                        <a:pt x="168" y="1313"/>
                                        <a:pt x="171" y="1308"/>
                                      </a:cubicBezTo>
                                      <a:cubicBezTo>
                                        <a:pt x="173" y="1303"/>
                                        <a:pt x="174" y="1301"/>
                                        <a:pt x="177" y="1285"/>
                                      </a:cubicBezTo>
                                      <a:cubicBezTo>
                                        <a:pt x="179" y="1269"/>
                                        <a:pt x="182" y="1251"/>
                                        <a:pt x="185" y="1213"/>
                                      </a:cubicBezTo>
                                      <a:lnTo>
                                        <a:pt x="197" y="1051"/>
                                      </a:lnTo>
                                      <a:lnTo>
                                        <a:pt x="207" y="880"/>
                                      </a:lnTo>
                                      <a:lnTo>
                                        <a:pt x="220" y="650"/>
                                      </a:lnTo>
                                      <a:lnTo>
                                        <a:pt x="230" y="458"/>
                                      </a:lnTo>
                                      <a:lnTo>
                                        <a:pt x="237" y="346"/>
                                      </a:lnTo>
                                      <a:lnTo>
                                        <a:pt x="242" y="267"/>
                                      </a:lnTo>
                                      <a:lnTo>
                                        <a:pt x="247" y="199"/>
                                      </a:lnTo>
                                      <a:lnTo>
                                        <a:pt x="253" y="124"/>
                                      </a:lnTo>
                                      <a:cubicBezTo>
                                        <a:pt x="256" y="96"/>
                                        <a:pt x="262" y="54"/>
                                        <a:pt x="265" y="36"/>
                                      </a:cubicBezTo>
                                      <a:cubicBezTo>
                                        <a:pt x="269" y="18"/>
                                        <a:pt x="271" y="13"/>
                                        <a:pt x="274" y="15"/>
                                      </a:cubicBezTo>
                                      <a:cubicBezTo>
                                        <a:pt x="278" y="18"/>
                                        <a:pt x="281" y="24"/>
                                        <a:pt x="285" y="53"/>
                                      </a:cubicBezTo>
                                      <a:cubicBezTo>
                                        <a:pt x="289" y="82"/>
                                        <a:pt x="295" y="145"/>
                                        <a:pt x="299" y="186"/>
                                      </a:cubicBezTo>
                                      <a:cubicBezTo>
                                        <a:pt x="302" y="227"/>
                                        <a:pt x="304" y="258"/>
                                        <a:pt x="307" y="298"/>
                                      </a:cubicBezTo>
                                      <a:cubicBezTo>
                                        <a:pt x="309" y="338"/>
                                        <a:pt x="311" y="364"/>
                                        <a:pt x="314" y="427"/>
                                      </a:cubicBezTo>
                                      <a:lnTo>
                                        <a:pt x="328" y="6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74880"/>
                                  <a:ext cx="158040" cy="108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705">
                                      <a:moveTo>
                                        <a:pt x="0" y="841"/>
                                      </a:moveTo>
                                      <a:lnTo>
                                        <a:pt x="11" y="1216"/>
                                      </a:lnTo>
                                      <a:lnTo>
                                        <a:pt x="16" y="1356"/>
                                      </a:lnTo>
                                      <a:lnTo>
                                        <a:pt x="22" y="1492"/>
                                      </a:lnTo>
                                      <a:lnTo>
                                        <a:pt x="26" y="1580"/>
                                      </a:lnTo>
                                      <a:lnTo>
                                        <a:pt x="31" y="1682"/>
                                      </a:lnTo>
                                      <a:cubicBezTo>
                                        <a:pt x="35" y="1701"/>
                                        <a:pt x="47" y="1705"/>
                                        <a:pt x="51" y="1691"/>
                                      </a:cubicBezTo>
                                      <a:cubicBezTo>
                                        <a:pt x="55" y="1677"/>
                                        <a:pt x="54" y="1655"/>
                                        <a:pt x="56" y="1598"/>
                                      </a:cubicBezTo>
                                      <a:lnTo>
                                        <a:pt x="66" y="1346"/>
                                      </a:lnTo>
                                      <a:cubicBezTo>
                                        <a:pt x="70" y="1264"/>
                                        <a:pt x="72" y="1177"/>
                                        <a:pt x="74" y="1108"/>
                                      </a:cubicBezTo>
                                      <a:lnTo>
                                        <a:pt x="78" y="940"/>
                                      </a:lnTo>
                                      <a:lnTo>
                                        <a:pt x="82" y="827"/>
                                      </a:lnTo>
                                      <a:lnTo>
                                        <a:pt x="87" y="661"/>
                                      </a:lnTo>
                                      <a:lnTo>
                                        <a:pt x="93" y="450"/>
                                      </a:lnTo>
                                      <a:lnTo>
                                        <a:pt x="101" y="200"/>
                                      </a:lnTo>
                                      <a:lnTo>
                                        <a:pt x="104" y="124"/>
                                      </a:lnTo>
                                      <a:lnTo>
                                        <a:pt x="107" y="22"/>
                                      </a:lnTo>
                                      <a:cubicBezTo>
                                        <a:pt x="114" y="8"/>
                                        <a:pt x="139" y="0"/>
                                        <a:pt x="146" y="37"/>
                                      </a:cubicBezTo>
                                      <a:lnTo>
                                        <a:pt x="148" y="246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66" y="819"/>
                                      </a:lnTo>
                                      <a:lnTo>
                                        <a:pt x="175" y="1094"/>
                                      </a:lnTo>
                                      <a:lnTo>
                                        <a:pt x="178" y="1254"/>
                                      </a:lnTo>
                                      <a:lnTo>
                                        <a:pt x="183" y="1367"/>
                                      </a:lnTo>
                                      <a:lnTo>
                                        <a:pt x="187" y="1465"/>
                                      </a:lnTo>
                                      <a:lnTo>
                                        <a:pt x="191" y="1572"/>
                                      </a:lnTo>
                                      <a:cubicBezTo>
                                        <a:pt x="197" y="1587"/>
                                        <a:pt x="215" y="1573"/>
                                        <a:pt x="221" y="1558"/>
                                      </a:cubicBezTo>
                                      <a:cubicBezTo>
                                        <a:pt x="227" y="1543"/>
                                        <a:pt x="225" y="1522"/>
                                        <a:pt x="227" y="1483"/>
                                      </a:cubicBezTo>
                                      <a:cubicBezTo>
                                        <a:pt x="229" y="1444"/>
                                        <a:pt x="231" y="1380"/>
                                        <a:pt x="233" y="1323"/>
                                      </a:cubicBezTo>
                                      <a:cubicBezTo>
                                        <a:pt x="235" y="1266"/>
                                        <a:pt x="236" y="1229"/>
                                        <a:pt x="239" y="1138"/>
                                      </a:cubicBezTo>
                                      <a:lnTo>
                                        <a:pt x="249" y="78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53000"/>
                                  <a:ext cx="158760" cy="81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291">
                                      <a:moveTo>
                                        <a:pt x="0" y="668"/>
                                      </a:moveTo>
                                      <a:lnTo>
                                        <a:pt x="12" y="293"/>
                                      </a:lnTo>
                                      <a:lnTo>
                                        <a:pt x="17" y="152"/>
                                      </a:lnTo>
                                      <a:cubicBezTo>
                                        <a:pt x="18" y="114"/>
                                        <a:pt x="16" y="89"/>
                                        <a:pt x="20" y="64"/>
                                      </a:cubicBezTo>
                                      <a:cubicBezTo>
                                        <a:pt x="24" y="39"/>
                                        <a:pt x="34" y="2"/>
                                        <a:pt x="41" y="1"/>
                                      </a:cubicBezTo>
                                      <a:cubicBezTo>
                                        <a:pt x="48" y="0"/>
                                        <a:pt x="58" y="31"/>
                                        <a:pt x="62" y="58"/>
                                      </a:cubicBezTo>
                                      <a:cubicBezTo>
                                        <a:pt x="66" y="85"/>
                                        <a:pt x="64" y="106"/>
                                        <a:pt x="66" y="163"/>
                                      </a:cubicBezTo>
                                      <a:cubicBezTo>
                                        <a:pt x="68" y="220"/>
                                        <a:pt x="72" y="332"/>
                                        <a:pt x="74" y="399"/>
                                      </a:cubicBezTo>
                                      <a:lnTo>
                                        <a:pt x="79" y="569"/>
                                      </a:lnTo>
                                      <a:lnTo>
                                        <a:pt x="82" y="682"/>
                                      </a:lnTo>
                                      <a:lnTo>
                                        <a:pt x="87" y="847"/>
                                      </a:lnTo>
                                      <a:lnTo>
                                        <a:pt x="93" y="1057"/>
                                      </a:lnTo>
                                      <a:lnTo>
                                        <a:pt x="98" y="1204"/>
                                      </a:lnTo>
                                      <a:cubicBezTo>
                                        <a:pt x="103" y="1243"/>
                                        <a:pt x="113" y="1291"/>
                                        <a:pt x="122" y="1291"/>
                                      </a:cubicBezTo>
                                      <a:cubicBezTo>
                                        <a:pt x="131" y="1291"/>
                                        <a:pt x="149" y="1246"/>
                                        <a:pt x="155" y="1201"/>
                                      </a:cubicBezTo>
                                      <a:lnTo>
                                        <a:pt x="157" y="1018"/>
                                      </a:lnTo>
                                      <a:lnTo>
                                        <a:pt x="167" y="689"/>
                                      </a:lnTo>
                                      <a:lnTo>
                                        <a:pt x="175" y="414"/>
                                      </a:lnTo>
                                      <a:lnTo>
                                        <a:pt x="182" y="220"/>
                                      </a:lnTo>
                                      <a:cubicBezTo>
                                        <a:pt x="188" y="177"/>
                                        <a:pt x="201" y="157"/>
                                        <a:pt x="209" y="157"/>
                                      </a:cubicBezTo>
                                      <a:cubicBezTo>
                                        <a:pt x="217" y="157"/>
                                        <a:pt x="228" y="185"/>
                                        <a:pt x="233" y="220"/>
                                      </a:cubicBezTo>
                                      <a:cubicBezTo>
                                        <a:pt x="238" y="255"/>
                                        <a:pt x="237" y="285"/>
                                        <a:pt x="240" y="369"/>
                                      </a:cubicBezTo>
                                      <a:lnTo>
                                        <a:pt x="250" y="72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334440"/>
                                  <a:ext cx="15876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813">
                                      <a:moveTo>
                                        <a:pt x="0" y="436"/>
                                      </a:moveTo>
                                      <a:lnTo>
                                        <a:pt x="7" y="726"/>
                                      </a:lnTo>
                                      <a:cubicBezTo>
                                        <a:pt x="14" y="789"/>
                                        <a:pt x="33" y="813"/>
                                        <a:pt x="43" y="813"/>
                                      </a:cubicBezTo>
                                      <a:cubicBezTo>
                                        <a:pt x="53" y="813"/>
                                        <a:pt x="64" y="769"/>
                                        <a:pt x="70" y="723"/>
                                      </a:cubicBezTo>
                                      <a:lnTo>
                                        <a:pt x="79" y="535"/>
                                      </a:lnTo>
                                      <a:lnTo>
                                        <a:pt x="83" y="422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91" y="66"/>
                                      </a:lnTo>
                                      <a:cubicBezTo>
                                        <a:pt x="97" y="24"/>
                                        <a:pt x="113" y="0"/>
                                        <a:pt x="124" y="3"/>
                                      </a:cubicBezTo>
                                      <a:cubicBezTo>
                                        <a:pt x="135" y="6"/>
                                        <a:pt x="149" y="18"/>
                                        <a:pt x="156" y="86"/>
                                      </a:cubicBezTo>
                                      <a:lnTo>
                                        <a:pt x="167" y="414"/>
                                      </a:lnTo>
                                      <a:lnTo>
                                        <a:pt x="175" y="558"/>
                                      </a:lnTo>
                                      <a:cubicBezTo>
                                        <a:pt x="182" y="597"/>
                                        <a:pt x="199" y="652"/>
                                        <a:pt x="211" y="651"/>
                                      </a:cubicBezTo>
                                      <a:cubicBezTo>
                                        <a:pt x="223" y="650"/>
                                        <a:pt x="241" y="600"/>
                                        <a:pt x="247" y="555"/>
                                      </a:cubicBezTo>
                                      <a:lnTo>
                                        <a:pt x="250" y="38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435600"/>
                                  <a:ext cx="1652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65">
                                      <a:moveTo>
                                        <a:pt x="0" y="224"/>
                                      </a:moveTo>
                                      <a:lnTo>
                                        <a:pt x="2" y="111"/>
                                      </a:lnTo>
                                      <a:cubicBezTo>
                                        <a:pt x="3" y="81"/>
                                        <a:pt x="2" y="60"/>
                                        <a:pt x="8" y="42"/>
                                      </a:cubicBezTo>
                                      <a:cubicBezTo>
                                        <a:pt x="14" y="24"/>
                                        <a:pt x="30" y="0"/>
                                        <a:pt x="41" y="3"/>
                                      </a:cubicBezTo>
                                      <a:cubicBezTo>
                                        <a:pt x="52" y="6"/>
                                        <a:pt x="71" y="40"/>
                                        <a:pt x="77" y="60"/>
                                      </a:cubicBezTo>
                                      <a:cubicBezTo>
                                        <a:pt x="83" y="80"/>
                                        <a:pt x="77" y="97"/>
                                        <a:pt x="79" y="125"/>
                                      </a:cubicBezTo>
                                      <a:lnTo>
                                        <a:pt x="89" y="228"/>
                                      </a:lnTo>
                                      <a:lnTo>
                                        <a:pt x="98" y="318"/>
                                      </a:lnTo>
                                      <a:cubicBezTo>
                                        <a:pt x="105" y="340"/>
                                        <a:pt x="120" y="365"/>
                                        <a:pt x="131" y="363"/>
                                      </a:cubicBezTo>
                                      <a:cubicBezTo>
                                        <a:pt x="142" y="361"/>
                                        <a:pt x="158" y="328"/>
                                        <a:pt x="164" y="309"/>
                                      </a:cubicBezTo>
                                      <a:lnTo>
                                        <a:pt x="167" y="246"/>
                                      </a:lnTo>
                                      <a:lnTo>
                                        <a:pt x="179" y="144"/>
                                      </a:lnTo>
                                      <a:cubicBezTo>
                                        <a:pt x="187" y="120"/>
                                        <a:pt x="207" y="99"/>
                                        <a:pt x="218" y="102"/>
                                      </a:cubicBezTo>
                                      <a:cubicBezTo>
                                        <a:pt x="229" y="105"/>
                                        <a:pt x="241" y="142"/>
                                        <a:pt x="248" y="165"/>
                                      </a:cubicBezTo>
                                      <a:lnTo>
                                        <a:pt x="26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532080"/>
                                  <a:ext cx="1429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4">
                                      <a:moveTo>
                                        <a:pt x="0" y="70"/>
                                      </a:moveTo>
                                      <a:cubicBezTo>
                                        <a:pt x="5" y="78"/>
                                        <a:pt x="19" y="118"/>
                                        <a:pt x="30" y="121"/>
                                      </a:cubicBezTo>
                                      <a:cubicBezTo>
                                        <a:pt x="41" y="124"/>
                                        <a:pt x="57" y="106"/>
                                        <a:pt x="69" y="88"/>
                                      </a:cubicBezTo>
                                      <a:cubicBezTo>
                                        <a:pt x="81" y="70"/>
                                        <a:pt x="88" y="20"/>
                                        <a:pt x="102" y="10"/>
                                      </a:cubicBezTo>
                                      <a:cubicBezTo>
                                        <a:pt x="116" y="0"/>
                                        <a:pt x="141" y="15"/>
                                        <a:pt x="153" y="28"/>
                                      </a:cubicBezTo>
                                      <a:lnTo>
                                        <a:pt x="174" y="91"/>
                                      </a:lnTo>
                                      <a:cubicBezTo>
                                        <a:pt x="186" y="104"/>
                                        <a:pt x="215" y="101"/>
                                        <a:pt x="225" y="1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485640"/>
                                  <a:ext cx="1778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26">
                                      <a:moveTo>
                                        <a:pt x="0" y="173"/>
                                      </a:moveTo>
                                      <a:lnTo>
                                        <a:pt x="21" y="158"/>
                                      </a:lnTo>
                                      <a:lnTo>
                                        <a:pt x="30" y="110"/>
                                      </a:lnTo>
                                      <a:cubicBezTo>
                                        <a:pt x="38" y="95"/>
                                        <a:pt x="56" y="66"/>
                                        <a:pt x="69" y="65"/>
                                      </a:cubicBezTo>
                                      <a:cubicBezTo>
                                        <a:pt x="82" y="64"/>
                                        <a:pt x="100" y="88"/>
                                        <a:pt x="108" y="104"/>
                                      </a:cubicBezTo>
                                      <a:lnTo>
                                        <a:pt x="117" y="164"/>
                                      </a:lnTo>
                                      <a:cubicBezTo>
                                        <a:pt x="124" y="184"/>
                                        <a:pt x="137" y="222"/>
                                        <a:pt x="150" y="224"/>
                                      </a:cubicBezTo>
                                      <a:cubicBezTo>
                                        <a:pt x="163" y="226"/>
                                        <a:pt x="188" y="203"/>
                                        <a:pt x="196" y="175"/>
                                      </a:cubicBezTo>
                                      <a:lnTo>
                                        <a:pt x="195" y="56"/>
                                      </a:lnTo>
                                      <a:cubicBezTo>
                                        <a:pt x="200" y="27"/>
                                        <a:pt x="213" y="4"/>
                                        <a:pt x="225" y="2"/>
                                      </a:cubicBezTo>
                                      <a:cubicBezTo>
                                        <a:pt x="237" y="0"/>
                                        <a:pt x="258" y="10"/>
                                        <a:pt x="267" y="44"/>
                                      </a:cubicBezTo>
                                      <a:lnTo>
                                        <a:pt x="280" y="20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404280"/>
                                  <a:ext cx="15876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623">
                                      <a:moveTo>
                                        <a:pt x="0" y="333"/>
                                      </a:moveTo>
                                      <a:cubicBezTo>
                                        <a:pt x="2" y="348"/>
                                        <a:pt x="5" y="402"/>
                                        <a:pt x="11" y="424"/>
                                      </a:cubicBezTo>
                                      <a:cubicBezTo>
                                        <a:pt x="17" y="446"/>
                                        <a:pt x="29" y="461"/>
                                        <a:pt x="38" y="463"/>
                                      </a:cubicBezTo>
                                      <a:cubicBezTo>
                                        <a:pt x="47" y="465"/>
                                        <a:pt x="61" y="458"/>
                                        <a:pt x="68" y="439"/>
                                      </a:cubicBezTo>
                                      <a:cubicBezTo>
                                        <a:pt x="75" y="420"/>
                                        <a:pt x="80" y="406"/>
                                        <a:pt x="83" y="347"/>
                                      </a:cubicBezTo>
                                      <a:lnTo>
                                        <a:pt x="89" y="82"/>
                                      </a:lnTo>
                                      <a:cubicBezTo>
                                        <a:pt x="95" y="24"/>
                                        <a:pt x="107" y="2"/>
                                        <a:pt x="119" y="1"/>
                                      </a:cubicBezTo>
                                      <a:cubicBezTo>
                                        <a:pt x="131" y="0"/>
                                        <a:pt x="153" y="17"/>
                                        <a:pt x="161" y="73"/>
                                      </a:cubicBezTo>
                                      <a:lnTo>
                                        <a:pt x="167" y="340"/>
                                      </a:lnTo>
                                      <a:lnTo>
                                        <a:pt x="173" y="508"/>
                                      </a:lnTo>
                                      <a:cubicBezTo>
                                        <a:pt x="178" y="554"/>
                                        <a:pt x="185" y="609"/>
                                        <a:pt x="197" y="616"/>
                                      </a:cubicBezTo>
                                      <a:cubicBezTo>
                                        <a:pt x="209" y="623"/>
                                        <a:pt x="233" y="601"/>
                                        <a:pt x="242" y="550"/>
                                      </a:cubicBezTo>
                                      <a:lnTo>
                                        <a:pt x="250" y="30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86800"/>
                              <a:ext cx="528444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0"/>
                              <a:ext cx="500256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04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0" y="0"/>
                                <a:ext cx="245736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0" h="832">
                                    <a:moveTo>
                                      <a:pt x="0" y="412"/>
                                    </a:moveTo>
                                    <a:cubicBezTo>
                                      <a:pt x="47" y="452"/>
                                      <a:pt x="216" y="600"/>
                                      <a:pt x="279" y="651"/>
                                    </a:cubicBezTo>
                                    <a:lnTo>
                                      <a:pt x="370" y="718"/>
                                    </a:lnTo>
                                    <a:lnTo>
                                      <a:pt x="433" y="758"/>
                                    </a:lnTo>
                                    <a:lnTo>
                                      <a:pt x="530" y="803"/>
                                    </a:lnTo>
                                    <a:cubicBezTo>
                                      <a:pt x="569" y="814"/>
                                      <a:pt x="626" y="826"/>
                                      <a:pt x="667" y="829"/>
                                    </a:cubicBezTo>
                                    <a:cubicBezTo>
                                      <a:pt x="710" y="832"/>
                                      <a:pt x="753" y="824"/>
                                      <a:pt x="780" y="820"/>
                                    </a:cubicBezTo>
                                    <a:lnTo>
                                      <a:pt x="833" y="806"/>
                                    </a:lnTo>
                                    <a:cubicBezTo>
                                      <a:pt x="858" y="797"/>
                                      <a:pt x="899" y="784"/>
                                      <a:pt x="932" y="765"/>
                                    </a:cubicBezTo>
                                    <a:lnTo>
                                      <a:pt x="1043" y="696"/>
                                    </a:lnTo>
                                    <a:cubicBezTo>
                                      <a:pt x="1088" y="660"/>
                                      <a:pt x="1172" y="587"/>
                                      <a:pt x="1215" y="550"/>
                                    </a:cubicBezTo>
                                    <a:cubicBezTo>
                                      <a:pt x="1256" y="513"/>
                                      <a:pt x="1275" y="494"/>
                                      <a:pt x="1299" y="473"/>
                                    </a:cubicBezTo>
                                    <a:lnTo>
                                      <a:pt x="1353" y="419"/>
                                    </a:lnTo>
                                    <a:cubicBezTo>
                                      <a:pt x="1373" y="399"/>
                                      <a:pt x="1390" y="380"/>
                                      <a:pt x="1419" y="353"/>
                                    </a:cubicBezTo>
                                    <a:lnTo>
                                      <a:pt x="1521" y="261"/>
                                    </a:lnTo>
                                    <a:lnTo>
                                      <a:pt x="1653" y="150"/>
                                    </a:lnTo>
                                    <a:lnTo>
                                      <a:pt x="1694" y="117"/>
                                    </a:lnTo>
                                    <a:lnTo>
                                      <a:pt x="1759" y="80"/>
                                    </a:lnTo>
                                    <a:cubicBezTo>
                                      <a:pt x="1788" y="66"/>
                                      <a:pt x="1823" y="45"/>
                                      <a:pt x="1862" y="32"/>
                                    </a:cubicBezTo>
                                    <a:cubicBezTo>
                                      <a:pt x="1899" y="20"/>
                                      <a:pt x="1950" y="8"/>
                                      <a:pt x="1987" y="4"/>
                                    </a:cubicBezTo>
                                    <a:cubicBezTo>
                                      <a:pt x="2022" y="0"/>
                                      <a:pt x="2055" y="4"/>
                                      <a:pt x="2086" y="9"/>
                                    </a:cubicBezTo>
                                    <a:cubicBezTo>
                                      <a:pt x="2116" y="13"/>
                                      <a:pt x="2133" y="20"/>
                                      <a:pt x="2160" y="29"/>
                                    </a:cubicBezTo>
                                    <a:cubicBezTo>
                                      <a:pt x="2186" y="39"/>
                                      <a:pt x="2205" y="43"/>
                                      <a:pt x="2246" y="67"/>
                                    </a:cubicBezTo>
                                    <a:cubicBezTo>
                                      <a:pt x="2287" y="90"/>
                                      <a:pt x="2361" y="135"/>
                                      <a:pt x="2412" y="170"/>
                                    </a:cubicBezTo>
                                    <a:lnTo>
                                      <a:pt x="2543" y="278"/>
                                    </a:lnTo>
                                    <a:lnTo>
                                      <a:pt x="2698" y="422"/>
                                    </a:lnTo>
                                    <a:lnTo>
                                      <a:pt x="2827" y="544"/>
                                    </a:lnTo>
                                    <a:lnTo>
                                      <a:pt x="2911" y="614"/>
                                    </a:lnTo>
                                    <a:lnTo>
                                      <a:pt x="2962" y="655"/>
                                    </a:lnTo>
                                    <a:lnTo>
                                      <a:pt x="3026" y="699"/>
                                    </a:lnTo>
                                    <a:lnTo>
                                      <a:pt x="3102" y="745"/>
                                    </a:lnTo>
                                    <a:cubicBezTo>
                                      <a:pt x="3141" y="764"/>
                                      <a:pt x="3215" y="796"/>
                                      <a:pt x="3260" y="809"/>
                                    </a:cubicBezTo>
                                    <a:cubicBezTo>
                                      <a:pt x="3305" y="822"/>
                                      <a:pt x="3332" y="824"/>
                                      <a:pt x="3373" y="823"/>
                                    </a:cubicBezTo>
                                    <a:cubicBezTo>
                                      <a:pt x="3414" y="821"/>
                                      <a:pt x="3459" y="817"/>
                                      <a:pt x="3508" y="799"/>
                                    </a:cubicBezTo>
                                    <a:cubicBezTo>
                                      <a:pt x="3558" y="781"/>
                                      <a:pt x="3630" y="741"/>
                                      <a:pt x="3675" y="715"/>
                                    </a:cubicBezTo>
                                    <a:cubicBezTo>
                                      <a:pt x="3718" y="689"/>
                                      <a:pt x="3740" y="669"/>
                                      <a:pt x="3773" y="644"/>
                                    </a:cubicBezTo>
                                    <a:cubicBezTo>
                                      <a:pt x="3804" y="620"/>
                                      <a:pt x="3854" y="576"/>
                                      <a:pt x="3870" y="56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3360" y="584280"/>
                            <a:ext cx="5056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498pt;width:416.1pt;height:96.35pt" coordorigin="292,9960" coordsize="8322,1927">
                <v:group id="shape_0" style="position:absolute;left:292;top:9960;width:8322;height:1927">
                  <v:group id="shape_0" style="position:absolute;left:389;top:9966;width:8014;height:1902">
                    <v:group id="shape_0" style="position:absolute;left:389;top:9967;width:4007;height:1902">
                      <v:shape id="shape_0" coordsize="250,1176" path="m0,629l11,254l26,141c34,117,51,74,59,111c67,148,71,291,74,361l79,530l83,643l87,809l94,1019l95,1110c100,1136,116,1176,125,1176c134,1176,147,1143,152,1110l156,979l167,650l175,375l179,215l179,72c183,37,198,0,206,3c214,6,224,35,230,90c236,145,237,232,240,331l250,683e" stroked="t" o:allowincell="f" style="position:absolute;left:389;top:10262;width:249;height:117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1632" path="m0,824l12,1199l16,1339c22,1388,39,1493,47,1491c55,1489,63,1395,67,1329c71,1263,73,1161,74,1092l79,923l82,810l87,644l94,434l102,183l104,107l108,23c112,6,122,0,128,3c134,6,140,1,143,39l149,229l157,474l167,803l175,1078l180,1238l184,1351l187,1448c192,1494,205,1626,212,1629c219,1632,223,1520,227,1467c231,1414,232,1364,234,1307c236,1249,237,1212,240,1122l250,770e" stroked="t" o:allowincell="f" style="position:absolute;left:638;top:10121;width:249;height:16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1,1898" path="m0,939l14,519l18,379l24,244l28,154l34,53c38,35,50,30,54,44c58,58,57,80,59,137l69,390c72,471,75,558,77,627l81,796l84,909l90,1075l96,1284l104,1535l107,1611l118,1803c120,1849,116,1876,118,1887c120,1898,127,1879,130,1869c133,1859,134,1848,136,1824c138,1800,140,1776,142,1722l151,1490l160,1245l170,915l177,641l182,481l186,368l190,271l194,163c195,131,193,108,196,81c199,54,208,0,214,0c220,0,228,43,232,84c236,125,237,194,238,249c239,304,236,354,237,412c238,470,240,500,242,597l251,993e" stroked="t" o:allowincell="f" style="position:absolute;left:885;top:9971;width:250;height:189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1866" path="m0,957l12,1332l17,1473l22,1608l26,1697l32,1799c34,1826,38,1853,40,1860c43,1866,46,1847,47,1839l51,1808c52,1787,54,1772,57,1714l66,1462c69,1380,72,1293,74,1225l79,1056l82,942l87,777l93,567l102,316l104,240l108,156c110,123,112,72,115,48c118,24,125,0,129,14c133,28,137,73,140,131l149,361l157,606l167,935l175,1211l180,1370l184,1484l187,1581l192,1689c195,1728,198,1797,202,1814c206,1831,213,1826,217,1790c221,1754,225,1658,227,1600c230,1541,231,1497,233,1440c236,1383,237,1345,240,1256l250,903e" stroked="t" o:allowincell="f" style="position:absolute;left:1138;top:9993;width:249;height:186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3,215" path="m253,84l241,135l205,150c193,148,174,134,166,120l157,66l145,0l112,0c103,5,97,4,91,30l73,156c66,186,56,211,46,213c36,215,18,187,10,168l0,96e" stroked="t" o:allowincell="f" style="position:absolute;left:2136;top:10760;width:252;height:21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5,643" path="m255,372l244,248l232,194c226,179,213,155,205,155c197,155,189,174,184,194c179,214,177,241,175,273l173,386l168,551l154,617c146,631,130,643,121,632c112,621,106,588,100,548l88,394l81,119l70,41l46,17c37,22,23,0,15,74l0,463e" stroked="t" o:allowincell="f" style="position:absolute;left:1884;top:10488;width:254;height:64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49,1121" path="m249,605l240,873c233,933,218,966,207,966c196,966,181,916,175,872l171,703l167,591l162,425l156,214l150,102l141,42l123,0l108,36l102,66l93,254l83,583l74,857l72,1035c68,1079,57,1117,48,1119c39,1121,24,1086,18,1050c12,1014,13,986,10,903l0,550e" stroked="t" o:allowincell="f" style="position:absolute;left:1639;top:10340;width:248;height:112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1,1658" path="m251,831l240,423l236,282l230,146l195,135l185,292c182,358,179,462,177,529l171,699l169,812l164,977l158,1188l149,1438l147,1513l143,1598c137,1616,118,1658,111,1624l102,1393l94,1148l84,819l76,545l71,384l67,272l63,173l58,67c53,41,42,0,36,15c30,30,26,105,23,155c20,205,18,259,16,316c14,373,13,410,11,500l0,852e" stroked="t" o:allowincell="f" style="position:absolute;left:1387;top:10058;width:250;height:16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66,124" path="m0,124l2,55c7,36,20,12,32,10c44,8,65,28,74,40l86,85c96,96,123,110,137,109c151,108,162,88,170,76c178,64,174,52,182,40c190,28,206,0,218,1c230,2,246,26,254,46l266,124e" stroked="t" o:allowincell="f" style="position:absolute;left:2384;top:10795;width:265;height:1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39,366" path="m0,174c1,182,3,209,9,222c15,235,30,253,39,255c48,257,61,248,66,237c71,226,71,218,72,187l75,51c81,20,99,0,111,0c123,0,140,24,147,54l156,179l165,306c172,337,188,366,198,366c208,366,221,342,228,306l239,147e" stroked="t" o:allowincell="f" style="position:absolute;left:2647;top:10715;width:238;height:36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802" path="m0,428l10,220c18,173,35,142,46,148c57,154,71,226,76,256l79,329l82,442l87,607l91,706c96,738,107,802,118,802c129,802,149,765,157,706l167,449l175,174c181,100,194,14,205,7c216,0,233,50,240,129l250,482e" stroked="t" o:allowincell="f" style="position:absolute;left:2886;top:10438;width:249;height:80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1331" path="m0,633l12,1025c19,1109,33,1134,42,1136c51,1138,64,1079,69,1040c74,1001,72,951,74,900l79,732l83,619l87,453l94,243l99,62c103,22,112,4,120,2c128,0,144,6,150,53l156,283l167,611l175,886l179,1046l183,1159l188,1257c191,1285,197,1325,204,1328c211,1331,223,1310,228,1275c233,1240,232,1172,234,1115c236,1058,237,1021,240,930l250,579e" stroked="t" o:allowincell="f" style="position:absolute;left:3136;top:10287;width:249;height:133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3,1728" path="m0,848l12,473l17,332l22,197l28,126c35,113,58,107,64,120l67,207l70,342c71,404,74,512,75,580l79,749l83,863l88,1028l94,1238l102,1489l103,1617c106,1657,115,1728,121,1728c127,1728,137,1667,142,1620l149,1444l158,1199l167,870l175,594l181,435l184,321l188,224l193,116c197,81,208,0,214,15c220,30,225,147,228,205c231,263,232,308,234,365c236,422,238,452,241,549l253,945e" stroked="t" o:allowincell="f" style="position:absolute;left:3390;top:10019;width:252;height:172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162,2622" path="m0,1260l199,740l276,545l365,357l429,234l531,93c571,56,629,18,672,9c715,0,761,26,789,38l845,81c870,110,904,130,947,210l1106,560c1155,673,1204,794,1239,888l1318,1123l1369,1280l1451,1509l1556,1800l1694,2148l1736,2253l1803,2370c1832,2415,1869,2480,1908,2520c1947,2560,1999,2598,2038,2610c2076,2622,2111,2605,2141,2595c2171,2585,2187,2580,2218,2548c2248,2516,2281,2482,2324,2405l2478,2085l2614,1746l2776,1290l2908,908l2995,687l3059,530l3120,395l3200,245c3240,191,3312,108,3357,72c3402,36,3432,25,3474,30c3517,35,3562,48,3614,105c3665,162,3740,288,3786,369c3831,450,3853,512,3887,591c3921,670,3942,722,3988,846l4162,1335e" stroked="t" o:allowincell="f" style="position:absolute;left:3644;top:9968;width:248;height:1890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4,1763" path="m0,898l15,489l19,349l25,213l29,124l35,22c39,4,50,0,54,14c58,28,57,49,60,107l70,359c73,440,75,527,78,596l82,765l85,878l91,1044l97,1254l105,1505l108,1581l112,1665c115,1695,121,1755,126,1759c131,1763,139,1741,143,1691l152,1459l161,1214l170,885l179,610l183,450l187,337l191,240l196,132c199,107,202,86,207,88c212,90,220,93,225,142c230,191,235,310,238,381c241,452,241,476,243,566l254,918e" stroked="t" o:allowincell="f" style="position:absolute;left:3892;top:10012;width:253;height:176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1413" path="m0,697l12,1100l16,1310c21,1362,31,1413,40,1412c49,1411,64,1371,70,1301c76,1231,73,1072,74,993l79,824l83,711l87,545l93,335l102,85c108,30,119,0,127,2c135,4,143,33,148,95l157,375l167,704l174,979l180,1139c186,1183,199,1242,208,1241c217,1240,227,1169,232,1133c237,1097,236,1100,239,1023l250,671e" stroked="t" o:allowincell="f" style="position:absolute;left:4146;top:10230;width:249;height:14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4396;top:9966;width:4007;height:1891">
                      <v:shape id="shape_0" coordsize="250,911" path="m0,519l15,88c22,2,34,2,42,1c50,0,61,37,66,79c71,121,72,194,74,251l79,420l83,533l87,699l93,820c99,855,115,911,126,910c137,909,152,876,159,814l167,540l177,220c183,156,194,157,204,157c214,157,232,152,240,221l250,573e" stroked="t" o:allowincell="f" style="position:absolute;left:4396;top:10381;width:249;height:91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464" path="m0,289l3,389c10,418,29,464,42,464c55,464,72,419,79,388l82,275l90,77c97,32,115,0,126,2c137,4,149,42,156,86l167,268c177,307,202,328,216,323c230,318,243,253,250,235e" stroked="t" o:allowincell="f" style="position:absolute;left:4645;top:10665;width:249;height:46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69,148" path="m0,148c3,132,7,74,17,49c27,24,46,0,59,1c72,2,85,35,95,55c105,75,109,109,119,121c129,133,145,136,155,130c165,124,169,97,179,82c189,67,203,35,218,40c233,45,259,100,269,115e" stroked="t" o:allowincell="f" style="position:absolute;left:4892;top:10771;width:268;height:1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34,142" path="m0,62c6,67,22,88,33,92c44,96,58,98,66,89l84,35c91,21,102,4,111,2c120,0,130,6,138,20c146,34,152,69,162,89c172,109,189,138,201,140c213,142,227,109,234,101e" stroked="t" o:allowincell="f" style="position:absolute;left:5146;top:10803;width:233;height:1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1806" path="m250,883l239,1258l234,1398l228,1534l224,1623l219,1725c216,1753,207,1806,203,1792c199,1778,196,1707,193,1640l183,1388c180,1307,177,1219,176,1151l171,982l167,869l163,703l156,492l148,242l146,166l142,82c139,55,133,8,128,4c123,0,115,9,111,56l101,288l94,532l83,862l75,1136l71,1297l67,1410l63,1507l58,1614c55,1646,50,1699,44,1702c38,1705,24,1657,20,1630c16,1603,20,1585,18,1540c16,1495,10,1420,10,1360c8,1300,10,1268,10,1179l0,829e" stroked="t" o:allowincell="f" style="position:absolute;left:6143;top:10036;width:249;height:180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2,1451" path="m252,731l240,356l235,216l230,80c227,45,222,8,216,4c210,0,197,21,192,58l186,227c184,294,180,395,178,463l173,632l170,746l165,911l159,1120l150,1371c144,1425,131,1451,123,1444c115,1437,108,1386,103,1326l95,1082l85,753l77,478l72,318l72,217c68,191,56,163,48,163c40,163,27,175,21,220c15,265,15,333,12,433l0,823e" stroked="t" o:allowincell="f" style="position:absolute;left:5893;top:10138;width:251;height:14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940" path="m250,491l239,866c231,940,213,939,203,937c193,935,183,886,179,856c175,826,177,803,176,759l172,590l168,477l163,311l152,115c146,64,135,0,125,4c115,8,101,63,94,141l84,470l74,679c67,727,55,760,44,760c33,760,12,736,5,676l0,397e" stroked="t" o:allowincell="f" style="position:absolute;left:5645;top:10462;width:249;height:93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65,457" path="m265,294l258,58c251,9,233,0,222,1c211,2,198,37,192,64l185,163l183,276l171,415c163,444,146,457,135,451c124,445,108,404,102,376l98,283l81,184c73,160,58,137,48,139c38,141,29,168,21,196l0,310e" stroked="t" o:allowincell="f" style="position:absolute;left:5380;top:10603;width:264;height:45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28,1322" path="m0,672l19,373l25,275l32,180l37,118l45,47c48,28,53,9,56,5c60,0,63,13,65,19l70,41c72,55,74,66,78,106l90,282c94,339,98,400,100,448l107,566l111,645l117,761l125,908l136,1083l139,1136l144,1195c147,1218,149,1250,153,1271c156,1291,160,1310,163,1316c166,1322,168,1313,171,1308c173,1303,174,1301,177,1285c179,1269,182,1251,185,1213l197,1051l207,880l220,650l230,458l237,346l242,267l247,199l253,124c256,96,262,54,265,36c269,18,271,13,274,15c278,18,281,24,285,53c289,82,295,145,299,186c302,227,304,258,307,298c309,338,311,364,314,427l328,673e" stroked="t" o:allowincell="f" style="position:absolute;left:6391;top:9966;width:253;height:189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49,1705" path="m0,841l11,1216l16,1356l22,1492l26,1580l31,1682c35,1701,47,1705,51,1691c55,1677,54,1655,56,1598l66,1346c70,1264,72,1177,74,1108l78,940l82,827l87,661l93,450l101,200l104,124l107,22c114,8,139,0,146,37l148,246l156,490l166,819l175,1094l178,1254l183,1367l187,1465l191,1572c197,1587,215,1573,221,1558c227,1543,225,1522,227,1483c229,1444,231,1380,233,1323c235,1266,236,1229,239,1138l249,787e" stroked="t" o:allowincell="f" style="position:absolute;left:6644;top:10084;width:248;height:170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1291" path="m0,668l12,293l17,152c18,114,16,89,20,64c24,39,34,2,41,1c48,0,58,31,62,58c66,85,64,106,66,163c68,220,72,332,74,399l79,569l82,682l87,847l93,1057l98,1204c103,1243,113,1291,122,1291c131,1291,149,1246,155,1201l157,1018l167,689l175,414l182,220c188,177,201,157,209,157c217,157,228,185,233,220c238,255,237,285,240,369l250,722e" stroked="t" o:allowincell="f" style="position:absolute;left:6893;top:10207;width:249;height:129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813" path="m0,436l7,726c14,789,33,813,43,813c53,813,64,769,70,723l79,535l83,422l87,256l91,66c97,24,113,0,124,3c135,6,149,18,156,86l167,414l175,558c182,597,199,652,211,651c223,650,241,600,247,555l250,382e" stroked="t" o:allowincell="f" style="position:absolute;left:7143;top:10493;width:249;height:8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60,365" path="m0,224l2,111c3,81,2,60,8,42c14,24,30,0,41,3c52,6,71,40,77,60c83,80,77,97,79,125l89,228l98,318c105,340,120,365,131,363c142,361,158,328,164,309l167,246l179,144c187,120,207,99,218,102c229,105,241,142,248,165l260,240e" stroked="t" o:allowincell="f" style="position:absolute;left:7397;top:10652;width:259;height:36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124" path="m0,70c5,78,19,118,30,121c41,124,57,106,69,88c81,70,88,20,102,10c116,0,141,15,153,28l174,91c186,104,215,101,225,103e" stroked="t" o:allowincell="f" style="position:absolute;left:7651;top:10804;width:224;height:1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80,226" path="m0,173l21,158l30,110c38,95,56,66,69,65c82,64,100,88,108,104l117,164c124,184,137,222,150,224c163,226,188,203,196,175l195,56c200,27,213,4,225,2c237,0,258,10,267,44l280,208e" stroked="t" o:allowincell="f" style="position:absolute;left:7873;top:10731;width:279;height:22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50,623" path="m0,333c2,348,5,402,11,424c17,446,29,461,38,463c47,465,61,458,68,439c75,420,80,406,83,347l89,82c95,24,107,2,119,1c131,0,153,17,161,73l167,340l173,508c178,554,185,609,197,616c209,623,233,601,242,550l250,307e" stroked="t" o:allowincell="f" style="position:absolute;left:8153;top:10603;width:249;height:6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292;top:10884;width:8321;height:10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53;top:9960;width:7878;height:832"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53;top:9960;width:4018;height:831;mso-wrap-style:none;v-text-anchor:middle">
                      <v:fill o:detectmouseclick="t" on="false"/>
                      <v:stroke color="blue" weight="28440" dashstyle="dash" joinstyle="round" endcap="flat"/>
                      <w10:wrap type="none"/>
                    </v:shape>
                    <v:shape id="shape_0" coordsize="3870,832" path="m0,412c47,452,216,600,279,651l370,718l433,758l530,803c569,814,626,826,667,829c710,832,753,824,780,820l833,806c858,797,899,784,932,765l1043,696c1088,660,1172,587,1215,550c1256,513,1275,494,1299,473l1353,419c1373,399,1390,380,1419,353l1521,261l1653,150l1694,117l1759,80c1788,66,1823,45,1862,32c1899,20,1950,8,1987,4c2022,0,2055,4,2086,9c2116,13,2133,20,2160,29c2186,39,2205,43,2246,67c2287,90,2361,135,2412,170l2543,278l2698,422l2827,544l2911,614l2962,655l3026,699l3102,745c3141,764,3215,796,3260,809c3305,822,3332,824,3373,823c3414,821,3459,817,3508,799c3558,781,3630,741,3675,715c3718,689,3740,669,3773,644c3804,620,3854,576,3870,563e" stroked="t" o:allowincell="f" style="position:absolute;left:4461;top:9960;width:3869;height:831;mso-wrap-style:none;v-text-anchor:middle">
                      <v:fill o:detectmouseclick="t" on="false"/>
                      <v:stroke color="blue" weight="28440" dashstyle="dash" joinstyle="round" endcap="flat"/>
                      <w10:wrap type="none"/>
                    </v:shape>
                  </v:group>
                </v:group>
                <v:line id="shape_0" from="392,10880" to="8354,108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Modulation and demodulation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47:00Z</dcterms:created>
  <dc:creator>Keith Gibbs</dc:creator>
  <dc:description>Modulation and demodulation - wave forms.</dc:description>
  <cp:keywords>modulation demodulation</cp:keywords>
  <dc:language>en-US</dc:language>
  <cp:lastModifiedBy>Keith Gibbs</cp:lastModifiedBy>
  <dcterms:modified xsi:type="dcterms:W3CDTF">2004-03-16T07:15:00Z</dcterms:modified>
  <cp:revision>27</cp:revision>
  <dc:subject>wave properties</dc:subject>
  <dc:title>Modulation and demodulation 1</dc:title>
</cp:coreProperties>
</file>