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047750</wp:posOffset>
                </wp:positionV>
                <wp:extent cx="5107940" cy="528320"/>
                <wp:effectExtent l="14605" t="1333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528480"/>
                          <a:chOff x="0" y="0"/>
                          <a:chExt cx="5108040" cy="5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13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2622">
                                <a:moveTo>
                                  <a:pt x="0" y="1260"/>
                                </a:moveTo>
                                <a:cubicBezTo>
                                  <a:pt x="43" y="1145"/>
                                  <a:pt x="200" y="720"/>
                                  <a:pt x="258" y="570"/>
                                </a:cubicBezTo>
                                <a:lnTo>
                                  <a:pt x="349" y="357"/>
                                </a:lnTo>
                                <a:lnTo>
                                  <a:pt x="411" y="234"/>
                                </a:lnTo>
                                <a:lnTo>
                                  <a:pt x="508" y="93"/>
                                </a:lnTo>
                                <a:cubicBezTo>
                                  <a:pt x="546" y="56"/>
                                  <a:pt x="602" y="18"/>
                                  <a:pt x="643" y="9"/>
                                </a:cubicBezTo>
                                <a:cubicBezTo>
                                  <a:pt x="685" y="0"/>
                                  <a:pt x="728" y="26"/>
                                  <a:pt x="755" y="38"/>
                                </a:cubicBezTo>
                                <a:lnTo>
                                  <a:pt x="808" y="81"/>
                                </a:lnTo>
                                <a:cubicBezTo>
                                  <a:pt x="833" y="110"/>
                                  <a:pt x="872" y="152"/>
                                  <a:pt x="906" y="210"/>
                                </a:cubicBezTo>
                                <a:lnTo>
                                  <a:pt x="1015" y="429"/>
                                </a:lnTo>
                                <a:cubicBezTo>
                                  <a:pt x="1061" y="542"/>
                                  <a:pt x="1143" y="771"/>
                                  <a:pt x="1185" y="888"/>
                                </a:cubicBezTo>
                                <a:cubicBezTo>
                                  <a:pt x="1227" y="1005"/>
                                  <a:pt x="1245" y="1064"/>
                                  <a:pt x="1268" y="1133"/>
                                </a:cubicBezTo>
                                <a:lnTo>
                                  <a:pt x="1323" y="1302"/>
                                </a:lnTo>
                                <a:cubicBezTo>
                                  <a:pt x="1343" y="1365"/>
                                  <a:pt x="1360" y="1426"/>
                                  <a:pt x="1388" y="1509"/>
                                </a:cubicBezTo>
                                <a:lnTo>
                                  <a:pt x="1489" y="1800"/>
                                </a:lnTo>
                                <a:lnTo>
                                  <a:pt x="1621" y="2148"/>
                                </a:lnTo>
                                <a:lnTo>
                                  <a:pt x="1661" y="2253"/>
                                </a:lnTo>
                                <a:lnTo>
                                  <a:pt x="1725" y="2370"/>
                                </a:lnTo>
                                <a:cubicBezTo>
                                  <a:pt x="1753" y="2415"/>
                                  <a:pt x="1788" y="2480"/>
                                  <a:pt x="1826" y="2520"/>
                                </a:cubicBezTo>
                                <a:cubicBezTo>
                                  <a:pt x="1863" y="2560"/>
                                  <a:pt x="1913" y="2598"/>
                                  <a:pt x="1950" y="2610"/>
                                </a:cubicBezTo>
                                <a:cubicBezTo>
                                  <a:pt x="1986" y="2622"/>
                                  <a:pt x="2019" y="2609"/>
                                  <a:pt x="2048" y="2595"/>
                                </a:cubicBezTo>
                                <a:cubicBezTo>
                                  <a:pt x="2077" y="2581"/>
                                  <a:pt x="2096" y="2560"/>
                                  <a:pt x="2122" y="2529"/>
                                </a:cubicBezTo>
                                <a:cubicBezTo>
                                  <a:pt x="2148" y="2498"/>
                                  <a:pt x="2166" y="2486"/>
                                  <a:pt x="2207" y="2412"/>
                                </a:cubicBezTo>
                                <a:cubicBezTo>
                                  <a:pt x="2248" y="2338"/>
                                  <a:pt x="2322" y="2196"/>
                                  <a:pt x="2371" y="2085"/>
                                </a:cubicBezTo>
                                <a:lnTo>
                                  <a:pt x="2501" y="1746"/>
                                </a:lnTo>
                                <a:lnTo>
                                  <a:pt x="2656" y="1290"/>
                                </a:lnTo>
                                <a:lnTo>
                                  <a:pt x="2782" y="908"/>
                                </a:lnTo>
                                <a:lnTo>
                                  <a:pt x="2865" y="687"/>
                                </a:lnTo>
                                <a:lnTo>
                                  <a:pt x="2916" y="558"/>
                                </a:lnTo>
                                <a:lnTo>
                                  <a:pt x="2979" y="420"/>
                                </a:lnTo>
                                <a:lnTo>
                                  <a:pt x="3055" y="273"/>
                                </a:lnTo>
                                <a:cubicBezTo>
                                  <a:pt x="3094" y="215"/>
                                  <a:pt x="3167" y="112"/>
                                  <a:pt x="3212" y="72"/>
                                </a:cubicBezTo>
                                <a:cubicBezTo>
                                  <a:pt x="3256" y="32"/>
                                  <a:pt x="3283" y="25"/>
                                  <a:pt x="3324" y="30"/>
                                </a:cubicBezTo>
                                <a:cubicBezTo>
                                  <a:pt x="3365" y="35"/>
                                  <a:pt x="3408" y="48"/>
                                  <a:pt x="3457" y="105"/>
                                </a:cubicBezTo>
                                <a:cubicBezTo>
                                  <a:pt x="3507" y="162"/>
                                  <a:pt x="3579" y="288"/>
                                  <a:pt x="3622" y="369"/>
                                </a:cubicBezTo>
                                <a:cubicBezTo>
                                  <a:pt x="3665" y="450"/>
                                  <a:pt x="3687" y="512"/>
                                  <a:pt x="3719" y="591"/>
                                </a:cubicBezTo>
                                <a:cubicBezTo>
                                  <a:pt x="3751" y="670"/>
                                  <a:pt x="3772" y="722"/>
                                  <a:pt x="3816" y="846"/>
                                </a:cubicBezTo>
                                <a:lnTo>
                                  <a:pt x="3982" y="13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0"/>
                            <a:ext cx="2563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422">
                                <a:moveTo>
                                  <a:pt x="0" y="705"/>
                                </a:moveTo>
                                <a:cubicBezTo>
                                  <a:pt x="24" y="772"/>
                                  <a:pt x="111" y="1026"/>
                                  <a:pt x="143" y="1113"/>
                                </a:cubicBezTo>
                                <a:lnTo>
                                  <a:pt x="190" y="1228"/>
                                </a:lnTo>
                                <a:lnTo>
                                  <a:pt x="222" y="1295"/>
                                </a:lnTo>
                                <a:lnTo>
                                  <a:pt x="272" y="1372"/>
                                </a:lnTo>
                                <a:cubicBezTo>
                                  <a:pt x="292" y="1392"/>
                                  <a:pt x="321" y="1412"/>
                                  <a:pt x="342" y="1417"/>
                                </a:cubicBezTo>
                                <a:cubicBezTo>
                                  <a:pt x="364" y="1422"/>
                                  <a:pt x="386" y="1408"/>
                                  <a:pt x="400" y="1401"/>
                                </a:cubicBezTo>
                                <a:lnTo>
                                  <a:pt x="427" y="1378"/>
                                </a:lnTo>
                                <a:cubicBezTo>
                                  <a:pt x="440" y="1362"/>
                                  <a:pt x="461" y="1340"/>
                                  <a:pt x="478" y="1308"/>
                                </a:cubicBezTo>
                                <a:lnTo>
                                  <a:pt x="535" y="1189"/>
                                </a:lnTo>
                                <a:cubicBezTo>
                                  <a:pt x="558" y="1128"/>
                                  <a:pt x="601" y="1004"/>
                                  <a:pt x="623" y="940"/>
                                </a:cubicBezTo>
                                <a:cubicBezTo>
                                  <a:pt x="644" y="877"/>
                                  <a:pt x="654" y="845"/>
                                  <a:pt x="666" y="808"/>
                                </a:cubicBezTo>
                                <a:lnTo>
                                  <a:pt x="694" y="716"/>
                                </a:lnTo>
                                <a:cubicBezTo>
                                  <a:pt x="704" y="682"/>
                                  <a:pt x="713" y="649"/>
                                  <a:pt x="728" y="604"/>
                                </a:cubicBezTo>
                                <a:lnTo>
                                  <a:pt x="780" y="446"/>
                                </a:lnTo>
                                <a:lnTo>
                                  <a:pt x="848" y="257"/>
                                </a:lnTo>
                                <a:lnTo>
                                  <a:pt x="869" y="200"/>
                                </a:lnTo>
                                <a:lnTo>
                                  <a:pt x="902" y="137"/>
                                </a:lnTo>
                                <a:cubicBezTo>
                                  <a:pt x="917" y="112"/>
                                  <a:pt x="935" y="77"/>
                                  <a:pt x="955" y="55"/>
                                </a:cubicBezTo>
                                <a:cubicBezTo>
                                  <a:pt x="974" y="34"/>
                                  <a:pt x="1000" y="13"/>
                                  <a:pt x="1019" y="7"/>
                                </a:cubicBezTo>
                                <a:cubicBezTo>
                                  <a:pt x="1037" y="0"/>
                                  <a:pt x="1054" y="7"/>
                                  <a:pt x="1070" y="15"/>
                                </a:cubicBezTo>
                                <a:cubicBezTo>
                                  <a:pt x="1085" y="22"/>
                                  <a:pt x="1094" y="34"/>
                                  <a:pt x="1108" y="50"/>
                                </a:cubicBezTo>
                                <a:cubicBezTo>
                                  <a:pt x="1121" y="67"/>
                                  <a:pt x="1131" y="74"/>
                                  <a:pt x="1152" y="114"/>
                                </a:cubicBezTo>
                                <a:cubicBezTo>
                                  <a:pt x="1173" y="154"/>
                                  <a:pt x="1211" y="231"/>
                                  <a:pt x="1237" y="291"/>
                                </a:cubicBezTo>
                                <a:lnTo>
                                  <a:pt x="1304" y="475"/>
                                </a:lnTo>
                                <a:lnTo>
                                  <a:pt x="1384" y="722"/>
                                </a:lnTo>
                                <a:lnTo>
                                  <a:pt x="1450" y="930"/>
                                </a:lnTo>
                                <a:lnTo>
                                  <a:pt x="1493" y="1049"/>
                                </a:lnTo>
                                <a:lnTo>
                                  <a:pt x="1519" y="1119"/>
                                </a:lnTo>
                                <a:lnTo>
                                  <a:pt x="1552" y="1194"/>
                                </a:lnTo>
                                <a:lnTo>
                                  <a:pt x="1591" y="1274"/>
                                </a:lnTo>
                                <a:cubicBezTo>
                                  <a:pt x="1611" y="1305"/>
                                  <a:pt x="1649" y="1361"/>
                                  <a:pt x="1672" y="1383"/>
                                </a:cubicBezTo>
                                <a:cubicBezTo>
                                  <a:pt x="1695" y="1405"/>
                                  <a:pt x="1709" y="1408"/>
                                  <a:pt x="1730" y="1406"/>
                                </a:cubicBezTo>
                                <a:cubicBezTo>
                                  <a:pt x="1751" y="1403"/>
                                  <a:pt x="1774" y="1396"/>
                                  <a:pt x="1799" y="1365"/>
                                </a:cubicBezTo>
                                <a:cubicBezTo>
                                  <a:pt x="1825" y="1334"/>
                                  <a:pt x="1862" y="1266"/>
                                  <a:pt x="1885" y="1222"/>
                                </a:cubicBezTo>
                                <a:cubicBezTo>
                                  <a:pt x="1907" y="1178"/>
                                  <a:pt x="1918" y="1144"/>
                                  <a:pt x="1935" y="1101"/>
                                </a:cubicBezTo>
                                <a:cubicBezTo>
                                  <a:pt x="1951" y="1059"/>
                                  <a:pt x="1962" y="1030"/>
                                  <a:pt x="1985" y="963"/>
                                </a:cubicBezTo>
                                <a:lnTo>
                                  <a:pt x="2071" y="6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82.5pt;width:402.2pt;height:41.6pt" coordorigin="623,1650" coordsize="8044,832">
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623;top:1650;width:4017;height:83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630;top:1650;width:4036;height:83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2524125</wp:posOffset>
                </wp:positionV>
                <wp:extent cx="5099685" cy="1216025"/>
                <wp:effectExtent l="9525" t="13335" r="146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1216080"/>
                          <a:chOff x="0" y="0"/>
                          <a:chExt cx="5099760" cy="121608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506412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505764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0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0" y="0"/>
                                <a:ext cx="25128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7" h="832">
                                    <a:moveTo>
                                      <a:pt x="0" y="412"/>
                                    </a:moveTo>
                                    <a:cubicBezTo>
                                      <a:pt x="47" y="452"/>
                                      <a:pt x="216" y="600"/>
                                      <a:pt x="279" y="651"/>
                                    </a:cubicBezTo>
                                    <a:lnTo>
                                      <a:pt x="370" y="718"/>
                                    </a:lnTo>
                                    <a:lnTo>
                                      <a:pt x="433" y="758"/>
                                    </a:lnTo>
                                    <a:lnTo>
                                      <a:pt x="530" y="803"/>
                                    </a:lnTo>
                                    <a:cubicBezTo>
                                      <a:pt x="569" y="814"/>
                                      <a:pt x="626" y="826"/>
                                      <a:pt x="667" y="829"/>
                                    </a:cubicBezTo>
                                    <a:cubicBezTo>
                                      <a:pt x="710" y="832"/>
                                      <a:pt x="753" y="824"/>
                                      <a:pt x="780" y="820"/>
                                    </a:cubicBezTo>
                                    <a:lnTo>
                                      <a:pt x="833" y="806"/>
                                    </a:lnTo>
                                    <a:cubicBezTo>
                                      <a:pt x="858" y="797"/>
                                      <a:pt x="899" y="784"/>
                                      <a:pt x="932" y="765"/>
                                    </a:cubicBezTo>
                                    <a:lnTo>
                                      <a:pt x="1043" y="696"/>
                                    </a:lnTo>
                                    <a:cubicBezTo>
                                      <a:pt x="1088" y="660"/>
                                      <a:pt x="1172" y="587"/>
                                      <a:pt x="1215" y="550"/>
                                    </a:cubicBezTo>
                                    <a:cubicBezTo>
                                      <a:pt x="1256" y="513"/>
                                      <a:pt x="1275" y="494"/>
                                      <a:pt x="1299" y="473"/>
                                    </a:cubicBezTo>
                                    <a:lnTo>
                                      <a:pt x="1353" y="419"/>
                                    </a:lnTo>
                                    <a:cubicBezTo>
                                      <a:pt x="1373" y="399"/>
                                      <a:pt x="1390" y="380"/>
                                      <a:pt x="1419" y="353"/>
                                    </a:cubicBezTo>
                                    <a:lnTo>
                                      <a:pt x="1521" y="261"/>
                                    </a:lnTo>
                                    <a:lnTo>
                                      <a:pt x="1653" y="150"/>
                                    </a:lnTo>
                                    <a:lnTo>
                                      <a:pt x="1694" y="117"/>
                                    </a:lnTo>
                                    <a:lnTo>
                                      <a:pt x="1759" y="80"/>
                                    </a:lnTo>
                                    <a:cubicBezTo>
                                      <a:pt x="1788" y="66"/>
                                      <a:pt x="1823" y="45"/>
                                      <a:pt x="1862" y="32"/>
                                    </a:cubicBezTo>
                                    <a:cubicBezTo>
                                      <a:pt x="1899" y="20"/>
                                      <a:pt x="1950" y="8"/>
                                      <a:pt x="1987" y="4"/>
                                    </a:cubicBezTo>
                                    <a:cubicBezTo>
                                      <a:pt x="2022" y="0"/>
                                      <a:pt x="2055" y="4"/>
                                      <a:pt x="2086" y="9"/>
                                    </a:cubicBezTo>
                                    <a:cubicBezTo>
                                      <a:pt x="2116" y="13"/>
                                      <a:pt x="2133" y="20"/>
                                      <a:pt x="2160" y="29"/>
                                    </a:cubicBezTo>
                                    <a:cubicBezTo>
                                      <a:pt x="2186" y="39"/>
                                      <a:pt x="2205" y="43"/>
                                      <a:pt x="2246" y="67"/>
                                    </a:cubicBezTo>
                                    <a:cubicBezTo>
                                      <a:pt x="2287" y="90"/>
                                      <a:pt x="2361" y="135"/>
                                      <a:pt x="2412" y="170"/>
                                    </a:cubicBezTo>
                                    <a:lnTo>
                                      <a:pt x="2543" y="278"/>
                                    </a:lnTo>
                                    <a:lnTo>
                                      <a:pt x="2698" y="422"/>
                                    </a:lnTo>
                                    <a:lnTo>
                                      <a:pt x="2827" y="544"/>
                                    </a:lnTo>
                                    <a:lnTo>
                                      <a:pt x="2911" y="614"/>
                                    </a:lnTo>
                                    <a:lnTo>
                                      <a:pt x="2962" y="655"/>
                                    </a:lnTo>
                                    <a:lnTo>
                                      <a:pt x="3026" y="699"/>
                                    </a:lnTo>
                                    <a:lnTo>
                                      <a:pt x="3102" y="745"/>
                                    </a:lnTo>
                                    <a:cubicBezTo>
                                      <a:pt x="3141" y="764"/>
                                      <a:pt x="3215" y="796"/>
                                      <a:pt x="3260" y="809"/>
                                    </a:cubicBezTo>
                                    <a:cubicBezTo>
                                      <a:pt x="3305" y="822"/>
                                      <a:pt x="3332" y="824"/>
                                      <a:pt x="3373" y="823"/>
                                    </a:cubicBezTo>
                                    <a:cubicBezTo>
                                      <a:pt x="3414" y="821"/>
                                      <a:pt x="3459" y="817"/>
                                      <a:pt x="3508" y="799"/>
                                    </a:cubicBezTo>
                                    <a:cubicBezTo>
                                      <a:pt x="3558" y="781"/>
                                      <a:pt x="3630" y="741"/>
                                      <a:pt x="3675" y="715"/>
                                    </a:cubicBezTo>
                                    <a:cubicBezTo>
                                      <a:pt x="3718" y="689"/>
                                      <a:pt x="3740" y="669"/>
                                      <a:pt x="3773" y="644"/>
                                    </a:cubicBezTo>
                                    <a:cubicBezTo>
                                      <a:pt x="3804" y="620"/>
                                      <a:pt x="3839" y="588"/>
                                      <a:pt x="3870" y="563"/>
                                    </a:cubicBezTo>
                                    <a:lnTo>
                                      <a:pt x="3957" y="49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0"/>
                              <a:ext cx="5057640" cy="60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5204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4840" y="1080"/>
                                <a:ext cx="251280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7" h="955">
                                    <a:moveTo>
                                      <a:pt x="0" y="482"/>
                                    </a:moveTo>
                                    <a:cubicBezTo>
                                      <a:pt x="47" y="437"/>
                                      <a:pt x="216" y="266"/>
                                      <a:pt x="279" y="208"/>
                                    </a:cubicBezTo>
                                    <a:lnTo>
                                      <a:pt x="370" y="130"/>
                                    </a:lnTo>
                                    <a:lnTo>
                                      <a:pt x="433" y="85"/>
                                    </a:lnTo>
                                    <a:lnTo>
                                      <a:pt x="530" y="34"/>
                                    </a:lnTo>
                                    <a:cubicBezTo>
                                      <a:pt x="569" y="20"/>
                                      <a:pt x="626" y="7"/>
                                      <a:pt x="667" y="3"/>
                                    </a:cubicBezTo>
                                    <a:cubicBezTo>
                                      <a:pt x="710" y="0"/>
                                      <a:pt x="753" y="9"/>
                                      <a:pt x="780" y="14"/>
                                    </a:cubicBezTo>
                                    <a:lnTo>
                                      <a:pt x="833" y="30"/>
                                    </a:lnTo>
                                    <a:cubicBezTo>
                                      <a:pt x="858" y="40"/>
                                      <a:pt x="899" y="55"/>
                                      <a:pt x="932" y="77"/>
                                    </a:cubicBezTo>
                                    <a:lnTo>
                                      <a:pt x="1043" y="156"/>
                                    </a:lnTo>
                                    <a:cubicBezTo>
                                      <a:pt x="1088" y="197"/>
                                      <a:pt x="1172" y="281"/>
                                      <a:pt x="1215" y="324"/>
                                    </a:cubicBezTo>
                                    <a:cubicBezTo>
                                      <a:pt x="1256" y="366"/>
                                      <a:pt x="1275" y="388"/>
                                      <a:pt x="1299" y="412"/>
                                    </a:cubicBezTo>
                                    <a:lnTo>
                                      <a:pt x="1353" y="474"/>
                                    </a:lnTo>
                                    <a:cubicBezTo>
                                      <a:pt x="1373" y="497"/>
                                      <a:pt x="1390" y="519"/>
                                      <a:pt x="1419" y="549"/>
                                    </a:cubicBezTo>
                                    <a:lnTo>
                                      <a:pt x="1521" y="655"/>
                                    </a:lnTo>
                                    <a:lnTo>
                                      <a:pt x="1653" y="782"/>
                                    </a:lnTo>
                                    <a:lnTo>
                                      <a:pt x="1694" y="821"/>
                                    </a:lnTo>
                                    <a:lnTo>
                                      <a:pt x="1759" y="863"/>
                                    </a:lnTo>
                                    <a:cubicBezTo>
                                      <a:pt x="1788" y="880"/>
                                      <a:pt x="1823" y="903"/>
                                      <a:pt x="1862" y="918"/>
                                    </a:cubicBezTo>
                                    <a:cubicBezTo>
                                      <a:pt x="1899" y="932"/>
                                      <a:pt x="1950" y="946"/>
                                      <a:pt x="1987" y="950"/>
                                    </a:cubicBezTo>
                                    <a:cubicBezTo>
                                      <a:pt x="2022" y="955"/>
                                      <a:pt x="2055" y="950"/>
                                      <a:pt x="2086" y="945"/>
                                    </a:cubicBezTo>
                                    <a:cubicBezTo>
                                      <a:pt x="2116" y="940"/>
                                      <a:pt x="2133" y="932"/>
                                      <a:pt x="2160" y="921"/>
                                    </a:cubicBezTo>
                                    <a:cubicBezTo>
                                      <a:pt x="2186" y="910"/>
                                      <a:pt x="2205" y="905"/>
                                      <a:pt x="2246" y="878"/>
                                    </a:cubicBezTo>
                                    <a:cubicBezTo>
                                      <a:pt x="2287" y="852"/>
                                      <a:pt x="2361" y="800"/>
                                      <a:pt x="2412" y="760"/>
                                    </a:cubicBezTo>
                                    <a:lnTo>
                                      <a:pt x="2543" y="636"/>
                                    </a:lnTo>
                                    <a:lnTo>
                                      <a:pt x="2698" y="470"/>
                                    </a:lnTo>
                                    <a:lnTo>
                                      <a:pt x="2827" y="330"/>
                                    </a:lnTo>
                                    <a:lnTo>
                                      <a:pt x="2911" y="251"/>
                                    </a:lnTo>
                                    <a:lnTo>
                                      <a:pt x="2962" y="203"/>
                                    </a:lnTo>
                                    <a:lnTo>
                                      <a:pt x="3026" y="153"/>
                                    </a:lnTo>
                                    <a:lnTo>
                                      <a:pt x="3102" y="99"/>
                                    </a:lnTo>
                                    <a:cubicBezTo>
                                      <a:pt x="3141" y="79"/>
                                      <a:pt x="3215" y="41"/>
                                      <a:pt x="3260" y="26"/>
                                    </a:cubicBezTo>
                                    <a:cubicBezTo>
                                      <a:pt x="3305" y="11"/>
                                      <a:pt x="3332" y="9"/>
                                      <a:pt x="3373" y="11"/>
                                    </a:cubicBezTo>
                                    <a:cubicBezTo>
                                      <a:pt x="3414" y="13"/>
                                      <a:pt x="3459" y="17"/>
                                      <a:pt x="3508" y="38"/>
                                    </a:cubicBezTo>
                                    <a:cubicBezTo>
                                      <a:pt x="3558" y="59"/>
                                      <a:pt x="3630" y="105"/>
                                      <a:pt x="3675" y="134"/>
                                    </a:cubicBezTo>
                                    <a:cubicBezTo>
                                      <a:pt x="3718" y="164"/>
                                      <a:pt x="3740" y="187"/>
                                      <a:pt x="3773" y="216"/>
                                    </a:cubicBezTo>
                                    <a:cubicBezTo>
                                      <a:pt x="3804" y="244"/>
                                      <a:pt x="3839" y="275"/>
                                      <a:pt x="3870" y="308"/>
                                    </a:cubicBezTo>
                                    <a:lnTo>
                                      <a:pt x="3957" y="41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60"/>
                            <a:ext cx="5088960" cy="12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2544480" cy="120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6840"/>
                                <a:ext cx="15876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176">
                                    <a:moveTo>
                                      <a:pt x="0" y="629"/>
                                    </a:moveTo>
                                    <a:lnTo>
                                      <a:pt x="11" y="254"/>
                                    </a:lnTo>
                                    <a:lnTo>
                                      <a:pt x="26" y="141"/>
                                    </a:lnTo>
                                    <a:cubicBezTo>
                                      <a:pt x="34" y="117"/>
                                      <a:pt x="51" y="74"/>
                                      <a:pt x="59" y="111"/>
                                    </a:cubicBezTo>
                                    <a:cubicBezTo>
                                      <a:pt x="67" y="148"/>
                                      <a:pt x="71" y="291"/>
                                      <a:pt x="74" y="361"/>
                                    </a:cubicBezTo>
                                    <a:lnTo>
                                      <a:pt x="79" y="53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87" y="809"/>
                                    </a:lnTo>
                                    <a:lnTo>
                                      <a:pt x="94" y="1019"/>
                                    </a:lnTo>
                                    <a:lnTo>
                                      <a:pt x="95" y="1110"/>
                                    </a:lnTo>
                                    <a:cubicBezTo>
                                      <a:pt x="100" y="1136"/>
                                      <a:pt x="116" y="1176"/>
                                      <a:pt x="125" y="1176"/>
                                    </a:cubicBezTo>
                                    <a:cubicBezTo>
                                      <a:pt x="134" y="1176"/>
                                      <a:pt x="147" y="1143"/>
                                      <a:pt x="152" y="1110"/>
                                    </a:cubicBezTo>
                                    <a:lnTo>
                                      <a:pt x="156" y="979"/>
                                    </a:lnTo>
                                    <a:lnTo>
                                      <a:pt x="167" y="650"/>
                                    </a:lnTo>
                                    <a:lnTo>
                                      <a:pt x="175" y="375"/>
                                    </a:lnTo>
                                    <a:lnTo>
                                      <a:pt x="179" y="215"/>
                                    </a:lnTo>
                                    <a:lnTo>
                                      <a:pt x="179" y="72"/>
                                    </a:lnTo>
                                    <a:cubicBezTo>
                                      <a:pt x="183" y="37"/>
                                      <a:pt x="198" y="0"/>
                                      <a:pt x="206" y="3"/>
                                    </a:cubicBezTo>
                                    <a:cubicBezTo>
                                      <a:pt x="214" y="6"/>
                                      <a:pt x="224" y="35"/>
                                      <a:pt x="230" y="90"/>
                                    </a:cubicBezTo>
                                    <a:cubicBezTo>
                                      <a:pt x="236" y="145"/>
                                      <a:pt x="237" y="232"/>
                                      <a:pt x="240" y="331"/>
                                    </a:cubicBezTo>
                                    <a:lnTo>
                                      <a:pt x="250" y="68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97200"/>
                                <a:ext cx="15876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632">
                                    <a:moveTo>
                                      <a:pt x="0" y="824"/>
                                    </a:moveTo>
                                    <a:lnTo>
                                      <a:pt x="12" y="1199"/>
                                    </a:lnTo>
                                    <a:lnTo>
                                      <a:pt x="16" y="1339"/>
                                    </a:lnTo>
                                    <a:cubicBezTo>
                                      <a:pt x="22" y="1388"/>
                                      <a:pt x="39" y="1493"/>
                                      <a:pt x="47" y="1491"/>
                                    </a:cubicBezTo>
                                    <a:cubicBezTo>
                                      <a:pt x="55" y="1489"/>
                                      <a:pt x="63" y="1395"/>
                                      <a:pt x="67" y="1329"/>
                                    </a:cubicBezTo>
                                    <a:cubicBezTo>
                                      <a:pt x="71" y="1263"/>
                                      <a:pt x="73" y="1161"/>
                                      <a:pt x="74" y="1092"/>
                                    </a:cubicBezTo>
                                    <a:lnTo>
                                      <a:pt x="79" y="923"/>
                                    </a:lnTo>
                                    <a:lnTo>
                                      <a:pt x="82" y="810"/>
                                    </a:lnTo>
                                    <a:lnTo>
                                      <a:pt x="87" y="644"/>
                                    </a:lnTo>
                                    <a:lnTo>
                                      <a:pt x="94" y="434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8" y="23"/>
                                    </a:lnTo>
                                    <a:cubicBezTo>
                                      <a:pt x="112" y="6"/>
                                      <a:pt x="122" y="0"/>
                                      <a:pt x="128" y="3"/>
                                    </a:cubicBezTo>
                                    <a:cubicBezTo>
                                      <a:pt x="134" y="6"/>
                                      <a:pt x="140" y="1"/>
                                      <a:pt x="143" y="39"/>
                                    </a:cubicBezTo>
                                    <a:lnTo>
                                      <a:pt x="149" y="229"/>
                                    </a:lnTo>
                                    <a:lnTo>
                                      <a:pt x="157" y="474"/>
                                    </a:lnTo>
                                    <a:lnTo>
                                      <a:pt x="167" y="803"/>
                                    </a:lnTo>
                                    <a:lnTo>
                                      <a:pt x="175" y="1078"/>
                                    </a:lnTo>
                                    <a:lnTo>
                                      <a:pt x="180" y="1238"/>
                                    </a:lnTo>
                                    <a:lnTo>
                                      <a:pt x="184" y="1351"/>
                                    </a:lnTo>
                                    <a:lnTo>
                                      <a:pt x="187" y="1448"/>
                                    </a:lnTo>
                                    <a:cubicBezTo>
                                      <a:pt x="192" y="1494"/>
                                      <a:pt x="205" y="1626"/>
                                      <a:pt x="212" y="1629"/>
                                    </a:cubicBezTo>
                                    <a:cubicBezTo>
                                      <a:pt x="219" y="1632"/>
                                      <a:pt x="223" y="1520"/>
                                      <a:pt x="227" y="1467"/>
                                    </a:cubicBezTo>
                                    <a:cubicBezTo>
                                      <a:pt x="231" y="1414"/>
                                      <a:pt x="232" y="1364"/>
                                      <a:pt x="234" y="1307"/>
                                    </a:cubicBezTo>
                                    <a:cubicBezTo>
                                      <a:pt x="236" y="1249"/>
                                      <a:pt x="237" y="1212"/>
                                      <a:pt x="240" y="1122"/>
                                    </a:cubicBezTo>
                                    <a:lnTo>
                                      <a:pt x="250" y="77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800"/>
                                <a:ext cx="159480" cy="12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1898">
                                    <a:moveTo>
                                      <a:pt x="0" y="939"/>
                                    </a:moveTo>
                                    <a:lnTo>
                                      <a:pt x="14" y="519"/>
                                    </a:lnTo>
                                    <a:lnTo>
                                      <a:pt x="18" y="379"/>
                                    </a:lnTo>
                                    <a:lnTo>
                                      <a:pt x="24" y="244"/>
                                    </a:lnTo>
                                    <a:lnTo>
                                      <a:pt x="28" y="154"/>
                                    </a:lnTo>
                                    <a:lnTo>
                                      <a:pt x="34" y="53"/>
                                    </a:lnTo>
                                    <a:cubicBezTo>
                                      <a:pt x="38" y="35"/>
                                      <a:pt x="50" y="30"/>
                                      <a:pt x="54" y="44"/>
                                    </a:cubicBezTo>
                                    <a:cubicBezTo>
                                      <a:pt x="58" y="58"/>
                                      <a:pt x="57" y="80"/>
                                      <a:pt x="59" y="137"/>
                                    </a:cubicBezTo>
                                    <a:lnTo>
                                      <a:pt x="69" y="390"/>
                                    </a:lnTo>
                                    <a:cubicBezTo>
                                      <a:pt x="72" y="471"/>
                                      <a:pt x="75" y="558"/>
                                      <a:pt x="77" y="627"/>
                                    </a:cubicBezTo>
                                    <a:lnTo>
                                      <a:pt x="81" y="796"/>
                                    </a:lnTo>
                                    <a:lnTo>
                                      <a:pt x="84" y="909"/>
                                    </a:lnTo>
                                    <a:lnTo>
                                      <a:pt x="90" y="1075"/>
                                    </a:lnTo>
                                    <a:lnTo>
                                      <a:pt x="96" y="1284"/>
                                    </a:lnTo>
                                    <a:lnTo>
                                      <a:pt x="104" y="1535"/>
                                    </a:lnTo>
                                    <a:lnTo>
                                      <a:pt x="107" y="1611"/>
                                    </a:lnTo>
                                    <a:lnTo>
                                      <a:pt x="118" y="1803"/>
                                    </a:lnTo>
                                    <a:cubicBezTo>
                                      <a:pt x="120" y="1849"/>
                                      <a:pt x="116" y="1876"/>
                                      <a:pt x="118" y="1887"/>
                                    </a:cubicBezTo>
                                    <a:cubicBezTo>
                                      <a:pt x="120" y="1898"/>
                                      <a:pt x="127" y="1879"/>
                                      <a:pt x="130" y="1869"/>
                                    </a:cubicBezTo>
                                    <a:cubicBezTo>
                                      <a:pt x="133" y="1859"/>
                                      <a:pt x="134" y="1848"/>
                                      <a:pt x="136" y="1824"/>
                                    </a:cubicBezTo>
                                    <a:cubicBezTo>
                                      <a:pt x="138" y="1800"/>
                                      <a:pt x="140" y="1776"/>
                                      <a:pt x="142" y="1722"/>
                                    </a:cubicBezTo>
                                    <a:lnTo>
                                      <a:pt x="151" y="1490"/>
                                    </a:lnTo>
                                    <a:lnTo>
                                      <a:pt x="160" y="1245"/>
                                    </a:lnTo>
                                    <a:lnTo>
                                      <a:pt x="170" y="915"/>
                                    </a:lnTo>
                                    <a:lnTo>
                                      <a:pt x="177" y="641"/>
                                    </a:lnTo>
                                    <a:lnTo>
                                      <a:pt x="182" y="481"/>
                                    </a:lnTo>
                                    <a:lnTo>
                                      <a:pt x="186" y="368"/>
                                    </a:lnTo>
                                    <a:lnTo>
                                      <a:pt x="190" y="271"/>
                                    </a:lnTo>
                                    <a:lnTo>
                                      <a:pt x="194" y="163"/>
                                    </a:lnTo>
                                    <a:cubicBezTo>
                                      <a:pt x="195" y="131"/>
                                      <a:pt x="193" y="108"/>
                                      <a:pt x="196" y="81"/>
                                    </a:cubicBezTo>
                                    <a:cubicBezTo>
                                      <a:pt x="199" y="54"/>
                                      <a:pt x="208" y="0"/>
                                      <a:pt x="214" y="0"/>
                                    </a:cubicBezTo>
                                    <a:cubicBezTo>
                                      <a:pt x="220" y="0"/>
                                      <a:pt x="228" y="43"/>
                                      <a:pt x="232" y="84"/>
                                    </a:cubicBezTo>
                                    <a:cubicBezTo>
                                      <a:pt x="236" y="125"/>
                                      <a:pt x="237" y="194"/>
                                      <a:pt x="238" y="249"/>
                                    </a:cubicBezTo>
                                    <a:cubicBezTo>
                                      <a:pt x="239" y="304"/>
                                      <a:pt x="236" y="354"/>
                                      <a:pt x="237" y="412"/>
                                    </a:cubicBezTo>
                                    <a:cubicBezTo>
                                      <a:pt x="238" y="470"/>
                                      <a:pt x="240" y="500"/>
                                      <a:pt x="242" y="597"/>
                                    </a:cubicBezTo>
                                    <a:lnTo>
                                      <a:pt x="251" y="99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5840"/>
                                <a:ext cx="158760" cy="118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866">
                                    <a:moveTo>
                                      <a:pt x="0" y="957"/>
                                    </a:moveTo>
                                    <a:lnTo>
                                      <a:pt x="12" y="1332"/>
                                    </a:lnTo>
                                    <a:lnTo>
                                      <a:pt x="17" y="1473"/>
                                    </a:lnTo>
                                    <a:lnTo>
                                      <a:pt x="22" y="1608"/>
                                    </a:lnTo>
                                    <a:lnTo>
                                      <a:pt x="26" y="1697"/>
                                    </a:lnTo>
                                    <a:lnTo>
                                      <a:pt x="32" y="1799"/>
                                    </a:lnTo>
                                    <a:cubicBezTo>
                                      <a:pt x="34" y="1826"/>
                                      <a:pt x="38" y="1853"/>
                                      <a:pt x="40" y="1860"/>
                                    </a:cubicBezTo>
                                    <a:cubicBezTo>
                                      <a:pt x="43" y="1866"/>
                                      <a:pt x="46" y="1847"/>
                                      <a:pt x="47" y="1839"/>
                                    </a:cubicBezTo>
                                    <a:lnTo>
                                      <a:pt x="51" y="1808"/>
                                    </a:lnTo>
                                    <a:cubicBezTo>
                                      <a:pt x="52" y="1787"/>
                                      <a:pt x="54" y="1772"/>
                                      <a:pt x="57" y="1714"/>
                                    </a:cubicBezTo>
                                    <a:lnTo>
                                      <a:pt x="66" y="1462"/>
                                    </a:lnTo>
                                    <a:cubicBezTo>
                                      <a:pt x="69" y="1380"/>
                                      <a:pt x="72" y="1293"/>
                                      <a:pt x="74" y="1225"/>
                                    </a:cubicBezTo>
                                    <a:lnTo>
                                      <a:pt x="79" y="1056"/>
                                    </a:lnTo>
                                    <a:lnTo>
                                      <a:pt x="82" y="942"/>
                                    </a:lnTo>
                                    <a:lnTo>
                                      <a:pt x="87" y="777"/>
                                    </a:lnTo>
                                    <a:lnTo>
                                      <a:pt x="93" y="567"/>
                                    </a:lnTo>
                                    <a:lnTo>
                                      <a:pt x="102" y="316"/>
                                    </a:lnTo>
                                    <a:lnTo>
                                      <a:pt x="104" y="240"/>
                                    </a:lnTo>
                                    <a:lnTo>
                                      <a:pt x="108" y="156"/>
                                    </a:lnTo>
                                    <a:cubicBezTo>
                                      <a:pt x="110" y="123"/>
                                      <a:pt x="112" y="72"/>
                                      <a:pt x="115" y="48"/>
                                    </a:cubicBezTo>
                                    <a:cubicBezTo>
                                      <a:pt x="118" y="24"/>
                                      <a:pt x="125" y="0"/>
                                      <a:pt x="129" y="14"/>
                                    </a:cubicBezTo>
                                    <a:cubicBezTo>
                                      <a:pt x="133" y="28"/>
                                      <a:pt x="137" y="73"/>
                                      <a:pt x="140" y="131"/>
                                    </a:cubicBezTo>
                                    <a:lnTo>
                                      <a:pt x="149" y="361"/>
                                    </a:lnTo>
                                    <a:lnTo>
                                      <a:pt x="157" y="606"/>
                                    </a:lnTo>
                                    <a:lnTo>
                                      <a:pt x="167" y="935"/>
                                    </a:lnTo>
                                    <a:lnTo>
                                      <a:pt x="175" y="1211"/>
                                    </a:lnTo>
                                    <a:lnTo>
                                      <a:pt x="180" y="1370"/>
                                    </a:lnTo>
                                    <a:lnTo>
                                      <a:pt x="184" y="1484"/>
                                    </a:lnTo>
                                    <a:lnTo>
                                      <a:pt x="187" y="1581"/>
                                    </a:lnTo>
                                    <a:lnTo>
                                      <a:pt x="192" y="1689"/>
                                    </a:lnTo>
                                    <a:cubicBezTo>
                                      <a:pt x="195" y="1728"/>
                                      <a:pt x="198" y="1797"/>
                                      <a:pt x="202" y="1814"/>
                                    </a:cubicBezTo>
                                    <a:cubicBezTo>
                                      <a:pt x="206" y="1831"/>
                                      <a:pt x="213" y="1826"/>
                                      <a:pt x="217" y="1790"/>
                                    </a:cubicBezTo>
                                    <a:cubicBezTo>
                                      <a:pt x="221" y="1754"/>
                                      <a:pt x="225" y="1658"/>
                                      <a:pt x="227" y="1600"/>
                                    </a:cubicBezTo>
                                    <a:cubicBezTo>
                                      <a:pt x="230" y="1541"/>
                                      <a:pt x="231" y="1497"/>
                                      <a:pt x="233" y="1440"/>
                                    </a:cubicBezTo>
                                    <a:cubicBezTo>
                                      <a:pt x="236" y="1383"/>
                                      <a:pt x="237" y="1345"/>
                                      <a:pt x="240" y="1256"/>
                                    </a:cubicBezTo>
                                    <a:lnTo>
                                      <a:pt x="250" y="90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502920"/>
                                <a:ext cx="1605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15">
                                    <a:moveTo>
                                      <a:pt x="253" y="84"/>
                                    </a:moveTo>
                                    <a:lnTo>
                                      <a:pt x="241" y="135"/>
                                    </a:lnTo>
                                    <a:lnTo>
                                      <a:pt x="205" y="150"/>
                                    </a:lnTo>
                                    <a:cubicBezTo>
                                      <a:pt x="193" y="148"/>
                                      <a:pt x="174" y="134"/>
                                      <a:pt x="166" y="120"/>
                                    </a:cubicBezTo>
                                    <a:lnTo>
                                      <a:pt x="157" y="66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12" y="0"/>
                                    </a:lnTo>
                                    <a:cubicBezTo>
                                      <a:pt x="103" y="5"/>
                                      <a:pt x="97" y="4"/>
                                      <a:pt x="91" y="30"/>
                                    </a:cubicBezTo>
                                    <a:lnTo>
                                      <a:pt x="73" y="156"/>
                                    </a:lnTo>
                                    <a:cubicBezTo>
                                      <a:pt x="66" y="186"/>
                                      <a:pt x="56" y="211"/>
                                      <a:pt x="46" y="213"/>
                                    </a:cubicBezTo>
                                    <a:cubicBezTo>
                                      <a:pt x="36" y="215"/>
                                      <a:pt x="18" y="187"/>
                                      <a:pt x="10" y="168"/>
                                    </a:cubicBez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330120"/>
                                <a:ext cx="16200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43">
                                    <a:moveTo>
                                      <a:pt x="255" y="372"/>
                                    </a:moveTo>
                                    <a:lnTo>
                                      <a:pt x="244" y="248"/>
                                    </a:lnTo>
                                    <a:lnTo>
                                      <a:pt x="232" y="194"/>
                                    </a:lnTo>
                                    <a:cubicBezTo>
                                      <a:pt x="226" y="179"/>
                                      <a:pt x="213" y="155"/>
                                      <a:pt x="205" y="155"/>
                                    </a:cubicBezTo>
                                    <a:cubicBezTo>
                                      <a:pt x="197" y="155"/>
                                      <a:pt x="189" y="174"/>
                                      <a:pt x="184" y="194"/>
                                    </a:cubicBezTo>
                                    <a:cubicBezTo>
                                      <a:pt x="179" y="214"/>
                                      <a:pt x="177" y="241"/>
                                      <a:pt x="175" y="273"/>
                                    </a:cubicBezTo>
                                    <a:lnTo>
                                      <a:pt x="173" y="386"/>
                                    </a:lnTo>
                                    <a:lnTo>
                                      <a:pt x="168" y="551"/>
                                    </a:lnTo>
                                    <a:lnTo>
                                      <a:pt x="154" y="617"/>
                                    </a:lnTo>
                                    <a:cubicBezTo>
                                      <a:pt x="146" y="631"/>
                                      <a:pt x="130" y="643"/>
                                      <a:pt x="121" y="632"/>
                                    </a:cubicBezTo>
                                    <a:cubicBezTo>
                                      <a:pt x="112" y="621"/>
                                      <a:pt x="106" y="588"/>
                                      <a:pt x="100" y="548"/>
                                    </a:cubicBezTo>
                                    <a:lnTo>
                                      <a:pt x="88" y="394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46" y="17"/>
                                    </a:lnTo>
                                    <a:cubicBezTo>
                                      <a:pt x="37" y="22"/>
                                      <a:pt x="23" y="0"/>
                                      <a:pt x="15" y="74"/>
                                    </a:cubicBezTo>
                                    <a:lnTo>
                                      <a:pt x="0" y="46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236160"/>
                                <a:ext cx="158040" cy="71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121">
                                    <a:moveTo>
                                      <a:pt x="249" y="605"/>
                                    </a:moveTo>
                                    <a:lnTo>
                                      <a:pt x="240" y="873"/>
                                    </a:lnTo>
                                    <a:cubicBezTo>
                                      <a:pt x="233" y="933"/>
                                      <a:pt x="218" y="966"/>
                                      <a:pt x="207" y="966"/>
                                    </a:cubicBezTo>
                                    <a:cubicBezTo>
                                      <a:pt x="196" y="966"/>
                                      <a:pt x="181" y="916"/>
                                      <a:pt x="175" y="872"/>
                                    </a:cubicBezTo>
                                    <a:lnTo>
                                      <a:pt x="171" y="703"/>
                                    </a:lnTo>
                                    <a:lnTo>
                                      <a:pt x="167" y="591"/>
                                    </a:lnTo>
                                    <a:lnTo>
                                      <a:pt x="162" y="425"/>
                                    </a:lnTo>
                                    <a:lnTo>
                                      <a:pt x="156" y="214"/>
                                    </a:lnTo>
                                    <a:lnTo>
                                      <a:pt x="150" y="102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93" y="254"/>
                                    </a:lnTo>
                                    <a:lnTo>
                                      <a:pt x="83" y="583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72" y="1035"/>
                                    </a:lnTo>
                                    <a:cubicBezTo>
                                      <a:pt x="68" y="1079"/>
                                      <a:pt x="57" y="1117"/>
                                      <a:pt x="48" y="1119"/>
                                    </a:cubicBezTo>
                                    <a:cubicBezTo>
                                      <a:pt x="39" y="1121"/>
                                      <a:pt x="24" y="1086"/>
                                      <a:pt x="18" y="1050"/>
                                    </a:cubicBezTo>
                                    <a:cubicBezTo>
                                      <a:pt x="12" y="1014"/>
                                      <a:pt x="13" y="986"/>
                                      <a:pt x="10" y="903"/>
                                    </a:cubicBez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57240"/>
                                <a:ext cx="159480" cy="10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1658">
                                    <a:moveTo>
                                      <a:pt x="251" y="831"/>
                                    </a:moveTo>
                                    <a:lnTo>
                                      <a:pt x="240" y="423"/>
                                    </a:lnTo>
                                    <a:lnTo>
                                      <a:pt x="236" y="282"/>
                                    </a:lnTo>
                                    <a:lnTo>
                                      <a:pt x="230" y="146"/>
                                    </a:lnTo>
                                    <a:lnTo>
                                      <a:pt x="195" y="135"/>
                                    </a:lnTo>
                                    <a:lnTo>
                                      <a:pt x="185" y="292"/>
                                    </a:lnTo>
                                    <a:cubicBezTo>
                                      <a:pt x="182" y="358"/>
                                      <a:pt x="179" y="462"/>
                                      <a:pt x="177" y="529"/>
                                    </a:cubicBezTo>
                                    <a:lnTo>
                                      <a:pt x="171" y="699"/>
                                    </a:lnTo>
                                    <a:lnTo>
                                      <a:pt x="169" y="812"/>
                                    </a:lnTo>
                                    <a:lnTo>
                                      <a:pt x="164" y="977"/>
                                    </a:lnTo>
                                    <a:lnTo>
                                      <a:pt x="158" y="1188"/>
                                    </a:lnTo>
                                    <a:lnTo>
                                      <a:pt x="149" y="1438"/>
                                    </a:lnTo>
                                    <a:lnTo>
                                      <a:pt x="147" y="1513"/>
                                    </a:lnTo>
                                    <a:lnTo>
                                      <a:pt x="143" y="1598"/>
                                    </a:lnTo>
                                    <a:cubicBezTo>
                                      <a:pt x="137" y="1616"/>
                                      <a:pt x="118" y="1658"/>
                                      <a:pt x="111" y="1624"/>
                                    </a:cubicBezTo>
                                    <a:lnTo>
                                      <a:pt x="102" y="1393"/>
                                    </a:lnTo>
                                    <a:lnTo>
                                      <a:pt x="94" y="1148"/>
                                    </a:lnTo>
                                    <a:lnTo>
                                      <a:pt x="84" y="819"/>
                                    </a:lnTo>
                                    <a:lnTo>
                                      <a:pt x="76" y="545"/>
                                    </a:lnTo>
                                    <a:lnTo>
                                      <a:pt x="71" y="384"/>
                                    </a:lnTo>
                                    <a:lnTo>
                                      <a:pt x="67" y="272"/>
                                    </a:lnTo>
                                    <a:lnTo>
                                      <a:pt x="63" y="173"/>
                                    </a:lnTo>
                                    <a:lnTo>
                                      <a:pt x="58" y="67"/>
                                    </a:lnTo>
                                    <a:cubicBezTo>
                                      <a:pt x="53" y="41"/>
                                      <a:pt x="42" y="0"/>
                                      <a:pt x="36" y="15"/>
                                    </a:cubicBezTo>
                                    <a:cubicBezTo>
                                      <a:pt x="30" y="30"/>
                                      <a:pt x="26" y="105"/>
                                      <a:pt x="23" y="155"/>
                                    </a:cubicBezTo>
                                    <a:cubicBezTo>
                                      <a:pt x="20" y="205"/>
                                      <a:pt x="18" y="259"/>
                                      <a:pt x="16" y="316"/>
                                    </a:cubicBezTo>
                                    <a:cubicBezTo>
                                      <a:pt x="14" y="373"/>
                                      <a:pt x="13" y="410"/>
                                      <a:pt x="11" y="500"/>
                                    </a:cubicBezTo>
                                    <a:lnTo>
                                      <a:pt x="0" y="85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525240"/>
                                <a:ext cx="1688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24">
                                    <a:moveTo>
                                      <a:pt x="0" y="124"/>
                                    </a:moveTo>
                                    <a:lnTo>
                                      <a:pt x="2" y="55"/>
                                    </a:lnTo>
                                    <a:cubicBezTo>
                                      <a:pt x="7" y="36"/>
                                      <a:pt x="20" y="12"/>
                                      <a:pt x="32" y="10"/>
                                    </a:cubicBezTo>
                                    <a:cubicBezTo>
                                      <a:pt x="44" y="8"/>
                                      <a:pt x="65" y="28"/>
                                      <a:pt x="74" y="40"/>
                                    </a:cubicBezTo>
                                    <a:lnTo>
                                      <a:pt x="86" y="85"/>
                                    </a:lnTo>
                                    <a:cubicBezTo>
                                      <a:pt x="96" y="96"/>
                                      <a:pt x="123" y="110"/>
                                      <a:pt x="137" y="109"/>
                                    </a:cubicBezTo>
                                    <a:cubicBezTo>
                                      <a:pt x="151" y="108"/>
                                      <a:pt x="162" y="88"/>
                                      <a:pt x="170" y="76"/>
                                    </a:cubicBezTo>
                                    <a:cubicBezTo>
                                      <a:pt x="178" y="64"/>
                                      <a:pt x="174" y="52"/>
                                      <a:pt x="182" y="40"/>
                                    </a:cubicBezTo>
                                    <a:cubicBezTo>
                                      <a:pt x="190" y="28"/>
                                      <a:pt x="206" y="0"/>
                                      <a:pt x="218" y="1"/>
                                    </a:cubicBezTo>
                                    <a:cubicBezTo>
                                      <a:pt x="230" y="2"/>
                                      <a:pt x="246" y="26"/>
                                      <a:pt x="254" y="46"/>
                                    </a:cubicBezTo>
                                    <a:lnTo>
                                      <a:pt x="266" y="12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474480"/>
                                <a:ext cx="15192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366">
                                    <a:moveTo>
                                      <a:pt x="0" y="174"/>
                                    </a:moveTo>
                                    <a:cubicBezTo>
                                      <a:pt x="1" y="182"/>
                                      <a:pt x="3" y="209"/>
                                      <a:pt x="9" y="222"/>
                                    </a:cubicBezTo>
                                    <a:cubicBezTo>
                                      <a:pt x="15" y="235"/>
                                      <a:pt x="30" y="253"/>
                                      <a:pt x="39" y="255"/>
                                    </a:cubicBezTo>
                                    <a:cubicBezTo>
                                      <a:pt x="48" y="257"/>
                                      <a:pt x="61" y="248"/>
                                      <a:pt x="66" y="237"/>
                                    </a:cubicBezTo>
                                    <a:cubicBezTo>
                                      <a:pt x="71" y="226"/>
                                      <a:pt x="71" y="218"/>
                                      <a:pt x="72" y="187"/>
                                    </a:cubicBezTo>
                                    <a:lnTo>
                                      <a:pt x="75" y="51"/>
                                    </a:lnTo>
                                    <a:cubicBezTo>
                                      <a:pt x="81" y="20"/>
                                      <a:pt x="99" y="0"/>
                                      <a:pt x="111" y="0"/>
                                    </a:cubicBezTo>
                                    <a:cubicBezTo>
                                      <a:pt x="123" y="0"/>
                                      <a:pt x="140" y="24"/>
                                      <a:pt x="147" y="54"/>
                                    </a:cubicBezTo>
                                    <a:lnTo>
                                      <a:pt x="156" y="179"/>
                                    </a:lnTo>
                                    <a:lnTo>
                                      <a:pt x="165" y="306"/>
                                    </a:lnTo>
                                    <a:cubicBezTo>
                                      <a:pt x="172" y="337"/>
                                      <a:pt x="188" y="366"/>
                                      <a:pt x="198" y="366"/>
                                    </a:cubicBezTo>
                                    <a:cubicBezTo>
                                      <a:pt x="208" y="366"/>
                                      <a:pt x="221" y="342"/>
                                      <a:pt x="228" y="306"/>
                                    </a:cubicBezTo>
                                    <a:lnTo>
                                      <a:pt x="239" y="14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298440"/>
                                <a:ext cx="15876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802">
                                    <a:moveTo>
                                      <a:pt x="0" y="428"/>
                                    </a:moveTo>
                                    <a:lnTo>
                                      <a:pt x="10" y="220"/>
                                    </a:lnTo>
                                    <a:cubicBezTo>
                                      <a:pt x="18" y="173"/>
                                      <a:pt x="35" y="142"/>
                                      <a:pt x="46" y="148"/>
                                    </a:cubicBezTo>
                                    <a:cubicBezTo>
                                      <a:pt x="57" y="154"/>
                                      <a:pt x="71" y="226"/>
                                      <a:pt x="76" y="256"/>
                                    </a:cubicBezTo>
                                    <a:lnTo>
                                      <a:pt x="79" y="329"/>
                                    </a:lnTo>
                                    <a:lnTo>
                                      <a:pt x="82" y="442"/>
                                    </a:lnTo>
                                    <a:lnTo>
                                      <a:pt x="87" y="607"/>
                                    </a:lnTo>
                                    <a:lnTo>
                                      <a:pt x="91" y="706"/>
                                    </a:lnTo>
                                    <a:cubicBezTo>
                                      <a:pt x="96" y="738"/>
                                      <a:pt x="107" y="802"/>
                                      <a:pt x="118" y="802"/>
                                    </a:cubicBezTo>
                                    <a:cubicBezTo>
                                      <a:pt x="129" y="802"/>
                                      <a:pt x="149" y="765"/>
                                      <a:pt x="157" y="706"/>
                                    </a:cubicBezTo>
                                    <a:lnTo>
                                      <a:pt x="167" y="449"/>
                                    </a:lnTo>
                                    <a:lnTo>
                                      <a:pt x="175" y="174"/>
                                    </a:lnTo>
                                    <a:cubicBezTo>
                                      <a:pt x="181" y="100"/>
                                      <a:pt x="194" y="14"/>
                                      <a:pt x="205" y="7"/>
                                    </a:cubicBezTo>
                                    <a:cubicBezTo>
                                      <a:pt x="216" y="0"/>
                                      <a:pt x="233" y="50"/>
                                      <a:pt x="240" y="129"/>
                                    </a:cubicBezTo>
                                    <a:lnTo>
                                      <a:pt x="250" y="4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202680"/>
                                <a:ext cx="15876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331">
                                    <a:moveTo>
                                      <a:pt x="0" y="633"/>
                                    </a:moveTo>
                                    <a:lnTo>
                                      <a:pt x="12" y="1025"/>
                                    </a:lnTo>
                                    <a:cubicBezTo>
                                      <a:pt x="19" y="1109"/>
                                      <a:pt x="33" y="1134"/>
                                      <a:pt x="42" y="1136"/>
                                    </a:cubicBezTo>
                                    <a:cubicBezTo>
                                      <a:pt x="51" y="1138"/>
                                      <a:pt x="64" y="1079"/>
                                      <a:pt x="69" y="1040"/>
                                    </a:cubicBezTo>
                                    <a:cubicBezTo>
                                      <a:pt x="74" y="1001"/>
                                      <a:pt x="72" y="951"/>
                                      <a:pt x="74" y="900"/>
                                    </a:cubicBezTo>
                                    <a:lnTo>
                                      <a:pt x="79" y="732"/>
                                    </a:lnTo>
                                    <a:lnTo>
                                      <a:pt x="83" y="619"/>
                                    </a:lnTo>
                                    <a:lnTo>
                                      <a:pt x="87" y="453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9" y="62"/>
                                    </a:lnTo>
                                    <a:cubicBezTo>
                                      <a:pt x="103" y="22"/>
                                      <a:pt x="112" y="4"/>
                                      <a:pt x="120" y="2"/>
                                    </a:cubicBezTo>
                                    <a:cubicBezTo>
                                      <a:pt x="128" y="0"/>
                                      <a:pt x="144" y="6"/>
                                      <a:pt x="150" y="53"/>
                                    </a:cubicBezTo>
                                    <a:lnTo>
                                      <a:pt x="156" y="283"/>
                                    </a:lnTo>
                                    <a:lnTo>
                                      <a:pt x="167" y="611"/>
                                    </a:lnTo>
                                    <a:lnTo>
                                      <a:pt x="175" y="886"/>
                                    </a:lnTo>
                                    <a:lnTo>
                                      <a:pt x="179" y="1046"/>
                                    </a:lnTo>
                                    <a:lnTo>
                                      <a:pt x="183" y="1159"/>
                                    </a:lnTo>
                                    <a:lnTo>
                                      <a:pt x="188" y="1257"/>
                                    </a:lnTo>
                                    <a:cubicBezTo>
                                      <a:pt x="191" y="1285"/>
                                      <a:pt x="197" y="1325"/>
                                      <a:pt x="204" y="1328"/>
                                    </a:cubicBezTo>
                                    <a:cubicBezTo>
                                      <a:pt x="211" y="1331"/>
                                      <a:pt x="223" y="1310"/>
                                      <a:pt x="228" y="1275"/>
                                    </a:cubicBezTo>
                                    <a:cubicBezTo>
                                      <a:pt x="233" y="1240"/>
                                      <a:pt x="232" y="1172"/>
                                      <a:pt x="234" y="1115"/>
                                    </a:cubicBezTo>
                                    <a:cubicBezTo>
                                      <a:pt x="236" y="1058"/>
                                      <a:pt x="237" y="1021"/>
                                      <a:pt x="240" y="930"/>
                                    </a:cubicBezTo>
                                    <a:lnTo>
                                      <a:pt x="250" y="57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480" y="32400"/>
                                <a:ext cx="16056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1728">
                                    <a:moveTo>
                                      <a:pt x="0" y="848"/>
                                    </a:moveTo>
                                    <a:lnTo>
                                      <a:pt x="12" y="473"/>
                                    </a:lnTo>
                                    <a:lnTo>
                                      <a:pt x="17" y="332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28" y="126"/>
                                    </a:lnTo>
                                    <a:cubicBezTo>
                                      <a:pt x="35" y="113"/>
                                      <a:pt x="58" y="107"/>
                                      <a:pt x="64" y="120"/>
                                    </a:cubicBezTo>
                                    <a:lnTo>
                                      <a:pt x="67" y="207"/>
                                    </a:lnTo>
                                    <a:lnTo>
                                      <a:pt x="70" y="342"/>
                                    </a:lnTo>
                                    <a:cubicBezTo>
                                      <a:pt x="71" y="404"/>
                                      <a:pt x="74" y="512"/>
                                      <a:pt x="75" y="580"/>
                                    </a:cubicBezTo>
                                    <a:lnTo>
                                      <a:pt x="79" y="749"/>
                                    </a:lnTo>
                                    <a:lnTo>
                                      <a:pt x="83" y="863"/>
                                    </a:lnTo>
                                    <a:lnTo>
                                      <a:pt x="88" y="1028"/>
                                    </a:lnTo>
                                    <a:lnTo>
                                      <a:pt x="94" y="1238"/>
                                    </a:lnTo>
                                    <a:lnTo>
                                      <a:pt x="102" y="1489"/>
                                    </a:lnTo>
                                    <a:lnTo>
                                      <a:pt x="103" y="1617"/>
                                    </a:lnTo>
                                    <a:cubicBezTo>
                                      <a:pt x="106" y="1657"/>
                                      <a:pt x="115" y="1728"/>
                                      <a:pt x="121" y="1728"/>
                                    </a:cubicBezTo>
                                    <a:cubicBezTo>
                                      <a:pt x="127" y="1728"/>
                                      <a:pt x="137" y="1667"/>
                                      <a:pt x="142" y="1620"/>
                                    </a:cubicBezTo>
                                    <a:lnTo>
                                      <a:pt x="149" y="1444"/>
                                    </a:lnTo>
                                    <a:lnTo>
                                      <a:pt x="158" y="1199"/>
                                    </a:lnTo>
                                    <a:lnTo>
                                      <a:pt x="167" y="870"/>
                                    </a:lnTo>
                                    <a:lnTo>
                                      <a:pt x="175" y="594"/>
                                    </a:lnTo>
                                    <a:lnTo>
                                      <a:pt x="181" y="435"/>
                                    </a:lnTo>
                                    <a:lnTo>
                                      <a:pt x="184" y="321"/>
                                    </a:lnTo>
                                    <a:lnTo>
                                      <a:pt x="188" y="224"/>
                                    </a:lnTo>
                                    <a:lnTo>
                                      <a:pt x="193" y="116"/>
                                    </a:lnTo>
                                    <a:cubicBezTo>
                                      <a:pt x="197" y="81"/>
                                      <a:pt x="208" y="0"/>
                                      <a:pt x="214" y="15"/>
                                    </a:cubicBezTo>
                                    <a:cubicBezTo>
                                      <a:pt x="220" y="30"/>
                                      <a:pt x="225" y="147"/>
                                      <a:pt x="228" y="205"/>
                                    </a:cubicBezTo>
                                    <a:cubicBezTo>
                                      <a:pt x="231" y="263"/>
                                      <a:pt x="232" y="308"/>
                                      <a:pt x="234" y="365"/>
                                    </a:cubicBezTo>
                                    <a:cubicBezTo>
                                      <a:pt x="236" y="422"/>
                                      <a:pt x="238" y="452"/>
                                      <a:pt x="241" y="549"/>
                                    </a:cubicBezTo>
                                    <a:lnTo>
                                      <a:pt x="253" y="94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6760" y="0"/>
                                <a:ext cx="158040" cy="12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28080"/>
                                <a:ext cx="161280" cy="11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1763">
                                    <a:moveTo>
                                      <a:pt x="0" y="898"/>
                                    </a:moveTo>
                                    <a:lnTo>
                                      <a:pt x="15" y="489"/>
                                    </a:lnTo>
                                    <a:lnTo>
                                      <a:pt x="19" y="349"/>
                                    </a:lnTo>
                                    <a:lnTo>
                                      <a:pt x="25" y="213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35" y="22"/>
                                    </a:lnTo>
                                    <a:cubicBezTo>
                                      <a:pt x="39" y="4"/>
                                      <a:pt x="50" y="0"/>
                                      <a:pt x="54" y="14"/>
                                    </a:cubicBezTo>
                                    <a:cubicBezTo>
                                      <a:pt x="58" y="28"/>
                                      <a:pt x="57" y="49"/>
                                      <a:pt x="60" y="107"/>
                                    </a:cubicBezTo>
                                    <a:lnTo>
                                      <a:pt x="70" y="359"/>
                                    </a:lnTo>
                                    <a:cubicBezTo>
                                      <a:pt x="73" y="440"/>
                                      <a:pt x="75" y="527"/>
                                      <a:pt x="78" y="596"/>
                                    </a:cubicBezTo>
                                    <a:lnTo>
                                      <a:pt x="82" y="765"/>
                                    </a:lnTo>
                                    <a:lnTo>
                                      <a:pt x="85" y="878"/>
                                    </a:lnTo>
                                    <a:lnTo>
                                      <a:pt x="91" y="1044"/>
                                    </a:lnTo>
                                    <a:lnTo>
                                      <a:pt x="97" y="1254"/>
                                    </a:lnTo>
                                    <a:lnTo>
                                      <a:pt x="105" y="1505"/>
                                    </a:lnTo>
                                    <a:lnTo>
                                      <a:pt x="108" y="1581"/>
                                    </a:lnTo>
                                    <a:lnTo>
                                      <a:pt x="112" y="1665"/>
                                    </a:lnTo>
                                    <a:cubicBezTo>
                                      <a:pt x="115" y="1695"/>
                                      <a:pt x="121" y="1755"/>
                                      <a:pt x="126" y="1759"/>
                                    </a:cubicBezTo>
                                    <a:cubicBezTo>
                                      <a:pt x="131" y="1763"/>
                                      <a:pt x="139" y="1741"/>
                                      <a:pt x="143" y="1691"/>
                                    </a:cubicBezTo>
                                    <a:lnTo>
                                      <a:pt x="152" y="1459"/>
                                    </a:lnTo>
                                    <a:lnTo>
                                      <a:pt x="161" y="1214"/>
                                    </a:lnTo>
                                    <a:lnTo>
                                      <a:pt x="170" y="885"/>
                                    </a:lnTo>
                                    <a:lnTo>
                                      <a:pt x="179" y="610"/>
                                    </a:lnTo>
                                    <a:lnTo>
                                      <a:pt x="183" y="450"/>
                                    </a:lnTo>
                                    <a:lnTo>
                                      <a:pt x="187" y="337"/>
                                    </a:lnTo>
                                    <a:lnTo>
                                      <a:pt x="191" y="240"/>
                                    </a:lnTo>
                                    <a:lnTo>
                                      <a:pt x="196" y="132"/>
                                    </a:lnTo>
                                    <a:cubicBezTo>
                                      <a:pt x="199" y="107"/>
                                      <a:pt x="202" y="86"/>
                                      <a:pt x="207" y="88"/>
                                    </a:cubicBezTo>
                                    <a:cubicBezTo>
                                      <a:pt x="212" y="90"/>
                                      <a:pt x="220" y="93"/>
                                      <a:pt x="225" y="142"/>
                                    </a:cubicBezTo>
                                    <a:cubicBezTo>
                                      <a:pt x="230" y="191"/>
                                      <a:pt x="235" y="310"/>
                                      <a:pt x="238" y="381"/>
                                    </a:cubicBezTo>
                                    <a:cubicBezTo>
                                      <a:pt x="241" y="452"/>
                                      <a:pt x="241" y="476"/>
                                      <a:pt x="243" y="566"/>
                                    </a:cubicBezTo>
                                    <a:lnTo>
                                      <a:pt x="254" y="91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166320"/>
                                <a:ext cx="158760" cy="8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13">
                                    <a:moveTo>
                                      <a:pt x="0" y="697"/>
                                    </a:moveTo>
                                    <a:lnTo>
                                      <a:pt x="12" y="1100"/>
                                    </a:lnTo>
                                    <a:lnTo>
                                      <a:pt x="16" y="1310"/>
                                    </a:lnTo>
                                    <a:cubicBezTo>
                                      <a:pt x="21" y="1362"/>
                                      <a:pt x="31" y="1413"/>
                                      <a:pt x="40" y="1412"/>
                                    </a:cubicBezTo>
                                    <a:cubicBezTo>
                                      <a:pt x="49" y="1411"/>
                                      <a:pt x="64" y="1371"/>
                                      <a:pt x="70" y="1301"/>
                                    </a:cubicBezTo>
                                    <a:cubicBezTo>
                                      <a:pt x="76" y="1231"/>
                                      <a:pt x="73" y="1072"/>
                                      <a:pt x="74" y="993"/>
                                    </a:cubicBezTo>
                                    <a:lnTo>
                                      <a:pt x="79" y="824"/>
                                    </a:lnTo>
                                    <a:lnTo>
                                      <a:pt x="83" y="711"/>
                                    </a:lnTo>
                                    <a:lnTo>
                                      <a:pt x="87" y="545"/>
                                    </a:lnTo>
                                    <a:lnTo>
                                      <a:pt x="93" y="335"/>
                                    </a:lnTo>
                                    <a:lnTo>
                                      <a:pt x="102" y="85"/>
                                    </a:lnTo>
                                    <a:cubicBezTo>
                                      <a:pt x="108" y="30"/>
                                      <a:pt x="119" y="0"/>
                                      <a:pt x="127" y="2"/>
                                    </a:cubicBezTo>
                                    <a:cubicBezTo>
                                      <a:pt x="135" y="4"/>
                                      <a:pt x="143" y="33"/>
                                      <a:pt x="148" y="95"/>
                                    </a:cubicBezTo>
                                    <a:lnTo>
                                      <a:pt x="157" y="375"/>
                                    </a:lnTo>
                                    <a:lnTo>
                                      <a:pt x="167" y="704"/>
                                    </a:lnTo>
                                    <a:lnTo>
                                      <a:pt x="174" y="979"/>
                                    </a:lnTo>
                                    <a:lnTo>
                                      <a:pt x="180" y="1139"/>
                                    </a:lnTo>
                                    <a:cubicBezTo>
                                      <a:pt x="186" y="1183"/>
                                      <a:pt x="199" y="1242"/>
                                      <a:pt x="208" y="1241"/>
                                    </a:cubicBezTo>
                                    <a:cubicBezTo>
                                      <a:pt x="217" y="1240"/>
                                      <a:pt x="227" y="1169"/>
                                      <a:pt x="232" y="1133"/>
                                    </a:cubicBezTo>
                                    <a:cubicBezTo>
                                      <a:pt x="237" y="1097"/>
                                      <a:pt x="236" y="1100"/>
                                      <a:pt x="239" y="1023"/>
                                    </a:cubicBezTo>
                                    <a:lnTo>
                                      <a:pt x="250" y="67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4480" y="0"/>
                              <a:ext cx="2544480" cy="12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3520"/>
                                <a:ext cx="15876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911">
                                    <a:moveTo>
                                      <a:pt x="0" y="519"/>
                                    </a:moveTo>
                                    <a:lnTo>
                                      <a:pt x="15" y="88"/>
                                    </a:lnTo>
                                    <a:cubicBezTo>
                                      <a:pt x="22" y="2"/>
                                      <a:pt x="34" y="2"/>
                                      <a:pt x="42" y="1"/>
                                    </a:cubicBezTo>
                                    <a:cubicBezTo>
                                      <a:pt x="50" y="0"/>
                                      <a:pt x="61" y="37"/>
                                      <a:pt x="66" y="79"/>
                                    </a:cubicBezTo>
                                    <a:cubicBezTo>
                                      <a:pt x="71" y="121"/>
                                      <a:pt x="72" y="194"/>
                                      <a:pt x="74" y="251"/>
                                    </a:cubicBezTo>
                                    <a:lnTo>
                                      <a:pt x="79" y="420"/>
                                    </a:lnTo>
                                    <a:lnTo>
                                      <a:pt x="83" y="533"/>
                                    </a:lnTo>
                                    <a:lnTo>
                                      <a:pt x="87" y="699"/>
                                    </a:lnTo>
                                    <a:lnTo>
                                      <a:pt x="93" y="820"/>
                                    </a:lnTo>
                                    <a:cubicBezTo>
                                      <a:pt x="99" y="855"/>
                                      <a:pt x="115" y="911"/>
                                      <a:pt x="126" y="910"/>
                                    </a:cubicBezTo>
                                    <a:cubicBezTo>
                                      <a:pt x="137" y="909"/>
                                      <a:pt x="152" y="876"/>
                                      <a:pt x="159" y="814"/>
                                    </a:cubicBezTo>
                                    <a:lnTo>
                                      <a:pt x="167" y="540"/>
                                    </a:lnTo>
                                    <a:lnTo>
                                      <a:pt x="177" y="220"/>
                                    </a:lnTo>
                                    <a:cubicBezTo>
                                      <a:pt x="183" y="156"/>
                                      <a:pt x="194" y="157"/>
                                      <a:pt x="204" y="157"/>
                                    </a:cubicBezTo>
                                    <a:cubicBezTo>
                                      <a:pt x="214" y="157"/>
                                      <a:pt x="232" y="152"/>
                                      <a:pt x="240" y="221"/>
                                    </a:cubicBezTo>
                                    <a:lnTo>
                                      <a:pt x="250" y="5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43880"/>
                                <a:ext cx="158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4">
                                    <a:moveTo>
                                      <a:pt x="0" y="289"/>
                                    </a:moveTo>
                                    <a:lnTo>
                                      <a:pt x="3" y="389"/>
                                    </a:lnTo>
                                    <a:cubicBezTo>
                                      <a:pt x="10" y="418"/>
                                      <a:pt x="29" y="464"/>
                                      <a:pt x="42" y="464"/>
                                    </a:cubicBezTo>
                                    <a:cubicBezTo>
                                      <a:pt x="55" y="464"/>
                                      <a:pt x="72" y="419"/>
                                      <a:pt x="79" y="388"/>
                                    </a:cubicBezTo>
                                    <a:lnTo>
                                      <a:pt x="82" y="275"/>
                                    </a:lnTo>
                                    <a:lnTo>
                                      <a:pt x="90" y="77"/>
                                    </a:lnTo>
                                    <a:cubicBezTo>
                                      <a:pt x="97" y="32"/>
                                      <a:pt x="115" y="0"/>
                                      <a:pt x="126" y="2"/>
                                    </a:cubicBezTo>
                                    <a:cubicBezTo>
                                      <a:pt x="137" y="4"/>
                                      <a:pt x="149" y="42"/>
                                      <a:pt x="156" y="86"/>
                                    </a:cubicBezTo>
                                    <a:lnTo>
                                      <a:pt x="167" y="268"/>
                                    </a:lnTo>
                                    <a:cubicBezTo>
                                      <a:pt x="177" y="307"/>
                                      <a:pt x="202" y="328"/>
                                      <a:pt x="216" y="323"/>
                                    </a:cubicBezTo>
                                    <a:cubicBezTo>
                                      <a:pt x="230" y="318"/>
                                      <a:pt x="243" y="253"/>
                                      <a:pt x="250" y="2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511200"/>
                                <a:ext cx="1706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148">
                                    <a:moveTo>
                                      <a:pt x="0" y="148"/>
                                    </a:moveTo>
                                    <a:cubicBezTo>
                                      <a:pt x="3" y="132"/>
                                      <a:pt x="7" y="74"/>
                                      <a:pt x="17" y="49"/>
                                    </a:cubicBezTo>
                                    <a:cubicBezTo>
                                      <a:pt x="27" y="24"/>
                                      <a:pt x="46" y="0"/>
                                      <a:pt x="59" y="1"/>
                                    </a:cubicBezTo>
                                    <a:cubicBezTo>
                                      <a:pt x="72" y="2"/>
                                      <a:pt x="85" y="35"/>
                                      <a:pt x="95" y="55"/>
                                    </a:cubicBezTo>
                                    <a:cubicBezTo>
                                      <a:pt x="105" y="75"/>
                                      <a:pt x="109" y="109"/>
                                      <a:pt x="119" y="121"/>
                                    </a:cubicBezTo>
                                    <a:cubicBezTo>
                                      <a:pt x="129" y="133"/>
                                      <a:pt x="145" y="136"/>
                                      <a:pt x="155" y="130"/>
                                    </a:cubicBezTo>
                                    <a:cubicBezTo>
                                      <a:pt x="165" y="124"/>
                                      <a:pt x="169" y="97"/>
                                      <a:pt x="179" y="82"/>
                                    </a:cubicBezTo>
                                    <a:cubicBezTo>
                                      <a:pt x="189" y="67"/>
                                      <a:pt x="203" y="35"/>
                                      <a:pt x="218" y="40"/>
                                    </a:cubicBezTo>
                                    <a:cubicBezTo>
                                      <a:pt x="233" y="45"/>
                                      <a:pt x="259" y="100"/>
                                      <a:pt x="269" y="1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31360"/>
                                <a:ext cx="1486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142">
                                    <a:moveTo>
                                      <a:pt x="0" y="62"/>
                                    </a:moveTo>
                                    <a:cubicBezTo>
                                      <a:pt x="6" y="67"/>
                                      <a:pt x="22" y="88"/>
                                      <a:pt x="33" y="92"/>
                                    </a:cubicBezTo>
                                    <a:cubicBezTo>
                                      <a:pt x="44" y="96"/>
                                      <a:pt x="58" y="98"/>
                                      <a:pt x="66" y="89"/>
                                    </a:cubicBezTo>
                                    <a:lnTo>
                                      <a:pt x="84" y="35"/>
                                    </a:lnTo>
                                    <a:cubicBezTo>
                                      <a:pt x="91" y="21"/>
                                      <a:pt x="102" y="4"/>
                                      <a:pt x="111" y="2"/>
                                    </a:cubicBezTo>
                                    <a:cubicBezTo>
                                      <a:pt x="120" y="0"/>
                                      <a:pt x="130" y="6"/>
                                      <a:pt x="138" y="20"/>
                                    </a:cubicBezTo>
                                    <a:cubicBezTo>
                                      <a:pt x="146" y="34"/>
                                      <a:pt x="152" y="69"/>
                                      <a:pt x="162" y="89"/>
                                    </a:cubicBezTo>
                                    <a:cubicBezTo>
                                      <a:pt x="172" y="109"/>
                                      <a:pt x="189" y="138"/>
                                      <a:pt x="201" y="140"/>
                                    </a:cubicBezTo>
                                    <a:cubicBezTo>
                                      <a:pt x="213" y="142"/>
                                      <a:pt x="227" y="109"/>
                                      <a:pt x="234" y="10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44280"/>
                                <a:ext cx="158760" cy="11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806">
                                    <a:moveTo>
                                      <a:pt x="250" y="883"/>
                                    </a:moveTo>
                                    <a:lnTo>
                                      <a:pt x="239" y="1258"/>
                                    </a:lnTo>
                                    <a:lnTo>
                                      <a:pt x="234" y="1398"/>
                                    </a:lnTo>
                                    <a:lnTo>
                                      <a:pt x="228" y="1534"/>
                                    </a:lnTo>
                                    <a:lnTo>
                                      <a:pt x="224" y="1623"/>
                                    </a:lnTo>
                                    <a:lnTo>
                                      <a:pt x="219" y="1725"/>
                                    </a:lnTo>
                                    <a:cubicBezTo>
                                      <a:pt x="216" y="1753"/>
                                      <a:pt x="207" y="1806"/>
                                      <a:pt x="203" y="1792"/>
                                    </a:cubicBezTo>
                                    <a:cubicBezTo>
                                      <a:pt x="199" y="1778"/>
                                      <a:pt x="196" y="1707"/>
                                      <a:pt x="193" y="1640"/>
                                    </a:cubicBezTo>
                                    <a:lnTo>
                                      <a:pt x="183" y="1388"/>
                                    </a:lnTo>
                                    <a:cubicBezTo>
                                      <a:pt x="180" y="1307"/>
                                      <a:pt x="177" y="1219"/>
                                      <a:pt x="176" y="1151"/>
                                    </a:cubicBezTo>
                                    <a:lnTo>
                                      <a:pt x="171" y="982"/>
                                    </a:lnTo>
                                    <a:lnTo>
                                      <a:pt x="167" y="869"/>
                                    </a:lnTo>
                                    <a:lnTo>
                                      <a:pt x="163" y="703"/>
                                    </a:lnTo>
                                    <a:lnTo>
                                      <a:pt x="156" y="492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6" y="166"/>
                                    </a:lnTo>
                                    <a:lnTo>
                                      <a:pt x="142" y="82"/>
                                    </a:lnTo>
                                    <a:cubicBezTo>
                                      <a:pt x="139" y="55"/>
                                      <a:pt x="133" y="8"/>
                                      <a:pt x="128" y="4"/>
                                    </a:cubicBezTo>
                                    <a:cubicBezTo>
                                      <a:pt x="123" y="0"/>
                                      <a:pt x="115" y="9"/>
                                      <a:pt x="111" y="56"/>
                                    </a:cubicBezTo>
                                    <a:lnTo>
                                      <a:pt x="101" y="288"/>
                                    </a:lnTo>
                                    <a:lnTo>
                                      <a:pt x="94" y="532"/>
                                    </a:lnTo>
                                    <a:lnTo>
                                      <a:pt x="83" y="862"/>
                                    </a:lnTo>
                                    <a:lnTo>
                                      <a:pt x="75" y="1136"/>
                                    </a:lnTo>
                                    <a:lnTo>
                                      <a:pt x="71" y="1297"/>
                                    </a:lnTo>
                                    <a:lnTo>
                                      <a:pt x="67" y="1410"/>
                                    </a:lnTo>
                                    <a:lnTo>
                                      <a:pt x="63" y="1507"/>
                                    </a:lnTo>
                                    <a:lnTo>
                                      <a:pt x="58" y="1614"/>
                                    </a:lnTo>
                                    <a:cubicBezTo>
                                      <a:pt x="55" y="1646"/>
                                      <a:pt x="50" y="1699"/>
                                      <a:pt x="44" y="1702"/>
                                    </a:cubicBezTo>
                                    <a:cubicBezTo>
                                      <a:pt x="38" y="1705"/>
                                      <a:pt x="24" y="1657"/>
                                      <a:pt x="20" y="1630"/>
                                    </a:cubicBezTo>
                                    <a:cubicBezTo>
                                      <a:pt x="16" y="1603"/>
                                      <a:pt x="20" y="1585"/>
                                      <a:pt x="18" y="1540"/>
                                    </a:cubicBezTo>
                                    <a:cubicBezTo>
                                      <a:pt x="16" y="1495"/>
                                      <a:pt x="10" y="1420"/>
                                      <a:pt x="10" y="1360"/>
                                    </a:cubicBezTo>
                                    <a:cubicBezTo>
                                      <a:pt x="8" y="1300"/>
                                      <a:pt x="10" y="1268"/>
                                      <a:pt x="10" y="1179"/>
                                    </a:cubicBezTo>
                                    <a:lnTo>
                                      <a:pt x="0" y="82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0" y="109080"/>
                                <a:ext cx="16020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451">
                                    <a:moveTo>
                                      <a:pt x="252" y="731"/>
                                    </a:moveTo>
                                    <a:lnTo>
                                      <a:pt x="240" y="356"/>
                                    </a:lnTo>
                                    <a:lnTo>
                                      <a:pt x="235" y="216"/>
                                    </a:lnTo>
                                    <a:lnTo>
                                      <a:pt x="230" y="80"/>
                                    </a:lnTo>
                                    <a:cubicBezTo>
                                      <a:pt x="227" y="45"/>
                                      <a:pt x="222" y="8"/>
                                      <a:pt x="216" y="4"/>
                                    </a:cubicBezTo>
                                    <a:cubicBezTo>
                                      <a:pt x="210" y="0"/>
                                      <a:pt x="197" y="21"/>
                                      <a:pt x="192" y="58"/>
                                    </a:cubicBezTo>
                                    <a:lnTo>
                                      <a:pt x="186" y="227"/>
                                    </a:lnTo>
                                    <a:cubicBezTo>
                                      <a:pt x="184" y="294"/>
                                      <a:pt x="180" y="395"/>
                                      <a:pt x="178" y="463"/>
                                    </a:cubicBezTo>
                                    <a:lnTo>
                                      <a:pt x="173" y="632"/>
                                    </a:lnTo>
                                    <a:lnTo>
                                      <a:pt x="170" y="746"/>
                                    </a:lnTo>
                                    <a:lnTo>
                                      <a:pt x="165" y="911"/>
                                    </a:lnTo>
                                    <a:lnTo>
                                      <a:pt x="159" y="1120"/>
                                    </a:lnTo>
                                    <a:lnTo>
                                      <a:pt x="150" y="1371"/>
                                    </a:lnTo>
                                    <a:cubicBezTo>
                                      <a:pt x="144" y="1425"/>
                                      <a:pt x="131" y="1451"/>
                                      <a:pt x="123" y="1444"/>
                                    </a:cubicBezTo>
                                    <a:cubicBezTo>
                                      <a:pt x="115" y="1437"/>
                                      <a:pt x="108" y="1386"/>
                                      <a:pt x="103" y="1326"/>
                                    </a:cubicBezTo>
                                    <a:lnTo>
                                      <a:pt x="95" y="1082"/>
                                    </a:lnTo>
                                    <a:lnTo>
                                      <a:pt x="85" y="753"/>
                                    </a:lnTo>
                                    <a:lnTo>
                                      <a:pt x="77" y="478"/>
                                    </a:lnTo>
                                    <a:lnTo>
                                      <a:pt x="72" y="318"/>
                                    </a:lnTo>
                                    <a:lnTo>
                                      <a:pt x="72" y="217"/>
                                    </a:lnTo>
                                    <a:cubicBezTo>
                                      <a:pt x="68" y="191"/>
                                      <a:pt x="56" y="163"/>
                                      <a:pt x="48" y="163"/>
                                    </a:cubicBezTo>
                                    <a:cubicBezTo>
                                      <a:pt x="40" y="163"/>
                                      <a:pt x="27" y="175"/>
                                      <a:pt x="21" y="220"/>
                                    </a:cubicBezTo>
                                    <a:cubicBezTo>
                                      <a:pt x="15" y="265"/>
                                      <a:pt x="15" y="333"/>
                                      <a:pt x="12" y="433"/>
                                    </a:cubicBezTo>
                                    <a:lnTo>
                                      <a:pt x="0" y="8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314640"/>
                                <a:ext cx="15948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940">
                                    <a:moveTo>
                                      <a:pt x="251" y="491"/>
                                    </a:moveTo>
                                    <a:lnTo>
                                      <a:pt x="240" y="866"/>
                                    </a:lnTo>
                                    <a:cubicBezTo>
                                      <a:pt x="232" y="940"/>
                                      <a:pt x="214" y="939"/>
                                      <a:pt x="204" y="937"/>
                                    </a:cubicBezTo>
                                    <a:cubicBezTo>
                                      <a:pt x="194" y="935"/>
                                      <a:pt x="184" y="886"/>
                                      <a:pt x="180" y="856"/>
                                    </a:cubicBezTo>
                                    <a:cubicBezTo>
                                      <a:pt x="176" y="826"/>
                                      <a:pt x="178" y="803"/>
                                      <a:pt x="177" y="759"/>
                                    </a:cubicBezTo>
                                    <a:lnTo>
                                      <a:pt x="173" y="590"/>
                                    </a:lnTo>
                                    <a:lnTo>
                                      <a:pt x="169" y="477"/>
                                    </a:lnTo>
                                    <a:lnTo>
                                      <a:pt x="164" y="311"/>
                                    </a:lnTo>
                                    <a:lnTo>
                                      <a:pt x="153" y="115"/>
                                    </a:lnTo>
                                    <a:cubicBezTo>
                                      <a:pt x="147" y="64"/>
                                      <a:pt x="136" y="0"/>
                                      <a:pt x="126" y="4"/>
                                    </a:cubicBezTo>
                                    <a:cubicBezTo>
                                      <a:pt x="116" y="8"/>
                                      <a:pt x="102" y="63"/>
                                      <a:pt x="95" y="141"/>
                                    </a:cubicBezTo>
                                    <a:lnTo>
                                      <a:pt x="85" y="470"/>
                                    </a:lnTo>
                                    <a:lnTo>
                                      <a:pt x="75" y="679"/>
                                    </a:lnTo>
                                    <a:cubicBezTo>
                                      <a:pt x="68" y="727"/>
                                      <a:pt x="56" y="760"/>
                                      <a:pt x="45" y="760"/>
                                    </a:cubicBezTo>
                                    <a:cubicBezTo>
                                      <a:pt x="34" y="760"/>
                                      <a:pt x="13" y="730"/>
                                      <a:pt x="6" y="676"/>
                                    </a:cubicBezTo>
                                    <a:lnTo>
                                      <a:pt x="0" y="43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404280"/>
                                <a:ext cx="1677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457">
                                    <a:moveTo>
                                      <a:pt x="264" y="328"/>
                                    </a:moveTo>
                                    <a:lnTo>
                                      <a:pt x="258" y="58"/>
                                    </a:lnTo>
                                    <a:cubicBezTo>
                                      <a:pt x="251" y="4"/>
                                      <a:pt x="233" y="0"/>
                                      <a:pt x="222" y="1"/>
                                    </a:cubicBezTo>
                                    <a:cubicBezTo>
                                      <a:pt x="211" y="2"/>
                                      <a:pt x="198" y="37"/>
                                      <a:pt x="192" y="64"/>
                                    </a:cubicBezTo>
                                    <a:lnTo>
                                      <a:pt x="185" y="163"/>
                                    </a:lnTo>
                                    <a:lnTo>
                                      <a:pt x="183" y="276"/>
                                    </a:lnTo>
                                    <a:lnTo>
                                      <a:pt x="171" y="415"/>
                                    </a:lnTo>
                                    <a:cubicBezTo>
                                      <a:pt x="163" y="444"/>
                                      <a:pt x="146" y="457"/>
                                      <a:pt x="135" y="451"/>
                                    </a:cubicBezTo>
                                    <a:cubicBezTo>
                                      <a:pt x="124" y="445"/>
                                      <a:pt x="108" y="404"/>
                                      <a:pt x="102" y="376"/>
                                    </a:cubicBezTo>
                                    <a:lnTo>
                                      <a:pt x="98" y="283"/>
                                    </a:lnTo>
                                    <a:lnTo>
                                      <a:pt x="81" y="184"/>
                                    </a:lnTo>
                                    <a:cubicBezTo>
                                      <a:pt x="73" y="160"/>
                                      <a:pt x="58" y="137"/>
                                      <a:pt x="48" y="139"/>
                                    </a:cubicBezTo>
                                    <a:cubicBezTo>
                                      <a:pt x="38" y="141"/>
                                      <a:pt x="29" y="168"/>
                                      <a:pt x="21" y="196"/>
                                    </a:cubicBez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0"/>
                                <a:ext cx="161280" cy="12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22">
                                    <a:moveTo>
                                      <a:pt x="0" y="672"/>
                                    </a:moveTo>
                                    <a:lnTo>
                                      <a:pt x="19" y="373"/>
                                    </a:lnTo>
                                    <a:lnTo>
                                      <a:pt x="25" y="275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5" y="47"/>
                                    </a:lnTo>
                                    <a:cubicBezTo>
                                      <a:pt x="48" y="28"/>
                                      <a:pt x="53" y="9"/>
                                      <a:pt x="56" y="5"/>
                                    </a:cubicBezTo>
                                    <a:cubicBezTo>
                                      <a:pt x="60" y="0"/>
                                      <a:pt x="63" y="13"/>
                                      <a:pt x="65" y="19"/>
                                    </a:cubicBezTo>
                                    <a:lnTo>
                                      <a:pt x="70" y="41"/>
                                    </a:lnTo>
                                    <a:cubicBezTo>
                                      <a:pt x="72" y="55"/>
                                      <a:pt x="74" y="66"/>
                                      <a:pt x="78" y="106"/>
                                    </a:cubicBezTo>
                                    <a:lnTo>
                                      <a:pt x="90" y="282"/>
                                    </a:lnTo>
                                    <a:cubicBezTo>
                                      <a:pt x="94" y="339"/>
                                      <a:pt x="98" y="400"/>
                                      <a:pt x="100" y="448"/>
                                    </a:cubicBezTo>
                                    <a:lnTo>
                                      <a:pt x="107" y="566"/>
                                    </a:lnTo>
                                    <a:lnTo>
                                      <a:pt x="111" y="645"/>
                                    </a:lnTo>
                                    <a:lnTo>
                                      <a:pt x="117" y="761"/>
                                    </a:lnTo>
                                    <a:lnTo>
                                      <a:pt x="125" y="908"/>
                                    </a:lnTo>
                                    <a:lnTo>
                                      <a:pt x="136" y="1083"/>
                                    </a:lnTo>
                                    <a:lnTo>
                                      <a:pt x="139" y="1136"/>
                                    </a:lnTo>
                                    <a:lnTo>
                                      <a:pt x="144" y="1195"/>
                                    </a:lnTo>
                                    <a:cubicBezTo>
                                      <a:pt x="147" y="1218"/>
                                      <a:pt x="149" y="1250"/>
                                      <a:pt x="153" y="1271"/>
                                    </a:cubicBezTo>
                                    <a:cubicBezTo>
                                      <a:pt x="156" y="1291"/>
                                      <a:pt x="160" y="1310"/>
                                      <a:pt x="163" y="1316"/>
                                    </a:cubicBezTo>
                                    <a:cubicBezTo>
                                      <a:pt x="166" y="1322"/>
                                      <a:pt x="168" y="1313"/>
                                      <a:pt x="171" y="1308"/>
                                    </a:cubicBezTo>
                                    <a:cubicBezTo>
                                      <a:pt x="173" y="1303"/>
                                      <a:pt x="174" y="1301"/>
                                      <a:pt x="177" y="1285"/>
                                    </a:cubicBezTo>
                                    <a:cubicBezTo>
                                      <a:pt x="179" y="1269"/>
                                      <a:pt x="182" y="1251"/>
                                      <a:pt x="185" y="1213"/>
                                    </a:cubicBezTo>
                                    <a:lnTo>
                                      <a:pt x="197" y="1051"/>
                                    </a:lnTo>
                                    <a:lnTo>
                                      <a:pt x="207" y="880"/>
                                    </a:lnTo>
                                    <a:lnTo>
                                      <a:pt x="220" y="650"/>
                                    </a:lnTo>
                                    <a:lnTo>
                                      <a:pt x="230" y="458"/>
                                    </a:lnTo>
                                    <a:lnTo>
                                      <a:pt x="237" y="346"/>
                                    </a:lnTo>
                                    <a:lnTo>
                                      <a:pt x="242" y="267"/>
                                    </a:lnTo>
                                    <a:lnTo>
                                      <a:pt x="247" y="199"/>
                                    </a:lnTo>
                                    <a:lnTo>
                                      <a:pt x="253" y="124"/>
                                    </a:lnTo>
                                    <a:cubicBezTo>
                                      <a:pt x="256" y="96"/>
                                      <a:pt x="262" y="54"/>
                                      <a:pt x="265" y="36"/>
                                    </a:cubicBezTo>
                                    <a:cubicBezTo>
                                      <a:pt x="269" y="18"/>
                                      <a:pt x="271" y="13"/>
                                      <a:pt x="274" y="15"/>
                                    </a:cubicBezTo>
                                    <a:cubicBezTo>
                                      <a:pt x="278" y="18"/>
                                      <a:pt x="281" y="24"/>
                                      <a:pt x="285" y="53"/>
                                    </a:cubicBezTo>
                                    <a:cubicBezTo>
                                      <a:pt x="289" y="82"/>
                                      <a:pt x="295" y="145"/>
                                      <a:pt x="299" y="186"/>
                                    </a:cubicBezTo>
                                    <a:cubicBezTo>
                                      <a:pt x="302" y="227"/>
                                      <a:pt x="304" y="258"/>
                                      <a:pt x="307" y="298"/>
                                    </a:cubicBezTo>
                                    <a:cubicBezTo>
                                      <a:pt x="309" y="338"/>
                                      <a:pt x="311" y="364"/>
                                      <a:pt x="314" y="427"/>
                                    </a:cubicBezTo>
                                    <a:lnTo>
                                      <a:pt x="328" y="6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74880"/>
                                <a:ext cx="158040" cy="108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05">
                                    <a:moveTo>
                                      <a:pt x="0" y="841"/>
                                    </a:moveTo>
                                    <a:lnTo>
                                      <a:pt x="11" y="1216"/>
                                    </a:lnTo>
                                    <a:lnTo>
                                      <a:pt x="16" y="1356"/>
                                    </a:lnTo>
                                    <a:lnTo>
                                      <a:pt x="22" y="1492"/>
                                    </a:lnTo>
                                    <a:lnTo>
                                      <a:pt x="26" y="1580"/>
                                    </a:lnTo>
                                    <a:lnTo>
                                      <a:pt x="31" y="1682"/>
                                    </a:lnTo>
                                    <a:cubicBezTo>
                                      <a:pt x="35" y="1701"/>
                                      <a:pt x="47" y="1705"/>
                                      <a:pt x="51" y="1691"/>
                                    </a:cubicBezTo>
                                    <a:cubicBezTo>
                                      <a:pt x="55" y="1677"/>
                                      <a:pt x="54" y="1655"/>
                                      <a:pt x="56" y="1598"/>
                                    </a:cubicBezTo>
                                    <a:lnTo>
                                      <a:pt x="66" y="1346"/>
                                    </a:lnTo>
                                    <a:cubicBezTo>
                                      <a:pt x="70" y="1264"/>
                                      <a:pt x="72" y="1177"/>
                                      <a:pt x="74" y="1108"/>
                                    </a:cubicBezTo>
                                    <a:lnTo>
                                      <a:pt x="78" y="940"/>
                                    </a:lnTo>
                                    <a:lnTo>
                                      <a:pt x="82" y="827"/>
                                    </a:lnTo>
                                    <a:lnTo>
                                      <a:pt x="87" y="661"/>
                                    </a:lnTo>
                                    <a:lnTo>
                                      <a:pt x="93" y="450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07" y="22"/>
                                    </a:lnTo>
                                    <a:cubicBezTo>
                                      <a:pt x="114" y="8"/>
                                      <a:pt x="139" y="0"/>
                                      <a:pt x="146" y="37"/>
                                    </a:cubicBezTo>
                                    <a:lnTo>
                                      <a:pt x="148" y="246"/>
                                    </a:lnTo>
                                    <a:lnTo>
                                      <a:pt x="156" y="490"/>
                                    </a:lnTo>
                                    <a:lnTo>
                                      <a:pt x="166" y="819"/>
                                    </a:lnTo>
                                    <a:lnTo>
                                      <a:pt x="175" y="1094"/>
                                    </a:lnTo>
                                    <a:lnTo>
                                      <a:pt x="178" y="1254"/>
                                    </a:lnTo>
                                    <a:lnTo>
                                      <a:pt x="183" y="1367"/>
                                    </a:lnTo>
                                    <a:lnTo>
                                      <a:pt x="187" y="1465"/>
                                    </a:lnTo>
                                    <a:lnTo>
                                      <a:pt x="191" y="1572"/>
                                    </a:lnTo>
                                    <a:cubicBezTo>
                                      <a:pt x="197" y="1587"/>
                                      <a:pt x="215" y="1573"/>
                                      <a:pt x="221" y="1558"/>
                                    </a:cubicBezTo>
                                    <a:cubicBezTo>
                                      <a:pt x="227" y="1543"/>
                                      <a:pt x="225" y="1522"/>
                                      <a:pt x="227" y="1483"/>
                                    </a:cubicBezTo>
                                    <a:cubicBezTo>
                                      <a:pt x="229" y="1444"/>
                                      <a:pt x="231" y="1380"/>
                                      <a:pt x="233" y="1323"/>
                                    </a:cubicBezTo>
                                    <a:cubicBezTo>
                                      <a:pt x="235" y="1266"/>
                                      <a:pt x="236" y="1229"/>
                                      <a:pt x="239" y="1138"/>
                                    </a:cubicBezTo>
                                    <a:lnTo>
                                      <a:pt x="249" y="78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153000"/>
                                <a:ext cx="15876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291">
                                    <a:moveTo>
                                      <a:pt x="0" y="668"/>
                                    </a:moveTo>
                                    <a:lnTo>
                                      <a:pt x="12" y="293"/>
                                    </a:lnTo>
                                    <a:lnTo>
                                      <a:pt x="17" y="152"/>
                                    </a:lnTo>
                                    <a:cubicBezTo>
                                      <a:pt x="18" y="114"/>
                                      <a:pt x="16" y="89"/>
                                      <a:pt x="20" y="64"/>
                                    </a:cubicBezTo>
                                    <a:cubicBezTo>
                                      <a:pt x="24" y="39"/>
                                      <a:pt x="34" y="2"/>
                                      <a:pt x="41" y="1"/>
                                    </a:cubicBezTo>
                                    <a:cubicBezTo>
                                      <a:pt x="48" y="0"/>
                                      <a:pt x="58" y="31"/>
                                      <a:pt x="62" y="58"/>
                                    </a:cubicBezTo>
                                    <a:cubicBezTo>
                                      <a:pt x="66" y="85"/>
                                      <a:pt x="64" y="106"/>
                                      <a:pt x="66" y="163"/>
                                    </a:cubicBezTo>
                                    <a:cubicBezTo>
                                      <a:pt x="68" y="220"/>
                                      <a:pt x="72" y="332"/>
                                      <a:pt x="74" y="399"/>
                                    </a:cubicBezTo>
                                    <a:lnTo>
                                      <a:pt x="79" y="569"/>
                                    </a:lnTo>
                                    <a:lnTo>
                                      <a:pt x="82" y="682"/>
                                    </a:lnTo>
                                    <a:lnTo>
                                      <a:pt x="87" y="847"/>
                                    </a:lnTo>
                                    <a:lnTo>
                                      <a:pt x="93" y="1057"/>
                                    </a:lnTo>
                                    <a:lnTo>
                                      <a:pt x="98" y="1204"/>
                                    </a:lnTo>
                                    <a:cubicBezTo>
                                      <a:pt x="103" y="1243"/>
                                      <a:pt x="113" y="1291"/>
                                      <a:pt x="122" y="1291"/>
                                    </a:cubicBezTo>
                                    <a:cubicBezTo>
                                      <a:pt x="131" y="1291"/>
                                      <a:pt x="149" y="1246"/>
                                      <a:pt x="155" y="1201"/>
                                    </a:cubicBezTo>
                                    <a:lnTo>
                                      <a:pt x="157" y="1018"/>
                                    </a:lnTo>
                                    <a:lnTo>
                                      <a:pt x="167" y="689"/>
                                    </a:lnTo>
                                    <a:lnTo>
                                      <a:pt x="175" y="414"/>
                                    </a:lnTo>
                                    <a:lnTo>
                                      <a:pt x="182" y="220"/>
                                    </a:lnTo>
                                    <a:cubicBezTo>
                                      <a:pt x="188" y="177"/>
                                      <a:pt x="201" y="157"/>
                                      <a:pt x="209" y="157"/>
                                    </a:cubicBezTo>
                                    <a:cubicBezTo>
                                      <a:pt x="217" y="157"/>
                                      <a:pt x="228" y="185"/>
                                      <a:pt x="233" y="220"/>
                                    </a:cubicBezTo>
                                    <a:cubicBezTo>
                                      <a:pt x="238" y="255"/>
                                      <a:pt x="237" y="285"/>
                                      <a:pt x="240" y="369"/>
                                    </a:cubicBezTo>
                                    <a:lnTo>
                                      <a:pt x="250" y="72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334440"/>
                                <a:ext cx="15876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813">
                                    <a:moveTo>
                                      <a:pt x="0" y="436"/>
                                    </a:moveTo>
                                    <a:lnTo>
                                      <a:pt x="7" y="726"/>
                                    </a:lnTo>
                                    <a:cubicBezTo>
                                      <a:pt x="14" y="789"/>
                                      <a:pt x="33" y="813"/>
                                      <a:pt x="43" y="813"/>
                                    </a:cubicBezTo>
                                    <a:cubicBezTo>
                                      <a:pt x="53" y="813"/>
                                      <a:pt x="64" y="769"/>
                                      <a:pt x="70" y="723"/>
                                    </a:cubicBezTo>
                                    <a:lnTo>
                                      <a:pt x="79" y="535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87" y="256"/>
                                    </a:lnTo>
                                    <a:lnTo>
                                      <a:pt x="91" y="66"/>
                                    </a:lnTo>
                                    <a:cubicBezTo>
                                      <a:pt x="97" y="24"/>
                                      <a:pt x="113" y="0"/>
                                      <a:pt x="124" y="3"/>
                                    </a:cubicBezTo>
                                    <a:cubicBezTo>
                                      <a:pt x="135" y="6"/>
                                      <a:pt x="149" y="18"/>
                                      <a:pt x="156" y="86"/>
                                    </a:cubicBezTo>
                                    <a:lnTo>
                                      <a:pt x="167" y="414"/>
                                    </a:lnTo>
                                    <a:lnTo>
                                      <a:pt x="175" y="558"/>
                                    </a:lnTo>
                                    <a:cubicBezTo>
                                      <a:pt x="182" y="597"/>
                                      <a:pt x="199" y="652"/>
                                      <a:pt x="211" y="651"/>
                                    </a:cubicBezTo>
                                    <a:cubicBezTo>
                                      <a:pt x="223" y="650"/>
                                      <a:pt x="241" y="600"/>
                                      <a:pt x="247" y="555"/>
                                    </a:cubicBezTo>
                                    <a:lnTo>
                                      <a:pt x="250" y="3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480" y="435600"/>
                                <a:ext cx="165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65">
                                    <a:moveTo>
                                      <a:pt x="0" y="224"/>
                                    </a:moveTo>
                                    <a:lnTo>
                                      <a:pt x="2" y="111"/>
                                    </a:lnTo>
                                    <a:cubicBezTo>
                                      <a:pt x="3" y="81"/>
                                      <a:pt x="2" y="60"/>
                                      <a:pt x="8" y="42"/>
                                    </a:cubicBezTo>
                                    <a:cubicBezTo>
                                      <a:pt x="14" y="24"/>
                                      <a:pt x="30" y="0"/>
                                      <a:pt x="41" y="3"/>
                                    </a:cubicBezTo>
                                    <a:cubicBezTo>
                                      <a:pt x="52" y="6"/>
                                      <a:pt x="71" y="40"/>
                                      <a:pt x="77" y="60"/>
                                    </a:cubicBezTo>
                                    <a:cubicBezTo>
                                      <a:pt x="83" y="80"/>
                                      <a:pt x="77" y="97"/>
                                      <a:pt x="79" y="125"/>
                                    </a:cubicBezTo>
                                    <a:lnTo>
                                      <a:pt x="89" y="228"/>
                                    </a:lnTo>
                                    <a:lnTo>
                                      <a:pt x="98" y="318"/>
                                    </a:lnTo>
                                    <a:cubicBezTo>
                                      <a:pt x="105" y="340"/>
                                      <a:pt x="120" y="365"/>
                                      <a:pt x="131" y="363"/>
                                    </a:cubicBezTo>
                                    <a:cubicBezTo>
                                      <a:pt x="142" y="361"/>
                                      <a:pt x="158" y="328"/>
                                      <a:pt x="164" y="309"/>
                                    </a:cubicBezTo>
                                    <a:lnTo>
                                      <a:pt x="167" y="246"/>
                                    </a:lnTo>
                                    <a:lnTo>
                                      <a:pt x="179" y="144"/>
                                    </a:lnTo>
                                    <a:cubicBezTo>
                                      <a:pt x="187" y="120"/>
                                      <a:pt x="207" y="99"/>
                                      <a:pt x="218" y="102"/>
                                    </a:cubicBezTo>
                                    <a:cubicBezTo>
                                      <a:pt x="229" y="105"/>
                                      <a:pt x="241" y="142"/>
                                      <a:pt x="248" y="165"/>
                                    </a:cubicBezTo>
                                    <a:lnTo>
                                      <a:pt x="260" y="2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532080"/>
                                <a:ext cx="142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24">
                                    <a:moveTo>
                                      <a:pt x="0" y="70"/>
                                    </a:moveTo>
                                    <a:cubicBezTo>
                                      <a:pt x="5" y="78"/>
                                      <a:pt x="19" y="118"/>
                                      <a:pt x="30" y="121"/>
                                    </a:cubicBezTo>
                                    <a:cubicBezTo>
                                      <a:pt x="41" y="124"/>
                                      <a:pt x="57" y="106"/>
                                      <a:pt x="69" y="88"/>
                                    </a:cubicBezTo>
                                    <a:cubicBezTo>
                                      <a:pt x="81" y="70"/>
                                      <a:pt x="88" y="20"/>
                                      <a:pt x="102" y="10"/>
                                    </a:cubicBezTo>
                                    <a:cubicBezTo>
                                      <a:pt x="116" y="0"/>
                                      <a:pt x="141" y="15"/>
                                      <a:pt x="153" y="28"/>
                                    </a:cubicBezTo>
                                    <a:lnTo>
                                      <a:pt x="174" y="91"/>
                                    </a:lnTo>
                                    <a:cubicBezTo>
                                      <a:pt x="186" y="104"/>
                                      <a:pt x="215" y="101"/>
                                      <a:pt x="225" y="1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485640"/>
                                <a:ext cx="1778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26">
                                    <a:moveTo>
                                      <a:pt x="0" y="173"/>
                                    </a:moveTo>
                                    <a:lnTo>
                                      <a:pt x="21" y="158"/>
                                    </a:lnTo>
                                    <a:lnTo>
                                      <a:pt x="30" y="110"/>
                                    </a:lnTo>
                                    <a:cubicBezTo>
                                      <a:pt x="38" y="95"/>
                                      <a:pt x="56" y="66"/>
                                      <a:pt x="69" y="65"/>
                                    </a:cubicBezTo>
                                    <a:cubicBezTo>
                                      <a:pt x="82" y="64"/>
                                      <a:pt x="100" y="88"/>
                                      <a:pt x="108" y="104"/>
                                    </a:cubicBezTo>
                                    <a:lnTo>
                                      <a:pt x="117" y="164"/>
                                    </a:lnTo>
                                    <a:cubicBezTo>
                                      <a:pt x="124" y="184"/>
                                      <a:pt x="137" y="222"/>
                                      <a:pt x="150" y="224"/>
                                    </a:cubicBezTo>
                                    <a:cubicBezTo>
                                      <a:pt x="163" y="226"/>
                                      <a:pt x="188" y="203"/>
                                      <a:pt x="196" y="175"/>
                                    </a:cubicBezTo>
                                    <a:lnTo>
                                      <a:pt x="195" y="56"/>
                                    </a:lnTo>
                                    <a:cubicBezTo>
                                      <a:pt x="200" y="27"/>
                                      <a:pt x="213" y="4"/>
                                      <a:pt x="225" y="2"/>
                                    </a:cubicBezTo>
                                    <a:cubicBezTo>
                                      <a:pt x="237" y="0"/>
                                      <a:pt x="258" y="10"/>
                                      <a:pt x="267" y="44"/>
                                    </a:cubicBezTo>
                                    <a:lnTo>
                                      <a:pt x="280" y="20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404280"/>
                                <a:ext cx="1587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623">
                                    <a:moveTo>
                                      <a:pt x="0" y="333"/>
                                    </a:moveTo>
                                    <a:cubicBezTo>
                                      <a:pt x="2" y="348"/>
                                      <a:pt x="5" y="402"/>
                                      <a:pt x="11" y="424"/>
                                    </a:cubicBezTo>
                                    <a:cubicBezTo>
                                      <a:pt x="17" y="446"/>
                                      <a:pt x="29" y="461"/>
                                      <a:pt x="38" y="463"/>
                                    </a:cubicBezTo>
                                    <a:cubicBezTo>
                                      <a:pt x="47" y="465"/>
                                      <a:pt x="61" y="458"/>
                                      <a:pt x="68" y="439"/>
                                    </a:cubicBezTo>
                                    <a:cubicBezTo>
                                      <a:pt x="75" y="420"/>
                                      <a:pt x="80" y="406"/>
                                      <a:pt x="83" y="347"/>
                                    </a:cubicBezTo>
                                    <a:lnTo>
                                      <a:pt x="89" y="82"/>
                                    </a:lnTo>
                                    <a:cubicBezTo>
                                      <a:pt x="95" y="24"/>
                                      <a:pt x="107" y="2"/>
                                      <a:pt x="119" y="1"/>
                                    </a:cubicBezTo>
                                    <a:cubicBezTo>
                                      <a:pt x="131" y="0"/>
                                      <a:pt x="153" y="17"/>
                                      <a:pt x="161" y="73"/>
                                    </a:cubicBezTo>
                                    <a:lnTo>
                                      <a:pt x="167" y="340"/>
                                    </a:lnTo>
                                    <a:lnTo>
                                      <a:pt x="173" y="508"/>
                                    </a:lnTo>
                                    <a:cubicBezTo>
                                      <a:pt x="178" y="554"/>
                                      <a:pt x="185" y="609"/>
                                      <a:pt x="197" y="616"/>
                                    </a:cubicBezTo>
                                    <a:cubicBezTo>
                                      <a:pt x="209" y="623"/>
                                      <a:pt x="233" y="601"/>
                                      <a:pt x="242" y="550"/>
                                    </a:cubicBezTo>
                                    <a:lnTo>
                                      <a:pt x="250" y="30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98.75pt;width:401.55pt;height:95.75pt" coordorigin="541,3975" coordsize="8031,1915">
                <v:group id="shape_0" style="position:absolute;left:597;top:3975;width:7975;height:1915">
                  <v:group id="shape_0" style="position:absolute;left:607;top:3975;width:7965;height:832"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607;top:3975;width:4018;height:83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957,832" path="m0,412c47,452,216,600,279,651l370,718l433,758l530,803c569,814,626,826,667,829c710,832,753,824,780,820l833,806c858,797,899,784,932,765l1043,696c1088,660,1172,587,1215,550c1256,513,1275,494,1299,473l1353,419c1373,399,1390,380,1419,353l1521,261l1653,150l1694,117l1759,80c1788,66,1823,45,1862,32c1899,20,1950,8,1987,4c2022,0,2055,4,2086,9c2116,13,2133,20,2160,29c2186,39,2205,43,2246,67c2287,90,2361,135,2412,170l2543,278l2698,422l2827,544l2911,614l2962,655l3026,699l3102,745c3141,764,3215,796,3260,809c3305,822,3332,824,3373,823c3414,821,3459,817,3508,799c3558,781,3630,741,3675,715c3718,689,3740,669,3773,644c3804,620,3839,588,3870,563l3957,495e" stroked="t" o:allowincell="f" style="position:absolute;left:4615;top:3975;width:3956;height:83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group id="shape_0" style="position:absolute;left:597;top:4932;width:7964;height:958"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97;top:4933;width:4018;height:954;flip:y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957,955" path="m0,482c47,437,216,266,279,208l370,130l433,85l530,34c569,20,626,7,667,3c710,0,753,9,780,14l833,30c858,40,899,55,932,77l1043,156c1088,197,1172,281,1215,324c1256,366,1275,388,1299,412l1353,474c1373,497,1390,519,1419,549l1521,655l1653,782l1694,821l1759,863c1788,880,1823,903,1862,918c1899,932,1950,946,1987,950c2022,955,2055,950,2086,945c2116,940,2133,932,2160,921c2186,910,2205,905,2246,878c2287,852,2361,800,2412,760l2543,636l2698,470l2827,330l2911,251l2962,203l3026,153l3102,99c3141,79,3215,41,3260,26c3305,11,3332,9,3373,11c3414,13,3459,17,3508,38c3558,59,3630,105,3675,134c3718,164,3740,187,3773,216c3804,244,3839,275,3870,308l3957,415e" stroked="t" o:allowincell="f" style="position:absolute;left:4605;top:4935;width:3956;height:95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  <v:group id="shape_0" style="position:absolute;left:541;top:3981;width:8014;height:1902">
                  <v:group id="shape_0" style="position:absolute;left:541;top:3982;width:4007;height:1902">
                    <v:shape id="shape_0" coordsize="250,1176" path="m0,629l11,254l26,141c34,117,51,74,59,111c67,148,71,291,74,361l79,530l83,643l87,809l94,1019l95,1110c100,1136,116,1176,125,1176c134,1176,147,1143,152,1110l156,979l167,650l175,375l179,215l179,72c183,37,198,0,206,3c214,6,224,35,230,90c236,145,237,232,240,331l250,683e" stroked="t" o:allowincell="f" style="position:absolute;left:541;top:4277;width:249;height:117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632" path="m0,824l12,1199l16,1339c22,1388,39,1493,47,1491c55,1489,63,1395,67,1329c71,1263,73,1161,74,1092l79,923l82,810l87,644l94,434l102,183l104,107l108,23c112,6,122,0,128,3c134,6,140,1,143,39l149,229l157,474l167,803l175,1078l180,1238l184,1351l187,1448c192,1494,205,1626,212,1629c219,1632,223,1520,227,1467c231,1414,232,1364,234,1307c236,1249,237,1212,240,1122l250,770e" stroked="t" o:allowincell="f" style="position:absolute;left:790;top:4136;width:249;height:163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1,1898" path="m0,939l14,519l18,379l24,244l28,154l34,53c38,35,50,30,54,44c58,58,57,80,59,137l69,390c72,471,75,558,77,627l81,796l84,909l90,1075l96,1284l104,1535l107,1611l118,1803c120,1849,116,1876,118,1887c120,1898,127,1879,130,1869c133,1859,134,1848,136,1824c138,1800,140,1776,142,1722l151,1490l160,1245l170,915l177,641l182,481l186,368l190,271l194,163c195,131,193,108,196,81c199,54,208,0,214,0c220,0,228,43,232,84c236,125,237,194,238,249c239,304,236,354,237,412c238,470,240,500,242,597l251,993e" stroked="t" o:allowincell="f" style="position:absolute;left:1037;top:3986;width:250;height:18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866" path="m0,957l12,1332l17,1473l22,1608l26,1697l32,1799c34,1826,38,1853,40,1860c43,1866,46,1847,47,1839l51,1808c52,1787,54,1772,57,1714l66,1462c69,1380,72,1293,74,1225l79,1056l82,942l87,777l93,567l102,316l104,240l108,156c110,123,112,72,115,48c118,24,125,0,129,14c133,28,137,73,140,131l149,361l157,606l167,935l175,1211l180,1370l184,1484l187,1581l192,1689c195,1728,198,1797,202,1814c206,1831,213,1826,217,1790c221,1754,225,1658,227,1600c230,1541,231,1497,233,1440c236,1383,237,1345,240,1256l250,903e" stroked="t" o:allowincell="f" style="position:absolute;left:1290;top:4008;width:249;height:18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3,215" path="m253,84l241,135l205,150c193,148,174,134,166,120l157,66l145,0l112,0c103,5,97,4,91,30l73,156c66,186,56,211,46,213c36,215,18,187,10,168l0,96e" stroked="t" o:allowincell="f" style="position:absolute;left:2288;top:4775;width:252;height:21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5,643" path="m255,372l244,248l232,194c226,179,213,155,205,155c197,155,189,174,184,194c179,214,177,241,175,273l173,386l168,551l154,617c146,631,130,643,121,632c112,621,106,588,100,548l88,394l81,119l70,41l46,17c37,22,23,0,15,74l0,463e" stroked="t" o:allowincell="f" style="position:absolute;left:2036;top:4503;width:254;height:64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49,1121" path="m249,605l240,873c233,933,218,966,207,966c196,966,181,916,175,872l171,703l167,591l162,425l156,214l150,102l141,42l123,0l108,36l102,66l93,254l83,583l74,857l72,1035c68,1079,57,1117,48,1119c39,1121,24,1086,18,1050c12,1014,13,986,10,903l0,550e" stroked="t" o:allowincell="f" style="position:absolute;left:1791;top:4355;width:248;height:11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1,1658" path="m251,831l240,423l236,282l230,146l195,135l185,292c182,358,179,462,177,529l171,699l169,812l164,977l158,1188l149,1438l147,1513l143,1598c137,1616,118,1658,111,1624l102,1393l94,1148l84,819l76,545l71,384l67,272l63,173l58,67c53,41,42,0,36,15c30,30,26,105,23,155c20,205,18,259,16,316c14,373,13,410,11,500l0,852e" stroked="t" o:allowincell="f" style="position:absolute;left:1539;top:4073;width:250;height:165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6,124" path="m0,124l2,55c7,36,20,12,32,10c44,8,65,28,74,40l86,85c96,96,123,110,137,109c151,108,162,88,170,76c178,64,174,52,182,40c190,28,206,0,218,1c230,2,246,26,254,46l266,124e" stroked="t" o:allowincell="f" style="position:absolute;left:2536;top:4810;width:265;height:1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9,366" path="m0,174c1,182,3,209,9,222c15,235,30,253,39,255c48,257,61,248,66,237c71,226,71,218,72,187l75,51c81,20,99,0,111,0c123,0,140,24,147,54l156,179l165,306c172,337,188,366,198,366c208,366,221,342,228,306l239,147e" stroked="t" o:allowincell="f" style="position:absolute;left:2799;top:4730;width:238;height:3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802" path="m0,428l10,220c18,173,35,142,46,148c57,154,71,226,76,256l79,329l82,442l87,607l91,706c96,738,107,802,118,802c129,802,149,765,157,706l167,449l175,174c181,100,194,14,205,7c216,0,233,50,240,129l250,482e" stroked="t" o:allowincell="f" style="position:absolute;left:3038;top:4453;width:249;height:80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331" path="m0,633l12,1025c19,1109,33,1134,42,1136c51,1138,64,1079,69,1040c74,1001,72,951,74,900l79,732l83,619l87,453l94,243l99,62c103,22,112,4,120,2c128,0,144,6,150,53l156,283l167,611l175,886l179,1046l183,1159l188,1257c191,1285,197,1325,204,1328c211,1331,223,1310,228,1275c233,1240,232,1172,234,1115c236,1058,237,1021,240,930l250,579e" stroked="t" o:allowincell="f" style="position:absolute;left:3288;top:4302;width:249;height:133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3,1728" path="m0,848l12,473l17,332l22,197l28,126c35,113,58,107,64,120l67,207l70,342c71,404,74,512,75,580l79,749l83,863l88,1028l94,1238l102,1489l103,1617c106,1657,115,1728,121,1728c127,1728,137,1667,142,1620l149,1444l158,1199l167,870l175,594l181,435l184,321l188,224l193,116c197,81,208,0,214,15c220,30,225,147,228,205c231,263,232,308,234,365c236,422,238,452,241,549l253,945e" stroked="t" o:allowincell="f" style="position:absolute;left:3542;top:4034;width:252;height:17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796;top:3983;width:248;height:1890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4,1763" path="m0,898l15,489l19,349l25,213l29,124l35,22c39,4,50,0,54,14c58,28,57,49,60,107l70,359c73,440,75,527,78,596l82,765l85,878l91,1044l97,1254l105,1505l108,1581l112,1665c115,1695,121,1755,126,1759c131,1763,139,1741,143,1691l152,1459l161,1214l170,885l179,610l183,450l187,337l191,240l196,132c199,107,202,86,207,88c212,90,220,93,225,142c230,191,235,310,238,381c241,452,241,476,243,566l254,918e" stroked="t" o:allowincell="f" style="position:absolute;left:4044;top:4027;width:253;height:176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413" path="m0,697l12,1100l16,1310c21,1362,31,1413,40,1412c49,1411,64,1371,70,1301c76,1231,73,1072,74,993l79,824l83,711l87,545l93,335l102,85c108,30,119,0,127,2c135,4,143,33,148,95l157,375l167,704l174,979l180,1139c186,1183,199,1242,208,1241c217,1240,227,1169,232,1133c237,1097,236,1100,239,1023l250,671e" stroked="t" o:allowincell="f" style="position:absolute;left:4298;top:4245;width:249;height:141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548;top:3981;width:4007;height:1891">
                    <v:shape id="shape_0" coordsize="250,911" path="m0,519l15,88c22,2,34,2,42,1c50,0,61,37,66,79c71,121,72,194,74,251l79,420l83,533l87,699l93,820c99,855,115,911,126,910c137,909,152,876,159,814l167,540l177,220c183,156,194,157,204,157c214,157,232,152,240,221l250,573e" stroked="t" o:allowincell="f" style="position:absolute;left:4548;top:4396;width:249;height:91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464" path="m0,289l3,389c10,418,29,464,42,464c55,464,72,419,79,388l82,275l90,77c97,32,115,0,126,2c137,4,149,42,156,86l167,268c177,307,202,328,216,323c230,318,243,253,250,235e" stroked="t" o:allowincell="f" style="position:absolute;left:4797;top:4680;width:249;height:46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9,148" path="m0,148c3,132,7,74,17,49c27,24,46,0,59,1c72,2,85,35,95,55c105,75,109,109,119,121c129,133,145,136,155,130c165,124,169,97,179,82c189,67,203,35,218,40c233,45,259,100,269,115e" stroked="t" o:allowincell="f" style="position:absolute;left:5044;top:4786;width:268;height:14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4,142" path="m0,62c6,67,22,88,33,92c44,96,58,98,66,89l84,35c91,21,102,4,111,2c120,0,130,6,138,20c146,34,152,69,162,89c172,109,189,138,201,140c213,142,227,109,234,101e" stroked="t" o:allowincell="f" style="position:absolute;left:5298;top:4818;width:233;height:14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806" path="m250,883l239,1258l234,1398l228,1534l224,1623l219,1725c216,1753,207,1806,203,1792c199,1778,196,1707,193,1640l183,1388c180,1307,177,1219,176,1151l171,982l167,869l163,703l156,492l148,242l146,166l142,82c139,55,133,8,128,4c123,0,115,9,111,56l101,288l94,532l83,862l75,1136l71,1297l67,1410l63,1507l58,1614c55,1646,50,1699,44,1702c38,1705,24,1657,20,1630c16,1603,20,1585,18,1540c16,1495,10,1420,10,1360c8,1300,10,1268,10,1179l0,829e" stroked="t" o:allowincell="f" style="position:absolute;left:6295;top:4051;width:249;height:180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2,1451" path="m252,731l240,356l235,216l230,80c227,45,222,8,216,4c210,0,197,21,192,58l186,227c184,294,180,395,178,463l173,632l170,746l165,911l159,1120l150,1371c144,1425,131,1451,123,1444c115,1437,108,1386,103,1326l95,1082l85,753l77,478l72,318l72,217c68,191,56,163,48,163c40,163,27,175,21,220c15,265,15,333,12,433l0,823e" stroked="t" o:allowincell="f" style="position:absolute;left:6045;top:4153;width:251;height:145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1,940" path="m251,491l240,866c232,940,214,939,204,937c194,935,184,886,180,856c176,826,178,803,177,759l173,590l169,477l164,311l153,115c147,64,136,0,126,4c116,8,102,63,95,141l85,470l75,679c68,727,56,760,45,760c34,760,13,730,6,676l0,436e" stroked="t" o:allowincell="f" style="position:absolute;left:5796;top:4476;width:250;height:9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4,457" path="m264,328l258,58c251,4,233,0,222,1c211,2,198,37,192,64l185,163l183,276l171,415c163,444,146,457,135,451c124,445,108,404,102,376l98,283l81,184c73,160,58,137,48,139c38,141,29,168,21,196l0,310e" stroked="t" o:allowincell="f" style="position:absolute;left:5532;top:4618;width:263;height:45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8,1322" path="m0,672l19,373l25,275l32,180l37,118l45,47c48,28,53,9,56,5c60,0,63,13,65,19l70,41c72,55,74,66,78,106l90,282c94,339,98,400,100,448l107,566l111,645l117,761l125,908l136,1083l139,1136l144,1195c147,1218,149,1250,153,1271c156,1291,160,1310,163,1316c166,1322,168,1313,171,1308c173,1303,174,1301,177,1285c179,1269,182,1251,185,1213l197,1051l207,880l220,650l230,458l237,346l242,267l247,199l253,124c256,96,262,54,265,36c269,18,271,13,274,15c278,18,281,24,285,53c289,82,295,145,299,186c302,227,304,258,307,298c309,338,311,364,314,427l328,673e" stroked="t" o:allowincell="f" style="position:absolute;left:6543;top:3981;width:253;height:189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49,1705" path="m0,841l11,1216l16,1356l22,1492l26,1580l31,1682c35,1701,47,1705,51,1691c55,1677,54,1655,56,1598l66,1346c70,1264,72,1177,74,1108l78,940l82,827l87,661l93,450l101,200l104,124l107,22c114,8,139,0,146,37l148,246l156,490l166,819l175,1094l178,1254l183,1367l187,1465l191,1572c197,1587,215,1573,221,1558c227,1543,225,1522,227,1483c229,1444,231,1380,233,1323c235,1266,236,1229,239,1138l249,787e" stroked="t" o:allowincell="f" style="position:absolute;left:6796;top:4099;width:248;height:17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291" path="m0,668l12,293l17,152c18,114,16,89,20,64c24,39,34,2,41,1c48,0,58,31,62,58c66,85,64,106,66,163c68,220,72,332,74,399l79,569l82,682l87,847l93,1057l98,1204c103,1243,113,1291,122,1291c131,1291,149,1246,155,1201l157,1018l167,689l175,414l182,220c188,177,201,157,209,157c217,157,228,185,233,220c238,255,237,285,240,369l250,722e" stroked="t" o:allowincell="f" style="position:absolute;left:7045;top:4222;width:249;height:129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813" path="m0,436l7,726c14,789,33,813,43,813c53,813,64,769,70,723l79,535l83,422l87,256l91,66c97,24,113,0,124,3c135,6,149,18,156,86l167,414l175,558c182,597,199,652,211,651c223,650,241,600,247,555l250,382e" stroked="t" o:allowincell="f" style="position:absolute;left:7295;top:4508;width:249;height:81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0,365" path="m0,224l2,111c3,81,2,60,8,42c14,24,30,0,41,3c52,6,71,40,77,60c83,80,77,97,79,125l89,228l98,318c105,340,120,365,131,363c142,361,158,328,164,309l167,246l179,144c187,120,207,99,218,102c229,105,241,142,248,165l260,240e" stroked="t" o:allowincell="f" style="position:absolute;left:7549;top:4667;width:259;height:3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5,124" path="m0,70c5,78,19,118,30,121c41,124,57,106,69,88c81,70,88,20,102,10c116,0,141,15,153,28l174,91c186,104,215,101,225,103e" stroked="t" o:allowincell="f" style="position:absolute;left:7803;top:4819;width:224;height:1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0,226" path="m0,173l21,158l30,110c38,95,56,66,69,65c82,64,100,88,108,104l117,164c124,184,137,222,150,224c163,226,188,203,196,175l195,56c200,27,213,4,225,2c237,0,258,10,267,44l280,208e" stroked="t" o:allowincell="f" style="position:absolute;left:8025;top:4746;width:279;height:22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623" path="m0,333c2,348,5,402,11,424c17,446,29,461,38,463c47,465,61,458,68,439c75,420,80,406,83,347l89,82c95,24,107,2,119,1c131,0,153,17,161,73l167,340l173,508c178,554,185,609,197,616c209,623,233,601,242,550l250,307e" stroked="t" o:allowincell="f" style="position:absolute;left:8305;top:4618;width:249;height:62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4883150</wp:posOffset>
                </wp:positionV>
                <wp:extent cx="5116830" cy="1169035"/>
                <wp:effectExtent l="12065" t="1333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1168920"/>
                          <a:chOff x="0" y="0"/>
                          <a:chExt cx="511668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26764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14148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237">
                                  <a:moveTo>
                                    <a:pt x="0" y="630"/>
                                  </a:moveTo>
                                  <a:lnTo>
                                    <a:pt x="10" y="280"/>
                                  </a:lnTo>
                                  <a:lnTo>
                                    <a:pt x="10" y="177"/>
                                  </a:lnTo>
                                  <a:cubicBezTo>
                                    <a:pt x="13" y="147"/>
                                    <a:pt x="23" y="102"/>
                                    <a:pt x="31" y="99"/>
                                  </a:cubicBezTo>
                                  <a:cubicBezTo>
                                    <a:pt x="39" y="96"/>
                                    <a:pt x="54" y="112"/>
                                    <a:pt x="60" y="159"/>
                                  </a:cubicBezTo>
                                  <a:cubicBezTo>
                                    <a:pt x="66" y="206"/>
                                    <a:pt x="65" y="316"/>
                                    <a:pt x="66" y="380"/>
                                  </a:cubicBezTo>
                                  <a:lnTo>
                                    <a:pt x="71" y="538"/>
                                  </a:lnTo>
                                  <a:lnTo>
                                    <a:pt x="74" y="643"/>
                                  </a:lnTo>
                                  <a:lnTo>
                                    <a:pt x="77" y="798"/>
                                  </a:lnTo>
                                  <a:lnTo>
                                    <a:pt x="83" y="994"/>
                                  </a:lnTo>
                                  <a:lnTo>
                                    <a:pt x="82" y="1104"/>
                                  </a:lnTo>
                                  <a:cubicBezTo>
                                    <a:pt x="85" y="1142"/>
                                    <a:pt x="92" y="1211"/>
                                    <a:pt x="100" y="1224"/>
                                  </a:cubicBezTo>
                                  <a:cubicBezTo>
                                    <a:pt x="108" y="1237"/>
                                    <a:pt x="123" y="1230"/>
                                    <a:pt x="130" y="1185"/>
                                  </a:cubicBezTo>
                                  <a:lnTo>
                                    <a:pt x="140" y="956"/>
                                  </a:lnTo>
                                  <a:lnTo>
                                    <a:pt x="149" y="650"/>
                                  </a:lnTo>
                                  <a:lnTo>
                                    <a:pt x="156" y="394"/>
                                  </a:lnTo>
                                  <a:lnTo>
                                    <a:pt x="160" y="244"/>
                                  </a:lnTo>
                                  <a:lnTo>
                                    <a:pt x="163" y="105"/>
                                  </a:lnTo>
                                  <a:cubicBezTo>
                                    <a:pt x="167" y="64"/>
                                    <a:pt x="177" y="0"/>
                                    <a:pt x="184" y="0"/>
                                  </a:cubicBezTo>
                                  <a:cubicBezTo>
                                    <a:pt x="191" y="0"/>
                                    <a:pt x="204" y="78"/>
                                    <a:pt x="208" y="108"/>
                                  </a:cubicBezTo>
                                  <a:cubicBezTo>
                                    <a:pt x="212" y="138"/>
                                    <a:pt x="208" y="139"/>
                                    <a:pt x="209" y="180"/>
                                  </a:cubicBezTo>
                                  <a:cubicBezTo>
                                    <a:pt x="210" y="221"/>
                                    <a:pt x="211" y="268"/>
                                    <a:pt x="214" y="352"/>
                                  </a:cubicBezTo>
                                  <a:lnTo>
                                    <a:pt x="223" y="6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4600"/>
                              <a:ext cx="14148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589">
                                  <a:moveTo>
                                    <a:pt x="0" y="795"/>
                                  </a:moveTo>
                                  <a:lnTo>
                                    <a:pt x="11" y="1144"/>
                                  </a:lnTo>
                                  <a:lnTo>
                                    <a:pt x="14" y="1275"/>
                                  </a:lnTo>
                                  <a:lnTo>
                                    <a:pt x="20" y="1402"/>
                                  </a:lnTo>
                                  <a:lnTo>
                                    <a:pt x="34" y="1482"/>
                                  </a:lnTo>
                                  <a:cubicBezTo>
                                    <a:pt x="39" y="1481"/>
                                    <a:pt x="48" y="1434"/>
                                    <a:pt x="52" y="1398"/>
                                  </a:cubicBezTo>
                                  <a:cubicBezTo>
                                    <a:pt x="56" y="1362"/>
                                    <a:pt x="58" y="1325"/>
                                    <a:pt x="60" y="1266"/>
                                  </a:cubicBezTo>
                                  <a:cubicBezTo>
                                    <a:pt x="62" y="1207"/>
                                    <a:pt x="65" y="1108"/>
                                    <a:pt x="66" y="1044"/>
                                  </a:cubicBezTo>
                                  <a:lnTo>
                                    <a:pt x="71" y="887"/>
                                  </a:lnTo>
                                  <a:lnTo>
                                    <a:pt x="73" y="781"/>
                                  </a:lnTo>
                                  <a:lnTo>
                                    <a:pt x="77" y="627"/>
                                  </a:lnTo>
                                  <a:lnTo>
                                    <a:pt x="83" y="430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3" y="126"/>
                                  </a:lnTo>
                                  <a:cubicBezTo>
                                    <a:pt x="96" y="94"/>
                                    <a:pt x="103" y="6"/>
                                    <a:pt x="109" y="3"/>
                                  </a:cubicBezTo>
                                  <a:cubicBezTo>
                                    <a:pt x="115" y="0"/>
                                    <a:pt x="126" y="66"/>
                                    <a:pt x="130" y="105"/>
                                  </a:cubicBezTo>
                                  <a:lnTo>
                                    <a:pt x="133" y="240"/>
                                  </a:lnTo>
                                  <a:lnTo>
                                    <a:pt x="140" y="468"/>
                                  </a:lnTo>
                                  <a:lnTo>
                                    <a:pt x="149" y="775"/>
                                  </a:lnTo>
                                  <a:lnTo>
                                    <a:pt x="156" y="1031"/>
                                  </a:lnTo>
                                  <a:lnTo>
                                    <a:pt x="161" y="1180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67" y="1376"/>
                                  </a:lnTo>
                                  <a:lnTo>
                                    <a:pt x="171" y="1477"/>
                                  </a:lnTo>
                                  <a:cubicBezTo>
                                    <a:pt x="174" y="1510"/>
                                    <a:pt x="179" y="1589"/>
                                    <a:pt x="184" y="1575"/>
                                  </a:cubicBezTo>
                                  <a:cubicBezTo>
                                    <a:pt x="189" y="1561"/>
                                    <a:pt x="199" y="1449"/>
                                    <a:pt x="203" y="1394"/>
                                  </a:cubicBezTo>
                                  <a:cubicBezTo>
                                    <a:pt x="207" y="1339"/>
                                    <a:pt x="207" y="1298"/>
                                    <a:pt x="209" y="1244"/>
                                  </a:cubicBezTo>
                                  <a:cubicBezTo>
                                    <a:pt x="210" y="1191"/>
                                    <a:pt x="211" y="1156"/>
                                    <a:pt x="214" y="1072"/>
                                  </a:cubicBezTo>
                                  <a:lnTo>
                                    <a:pt x="223" y="74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160"/>
                              <a:ext cx="14472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66">
                                  <a:moveTo>
                                    <a:pt x="0" y="891"/>
                                  </a:moveTo>
                                  <a:lnTo>
                                    <a:pt x="12" y="500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66"/>
                                  </a:lnTo>
                                  <a:cubicBezTo>
                                    <a:pt x="34" y="49"/>
                                    <a:pt x="44" y="45"/>
                                    <a:pt x="48" y="58"/>
                                  </a:cubicBezTo>
                                  <a:cubicBezTo>
                                    <a:pt x="52" y="71"/>
                                    <a:pt x="50" y="91"/>
                                    <a:pt x="52" y="144"/>
                                  </a:cubicBezTo>
                                  <a:lnTo>
                                    <a:pt x="61" y="379"/>
                                  </a:lnTo>
                                  <a:cubicBezTo>
                                    <a:pt x="64" y="455"/>
                                    <a:pt x="66" y="536"/>
                                    <a:pt x="68" y="600"/>
                                  </a:cubicBezTo>
                                  <a:lnTo>
                                    <a:pt x="72" y="758"/>
                                  </a:lnTo>
                                  <a:lnTo>
                                    <a:pt x="75" y="863"/>
                                  </a:lnTo>
                                  <a:lnTo>
                                    <a:pt x="80" y="1018"/>
                                  </a:lnTo>
                                  <a:lnTo>
                                    <a:pt x="86" y="1214"/>
                                  </a:lnTo>
                                  <a:lnTo>
                                    <a:pt x="92" y="1447"/>
                                  </a:lnTo>
                                  <a:lnTo>
                                    <a:pt x="95" y="1518"/>
                                  </a:lnTo>
                                  <a:lnTo>
                                    <a:pt x="99" y="1597"/>
                                  </a:lnTo>
                                  <a:cubicBezTo>
                                    <a:pt x="100" y="1627"/>
                                    <a:pt x="102" y="1670"/>
                                    <a:pt x="104" y="1698"/>
                                  </a:cubicBezTo>
                                  <a:cubicBezTo>
                                    <a:pt x="106" y="1725"/>
                                    <a:pt x="109" y="1750"/>
                                    <a:pt x="111" y="1758"/>
                                  </a:cubicBezTo>
                                  <a:cubicBezTo>
                                    <a:pt x="113" y="1766"/>
                                    <a:pt x="115" y="1754"/>
                                    <a:pt x="117" y="1747"/>
                                  </a:cubicBezTo>
                                  <a:cubicBezTo>
                                    <a:pt x="118" y="1741"/>
                                    <a:pt x="119" y="1738"/>
                                    <a:pt x="121" y="1717"/>
                                  </a:cubicBezTo>
                                  <a:cubicBezTo>
                                    <a:pt x="122" y="1695"/>
                                    <a:pt x="124" y="1671"/>
                                    <a:pt x="126" y="1621"/>
                                  </a:cubicBezTo>
                                  <a:lnTo>
                                    <a:pt x="135" y="1405"/>
                                  </a:lnTo>
                                  <a:lnTo>
                                    <a:pt x="142" y="1177"/>
                                  </a:lnTo>
                                  <a:lnTo>
                                    <a:pt x="150" y="870"/>
                                  </a:lnTo>
                                  <a:lnTo>
                                    <a:pt x="158" y="614"/>
                                  </a:lnTo>
                                  <a:lnTo>
                                    <a:pt x="162" y="464"/>
                                  </a:lnTo>
                                  <a:lnTo>
                                    <a:pt x="166" y="359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73" y="168"/>
                                  </a:lnTo>
                                  <a:cubicBezTo>
                                    <a:pt x="175" y="131"/>
                                    <a:pt x="179" y="78"/>
                                    <a:pt x="182" y="51"/>
                                  </a:cubicBezTo>
                                  <a:cubicBezTo>
                                    <a:pt x="185" y="24"/>
                                    <a:pt x="190" y="0"/>
                                    <a:pt x="192" y="4"/>
                                  </a:cubicBezTo>
                                  <a:cubicBezTo>
                                    <a:pt x="194" y="8"/>
                                    <a:pt x="193" y="33"/>
                                    <a:pt x="195" y="74"/>
                                  </a:cubicBezTo>
                                  <a:cubicBezTo>
                                    <a:pt x="197" y="115"/>
                                    <a:pt x="202" y="196"/>
                                    <a:pt x="205" y="251"/>
                                  </a:cubicBezTo>
                                  <a:cubicBezTo>
                                    <a:pt x="207" y="306"/>
                                    <a:pt x="208" y="347"/>
                                    <a:pt x="211" y="400"/>
                                  </a:cubicBezTo>
                                  <a:cubicBezTo>
                                    <a:pt x="212" y="454"/>
                                    <a:pt x="212" y="478"/>
                                    <a:pt x="215" y="572"/>
                                  </a:cubicBezTo>
                                  <a:lnTo>
                                    <a:pt x="228" y="9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9720"/>
                              <a:ext cx="14148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786">
                                  <a:moveTo>
                                    <a:pt x="0" y="916"/>
                                  </a:moveTo>
                                  <a:lnTo>
                                    <a:pt x="11" y="1266"/>
                                  </a:lnTo>
                                  <a:lnTo>
                                    <a:pt x="15" y="1397"/>
                                  </a:lnTo>
                                  <a:lnTo>
                                    <a:pt x="20" y="1524"/>
                                  </a:lnTo>
                                  <a:lnTo>
                                    <a:pt x="23" y="1607"/>
                                  </a:lnTo>
                                  <a:lnTo>
                                    <a:pt x="28" y="1701"/>
                                  </a:lnTo>
                                  <a:cubicBezTo>
                                    <a:pt x="30" y="1730"/>
                                    <a:pt x="34" y="1774"/>
                                    <a:pt x="36" y="1780"/>
                                  </a:cubicBezTo>
                                  <a:cubicBezTo>
                                    <a:pt x="38" y="1786"/>
                                    <a:pt x="41" y="1750"/>
                                    <a:pt x="42" y="1738"/>
                                  </a:cubicBezTo>
                                  <a:lnTo>
                                    <a:pt x="45" y="1710"/>
                                  </a:lnTo>
                                  <a:cubicBezTo>
                                    <a:pt x="47" y="1690"/>
                                    <a:pt x="48" y="1677"/>
                                    <a:pt x="51" y="1623"/>
                                  </a:cubicBezTo>
                                  <a:lnTo>
                                    <a:pt x="59" y="1387"/>
                                  </a:lnTo>
                                  <a:cubicBezTo>
                                    <a:pt x="62" y="1311"/>
                                    <a:pt x="65" y="1230"/>
                                    <a:pt x="66" y="1167"/>
                                  </a:cubicBezTo>
                                  <a:lnTo>
                                    <a:pt x="71" y="1008"/>
                                  </a:lnTo>
                                  <a:lnTo>
                                    <a:pt x="73" y="903"/>
                                  </a:lnTo>
                                  <a:lnTo>
                                    <a:pt x="78" y="749"/>
                                  </a:lnTo>
                                  <a:lnTo>
                                    <a:pt x="83" y="553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93" y="248"/>
                                  </a:lnTo>
                                  <a:lnTo>
                                    <a:pt x="97" y="170"/>
                                  </a:lnTo>
                                  <a:cubicBezTo>
                                    <a:pt x="98" y="139"/>
                                    <a:pt x="100" y="96"/>
                                    <a:pt x="102" y="69"/>
                                  </a:cubicBezTo>
                                  <a:cubicBezTo>
                                    <a:pt x="104" y="42"/>
                                    <a:pt x="107" y="16"/>
                                    <a:pt x="109" y="8"/>
                                  </a:cubicBezTo>
                                  <a:cubicBezTo>
                                    <a:pt x="111" y="0"/>
                                    <a:pt x="113" y="11"/>
                                    <a:pt x="115" y="18"/>
                                  </a:cubicBezTo>
                                  <a:cubicBezTo>
                                    <a:pt x="116" y="25"/>
                                    <a:pt x="117" y="28"/>
                                    <a:pt x="119" y="50"/>
                                  </a:cubicBezTo>
                                  <a:cubicBezTo>
                                    <a:pt x="120" y="71"/>
                                    <a:pt x="122" y="94"/>
                                    <a:pt x="125" y="146"/>
                                  </a:cubicBezTo>
                                  <a:lnTo>
                                    <a:pt x="133" y="361"/>
                                  </a:lnTo>
                                  <a:lnTo>
                                    <a:pt x="140" y="589"/>
                                  </a:lnTo>
                                  <a:lnTo>
                                    <a:pt x="149" y="896"/>
                                  </a:lnTo>
                                  <a:lnTo>
                                    <a:pt x="156" y="1153"/>
                                  </a:lnTo>
                                  <a:lnTo>
                                    <a:pt x="160" y="1302"/>
                                  </a:lnTo>
                                  <a:lnTo>
                                    <a:pt x="164" y="1407"/>
                                  </a:lnTo>
                                  <a:lnTo>
                                    <a:pt x="167" y="1498"/>
                                  </a:lnTo>
                                  <a:lnTo>
                                    <a:pt x="171" y="1599"/>
                                  </a:lnTo>
                                  <a:cubicBezTo>
                                    <a:pt x="174" y="1636"/>
                                    <a:pt x="178" y="1688"/>
                                    <a:pt x="180" y="1716"/>
                                  </a:cubicBezTo>
                                  <a:cubicBezTo>
                                    <a:pt x="182" y="1744"/>
                                    <a:pt x="184" y="1772"/>
                                    <a:pt x="186" y="1768"/>
                                  </a:cubicBezTo>
                                  <a:cubicBezTo>
                                    <a:pt x="188" y="1764"/>
                                    <a:pt x="191" y="1735"/>
                                    <a:pt x="194" y="1693"/>
                                  </a:cubicBezTo>
                                  <a:cubicBezTo>
                                    <a:pt x="197" y="1651"/>
                                    <a:pt x="200" y="1570"/>
                                    <a:pt x="203" y="1516"/>
                                  </a:cubicBezTo>
                                  <a:cubicBezTo>
                                    <a:pt x="205" y="1461"/>
                                    <a:pt x="206" y="1420"/>
                                    <a:pt x="208" y="1366"/>
                                  </a:cubicBezTo>
                                  <a:cubicBezTo>
                                    <a:pt x="210" y="1313"/>
                                    <a:pt x="211" y="1278"/>
                                    <a:pt x="214" y="1195"/>
                                  </a:cubicBezTo>
                                  <a:lnTo>
                                    <a:pt x="223" y="8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424440"/>
                              <a:ext cx="1414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96">
                                  <a:moveTo>
                                    <a:pt x="223" y="227"/>
                                  </a:moveTo>
                                  <a:lnTo>
                                    <a:pt x="223" y="350"/>
                                  </a:lnTo>
                                  <a:cubicBezTo>
                                    <a:pt x="216" y="381"/>
                                    <a:pt x="193" y="413"/>
                                    <a:pt x="181" y="413"/>
                                  </a:cubicBezTo>
                                  <a:cubicBezTo>
                                    <a:pt x="169" y="413"/>
                                    <a:pt x="153" y="380"/>
                                    <a:pt x="148" y="347"/>
                                  </a:cubicBezTo>
                                  <a:lnTo>
                                    <a:pt x="149" y="213"/>
                                  </a:lnTo>
                                  <a:lnTo>
                                    <a:pt x="146" y="58"/>
                                  </a:lnTo>
                                  <a:cubicBezTo>
                                    <a:pt x="139" y="23"/>
                                    <a:pt x="118" y="0"/>
                                    <a:pt x="106" y="2"/>
                                  </a:cubicBezTo>
                                  <a:cubicBezTo>
                                    <a:pt x="94" y="4"/>
                                    <a:pt x="81" y="34"/>
                                    <a:pt x="76" y="68"/>
                                  </a:cubicBezTo>
                                  <a:lnTo>
                                    <a:pt x="74" y="206"/>
                                  </a:lnTo>
                                  <a:lnTo>
                                    <a:pt x="67" y="398"/>
                                  </a:lnTo>
                                  <a:cubicBezTo>
                                    <a:pt x="61" y="446"/>
                                    <a:pt x="47" y="496"/>
                                    <a:pt x="37" y="494"/>
                                  </a:cubicBezTo>
                                  <a:cubicBezTo>
                                    <a:pt x="27" y="492"/>
                                    <a:pt x="10" y="439"/>
                                    <a:pt x="4" y="386"/>
                                  </a:cubicBez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65680"/>
                              <a:ext cx="14112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87">
                                  <a:moveTo>
                                    <a:pt x="222" y="430"/>
                                  </a:moveTo>
                                  <a:lnTo>
                                    <a:pt x="216" y="225"/>
                                  </a:lnTo>
                                  <a:cubicBezTo>
                                    <a:pt x="210" y="176"/>
                                    <a:pt x="196" y="141"/>
                                    <a:pt x="186" y="138"/>
                                  </a:cubicBezTo>
                                  <a:cubicBezTo>
                                    <a:pt x="176" y="135"/>
                                    <a:pt x="162" y="171"/>
                                    <a:pt x="156" y="204"/>
                                  </a:cubicBezTo>
                                  <a:lnTo>
                                    <a:pt x="152" y="338"/>
                                  </a:lnTo>
                                  <a:lnTo>
                                    <a:pt x="149" y="444"/>
                                  </a:lnTo>
                                  <a:lnTo>
                                    <a:pt x="145" y="598"/>
                                  </a:lnTo>
                                  <a:lnTo>
                                    <a:pt x="139" y="793"/>
                                  </a:lnTo>
                                  <a:cubicBezTo>
                                    <a:pt x="132" y="841"/>
                                    <a:pt x="115" y="887"/>
                                    <a:pt x="105" y="885"/>
                                  </a:cubicBezTo>
                                  <a:cubicBezTo>
                                    <a:pt x="95" y="883"/>
                                    <a:pt x="86" y="855"/>
                                    <a:pt x="81" y="783"/>
                                  </a:cubicBezTo>
                                  <a:lnTo>
                                    <a:pt x="74" y="450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3" y="48"/>
                                  </a:lnTo>
                                  <a:cubicBezTo>
                                    <a:pt x="58" y="16"/>
                                    <a:pt x="44" y="0"/>
                                    <a:pt x="36" y="0"/>
                                  </a:cubicBezTo>
                                  <a:cubicBezTo>
                                    <a:pt x="28" y="0"/>
                                    <a:pt x="20" y="23"/>
                                    <a:pt x="15" y="48"/>
                                  </a:cubicBezTo>
                                  <a:cubicBezTo>
                                    <a:pt x="10" y="73"/>
                                    <a:pt x="11" y="72"/>
                                    <a:pt x="9" y="152"/>
                                  </a:cubicBezTo>
                                  <a:lnTo>
                                    <a:pt x="0" y="5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67760"/>
                              <a:ext cx="14112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97">
                                  <a:moveTo>
                                    <a:pt x="222" y="663"/>
                                  </a:moveTo>
                                  <a:lnTo>
                                    <a:pt x="212" y="1012"/>
                                  </a:lnTo>
                                  <a:cubicBezTo>
                                    <a:pt x="206" y="1095"/>
                                    <a:pt x="192" y="1154"/>
                                    <a:pt x="183" y="1159"/>
                                  </a:cubicBezTo>
                                  <a:cubicBezTo>
                                    <a:pt x="174" y="1164"/>
                                    <a:pt x="163" y="1083"/>
                                    <a:pt x="159" y="1042"/>
                                  </a:cubicBezTo>
                                  <a:cubicBezTo>
                                    <a:pt x="155" y="1001"/>
                                    <a:pt x="157" y="960"/>
                                    <a:pt x="156" y="912"/>
                                  </a:cubicBezTo>
                                  <a:lnTo>
                                    <a:pt x="152" y="755"/>
                                  </a:lnTo>
                                  <a:lnTo>
                                    <a:pt x="149" y="649"/>
                                  </a:lnTo>
                                  <a:lnTo>
                                    <a:pt x="145" y="494"/>
                                  </a:lnTo>
                                  <a:lnTo>
                                    <a:pt x="139" y="298"/>
                                  </a:lnTo>
                                  <a:lnTo>
                                    <a:pt x="132" y="82"/>
                                  </a:lnTo>
                                  <a:cubicBezTo>
                                    <a:pt x="127" y="33"/>
                                    <a:pt x="115" y="0"/>
                                    <a:pt x="108" y="4"/>
                                  </a:cubicBezTo>
                                  <a:cubicBezTo>
                                    <a:pt x="101" y="8"/>
                                    <a:pt x="94" y="53"/>
                                    <a:pt x="90" y="108"/>
                                  </a:cubicBezTo>
                                  <a:lnTo>
                                    <a:pt x="83" y="336"/>
                                  </a:lnTo>
                                  <a:lnTo>
                                    <a:pt x="74" y="643"/>
                                  </a:lnTo>
                                  <a:lnTo>
                                    <a:pt x="66" y="899"/>
                                  </a:lnTo>
                                  <a:lnTo>
                                    <a:pt x="63" y="1048"/>
                                  </a:lnTo>
                                  <a:lnTo>
                                    <a:pt x="59" y="1153"/>
                                  </a:lnTo>
                                  <a:lnTo>
                                    <a:pt x="55" y="1244"/>
                                  </a:lnTo>
                                  <a:lnTo>
                                    <a:pt x="39" y="1297"/>
                                  </a:lnTo>
                                  <a:cubicBezTo>
                                    <a:pt x="33" y="1289"/>
                                    <a:pt x="25" y="1229"/>
                                    <a:pt x="21" y="1198"/>
                                  </a:cubicBezTo>
                                  <a:cubicBezTo>
                                    <a:pt x="17" y="1167"/>
                                    <a:pt x="16" y="1155"/>
                                    <a:pt x="14" y="1112"/>
                                  </a:cubicBezTo>
                                  <a:cubicBezTo>
                                    <a:pt x="12" y="1069"/>
                                    <a:pt x="12" y="1024"/>
                                    <a:pt x="9" y="940"/>
                                  </a:cubicBezTo>
                                  <a:lnTo>
                                    <a:pt x="0" y="6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840"/>
                              <a:ext cx="14148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35">
                                  <a:moveTo>
                                    <a:pt x="223" y="821"/>
                                  </a:moveTo>
                                  <a:lnTo>
                                    <a:pt x="214" y="441"/>
                                  </a:lnTo>
                                  <a:lnTo>
                                    <a:pt x="209" y="310"/>
                                  </a:lnTo>
                                  <a:lnTo>
                                    <a:pt x="204" y="184"/>
                                  </a:lnTo>
                                  <a:cubicBezTo>
                                    <a:pt x="201" y="149"/>
                                    <a:pt x="193" y="104"/>
                                    <a:pt x="188" y="101"/>
                                  </a:cubicBezTo>
                                  <a:cubicBezTo>
                                    <a:pt x="183" y="98"/>
                                    <a:pt x="177" y="131"/>
                                    <a:pt x="173" y="167"/>
                                  </a:cubicBezTo>
                                  <a:lnTo>
                                    <a:pt x="164" y="320"/>
                                  </a:lnTo>
                                  <a:cubicBezTo>
                                    <a:pt x="161" y="382"/>
                                    <a:pt x="159" y="477"/>
                                    <a:pt x="157" y="541"/>
                                  </a:cubicBezTo>
                                  <a:lnTo>
                                    <a:pt x="152" y="698"/>
                                  </a:lnTo>
                                  <a:lnTo>
                                    <a:pt x="150" y="804"/>
                                  </a:lnTo>
                                  <a:lnTo>
                                    <a:pt x="146" y="959"/>
                                  </a:lnTo>
                                  <a:lnTo>
                                    <a:pt x="140" y="1155"/>
                                  </a:lnTo>
                                  <a:lnTo>
                                    <a:pt x="133" y="1388"/>
                                  </a:lnTo>
                                  <a:lnTo>
                                    <a:pt x="130" y="1459"/>
                                  </a:lnTo>
                                  <a:lnTo>
                                    <a:pt x="127" y="1537"/>
                                  </a:lnTo>
                                  <a:cubicBezTo>
                                    <a:pt x="124" y="1566"/>
                                    <a:pt x="118" y="1627"/>
                                    <a:pt x="113" y="1631"/>
                                  </a:cubicBezTo>
                                  <a:cubicBezTo>
                                    <a:pt x="108" y="1635"/>
                                    <a:pt x="103" y="1609"/>
                                    <a:pt x="99" y="1561"/>
                                  </a:cubicBezTo>
                                  <a:lnTo>
                                    <a:pt x="90" y="1345"/>
                                  </a:lnTo>
                                  <a:lnTo>
                                    <a:pt x="83" y="1117"/>
                                  </a:lnTo>
                                  <a:lnTo>
                                    <a:pt x="75" y="810"/>
                                  </a:lnTo>
                                  <a:lnTo>
                                    <a:pt x="67" y="554"/>
                                  </a:lnTo>
                                  <a:lnTo>
                                    <a:pt x="63" y="405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52" y="109"/>
                                  </a:lnTo>
                                  <a:cubicBezTo>
                                    <a:pt x="50" y="76"/>
                                    <a:pt x="45" y="22"/>
                                    <a:pt x="41" y="11"/>
                                  </a:cubicBezTo>
                                  <a:cubicBezTo>
                                    <a:pt x="37" y="0"/>
                                    <a:pt x="32" y="14"/>
                                    <a:pt x="29" y="44"/>
                                  </a:cubicBezTo>
                                  <a:cubicBezTo>
                                    <a:pt x="26" y="74"/>
                                    <a:pt x="22" y="143"/>
                                    <a:pt x="20" y="192"/>
                                  </a:cubicBezTo>
                                  <a:cubicBezTo>
                                    <a:pt x="18" y="241"/>
                                    <a:pt x="16" y="288"/>
                                    <a:pt x="14" y="341"/>
                                  </a:cubicBezTo>
                                  <a:cubicBezTo>
                                    <a:pt x="13" y="394"/>
                                    <a:pt x="12" y="429"/>
                                    <a:pt x="9" y="513"/>
                                  </a:cubicBezTo>
                                  <a:lnTo>
                                    <a:pt x="0" y="8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474480"/>
                              <a:ext cx="142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53">
                                  <a:moveTo>
                                    <a:pt x="1" y="155"/>
                                  </a:moveTo>
                                  <a:lnTo>
                                    <a:pt x="0" y="49"/>
                                  </a:lnTo>
                                  <a:cubicBezTo>
                                    <a:pt x="7" y="23"/>
                                    <a:pt x="29" y="2"/>
                                    <a:pt x="42" y="1"/>
                                  </a:cubicBezTo>
                                  <a:cubicBezTo>
                                    <a:pt x="55" y="0"/>
                                    <a:pt x="75" y="20"/>
                                    <a:pt x="81" y="40"/>
                                  </a:cubicBezTo>
                                  <a:lnTo>
                                    <a:pt x="77" y="119"/>
                                  </a:lnTo>
                                  <a:lnTo>
                                    <a:pt x="84" y="226"/>
                                  </a:lnTo>
                                  <a:lnTo>
                                    <a:pt x="108" y="253"/>
                                  </a:lnTo>
                                  <a:cubicBezTo>
                                    <a:pt x="118" y="250"/>
                                    <a:pt x="136" y="234"/>
                                    <a:pt x="144" y="208"/>
                                  </a:cubicBezTo>
                                  <a:lnTo>
                                    <a:pt x="156" y="97"/>
                                  </a:lnTo>
                                  <a:cubicBezTo>
                                    <a:pt x="163" y="72"/>
                                    <a:pt x="178" y="53"/>
                                    <a:pt x="189" y="55"/>
                                  </a:cubicBezTo>
                                  <a:cubicBezTo>
                                    <a:pt x="200" y="57"/>
                                    <a:pt x="216" y="96"/>
                                    <a:pt x="222" y="112"/>
                                  </a:cubicBezTo>
                                  <a:lnTo>
                                    <a:pt x="225" y="15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505440"/>
                              <a:ext cx="141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3">
                                  <a:moveTo>
                                    <a:pt x="0" y="104"/>
                                  </a:moveTo>
                                  <a:cubicBezTo>
                                    <a:pt x="1" y="114"/>
                                    <a:pt x="1" y="149"/>
                                    <a:pt x="8" y="165"/>
                                  </a:cubicBezTo>
                                  <a:cubicBezTo>
                                    <a:pt x="15" y="181"/>
                                    <a:pt x="34" y="200"/>
                                    <a:pt x="44" y="198"/>
                                  </a:cubicBezTo>
                                  <a:cubicBezTo>
                                    <a:pt x="54" y="196"/>
                                    <a:pt x="66" y="171"/>
                                    <a:pt x="71" y="153"/>
                                  </a:cubicBezTo>
                                  <a:lnTo>
                                    <a:pt x="73" y="90"/>
                                  </a:lnTo>
                                  <a:cubicBezTo>
                                    <a:pt x="75" y="70"/>
                                    <a:pt x="77" y="45"/>
                                    <a:pt x="83" y="30"/>
                                  </a:cubicBezTo>
                                  <a:cubicBezTo>
                                    <a:pt x="98" y="21"/>
                                    <a:pt x="101" y="0"/>
                                    <a:pt x="110" y="0"/>
                                  </a:cubicBezTo>
                                  <a:cubicBezTo>
                                    <a:pt x="119" y="0"/>
                                    <a:pt x="134" y="13"/>
                                    <a:pt x="140" y="27"/>
                                  </a:cubicBezTo>
                                  <a:lnTo>
                                    <a:pt x="149" y="84"/>
                                  </a:lnTo>
                                  <a:cubicBezTo>
                                    <a:pt x="151" y="107"/>
                                    <a:pt x="146" y="142"/>
                                    <a:pt x="152" y="165"/>
                                  </a:cubicBezTo>
                                  <a:cubicBezTo>
                                    <a:pt x="158" y="188"/>
                                    <a:pt x="171" y="221"/>
                                    <a:pt x="182" y="222"/>
                                  </a:cubicBezTo>
                                  <a:cubicBezTo>
                                    <a:pt x="193" y="223"/>
                                    <a:pt x="214" y="199"/>
                                    <a:pt x="221" y="171"/>
                                  </a:cubicBezTo>
                                  <a:lnTo>
                                    <a:pt x="223" y="5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399600"/>
                              <a:ext cx="141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68">
                                  <a:moveTo>
                                    <a:pt x="0" y="224"/>
                                  </a:moveTo>
                                  <a:lnTo>
                                    <a:pt x="4" y="131"/>
                                  </a:lnTo>
                                  <a:cubicBezTo>
                                    <a:pt x="11" y="109"/>
                                    <a:pt x="29" y="92"/>
                                    <a:pt x="40" y="92"/>
                                  </a:cubicBezTo>
                                  <a:cubicBezTo>
                                    <a:pt x="51" y="92"/>
                                    <a:pt x="65" y="108"/>
                                    <a:pt x="70" y="132"/>
                                  </a:cubicBezTo>
                                  <a:lnTo>
                                    <a:pt x="73" y="238"/>
                                  </a:lnTo>
                                  <a:lnTo>
                                    <a:pt x="77" y="392"/>
                                  </a:lnTo>
                                  <a:cubicBezTo>
                                    <a:pt x="82" y="430"/>
                                    <a:pt x="95" y="466"/>
                                    <a:pt x="106" y="467"/>
                                  </a:cubicBezTo>
                                  <a:cubicBezTo>
                                    <a:pt x="117" y="468"/>
                                    <a:pt x="135" y="438"/>
                                    <a:pt x="142" y="401"/>
                                  </a:cubicBezTo>
                                  <a:lnTo>
                                    <a:pt x="148" y="244"/>
                                  </a:lnTo>
                                  <a:lnTo>
                                    <a:pt x="154" y="107"/>
                                  </a:lnTo>
                                  <a:cubicBezTo>
                                    <a:pt x="160" y="67"/>
                                    <a:pt x="176" y="4"/>
                                    <a:pt x="187" y="2"/>
                                  </a:cubicBezTo>
                                  <a:cubicBezTo>
                                    <a:pt x="198" y="0"/>
                                    <a:pt x="217" y="50"/>
                                    <a:pt x="223" y="95"/>
                                  </a:cubicBezTo>
                                  <a:lnTo>
                                    <a:pt x="222" y="2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329760"/>
                              <a:ext cx="1414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26">
                                  <a:moveTo>
                                    <a:pt x="0" y="385"/>
                                  </a:moveTo>
                                  <a:lnTo>
                                    <a:pt x="7" y="613"/>
                                  </a:lnTo>
                                  <a:cubicBezTo>
                                    <a:pt x="13" y="663"/>
                                    <a:pt x="27" y="685"/>
                                    <a:pt x="37" y="688"/>
                                  </a:cubicBezTo>
                                  <a:cubicBezTo>
                                    <a:pt x="47" y="691"/>
                                    <a:pt x="60" y="669"/>
                                    <a:pt x="66" y="634"/>
                                  </a:cubicBezTo>
                                  <a:lnTo>
                                    <a:pt x="71" y="477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79" y="79"/>
                                  </a:lnTo>
                                  <a:cubicBezTo>
                                    <a:pt x="83" y="46"/>
                                    <a:pt x="90" y="19"/>
                                    <a:pt x="100" y="16"/>
                                  </a:cubicBezTo>
                                  <a:cubicBezTo>
                                    <a:pt x="110" y="13"/>
                                    <a:pt x="132" y="0"/>
                                    <a:pt x="140" y="58"/>
                                  </a:cubicBezTo>
                                  <a:lnTo>
                                    <a:pt x="149" y="365"/>
                                  </a:lnTo>
                                  <a:lnTo>
                                    <a:pt x="156" y="621"/>
                                  </a:lnTo>
                                  <a:lnTo>
                                    <a:pt x="157" y="727"/>
                                  </a:lnTo>
                                  <a:cubicBezTo>
                                    <a:pt x="161" y="760"/>
                                    <a:pt x="172" y="814"/>
                                    <a:pt x="181" y="820"/>
                                  </a:cubicBezTo>
                                  <a:cubicBezTo>
                                    <a:pt x="190" y="826"/>
                                    <a:pt x="206" y="789"/>
                                    <a:pt x="211" y="763"/>
                                  </a:cubicBezTo>
                                  <a:cubicBezTo>
                                    <a:pt x="216" y="737"/>
                                    <a:pt x="212" y="733"/>
                                    <a:pt x="214" y="662"/>
                                  </a:cubicBezTo>
                                  <a:lnTo>
                                    <a:pt x="223" y="3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55160"/>
                              <a:ext cx="14148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240">
                                  <a:moveTo>
                                    <a:pt x="0" y="611"/>
                                  </a:moveTo>
                                  <a:lnTo>
                                    <a:pt x="14" y="231"/>
                                  </a:lnTo>
                                  <a:cubicBezTo>
                                    <a:pt x="20" y="155"/>
                                    <a:pt x="28" y="158"/>
                                    <a:pt x="35" y="156"/>
                                  </a:cubicBezTo>
                                  <a:cubicBezTo>
                                    <a:pt x="42" y="154"/>
                                    <a:pt x="51" y="182"/>
                                    <a:pt x="56" y="216"/>
                                  </a:cubicBezTo>
                                  <a:cubicBezTo>
                                    <a:pt x="61" y="250"/>
                                    <a:pt x="64" y="310"/>
                                    <a:pt x="66" y="360"/>
                                  </a:cubicBezTo>
                                  <a:lnTo>
                                    <a:pt x="71" y="519"/>
                                  </a:lnTo>
                                  <a:lnTo>
                                    <a:pt x="73" y="624"/>
                                  </a:lnTo>
                                  <a:lnTo>
                                    <a:pt x="78" y="778"/>
                                  </a:lnTo>
                                  <a:lnTo>
                                    <a:pt x="83" y="974"/>
                                  </a:lnTo>
                                  <a:lnTo>
                                    <a:pt x="89" y="1140"/>
                                  </a:lnTo>
                                  <a:cubicBezTo>
                                    <a:pt x="93" y="1184"/>
                                    <a:pt x="100" y="1232"/>
                                    <a:pt x="107" y="1236"/>
                                  </a:cubicBezTo>
                                  <a:cubicBezTo>
                                    <a:pt x="114" y="1240"/>
                                    <a:pt x="127" y="1216"/>
                                    <a:pt x="133" y="1166"/>
                                  </a:cubicBezTo>
                                  <a:lnTo>
                                    <a:pt x="140" y="938"/>
                                  </a:lnTo>
                                  <a:lnTo>
                                    <a:pt x="149" y="631"/>
                                  </a:lnTo>
                                  <a:lnTo>
                                    <a:pt x="156" y="374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64" y="69"/>
                                  </a:lnTo>
                                  <a:cubicBezTo>
                                    <a:pt x="168" y="49"/>
                                    <a:pt x="179" y="0"/>
                                    <a:pt x="185" y="0"/>
                                  </a:cubicBezTo>
                                  <a:cubicBezTo>
                                    <a:pt x="191" y="0"/>
                                    <a:pt x="199" y="39"/>
                                    <a:pt x="203" y="66"/>
                                  </a:cubicBezTo>
                                  <a:cubicBezTo>
                                    <a:pt x="207" y="93"/>
                                    <a:pt x="206" y="117"/>
                                    <a:pt x="208" y="161"/>
                                  </a:cubicBezTo>
                                  <a:cubicBezTo>
                                    <a:pt x="210" y="205"/>
                                    <a:pt x="211" y="249"/>
                                    <a:pt x="214" y="332"/>
                                  </a:cubicBezTo>
                                  <a:lnTo>
                                    <a:pt x="223" y="6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86400"/>
                              <a:ext cx="1422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583">
                                  <a:moveTo>
                                    <a:pt x="0" y="753"/>
                                  </a:moveTo>
                                  <a:lnTo>
                                    <a:pt x="12" y="1147"/>
                                  </a:lnTo>
                                  <a:lnTo>
                                    <a:pt x="16" y="1279"/>
                                  </a:lnTo>
                                  <a:lnTo>
                                    <a:pt x="21" y="1405"/>
                                  </a:lnTo>
                                  <a:cubicBezTo>
                                    <a:pt x="25" y="1437"/>
                                    <a:pt x="36" y="1493"/>
                                    <a:pt x="42" y="1470"/>
                                  </a:cubicBezTo>
                                  <a:cubicBezTo>
                                    <a:pt x="48" y="1447"/>
                                    <a:pt x="56" y="1338"/>
                                    <a:pt x="60" y="1268"/>
                                  </a:cubicBezTo>
                                  <a:cubicBezTo>
                                    <a:pt x="64" y="1198"/>
                                    <a:pt x="66" y="1111"/>
                                    <a:pt x="67" y="1048"/>
                                  </a:cubicBezTo>
                                  <a:lnTo>
                                    <a:pt x="72" y="890"/>
                                  </a:lnTo>
                                  <a:lnTo>
                                    <a:pt x="74" y="784"/>
                                  </a:lnTo>
                                  <a:lnTo>
                                    <a:pt x="79" y="630"/>
                                  </a:lnTo>
                                  <a:lnTo>
                                    <a:pt x="84" y="435"/>
                                  </a:lnTo>
                                  <a:lnTo>
                                    <a:pt x="92" y="201"/>
                                  </a:lnTo>
                                  <a:lnTo>
                                    <a:pt x="93" y="87"/>
                                  </a:lnTo>
                                  <a:cubicBezTo>
                                    <a:pt x="96" y="54"/>
                                    <a:pt x="105" y="6"/>
                                    <a:pt x="111" y="3"/>
                                  </a:cubicBezTo>
                                  <a:cubicBezTo>
                                    <a:pt x="117" y="0"/>
                                    <a:pt x="125" y="26"/>
                                    <a:pt x="129" y="66"/>
                                  </a:cubicBezTo>
                                  <a:lnTo>
                                    <a:pt x="134" y="243"/>
                                  </a:lnTo>
                                  <a:lnTo>
                                    <a:pt x="141" y="471"/>
                                  </a:lnTo>
                                  <a:lnTo>
                                    <a:pt x="150" y="778"/>
                                  </a:lnTo>
                                  <a:lnTo>
                                    <a:pt x="157" y="1034"/>
                                  </a:lnTo>
                                  <a:lnTo>
                                    <a:pt x="161" y="1183"/>
                                  </a:lnTo>
                                  <a:lnTo>
                                    <a:pt x="165" y="1289"/>
                                  </a:lnTo>
                                  <a:lnTo>
                                    <a:pt x="168" y="1379"/>
                                  </a:lnTo>
                                  <a:lnTo>
                                    <a:pt x="172" y="1480"/>
                                  </a:lnTo>
                                  <a:cubicBezTo>
                                    <a:pt x="175" y="1512"/>
                                    <a:pt x="184" y="1583"/>
                                    <a:pt x="189" y="1569"/>
                                  </a:cubicBezTo>
                                  <a:cubicBezTo>
                                    <a:pt x="194" y="1555"/>
                                    <a:pt x="201" y="1450"/>
                                    <a:pt x="204" y="1397"/>
                                  </a:cubicBezTo>
                                  <a:cubicBezTo>
                                    <a:pt x="207" y="1344"/>
                                    <a:pt x="207" y="1301"/>
                                    <a:pt x="209" y="1248"/>
                                  </a:cubicBezTo>
                                  <a:cubicBezTo>
                                    <a:pt x="211" y="1195"/>
                                    <a:pt x="212" y="1160"/>
                                    <a:pt x="215" y="1076"/>
                                  </a:cubicBezTo>
                                  <a:lnTo>
                                    <a:pt x="224" y="7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0"/>
                              <a:ext cx="14364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79">
                                  <a:moveTo>
                                    <a:pt x="0" y="894"/>
                                  </a:moveTo>
                                  <a:lnTo>
                                    <a:pt x="13" y="513"/>
                                  </a:lnTo>
                                  <a:lnTo>
                                    <a:pt x="17" y="382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31" y="78"/>
                                  </a:lnTo>
                                  <a:cubicBezTo>
                                    <a:pt x="35" y="61"/>
                                    <a:pt x="44" y="57"/>
                                    <a:pt x="48" y="70"/>
                                  </a:cubicBezTo>
                                  <a:cubicBezTo>
                                    <a:pt x="52" y="83"/>
                                    <a:pt x="51" y="103"/>
                                    <a:pt x="53" y="156"/>
                                  </a:cubicBezTo>
                                  <a:lnTo>
                                    <a:pt x="62" y="391"/>
                                  </a:lnTo>
                                  <a:cubicBezTo>
                                    <a:pt x="65" y="467"/>
                                    <a:pt x="67" y="549"/>
                                    <a:pt x="69" y="613"/>
                                  </a:cubicBezTo>
                                  <a:lnTo>
                                    <a:pt x="73" y="770"/>
                                  </a:lnTo>
                                  <a:lnTo>
                                    <a:pt x="76" y="876"/>
                                  </a:lnTo>
                                  <a:lnTo>
                                    <a:pt x="81" y="1030"/>
                                  </a:lnTo>
                                  <a:lnTo>
                                    <a:pt x="86" y="1227"/>
                                  </a:lnTo>
                                  <a:lnTo>
                                    <a:pt x="93" y="1460"/>
                                  </a:lnTo>
                                  <a:lnTo>
                                    <a:pt x="96" y="1531"/>
                                  </a:lnTo>
                                  <a:lnTo>
                                    <a:pt x="100" y="1610"/>
                                  </a:lnTo>
                                  <a:cubicBezTo>
                                    <a:pt x="101" y="1640"/>
                                    <a:pt x="103" y="1683"/>
                                    <a:pt x="105" y="1711"/>
                                  </a:cubicBezTo>
                                  <a:cubicBezTo>
                                    <a:pt x="107" y="1738"/>
                                    <a:pt x="110" y="1763"/>
                                    <a:pt x="112" y="1771"/>
                                  </a:cubicBezTo>
                                  <a:cubicBezTo>
                                    <a:pt x="114" y="1779"/>
                                    <a:pt x="116" y="1767"/>
                                    <a:pt x="117" y="1760"/>
                                  </a:cubicBezTo>
                                  <a:cubicBezTo>
                                    <a:pt x="119" y="1754"/>
                                    <a:pt x="120" y="1751"/>
                                    <a:pt x="122" y="1730"/>
                                  </a:cubicBezTo>
                                  <a:cubicBezTo>
                                    <a:pt x="123" y="1708"/>
                                    <a:pt x="125" y="1684"/>
                                    <a:pt x="127" y="1634"/>
                                  </a:cubicBezTo>
                                  <a:lnTo>
                                    <a:pt x="135" y="1417"/>
                                  </a:lnTo>
                                  <a:lnTo>
                                    <a:pt x="143" y="1189"/>
                                  </a:lnTo>
                                  <a:lnTo>
                                    <a:pt x="151" y="882"/>
                                  </a:lnTo>
                                  <a:lnTo>
                                    <a:pt x="159" y="626"/>
                                  </a:lnTo>
                                  <a:lnTo>
                                    <a:pt x="163" y="477"/>
                                  </a:lnTo>
                                  <a:lnTo>
                                    <a:pt x="167" y="371"/>
                                  </a:lnTo>
                                  <a:lnTo>
                                    <a:pt x="170" y="281"/>
                                  </a:lnTo>
                                  <a:lnTo>
                                    <a:pt x="174" y="180"/>
                                  </a:lnTo>
                                  <a:cubicBezTo>
                                    <a:pt x="176" y="143"/>
                                    <a:pt x="181" y="92"/>
                                    <a:pt x="183" y="63"/>
                                  </a:cubicBezTo>
                                  <a:cubicBezTo>
                                    <a:pt x="185" y="34"/>
                                    <a:pt x="186" y="0"/>
                                    <a:pt x="188" y="4"/>
                                  </a:cubicBezTo>
                                  <a:cubicBezTo>
                                    <a:pt x="190" y="8"/>
                                    <a:pt x="193" y="43"/>
                                    <a:pt x="196" y="86"/>
                                  </a:cubicBezTo>
                                  <a:cubicBezTo>
                                    <a:pt x="199" y="129"/>
                                    <a:pt x="203" y="208"/>
                                    <a:pt x="206" y="263"/>
                                  </a:cubicBezTo>
                                  <a:cubicBezTo>
                                    <a:pt x="208" y="318"/>
                                    <a:pt x="209" y="359"/>
                                    <a:pt x="211" y="413"/>
                                  </a:cubicBezTo>
                                  <a:cubicBezTo>
                                    <a:pt x="213" y="466"/>
                                    <a:pt x="214" y="501"/>
                                    <a:pt x="216" y="585"/>
                                  </a:cubicBezTo>
                                  <a:lnTo>
                                    <a:pt x="226" y="9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3320"/>
                              <a:ext cx="141480" cy="11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763">
                                  <a:moveTo>
                                    <a:pt x="0" y="890"/>
                                  </a:moveTo>
                                  <a:lnTo>
                                    <a:pt x="10" y="1266"/>
                                  </a:lnTo>
                                  <a:lnTo>
                                    <a:pt x="14" y="1396"/>
                                  </a:lnTo>
                                  <a:lnTo>
                                    <a:pt x="19" y="1523"/>
                                  </a:lnTo>
                                  <a:lnTo>
                                    <a:pt x="23" y="1606"/>
                                  </a:lnTo>
                                  <a:lnTo>
                                    <a:pt x="28" y="1700"/>
                                  </a:lnTo>
                                  <a:cubicBezTo>
                                    <a:pt x="30" y="1726"/>
                                    <a:pt x="34" y="1751"/>
                                    <a:pt x="36" y="1756"/>
                                  </a:cubicBezTo>
                                  <a:cubicBezTo>
                                    <a:pt x="39" y="1763"/>
                                    <a:pt x="41" y="1746"/>
                                    <a:pt x="42" y="1738"/>
                                  </a:cubicBezTo>
                                  <a:lnTo>
                                    <a:pt x="45" y="1708"/>
                                  </a:lnTo>
                                  <a:cubicBezTo>
                                    <a:pt x="47" y="1690"/>
                                    <a:pt x="48" y="1675"/>
                                    <a:pt x="51" y="1622"/>
                                  </a:cubicBezTo>
                                  <a:lnTo>
                                    <a:pt x="59" y="1387"/>
                                  </a:lnTo>
                                  <a:cubicBezTo>
                                    <a:pt x="62" y="1311"/>
                                    <a:pt x="65" y="1230"/>
                                    <a:pt x="66" y="1166"/>
                                  </a:cubicBezTo>
                                  <a:lnTo>
                                    <a:pt x="71" y="1008"/>
                                  </a:lnTo>
                                  <a:lnTo>
                                    <a:pt x="74" y="903"/>
                                  </a:lnTo>
                                  <a:lnTo>
                                    <a:pt x="78" y="748"/>
                                  </a:lnTo>
                                  <a:lnTo>
                                    <a:pt x="83" y="552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93" y="248"/>
                                  </a:lnTo>
                                  <a:lnTo>
                                    <a:pt x="96" y="169"/>
                                  </a:lnTo>
                                  <a:cubicBezTo>
                                    <a:pt x="98" y="139"/>
                                    <a:pt x="100" y="96"/>
                                    <a:pt x="103" y="68"/>
                                  </a:cubicBezTo>
                                  <a:cubicBezTo>
                                    <a:pt x="105" y="41"/>
                                    <a:pt x="107" y="16"/>
                                    <a:pt x="109" y="8"/>
                                  </a:cubicBezTo>
                                  <a:cubicBezTo>
                                    <a:pt x="112" y="0"/>
                                    <a:pt x="113" y="12"/>
                                    <a:pt x="115" y="19"/>
                                  </a:cubicBezTo>
                                  <a:cubicBezTo>
                                    <a:pt x="116" y="25"/>
                                    <a:pt x="117" y="28"/>
                                    <a:pt x="119" y="49"/>
                                  </a:cubicBezTo>
                                  <a:cubicBezTo>
                                    <a:pt x="120" y="71"/>
                                    <a:pt x="123" y="95"/>
                                    <a:pt x="125" y="145"/>
                                  </a:cubicBezTo>
                                  <a:lnTo>
                                    <a:pt x="133" y="361"/>
                                  </a:lnTo>
                                  <a:lnTo>
                                    <a:pt x="140" y="589"/>
                                  </a:lnTo>
                                  <a:lnTo>
                                    <a:pt x="149" y="896"/>
                                  </a:lnTo>
                                  <a:lnTo>
                                    <a:pt x="156" y="1152"/>
                                  </a:lnTo>
                                  <a:lnTo>
                                    <a:pt x="160" y="1302"/>
                                  </a:lnTo>
                                  <a:lnTo>
                                    <a:pt x="164" y="1407"/>
                                  </a:lnTo>
                                  <a:lnTo>
                                    <a:pt x="167" y="1498"/>
                                  </a:lnTo>
                                  <a:lnTo>
                                    <a:pt x="171" y="1598"/>
                                  </a:lnTo>
                                  <a:cubicBezTo>
                                    <a:pt x="173" y="1635"/>
                                    <a:pt x="176" y="1699"/>
                                    <a:pt x="180" y="1715"/>
                                  </a:cubicBezTo>
                                  <a:cubicBezTo>
                                    <a:pt x="184" y="1731"/>
                                    <a:pt x="189" y="1725"/>
                                    <a:pt x="193" y="1692"/>
                                  </a:cubicBezTo>
                                  <a:cubicBezTo>
                                    <a:pt x="197" y="1659"/>
                                    <a:pt x="200" y="1570"/>
                                    <a:pt x="203" y="1515"/>
                                  </a:cubicBezTo>
                                  <a:cubicBezTo>
                                    <a:pt x="205" y="1460"/>
                                    <a:pt x="206" y="1419"/>
                                    <a:pt x="209" y="1366"/>
                                  </a:cubicBezTo>
                                  <a:cubicBezTo>
                                    <a:pt x="210" y="1312"/>
                                    <a:pt x="211" y="1278"/>
                                    <a:pt x="213" y="1194"/>
                                  </a:cubicBezTo>
                                  <a:lnTo>
                                    <a:pt x="223" y="8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5114160" cy="1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4160" cy="11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2320"/>
                                <a:ext cx="5108040" cy="51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5132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4480" y="0"/>
                                  <a:ext cx="256356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0"/>
                                <a:ext cx="510804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132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0"/>
                                  <a:ext cx="256356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5120" y="7560"/>
                              <a:ext cx="2836440" cy="11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138960" cy="101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596">
                                      <a:moveTo>
                                        <a:pt x="0" y="806"/>
                                      </a:moveTo>
                                      <a:lnTo>
                                        <a:pt x="10" y="456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28" y="21"/>
                                      </a:lnTo>
                                      <a:cubicBezTo>
                                        <a:pt x="32" y="4"/>
                                        <a:pt x="41" y="0"/>
                                        <a:pt x="45" y="13"/>
                                      </a:cubicBezTo>
                                      <a:cubicBezTo>
                                        <a:pt x="49" y="26"/>
                                        <a:pt x="49" y="47"/>
                                        <a:pt x="51" y="100"/>
                                      </a:cubicBezTo>
                                      <a:lnTo>
                                        <a:pt x="60" y="335"/>
                                      </a:lnTo>
                                      <a:cubicBezTo>
                                        <a:pt x="62" y="411"/>
                                        <a:pt x="65" y="492"/>
                                        <a:pt x="66" y="556"/>
                                      </a:cubicBezTo>
                                      <a:lnTo>
                                        <a:pt x="71" y="714"/>
                                      </a:lnTo>
                                      <a:lnTo>
                                        <a:pt x="74" y="819"/>
                                      </a:lnTo>
                                      <a:lnTo>
                                        <a:pt x="77" y="974"/>
                                      </a:lnTo>
                                      <a:lnTo>
                                        <a:pt x="83" y="1170"/>
                                      </a:lnTo>
                                      <a:lnTo>
                                        <a:pt x="91" y="1403"/>
                                      </a:lnTo>
                                      <a:lnTo>
                                        <a:pt x="93" y="1503"/>
                                      </a:lnTo>
                                      <a:cubicBezTo>
                                        <a:pt x="97" y="1531"/>
                                        <a:pt x="107" y="1596"/>
                                        <a:pt x="114" y="1572"/>
                                      </a:cubicBezTo>
                                      <a:cubicBezTo>
                                        <a:pt x="121" y="1548"/>
                                        <a:pt x="129" y="1434"/>
                                        <a:pt x="133" y="1361"/>
                                      </a:cubicBezTo>
                                      <a:lnTo>
                                        <a:pt x="140" y="1132"/>
                                      </a:lnTo>
                                      <a:lnTo>
                                        <a:pt x="149" y="826"/>
                                      </a:lnTo>
                                      <a:lnTo>
                                        <a:pt x="156" y="570"/>
                                      </a:lnTo>
                                      <a:lnTo>
                                        <a:pt x="160" y="420"/>
                                      </a:lnTo>
                                      <a:lnTo>
                                        <a:pt x="163" y="315"/>
                                      </a:lnTo>
                                      <a:lnTo>
                                        <a:pt x="168" y="224"/>
                                      </a:lnTo>
                                      <a:cubicBezTo>
                                        <a:pt x="171" y="187"/>
                                        <a:pt x="177" y="96"/>
                                        <a:pt x="183" y="93"/>
                                      </a:cubicBezTo>
                                      <a:cubicBezTo>
                                        <a:pt x="189" y="90"/>
                                        <a:pt x="199" y="163"/>
                                        <a:pt x="203" y="207"/>
                                      </a:cubicBezTo>
                                      <a:cubicBezTo>
                                        <a:pt x="207" y="251"/>
                                        <a:pt x="207" y="303"/>
                                        <a:pt x="209" y="356"/>
                                      </a:cubicBezTo>
                                      <a:cubicBezTo>
                                        <a:pt x="210" y="410"/>
                                        <a:pt x="212" y="443"/>
                                        <a:pt x="214" y="528"/>
                                      </a:cubicBezTo>
                                      <a:lnTo>
                                        <a:pt x="219" y="86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203760"/>
                                  <a:ext cx="141480" cy="78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233">
                                      <a:moveTo>
                                        <a:pt x="0" y="627"/>
                                      </a:moveTo>
                                      <a:lnTo>
                                        <a:pt x="11" y="976"/>
                                      </a:lnTo>
                                      <a:lnTo>
                                        <a:pt x="15" y="1135"/>
                                      </a:lnTo>
                                      <a:cubicBezTo>
                                        <a:pt x="19" y="1177"/>
                                        <a:pt x="29" y="1233"/>
                                        <a:pt x="36" y="1231"/>
                                      </a:cubicBezTo>
                                      <a:cubicBezTo>
                                        <a:pt x="43" y="1229"/>
                                        <a:pt x="55" y="1182"/>
                                        <a:pt x="60" y="1123"/>
                                      </a:cubicBezTo>
                                      <a:cubicBezTo>
                                        <a:pt x="65" y="1064"/>
                                        <a:pt x="64" y="943"/>
                                        <a:pt x="66" y="876"/>
                                      </a:cubicBezTo>
                                      <a:lnTo>
                                        <a:pt x="71" y="719"/>
                                      </a:lnTo>
                                      <a:lnTo>
                                        <a:pt x="73" y="613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83" y="262"/>
                                      </a:lnTo>
                                      <a:lnTo>
                                        <a:pt x="87" y="97"/>
                                      </a:lnTo>
                                      <a:cubicBezTo>
                                        <a:pt x="91" y="54"/>
                                        <a:pt x="97" y="8"/>
                                        <a:pt x="105" y="4"/>
                                      </a:cubicBezTo>
                                      <a:cubicBezTo>
                                        <a:pt x="113" y="0"/>
                                        <a:pt x="127" y="23"/>
                                        <a:pt x="133" y="72"/>
                                      </a:cubicBezTo>
                                      <a:lnTo>
                                        <a:pt x="140" y="300"/>
                                      </a:lnTo>
                                      <a:lnTo>
                                        <a:pt x="149" y="607"/>
                                      </a:lnTo>
                                      <a:lnTo>
                                        <a:pt x="156" y="863"/>
                                      </a:lnTo>
                                      <a:lnTo>
                                        <a:pt x="161" y="1012"/>
                                      </a:lnTo>
                                      <a:cubicBezTo>
                                        <a:pt x="165" y="1053"/>
                                        <a:pt x="175" y="1106"/>
                                        <a:pt x="183" y="1108"/>
                                      </a:cubicBezTo>
                                      <a:cubicBezTo>
                                        <a:pt x="191" y="1110"/>
                                        <a:pt x="205" y="1058"/>
                                        <a:pt x="210" y="1024"/>
                                      </a:cubicBezTo>
                                      <a:cubicBezTo>
                                        <a:pt x="215" y="990"/>
                                        <a:pt x="212" y="979"/>
                                        <a:pt x="214" y="904"/>
                                      </a:cubicBezTo>
                                      <a:lnTo>
                                        <a:pt x="223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281880"/>
                                  <a:ext cx="14292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863">
                                      <a:moveTo>
                                        <a:pt x="0" y="470"/>
                                      </a:moveTo>
                                      <a:lnTo>
                                        <a:pt x="12" y="79"/>
                                      </a:lnTo>
                                      <a:cubicBezTo>
                                        <a:pt x="19" y="1"/>
                                        <a:pt x="35" y="2"/>
                                        <a:pt x="44" y="1"/>
                                      </a:cubicBezTo>
                                      <a:cubicBezTo>
                                        <a:pt x="53" y="0"/>
                                        <a:pt x="64" y="43"/>
                                        <a:pt x="68" y="73"/>
                                      </a:cubicBezTo>
                                      <a:cubicBezTo>
                                        <a:pt x="72" y="103"/>
                                        <a:pt x="67" y="135"/>
                                        <a:pt x="68" y="179"/>
                                      </a:cubicBezTo>
                                      <a:lnTo>
                                        <a:pt x="72" y="337"/>
                                      </a:lnTo>
                                      <a:lnTo>
                                        <a:pt x="75" y="442"/>
                                      </a:lnTo>
                                      <a:lnTo>
                                        <a:pt x="80" y="597"/>
                                      </a:lnTo>
                                      <a:lnTo>
                                        <a:pt x="83" y="760"/>
                                      </a:lnTo>
                                      <a:cubicBezTo>
                                        <a:pt x="87" y="804"/>
                                        <a:pt x="97" y="863"/>
                                        <a:pt x="107" y="862"/>
                                      </a:cubicBezTo>
                                      <a:cubicBezTo>
                                        <a:pt x="117" y="861"/>
                                        <a:pt x="135" y="825"/>
                                        <a:pt x="142" y="756"/>
                                      </a:cubicBezTo>
                                      <a:lnTo>
                                        <a:pt x="150" y="449"/>
                                      </a:lnTo>
                                      <a:lnTo>
                                        <a:pt x="158" y="193"/>
                                      </a:lnTo>
                                      <a:cubicBezTo>
                                        <a:pt x="164" y="140"/>
                                        <a:pt x="175" y="134"/>
                                        <a:pt x="185" y="133"/>
                                      </a:cubicBezTo>
                                      <a:cubicBezTo>
                                        <a:pt x="195" y="132"/>
                                        <a:pt x="211" y="132"/>
                                        <a:pt x="218" y="190"/>
                                      </a:cubicBezTo>
                                      <a:lnTo>
                                        <a:pt x="22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35600"/>
                                  <a:ext cx="14148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497">
                                      <a:moveTo>
                                        <a:pt x="0" y="233"/>
                                      </a:moveTo>
                                      <a:lnTo>
                                        <a:pt x="6" y="434"/>
                                      </a:lnTo>
                                      <a:cubicBezTo>
                                        <a:pt x="12" y="478"/>
                                        <a:pt x="25" y="497"/>
                                        <a:pt x="33" y="497"/>
                                      </a:cubicBezTo>
                                      <a:cubicBezTo>
                                        <a:pt x="41" y="497"/>
                                        <a:pt x="51" y="472"/>
                                        <a:pt x="57" y="431"/>
                                      </a:cubicBezTo>
                                      <a:lnTo>
                                        <a:pt x="71" y="252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81" y="32"/>
                                      </a:lnTo>
                                      <a:cubicBezTo>
                                        <a:pt x="87" y="16"/>
                                        <a:pt x="104" y="0"/>
                                        <a:pt x="114" y="5"/>
                                      </a:cubicBezTo>
                                      <a:cubicBezTo>
                                        <a:pt x="124" y="10"/>
                                        <a:pt x="136" y="16"/>
                                        <a:pt x="141" y="65"/>
                                      </a:cubicBezTo>
                                      <a:lnTo>
                                        <a:pt x="147" y="296"/>
                                      </a:lnTo>
                                      <a:cubicBezTo>
                                        <a:pt x="153" y="351"/>
                                        <a:pt x="169" y="395"/>
                                        <a:pt x="180" y="398"/>
                                      </a:cubicBezTo>
                                      <a:cubicBezTo>
                                        <a:pt x="191" y="401"/>
                                        <a:pt x="209" y="344"/>
                                        <a:pt x="216" y="314"/>
                                      </a:cubicBezTo>
                                      <a:cubicBezTo>
                                        <a:pt x="223" y="284"/>
                                        <a:pt x="220" y="236"/>
                                        <a:pt x="221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349200"/>
                                  <a:ext cx="14148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788">
                                      <a:moveTo>
                                        <a:pt x="223" y="365"/>
                                      </a:moveTo>
                                      <a:lnTo>
                                        <a:pt x="213" y="714"/>
                                      </a:lnTo>
                                      <a:cubicBezTo>
                                        <a:pt x="206" y="784"/>
                                        <a:pt x="192" y="784"/>
                                        <a:pt x="183" y="786"/>
                                      </a:cubicBezTo>
                                      <a:cubicBezTo>
                                        <a:pt x="174" y="788"/>
                                        <a:pt x="166" y="752"/>
                                        <a:pt x="162" y="723"/>
                                      </a:cubicBezTo>
                                      <a:cubicBezTo>
                                        <a:pt x="158" y="694"/>
                                        <a:pt x="159" y="658"/>
                                        <a:pt x="157" y="614"/>
                                      </a:cubicBezTo>
                                      <a:lnTo>
                                        <a:pt x="152" y="457"/>
                                      </a:lnTo>
                                      <a:lnTo>
                                        <a:pt x="149" y="351"/>
                                      </a:lnTo>
                                      <a:lnTo>
                                        <a:pt x="146" y="196"/>
                                      </a:lnTo>
                                      <a:lnTo>
                                        <a:pt x="144" y="60"/>
                                      </a:lnTo>
                                      <a:cubicBezTo>
                                        <a:pt x="138" y="28"/>
                                        <a:pt x="119" y="0"/>
                                        <a:pt x="108" y="3"/>
                                      </a:cubicBezTo>
                                      <a:cubicBezTo>
                                        <a:pt x="97" y="6"/>
                                        <a:pt x="84" y="21"/>
                                        <a:pt x="78" y="78"/>
                                      </a:cubicBezTo>
                                      <a:lnTo>
                                        <a:pt x="74" y="344"/>
                                      </a:lnTo>
                                      <a:lnTo>
                                        <a:pt x="67" y="601"/>
                                      </a:lnTo>
                                      <a:cubicBezTo>
                                        <a:pt x="60" y="653"/>
                                        <a:pt x="40" y="661"/>
                                        <a:pt x="30" y="654"/>
                                      </a:cubicBezTo>
                                      <a:cubicBezTo>
                                        <a:pt x="20" y="647"/>
                                        <a:pt x="11" y="615"/>
                                        <a:pt x="6" y="558"/>
                                      </a:cubicBezTo>
                                      <a:lnTo>
                                        <a:pt x="0" y="31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160" y="433800"/>
                                  <a:ext cx="1411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414">
                                      <a:moveTo>
                                        <a:pt x="222" y="185"/>
                                      </a:moveTo>
                                      <a:lnTo>
                                        <a:pt x="218" y="44"/>
                                      </a:lnTo>
                                      <a:cubicBezTo>
                                        <a:pt x="211" y="14"/>
                                        <a:pt x="193" y="0"/>
                                        <a:pt x="182" y="2"/>
                                      </a:cubicBezTo>
                                      <a:cubicBezTo>
                                        <a:pt x="171" y="4"/>
                                        <a:pt x="154" y="26"/>
                                        <a:pt x="149" y="59"/>
                                      </a:cubicBezTo>
                                      <a:lnTo>
                                        <a:pt x="149" y="199"/>
                                      </a:lnTo>
                                      <a:lnTo>
                                        <a:pt x="145" y="353"/>
                                      </a:lnTo>
                                      <a:cubicBezTo>
                                        <a:pt x="140" y="389"/>
                                        <a:pt x="130" y="412"/>
                                        <a:pt x="119" y="413"/>
                                      </a:cubicBezTo>
                                      <a:cubicBezTo>
                                        <a:pt x="108" y="414"/>
                                        <a:pt x="87" y="397"/>
                                        <a:pt x="80" y="362"/>
                                      </a:cubicBezTo>
                                      <a:lnTo>
                                        <a:pt x="74" y="205"/>
                                      </a:lnTo>
                                      <a:lnTo>
                                        <a:pt x="71" y="119"/>
                                      </a:lnTo>
                                      <a:cubicBezTo>
                                        <a:pt x="63" y="99"/>
                                        <a:pt x="40" y="83"/>
                                        <a:pt x="29" y="86"/>
                                      </a:cubicBezTo>
                                      <a:cubicBezTo>
                                        <a:pt x="18" y="89"/>
                                        <a:pt x="10" y="115"/>
                                        <a:pt x="5" y="140"/>
                                      </a:cubicBezTo>
                                      <a:lnTo>
                                        <a:pt x="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10480"/>
                                  <a:ext cx="1404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25">
                                      <a:moveTo>
                                        <a:pt x="221" y="100"/>
                                      </a:moveTo>
                                      <a:lnTo>
                                        <a:pt x="212" y="172"/>
                                      </a:lnTo>
                                      <a:cubicBezTo>
                                        <a:pt x="206" y="192"/>
                                        <a:pt x="194" y="221"/>
                                        <a:pt x="185" y="223"/>
                                      </a:cubicBezTo>
                                      <a:cubicBezTo>
                                        <a:pt x="176" y="225"/>
                                        <a:pt x="161" y="202"/>
                                        <a:pt x="155" y="187"/>
                                      </a:cubicBezTo>
                                      <a:lnTo>
                                        <a:pt x="149" y="129"/>
                                      </a:lnTo>
                                      <a:lnTo>
                                        <a:pt x="146" y="31"/>
                                      </a:lnTo>
                                      <a:cubicBezTo>
                                        <a:pt x="139" y="10"/>
                                        <a:pt x="117" y="0"/>
                                        <a:pt x="107" y="4"/>
                                      </a:cubicBezTo>
                                      <a:cubicBezTo>
                                        <a:pt x="97" y="8"/>
                                        <a:pt x="89" y="32"/>
                                        <a:pt x="83" y="55"/>
                                      </a:cubicBezTo>
                                      <a:lnTo>
                                        <a:pt x="71" y="145"/>
                                      </a:lnTo>
                                      <a:cubicBezTo>
                                        <a:pt x="64" y="167"/>
                                        <a:pt x="51" y="186"/>
                                        <a:pt x="41" y="187"/>
                                      </a:cubicBezTo>
                                      <a:cubicBezTo>
                                        <a:pt x="31" y="188"/>
                                        <a:pt x="18" y="167"/>
                                        <a:pt x="11" y="151"/>
                                      </a:cubicBezTo>
                                      <a:cubicBezTo>
                                        <a:pt x="4" y="135"/>
                                        <a:pt x="2" y="104"/>
                                        <a:pt x="0" y="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83840"/>
                                  <a:ext cx="1414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56">
                                      <a:moveTo>
                                        <a:pt x="223" y="132"/>
                                      </a:moveTo>
                                      <a:cubicBezTo>
                                        <a:pt x="220" y="121"/>
                                        <a:pt x="216" y="76"/>
                                        <a:pt x="205" y="64"/>
                                      </a:cubicBezTo>
                                      <a:cubicBezTo>
                                        <a:pt x="194" y="52"/>
                                        <a:pt x="166" y="46"/>
                                        <a:pt x="157" y="61"/>
                                      </a:cubicBezTo>
                                      <a:lnTo>
                                        <a:pt x="148" y="154"/>
                                      </a:lnTo>
                                      <a:cubicBezTo>
                                        <a:pt x="146" y="179"/>
                                        <a:pt x="150" y="194"/>
                                        <a:pt x="145" y="211"/>
                                      </a:cubicBezTo>
                                      <a:cubicBezTo>
                                        <a:pt x="140" y="228"/>
                                        <a:pt x="126" y="256"/>
                                        <a:pt x="115" y="256"/>
                                      </a:cubicBezTo>
                                      <a:cubicBezTo>
                                        <a:pt x="104" y="256"/>
                                        <a:pt x="83" y="230"/>
                                        <a:pt x="76" y="208"/>
                                      </a:cubicBezTo>
                                      <a:lnTo>
                                        <a:pt x="75" y="121"/>
                                      </a:lnTo>
                                      <a:lnTo>
                                        <a:pt x="79" y="37"/>
                                      </a:lnTo>
                                      <a:cubicBezTo>
                                        <a:pt x="73" y="17"/>
                                        <a:pt x="52" y="0"/>
                                        <a:pt x="40" y="1"/>
                                      </a:cubicBezTo>
                                      <a:cubicBezTo>
                                        <a:pt x="28" y="2"/>
                                        <a:pt x="14" y="18"/>
                                        <a:pt x="7" y="43"/>
                                      </a:cubicBezTo>
                                      <a:lnTo>
                                        <a:pt x="0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63080"/>
                                  <a:ext cx="143640" cy="77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224">
                                      <a:moveTo>
                                        <a:pt x="0" y="665"/>
                                      </a:moveTo>
                                      <a:lnTo>
                                        <a:pt x="13" y="251"/>
                                      </a:lnTo>
                                      <a:cubicBezTo>
                                        <a:pt x="20" y="165"/>
                                        <a:pt x="32" y="149"/>
                                        <a:pt x="40" y="149"/>
                                      </a:cubicBezTo>
                                      <a:cubicBezTo>
                                        <a:pt x="48" y="149"/>
                                        <a:pt x="56" y="212"/>
                                        <a:pt x="61" y="248"/>
                                      </a:cubicBezTo>
                                      <a:cubicBezTo>
                                        <a:pt x="66" y="284"/>
                                        <a:pt x="67" y="320"/>
                                        <a:pt x="69" y="366"/>
                                      </a:cubicBezTo>
                                      <a:lnTo>
                                        <a:pt x="74" y="524"/>
                                      </a:lnTo>
                                      <a:lnTo>
                                        <a:pt x="76" y="629"/>
                                      </a:lnTo>
                                      <a:lnTo>
                                        <a:pt x="81" y="784"/>
                                      </a:lnTo>
                                      <a:lnTo>
                                        <a:pt x="86" y="980"/>
                                      </a:lnTo>
                                      <a:lnTo>
                                        <a:pt x="91" y="1091"/>
                                      </a:lnTo>
                                      <a:cubicBezTo>
                                        <a:pt x="95" y="1131"/>
                                        <a:pt x="105" y="1216"/>
                                        <a:pt x="112" y="1220"/>
                                      </a:cubicBezTo>
                                      <a:cubicBezTo>
                                        <a:pt x="119" y="1224"/>
                                        <a:pt x="131" y="1164"/>
                                        <a:pt x="136" y="1118"/>
                                      </a:cubicBezTo>
                                      <a:lnTo>
                                        <a:pt x="143" y="943"/>
                                      </a:lnTo>
                                      <a:lnTo>
                                        <a:pt x="152" y="636"/>
                                      </a:lnTo>
                                      <a:lnTo>
                                        <a:pt x="158" y="38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6" y="89"/>
                                      </a:lnTo>
                                      <a:cubicBezTo>
                                        <a:pt x="170" y="51"/>
                                        <a:pt x="183" y="4"/>
                                        <a:pt x="190" y="2"/>
                                      </a:cubicBezTo>
                                      <a:cubicBezTo>
                                        <a:pt x="197" y="0"/>
                                        <a:pt x="207" y="21"/>
                                        <a:pt x="211" y="77"/>
                                      </a:cubicBezTo>
                                      <a:cubicBezTo>
                                        <a:pt x="215" y="133"/>
                                        <a:pt x="213" y="240"/>
                                        <a:pt x="216" y="338"/>
                                      </a:cubicBezTo>
                                      <a:lnTo>
                                        <a:pt x="226" y="66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85320"/>
                                  <a:ext cx="141480" cy="10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610">
                                      <a:moveTo>
                                        <a:pt x="0" y="786"/>
                                      </a:moveTo>
                                      <a:lnTo>
                                        <a:pt x="10" y="1135"/>
                                      </a:lnTo>
                                      <a:lnTo>
                                        <a:pt x="15" y="1266"/>
                                      </a:lnTo>
                                      <a:lnTo>
                                        <a:pt x="20" y="1393"/>
                                      </a:lnTo>
                                      <a:lnTo>
                                        <a:pt x="23" y="1475"/>
                                      </a:lnTo>
                                      <a:lnTo>
                                        <a:pt x="50" y="1491"/>
                                      </a:lnTo>
                                      <a:lnTo>
                                        <a:pt x="59" y="1257"/>
                                      </a:lnTo>
                                      <a:cubicBezTo>
                                        <a:pt x="62" y="1180"/>
                                        <a:pt x="64" y="1099"/>
                                        <a:pt x="67" y="1035"/>
                                      </a:cubicBezTo>
                                      <a:lnTo>
                                        <a:pt x="70" y="878"/>
                                      </a:lnTo>
                                      <a:lnTo>
                                        <a:pt x="73" y="772"/>
                                      </a:lnTo>
                                      <a:lnTo>
                                        <a:pt x="78" y="618"/>
                                      </a:lnTo>
                                      <a:lnTo>
                                        <a:pt x="84" y="422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7" y="59"/>
                                      </a:lnTo>
                                      <a:cubicBezTo>
                                        <a:pt x="100" y="40"/>
                                        <a:pt x="107" y="0"/>
                                        <a:pt x="112" y="2"/>
                                      </a:cubicBezTo>
                                      <a:cubicBezTo>
                                        <a:pt x="117" y="4"/>
                                        <a:pt x="127" y="36"/>
                                        <a:pt x="130" y="74"/>
                                      </a:cubicBezTo>
                                      <a:lnTo>
                                        <a:pt x="132" y="231"/>
                                      </a:lnTo>
                                      <a:lnTo>
                                        <a:pt x="140" y="459"/>
                                      </a:lnTo>
                                      <a:lnTo>
                                        <a:pt x="149" y="766"/>
                                      </a:lnTo>
                                      <a:lnTo>
                                        <a:pt x="156" y="1022"/>
                                      </a:lnTo>
                                      <a:lnTo>
                                        <a:pt x="160" y="1171"/>
                                      </a:lnTo>
                                      <a:lnTo>
                                        <a:pt x="164" y="1277"/>
                                      </a:lnTo>
                                      <a:lnTo>
                                        <a:pt x="167" y="1367"/>
                                      </a:lnTo>
                                      <a:lnTo>
                                        <a:pt x="171" y="1467"/>
                                      </a:lnTo>
                                      <a:cubicBezTo>
                                        <a:pt x="173" y="1497"/>
                                        <a:pt x="171" y="1526"/>
                                        <a:pt x="174" y="1545"/>
                                      </a:cubicBezTo>
                                      <a:cubicBezTo>
                                        <a:pt x="177" y="1564"/>
                                        <a:pt x="185" y="1610"/>
                                        <a:pt x="190" y="1583"/>
                                      </a:cubicBezTo>
                                      <a:cubicBezTo>
                                        <a:pt x="195" y="1556"/>
                                        <a:pt x="200" y="1443"/>
                                        <a:pt x="203" y="1385"/>
                                      </a:cubicBezTo>
                                      <a:cubicBezTo>
                                        <a:pt x="206" y="1327"/>
                                        <a:pt x="207" y="1289"/>
                                        <a:pt x="208" y="1235"/>
                                      </a:cubicBezTo>
                                      <a:cubicBezTo>
                                        <a:pt x="210" y="1182"/>
                                        <a:pt x="211" y="1147"/>
                                        <a:pt x="214" y="1063"/>
                                      </a:cubicBezTo>
                                      <a:lnTo>
                                        <a:pt x="223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41120" cy="11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789">
                                      <a:moveTo>
                                        <a:pt x="0" y="873"/>
                                      </a:moveTo>
                                      <a:lnTo>
                                        <a:pt x="11" y="524"/>
                                      </a:lnTo>
                                      <a:lnTo>
                                        <a:pt x="15" y="392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28" y="89"/>
                                      </a:lnTo>
                                      <a:cubicBezTo>
                                        <a:pt x="31" y="67"/>
                                        <a:pt x="39" y="53"/>
                                        <a:pt x="42" y="52"/>
                                      </a:cubicBezTo>
                                      <a:lnTo>
                                        <a:pt x="45" y="80"/>
                                      </a:lnTo>
                                      <a:cubicBezTo>
                                        <a:pt x="46" y="100"/>
                                        <a:pt x="48" y="113"/>
                                        <a:pt x="51" y="167"/>
                                      </a:cubicBezTo>
                                      <a:lnTo>
                                        <a:pt x="59" y="403"/>
                                      </a:lnTo>
                                      <a:cubicBezTo>
                                        <a:pt x="62" y="479"/>
                                        <a:pt x="64" y="560"/>
                                        <a:pt x="66" y="623"/>
                                      </a:cubicBezTo>
                                      <a:lnTo>
                                        <a:pt x="70" y="781"/>
                                      </a:lnTo>
                                      <a:lnTo>
                                        <a:pt x="73" y="887"/>
                                      </a:lnTo>
                                      <a:lnTo>
                                        <a:pt x="77" y="1041"/>
                                      </a:lnTo>
                                      <a:lnTo>
                                        <a:pt x="83" y="1236"/>
                                      </a:lnTo>
                                      <a:lnTo>
                                        <a:pt x="90" y="1470"/>
                                      </a:lnTo>
                                      <a:lnTo>
                                        <a:pt x="93" y="1541"/>
                                      </a:lnTo>
                                      <a:lnTo>
                                        <a:pt x="96" y="1620"/>
                                      </a:lnTo>
                                      <a:cubicBezTo>
                                        <a:pt x="98" y="1650"/>
                                        <a:pt x="100" y="1694"/>
                                        <a:pt x="102" y="1720"/>
                                      </a:cubicBezTo>
                                      <a:cubicBezTo>
                                        <a:pt x="104" y="1747"/>
                                        <a:pt x="107" y="1773"/>
                                        <a:pt x="109" y="1781"/>
                                      </a:cubicBezTo>
                                      <a:cubicBezTo>
                                        <a:pt x="111" y="1789"/>
                                        <a:pt x="113" y="1778"/>
                                        <a:pt x="114" y="1771"/>
                                      </a:cubicBezTo>
                                      <a:cubicBezTo>
                                        <a:pt x="116" y="1764"/>
                                        <a:pt x="117" y="1761"/>
                                        <a:pt x="118" y="1739"/>
                                      </a:cubicBezTo>
                                      <a:cubicBezTo>
                                        <a:pt x="120" y="1718"/>
                                        <a:pt x="122" y="1695"/>
                                        <a:pt x="124" y="1643"/>
                                      </a:cubicBezTo>
                                      <a:lnTo>
                                        <a:pt x="132" y="1428"/>
                                      </a:lnTo>
                                      <a:lnTo>
                                        <a:pt x="139" y="1200"/>
                                      </a:lnTo>
                                      <a:lnTo>
                                        <a:pt x="148" y="893"/>
                                      </a:lnTo>
                                      <a:lnTo>
                                        <a:pt x="155" y="63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66" y="292"/>
                                      </a:lnTo>
                                      <a:lnTo>
                                        <a:pt x="171" y="191"/>
                                      </a:lnTo>
                                      <a:cubicBezTo>
                                        <a:pt x="173" y="154"/>
                                        <a:pt x="177" y="105"/>
                                        <a:pt x="179" y="74"/>
                                      </a:cubicBezTo>
                                      <a:cubicBezTo>
                                        <a:pt x="181" y="43"/>
                                        <a:pt x="184" y="0"/>
                                        <a:pt x="186" y="4"/>
                                      </a:cubicBezTo>
                                      <a:cubicBezTo>
                                        <a:pt x="188" y="8"/>
                                        <a:pt x="190" y="52"/>
                                        <a:pt x="193" y="97"/>
                                      </a:cubicBezTo>
                                      <a:cubicBezTo>
                                        <a:pt x="196" y="142"/>
                                        <a:pt x="199" y="220"/>
                                        <a:pt x="202" y="274"/>
                                      </a:cubicBezTo>
                                      <a:cubicBezTo>
                                        <a:pt x="204" y="329"/>
                                        <a:pt x="206" y="370"/>
                                        <a:pt x="207" y="423"/>
                                      </a:cubicBezTo>
                                      <a:cubicBezTo>
                                        <a:pt x="209" y="476"/>
                                        <a:pt x="210" y="511"/>
                                        <a:pt x="213" y="595"/>
                                      </a:cubicBezTo>
                                      <a:lnTo>
                                        <a:pt x="222" y="92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41480" cy="11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792">
                                      <a:moveTo>
                                        <a:pt x="0" y="924"/>
                                      </a:moveTo>
                                      <a:lnTo>
                                        <a:pt x="10" y="1273"/>
                                      </a:lnTo>
                                      <a:lnTo>
                                        <a:pt x="14" y="1404"/>
                                      </a:lnTo>
                                      <a:lnTo>
                                        <a:pt x="20" y="1531"/>
                                      </a:lnTo>
                                      <a:lnTo>
                                        <a:pt x="23" y="1613"/>
                                      </a:lnTo>
                                      <a:lnTo>
                                        <a:pt x="28" y="1708"/>
                                      </a:lnTo>
                                      <a:cubicBezTo>
                                        <a:pt x="30" y="1737"/>
                                        <a:pt x="31" y="1789"/>
                                        <a:pt x="34" y="1791"/>
                                      </a:cubicBezTo>
                                      <a:cubicBezTo>
                                        <a:pt x="37" y="1792"/>
                                        <a:pt x="43" y="1743"/>
                                        <a:pt x="45" y="1716"/>
                                      </a:cubicBezTo>
                                      <a:cubicBezTo>
                                        <a:pt x="48" y="1689"/>
                                        <a:pt x="49" y="1683"/>
                                        <a:pt x="51" y="1629"/>
                                      </a:cubicBezTo>
                                      <a:lnTo>
                                        <a:pt x="60" y="1395"/>
                                      </a:lnTo>
                                      <a:cubicBezTo>
                                        <a:pt x="62" y="1319"/>
                                        <a:pt x="65" y="1237"/>
                                        <a:pt x="66" y="1173"/>
                                      </a:cubicBezTo>
                                      <a:lnTo>
                                        <a:pt x="71" y="1016"/>
                                      </a:lnTo>
                                      <a:lnTo>
                                        <a:pt x="74" y="911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83" y="560"/>
                                      </a:lnTo>
                                      <a:lnTo>
                                        <a:pt x="91" y="326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6" y="177"/>
                                      </a:lnTo>
                                      <a:cubicBezTo>
                                        <a:pt x="99" y="146"/>
                                        <a:pt x="99" y="103"/>
                                        <a:pt x="102" y="76"/>
                                      </a:cubicBezTo>
                                      <a:cubicBezTo>
                                        <a:pt x="105" y="49"/>
                                        <a:pt x="107" y="0"/>
                                        <a:pt x="111" y="13"/>
                                      </a:cubicBezTo>
                                      <a:cubicBezTo>
                                        <a:pt x="115" y="26"/>
                                        <a:pt x="120" y="94"/>
                                        <a:pt x="124" y="153"/>
                                      </a:cubicBezTo>
                                      <a:lnTo>
                                        <a:pt x="133" y="369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49" y="904"/>
                                      </a:lnTo>
                                      <a:lnTo>
                                        <a:pt x="156" y="1160"/>
                                      </a:lnTo>
                                      <a:lnTo>
                                        <a:pt x="160" y="1309"/>
                                      </a:lnTo>
                                      <a:lnTo>
                                        <a:pt x="163" y="1415"/>
                                      </a:lnTo>
                                      <a:lnTo>
                                        <a:pt x="168" y="1505"/>
                                      </a:lnTo>
                                      <a:lnTo>
                                        <a:pt x="171" y="1605"/>
                                      </a:lnTo>
                                      <a:cubicBezTo>
                                        <a:pt x="173" y="1640"/>
                                        <a:pt x="175" y="1685"/>
                                        <a:pt x="178" y="1715"/>
                                      </a:cubicBezTo>
                                      <a:cubicBezTo>
                                        <a:pt x="180" y="1744"/>
                                        <a:pt x="181" y="1779"/>
                                        <a:pt x="184" y="1783"/>
                                      </a:cubicBezTo>
                                      <a:cubicBezTo>
                                        <a:pt x="186" y="1787"/>
                                        <a:pt x="190" y="1757"/>
                                        <a:pt x="192" y="1743"/>
                                      </a:cubicBezTo>
                                      <a:cubicBezTo>
                                        <a:pt x="194" y="1728"/>
                                        <a:pt x="194" y="1732"/>
                                        <a:pt x="196" y="1695"/>
                                      </a:cubicBezTo>
                                      <a:cubicBezTo>
                                        <a:pt x="198" y="1657"/>
                                        <a:pt x="201" y="1576"/>
                                        <a:pt x="203" y="1523"/>
                                      </a:cubicBezTo>
                                      <a:cubicBezTo>
                                        <a:pt x="205" y="1469"/>
                                        <a:pt x="207" y="1427"/>
                                        <a:pt x="209" y="1373"/>
                                      </a:cubicBezTo>
                                      <a:cubicBezTo>
                                        <a:pt x="210" y="1320"/>
                                        <a:pt x="211" y="1285"/>
                                        <a:pt x="214" y="1201"/>
                                      </a:cubicBezTo>
                                      <a:lnTo>
                                        <a:pt x="223" y="8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240" y="43200"/>
                                <a:ext cx="1141200" cy="10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440" cy="10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10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1623">
                                        <a:moveTo>
                                          <a:pt x="0" y="807"/>
                                        </a:moveTo>
                                        <a:lnTo>
                                          <a:pt x="11" y="457"/>
                                        </a:lnTo>
                                        <a:lnTo>
                                          <a:pt x="15" y="326"/>
                                        </a:lnTo>
                                        <a:lnTo>
                                          <a:pt x="20" y="199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28" y="22"/>
                                        </a:lnTo>
                                        <a:cubicBezTo>
                                          <a:pt x="32" y="5"/>
                                          <a:pt x="41" y="0"/>
                                          <a:pt x="45" y="13"/>
                                        </a:cubicBezTo>
                                        <a:cubicBezTo>
                                          <a:pt x="49" y="26"/>
                                          <a:pt x="48" y="46"/>
                                          <a:pt x="51" y="100"/>
                                        </a:cubicBezTo>
                                        <a:lnTo>
                                          <a:pt x="59" y="336"/>
                                        </a:lnTo>
                                        <a:cubicBezTo>
                                          <a:pt x="62" y="412"/>
                                          <a:pt x="65" y="493"/>
                                          <a:pt x="66" y="556"/>
                                        </a:cubicBezTo>
                                        <a:lnTo>
                                          <a:pt x="71" y="715"/>
                                        </a:lnTo>
                                        <a:lnTo>
                                          <a:pt x="73" y="820"/>
                                        </a:lnTo>
                                        <a:lnTo>
                                          <a:pt x="78" y="974"/>
                                        </a:lnTo>
                                        <a:lnTo>
                                          <a:pt x="83" y="1170"/>
                                        </a:lnTo>
                                        <a:lnTo>
                                          <a:pt x="91" y="1404"/>
                                        </a:lnTo>
                                        <a:lnTo>
                                          <a:pt x="93" y="1475"/>
                                        </a:lnTo>
                                        <a:lnTo>
                                          <a:pt x="97" y="1553"/>
                                        </a:lnTo>
                                        <a:cubicBezTo>
                                          <a:pt x="100" y="1577"/>
                                          <a:pt x="104" y="1615"/>
                                          <a:pt x="109" y="1619"/>
                                        </a:cubicBezTo>
                                        <a:cubicBezTo>
                                          <a:pt x="114" y="1623"/>
                                          <a:pt x="121" y="1620"/>
                                          <a:pt x="125" y="1577"/>
                                        </a:cubicBezTo>
                                        <a:lnTo>
                                          <a:pt x="133" y="1362"/>
                                        </a:lnTo>
                                        <a:lnTo>
                                          <a:pt x="140" y="1134"/>
                                        </a:lnTo>
                                        <a:lnTo>
                                          <a:pt x="149" y="827"/>
                                        </a:lnTo>
                                        <a:lnTo>
                                          <a:pt x="156" y="570"/>
                                        </a:lnTo>
                                        <a:lnTo>
                                          <a:pt x="160" y="421"/>
                                        </a:lnTo>
                                        <a:lnTo>
                                          <a:pt x="164" y="316"/>
                                        </a:lnTo>
                                        <a:lnTo>
                                          <a:pt x="167" y="225"/>
                                        </a:lnTo>
                                        <a:cubicBezTo>
                                          <a:pt x="171" y="191"/>
                                          <a:pt x="181" y="116"/>
                                          <a:pt x="187" y="113"/>
                                        </a:cubicBezTo>
                                        <a:cubicBezTo>
                                          <a:pt x="193" y="110"/>
                                          <a:pt x="200" y="166"/>
                                          <a:pt x="203" y="207"/>
                                        </a:cubicBezTo>
                                        <a:cubicBezTo>
                                          <a:pt x="206" y="248"/>
                                          <a:pt x="206" y="303"/>
                                          <a:pt x="208" y="357"/>
                                        </a:cubicBezTo>
                                        <a:cubicBezTo>
                                          <a:pt x="210" y="410"/>
                                          <a:pt x="211" y="445"/>
                                          <a:pt x="214" y="528"/>
                                        </a:cubicBezTo>
                                        <a:lnTo>
                                          <a:pt x="223" y="8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840" y="136080"/>
                                    <a:ext cx="426600" cy="81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81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284">
                                          <a:moveTo>
                                            <a:pt x="0" y="625"/>
                                          </a:moveTo>
                                          <a:lnTo>
                                            <a:pt x="13" y="1021"/>
                                          </a:lnTo>
                                          <a:lnTo>
                                            <a:pt x="17" y="1153"/>
                                          </a:lnTo>
                                          <a:cubicBezTo>
                                            <a:pt x="22" y="1196"/>
                                            <a:pt x="35" y="1284"/>
                                            <a:pt x="42" y="1282"/>
                                          </a:cubicBezTo>
                                          <a:cubicBezTo>
                                            <a:pt x="49" y="1280"/>
                                            <a:pt x="57" y="1202"/>
                                            <a:pt x="61" y="1142"/>
                                          </a:cubicBezTo>
                                          <a:cubicBezTo>
                                            <a:pt x="65" y="1082"/>
                                            <a:pt x="67" y="985"/>
                                            <a:pt x="68" y="922"/>
                                          </a:cubicBezTo>
                                          <a:lnTo>
                                            <a:pt x="73" y="764"/>
                                          </a:lnTo>
                                          <a:lnTo>
                                            <a:pt x="75" y="658"/>
                                          </a:lnTo>
                                          <a:lnTo>
                                            <a:pt x="80" y="504"/>
                                          </a:lnTo>
                                          <a:lnTo>
                                            <a:pt x="85" y="309"/>
                                          </a:lnTo>
                                          <a:lnTo>
                                            <a:pt x="93" y="75"/>
                                          </a:lnTo>
                                          <a:cubicBezTo>
                                            <a:pt x="97" y="25"/>
                                            <a:pt x="104" y="0"/>
                                            <a:pt x="111" y="7"/>
                                          </a:cubicBezTo>
                                          <a:cubicBezTo>
                                            <a:pt x="118" y="14"/>
                                            <a:pt x="130" y="61"/>
                                            <a:pt x="135" y="117"/>
                                          </a:cubicBezTo>
                                          <a:lnTo>
                                            <a:pt x="142" y="345"/>
                                          </a:lnTo>
                                          <a:lnTo>
                                            <a:pt x="151" y="652"/>
                                          </a:lnTo>
                                          <a:lnTo>
                                            <a:pt x="158" y="908"/>
                                          </a:lnTo>
                                          <a:lnTo>
                                            <a:pt x="165" y="1072"/>
                                          </a:lnTo>
                                          <a:cubicBezTo>
                                            <a:pt x="170" y="1111"/>
                                            <a:pt x="181" y="1145"/>
                                            <a:pt x="189" y="1144"/>
                                          </a:cubicBezTo>
                                          <a:cubicBezTo>
                                            <a:pt x="197" y="1143"/>
                                            <a:pt x="208" y="1098"/>
                                            <a:pt x="213" y="1066"/>
                                          </a:cubicBezTo>
                                          <a:cubicBezTo>
                                            <a:pt x="218" y="1034"/>
                                            <a:pt x="214" y="1024"/>
                                            <a:pt x="216" y="950"/>
                                          </a:cubicBezTo>
                                          <a:lnTo>
                                            <a:pt x="225" y="6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08360"/>
                                      <a:ext cx="14364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840">
                                          <a:moveTo>
                                            <a:pt x="0" y="461"/>
                                          </a:moveTo>
                                          <a:lnTo>
                                            <a:pt x="13" y="80"/>
                                          </a:lnTo>
                                          <a:cubicBezTo>
                                            <a:pt x="20" y="3"/>
                                            <a:pt x="35" y="2"/>
                                            <a:pt x="43" y="1"/>
                                          </a:cubicBezTo>
                                          <a:cubicBezTo>
                                            <a:pt x="51" y="0"/>
                                            <a:pt x="60" y="46"/>
                                            <a:pt x="64" y="76"/>
                                          </a:cubicBezTo>
                                          <a:cubicBezTo>
                                            <a:pt x="68" y="106"/>
                                            <a:pt x="68" y="137"/>
                                            <a:pt x="69" y="180"/>
                                          </a:cubicBezTo>
                                          <a:lnTo>
                                            <a:pt x="73" y="337"/>
                                          </a:lnTo>
                                          <a:lnTo>
                                            <a:pt x="76" y="443"/>
                                          </a:lnTo>
                                          <a:lnTo>
                                            <a:pt x="81" y="597"/>
                                          </a:lnTo>
                                          <a:lnTo>
                                            <a:pt x="88" y="766"/>
                                          </a:lnTo>
                                          <a:cubicBezTo>
                                            <a:pt x="93" y="806"/>
                                            <a:pt x="103" y="840"/>
                                            <a:pt x="112" y="838"/>
                                          </a:cubicBezTo>
                                          <a:cubicBezTo>
                                            <a:pt x="121" y="836"/>
                                            <a:pt x="137" y="821"/>
                                            <a:pt x="143" y="756"/>
                                          </a:cubicBezTo>
                                          <a:lnTo>
                                            <a:pt x="151" y="449"/>
                                          </a:lnTo>
                                          <a:lnTo>
                                            <a:pt x="159" y="193"/>
                                          </a:lnTo>
                                          <a:cubicBezTo>
                                            <a:pt x="164" y="138"/>
                                            <a:pt x="173" y="117"/>
                                            <a:pt x="184" y="118"/>
                                          </a:cubicBezTo>
                                          <a:cubicBezTo>
                                            <a:pt x="195" y="119"/>
                                            <a:pt x="216" y="136"/>
                                            <a:pt x="223" y="196"/>
                                          </a:cubicBezTo>
                                          <a:lnTo>
                                            <a:pt x="226" y="4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257040"/>
                                      <a:ext cx="141120" cy="31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489">
                                          <a:moveTo>
                                            <a:pt x="0" y="244"/>
                                          </a:moveTo>
                                          <a:lnTo>
                                            <a:pt x="6" y="436"/>
                                          </a:lnTo>
                                          <a:cubicBezTo>
                                            <a:pt x="12" y="476"/>
                                            <a:pt x="29" y="489"/>
                                            <a:pt x="39" y="484"/>
                                          </a:cubicBezTo>
                                          <a:cubicBezTo>
                                            <a:pt x="49" y="479"/>
                                            <a:pt x="60" y="444"/>
                                            <a:pt x="66" y="406"/>
                                          </a:cubicBezTo>
                                          <a:lnTo>
                                            <a:pt x="74" y="257"/>
                                          </a:lnTo>
                                          <a:lnTo>
                                            <a:pt x="78" y="58"/>
                                          </a:lnTo>
                                          <a:cubicBezTo>
                                            <a:pt x="86" y="16"/>
                                            <a:pt x="108" y="0"/>
                                            <a:pt x="120" y="4"/>
                                          </a:cubicBezTo>
                                          <a:cubicBezTo>
                                            <a:pt x="132" y="8"/>
                                            <a:pt x="145" y="41"/>
                                            <a:pt x="150" y="82"/>
                                          </a:cubicBezTo>
                                          <a:lnTo>
                                            <a:pt x="149" y="250"/>
                                          </a:lnTo>
                                          <a:lnTo>
                                            <a:pt x="159" y="334"/>
                                          </a:lnTo>
                                          <a:cubicBezTo>
                                            <a:pt x="165" y="358"/>
                                            <a:pt x="177" y="395"/>
                                            <a:pt x="186" y="394"/>
                                          </a:cubicBezTo>
                                          <a:cubicBezTo>
                                            <a:pt x="195" y="393"/>
                                            <a:pt x="210" y="357"/>
                                            <a:pt x="216" y="328"/>
                                          </a:cubicBezTo>
                                          <a:lnTo>
                                            <a:pt x="222" y="2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8440" y="289080"/>
                                  <a:ext cx="572760" cy="52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454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67">
                                        <a:moveTo>
                                          <a:pt x="0" y="168"/>
                                        </a:moveTo>
                                        <a:lnTo>
                                          <a:pt x="6" y="30"/>
                                        </a:lnTo>
                                        <a:cubicBezTo>
                                          <a:pt x="14" y="2"/>
                                          <a:pt x="33" y="0"/>
                                          <a:pt x="45" y="0"/>
                                        </a:cubicBezTo>
                                        <a:cubicBezTo>
                                          <a:pt x="57" y="0"/>
                                          <a:pt x="71" y="5"/>
                                          <a:pt x="77" y="27"/>
                                        </a:cubicBezTo>
                                        <a:lnTo>
                                          <a:pt x="79" y="132"/>
                                        </a:lnTo>
                                        <a:lnTo>
                                          <a:pt x="81" y="213"/>
                                        </a:lnTo>
                                        <a:cubicBezTo>
                                          <a:pt x="87" y="235"/>
                                          <a:pt x="104" y="261"/>
                                          <a:pt x="117" y="264"/>
                                        </a:cubicBezTo>
                                        <a:cubicBezTo>
                                          <a:pt x="130" y="267"/>
                                          <a:pt x="153" y="252"/>
                                          <a:pt x="159" y="231"/>
                                        </a:cubicBezTo>
                                        <a:lnTo>
                                          <a:pt x="155" y="139"/>
                                        </a:lnTo>
                                        <a:lnTo>
                                          <a:pt x="156" y="66"/>
                                        </a:lnTo>
                                        <a:cubicBezTo>
                                          <a:pt x="161" y="49"/>
                                          <a:pt x="174" y="37"/>
                                          <a:pt x="186" y="36"/>
                                        </a:cubicBezTo>
                                        <a:cubicBezTo>
                                          <a:pt x="198" y="35"/>
                                          <a:pt x="221" y="38"/>
                                          <a:pt x="228" y="60"/>
                                        </a:cubicBezTo>
                                        <a:lnTo>
                                          <a:pt x="229" y="1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2920" y="0"/>
                                    <a:ext cx="429840" cy="52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6400"/>
                                      <a:ext cx="14544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33">
                                          <a:moveTo>
                                            <a:pt x="0" y="49"/>
                                          </a:moveTo>
                                          <a:lnTo>
                                            <a:pt x="3" y="142"/>
                                          </a:lnTo>
                                          <a:cubicBezTo>
                                            <a:pt x="9" y="167"/>
                                            <a:pt x="26" y="198"/>
                                            <a:pt x="39" y="199"/>
                                          </a:cubicBezTo>
                                          <a:cubicBezTo>
                                            <a:pt x="52" y="200"/>
                                            <a:pt x="72" y="169"/>
                                            <a:pt x="79" y="146"/>
                                          </a:cubicBezTo>
                                          <a:lnTo>
                                            <a:pt x="81" y="58"/>
                                          </a:lnTo>
                                          <a:cubicBezTo>
                                            <a:pt x="86" y="34"/>
                                            <a:pt x="100" y="2"/>
                                            <a:pt x="111" y="1"/>
                                          </a:cubicBezTo>
                                          <a:cubicBezTo>
                                            <a:pt x="122" y="0"/>
                                            <a:pt x="143" y="26"/>
                                            <a:pt x="150" y="49"/>
                                          </a:cubicBezTo>
                                          <a:lnTo>
                                            <a:pt x="155" y="140"/>
                                          </a:lnTo>
                                          <a:lnTo>
                                            <a:pt x="162" y="190"/>
                                          </a:lnTo>
                                          <a:cubicBezTo>
                                            <a:pt x="169" y="205"/>
                                            <a:pt x="184" y="231"/>
                                            <a:pt x="195" y="232"/>
                                          </a:cubicBezTo>
                                          <a:cubicBezTo>
                                            <a:pt x="206" y="233"/>
                                            <a:pt x="222" y="213"/>
                                            <a:pt x="228" y="193"/>
                                          </a:cubicBezTo>
                                          <a:lnTo>
                                            <a:pt x="229" y="1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81720"/>
                                      <a:ext cx="14364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458">
                                          <a:moveTo>
                                            <a:pt x="0" y="269"/>
                                          </a:moveTo>
                                          <a:lnTo>
                                            <a:pt x="3" y="147"/>
                                          </a:lnTo>
                                          <a:cubicBezTo>
                                            <a:pt x="8" y="118"/>
                                            <a:pt x="21" y="96"/>
                                            <a:pt x="33" y="96"/>
                                          </a:cubicBezTo>
                                          <a:cubicBezTo>
                                            <a:pt x="45" y="96"/>
                                            <a:pt x="66" y="119"/>
                                            <a:pt x="73" y="145"/>
                                          </a:cubicBezTo>
                                          <a:lnTo>
                                            <a:pt x="76" y="251"/>
                                          </a:lnTo>
                                          <a:lnTo>
                                            <a:pt x="81" y="405"/>
                                          </a:lnTo>
                                          <a:cubicBezTo>
                                            <a:pt x="88" y="439"/>
                                            <a:pt x="106" y="458"/>
                                            <a:pt x="117" y="456"/>
                                          </a:cubicBezTo>
                                          <a:cubicBezTo>
                                            <a:pt x="128" y="454"/>
                                            <a:pt x="141" y="429"/>
                                            <a:pt x="147" y="396"/>
                                          </a:cubicBezTo>
                                          <a:lnTo>
                                            <a:pt x="151" y="257"/>
                                          </a:lnTo>
                                          <a:lnTo>
                                            <a:pt x="159" y="66"/>
                                          </a:lnTo>
                                          <a:cubicBezTo>
                                            <a:pt x="166" y="23"/>
                                            <a:pt x="182" y="0"/>
                                            <a:pt x="192" y="0"/>
                                          </a:cubicBezTo>
                                          <a:cubicBezTo>
                                            <a:pt x="202" y="0"/>
                                            <a:pt x="216" y="15"/>
                                            <a:pt x="222" y="63"/>
                                          </a:cubicBezTo>
                                          <a:lnTo>
                                            <a:pt x="226" y="2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0"/>
                                      <a:ext cx="141480" cy="52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832">
                                          <a:moveTo>
                                            <a:pt x="0" y="415"/>
                                          </a:moveTo>
                                          <a:lnTo>
                                            <a:pt x="8" y="642"/>
                                          </a:lnTo>
                                          <a:cubicBezTo>
                                            <a:pt x="16" y="689"/>
                                            <a:pt x="38" y="699"/>
                                            <a:pt x="47" y="699"/>
                                          </a:cubicBezTo>
                                          <a:cubicBezTo>
                                            <a:pt x="56" y="699"/>
                                            <a:pt x="61" y="673"/>
                                            <a:pt x="65" y="645"/>
                                          </a:cubicBezTo>
                                          <a:lnTo>
                                            <a:pt x="71" y="533"/>
                                          </a:lnTo>
                                          <a:lnTo>
                                            <a:pt x="74" y="428"/>
                                          </a:lnTo>
                                          <a:lnTo>
                                            <a:pt x="78" y="273"/>
                                          </a:lnTo>
                                          <a:lnTo>
                                            <a:pt x="77" y="177"/>
                                          </a:lnTo>
                                          <a:lnTo>
                                            <a:pt x="86" y="72"/>
                                          </a:lnTo>
                                          <a:cubicBezTo>
                                            <a:pt x="92" y="43"/>
                                            <a:pt x="104" y="6"/>
                                            <a:pt x="113" y="3"/>
                                          </a:cubicBezTo>
                                          <a:cubicBezTo>
                                            <a:pt x="122" y="0"/>
                                            <a:pt x="136" y="36"/>
                                            <a:pt x="140" y="54"/>
                                          </a:cubicBezTo>
                                          <a:lnTo>
                                            <a:pt x="140" y="114"/>
                                          </a:lnTo>
                                          <a:lnTo>
                                            <a:pt x="149" y="421"/>
                                          </a:lnTo>
                                          <a:lnTo>
                                            <a:pt x="156" y="677"/>
                                          </a:lnTo>
                                          <a:cubicBezTo>
                                            <a:pt x="161" y="744"/>
                                            <a:pt x="170" y="818"/>
                                            <a:pt x="179" y="825"/>
                                          </a:cubicBezTo>
                                          <a:cubicBezTo>
                                            <a:pt x="188" y="832"/>
                                            <a:pt x="206" y="791"/>
                                            <a:pt x="213" y="719"/>
                                          </a:cubicBezTo>
                                          <a:lnTo>
                                            <a:pt x="223" y="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384.5pt;width:402.9pt;height:92.05pt" coordorigin="394,7690" coordsize="8058,1841">
                <v:group id="shape_0" style="position:absolute;left:394;top:7714;width:3572;height:1802">
                  <v:shape id="shape_0" coordsize="223,1237" path="m0,630l10,280l10,177c13,147,23,102,31,99c39,96,54,112,60,159c66,206,65,316,66,380l71,538l74,643l77,798l83,994l82,1104c85,1142,92,1211,100,1224c108,1237,123,1230,130,1185l140,956l149,650l156,394l160,244l163,105c167,64,177,0,184,0c191,0,204,78,208,108c212,138,208,139,209,180c210,221,211,268,214,352l223,680e" stroked="t" o:allowincell="f" style="position:absolute;left:394;top:7961;width:222;height:123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3,1589" path="m0,795l11,1144l14,1275l20,1402l34,1482c39,1481,48,1434,52,1398c56,1362,58,1325,60,1266c62,1207,65,1108,66,1044l71,887l73,781l77,627l83,430l91,197l93,126c96,94,103,6,109,3c115,0,126,66,130,105l133,240l140,468l149,775l156,1031l161,1180l164,1286l167,1376l171,1477c174,1510,179,1589,184,1575c189,1561,199,1449,203,1394c207,1339,207,1298,209,1244c210,1191,211,1156,214,1072l223,744e" stroked="t" o:allowincell="f" style="position:absolute;left:616;top:7847;width:222;height:15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8,1766" path="m0,891l12,500l17,370l21,243l25,160l30,66c34,49,44,45,48,58c52,71,50,91,52,144l61,379c64,455,66,536,68,600l72,758l75,863l80,1018l86,1214l92,1447l95,1518l99,1597c100,1627,102,1670,104,1698c106,1725,109,1750,111,1758c113,1766,115,1754,117,1747c118,1741,119,1738,121,1717c122,1695,124,1671,126,1621l135,1405l142,1177l150,870l158,614l162,464l166,359l169,268l173,168c175,131,179,78,182,51c185,24,190,0,192,4c194,8,193,33,195,74c197,115,202,196,205,251c207,306,208,347,211,400c212,454,212,478,215,572l228,964e" stroked="t" o:allowincell="f" style="position:absolute;left:836;top:7717;width:227;height:176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3,1786" path="m0,916l11,1266l15,1397l20,1524l23,1607l28,1701c30,1730,34,1774,36,1780c38,1786,41,1750,42,1738l45,1710c47,1690,48,1677,51,1623l59,1387c62,1311,65,1230,66,1167l71,1008l73,903l78,749l83,553l91,319l93,248l97,170c98,139,100,96,102,69c104,42,107,16,109,8c111,0,113,11,115,18c116,25,117,28,119,50c120,71,122,94,125,146l133,361l140,589l149,896l156,1153l160,1302l164,1407l167,1498l171,1599c174,1636,178,1688,180,1716c182,1744,184,1772,186,1768c188,1764,191,1735,194,1693c197,1651,200,1570,203,1516c205,1461,206,1420,208,1366c210,1313,211,1278,214,1195l223,866e" stroked="t" o:allowincell="f" style="position:absolute;left:1061;top:7729;width:222;height:17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3,496" path="m223,227l223,350c216,381,193,413,181,413c169,413,153,380,148,347l149,213l146,58c139,23,118,0,106,2c94,4,81,34,76,68l74,206l67,398c61,446,47,496,37,494c27,492,10,439,4,386l0,176e" stroked="t" o:allowincell="f" style="position:absolute;left:1951;top:8382;width:222;height:4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,887" path="m222,430l216,225c210,176,196,141,186,138c176,135,162,171,156,204l152,338l149,444l145,598l139,793c132,841,115,887,105,885c95,883,86,855,81,783l74,450l67,194l63,48c58,16,44,0,36,0c28,0,20,23,15,48c10,73,11,72,9,152l0,531e" stroked="t" o:allowincell="f" style="position:absolute;left:1730;top:8132;width:221;height:8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,1297" path="m222,663l212,1012c206,1095,192,1154,183,1159c174,1164,163,1083,159,1042c155,1001,157,960,156,912l152,755l149,649l145,494l139,298l132,82c127,33,115,0,108,4c101,8,94,53,90,108l83,336l74,643l66,899l63,1048l59,1153l55,1244l39,1297c33,1289,25,1229,21,1198c17,1167,16,1155,14,1112c12,1069,12,1024,9,940l0,612e" stroked="t" o:allowincell="f" style="position:absolute;left:1508;top:7978;width:221;height:12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3,1635" path="m223,821l214,441l209,310l204,184c201,149,193,104,188,101c183,98,177,131,173,167l164,320c161,382,159,477,157,541l152,698l150,804l146,959l140,1155l133,1388l130,1459l127,1537c124,1566,118,1627,113,1631c108,1635,103,1609,99,1561l90,1345l83,1117l75,810l67,554l63,405l60,300l56,209l52,109c50,76,45,22,41,11c37,0,32,14,29,44c26,74,22,143,20,192c18,241,16,288,14,341c13,394,12,429,9,513l0,841e" stroked="t" o:allowincell="f" style="position:absolute;left:1284;top:7767;width:222;height:163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5,253" path="m1,155l0,49c7,23,29,2,42,1c55,0,75,20,81,40l77,119l84,226l108,253c118,250,136,234,144,208l156,97c163,72,178,53,189,55c200,57,216,96,222,112l225,154e" stroked="t" o:allowincell="f" style="position:absolute;left:2171;top:8461;width:224;height:2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3,223" path="m0,104c1,114,1,149,8,165c15,181,34,200,44,198c54,196,66,171,71,153l73,90c75,70,77,45,83,30c98,21,101,0,110,0c119,0,134,13,140,27l149,84c151,107,146,142,152,165c158,188,171,221,182,222c193,223,214,199,221,171l223,53e" stroked="t" o:allowincell="f" style="position:absolute;left:2397;top:8510;width:222;height:2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3,468" path="m0,224l4,131c11,109,29,92,40,92c51,92,65,108,70,132l73,238l77,392c82,430,95,466,106,467c117,468,135,438,142,401l148,244l154,107c160,67,176,4,187,2c198,0,217,50,223,95l222,275e" stroked="t" o:allowincell="f" style="position:absolute;left:2620;top:8343;width:222;height:4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3,826" path="m0,385l7,613c13,663,27,685,37,688c47,691,60,669,66,634l71,477l74,372l77,217l79,79c83,46,90,19,100,16c110,13,132,0,140,58l149,365l156,621l157,727c161,760,172,814,181,820c190,826,206,789,211,763c216,737,212,733,214,662l223,334e" stroked="t" o:allowincell="f" style="position:absolute;left:2842;top:8233;width:222;height:8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3,1240" path="m0,611l14,231c20,155,28,158,35,156c42,154,51,182,56,216c61,250,64,310,66,360l71,519l73,624l78,778l83,974l89,1140c93,1184,100,1232,107,1236c114,1240,127,1216,133,1166l140,938l149,631l156,374l160,225l164,120l164,69c168,49,179,0,185,0c191,0,199,39,203,66c207,93,206,117,208,161c210,205,211,249,214,332l223,661e" stroked="t" o:allowincell="f" style="position:absolute;left:3069;top:7958;width:222;height:12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4,1583" path="m0,753l12,1147l16,1279l21,1405c25,1437,36,1493,42,1470c48,1447,56,1338,60,1268c64,1198,66,1111,67,1048l72,890l74,784l79,630l84,435l92,201l93,87c96,54,105,6,111,3c117,0,125,26,129,66l134,243l141,471l150,778l157,1034l161,1183l165,1289l168,1379l172,1480c175,1512,184,1583,189,1569c194,1555,201,1450,204,1397c207,1344,207,1301,209,1248c211,1195,212,1160,215,1076l224,747e" stroked="t" o:allowincell="f" style="position:absolute;left:3293;top:7850;width:223;height:158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6,1779" path="m0,894l13,513l17,382l22,255l26,172l31,78c35,61,44,57,48,70c52,83,51,103,53,156l62,391c65,467,67,549,69,613l73,770l76,876l81,1030l86,1227l93,1460l96,1531l100,1610c101,1640,103,1683,105,1711c107,1738,110,1763,112,1771c114,1779,116,1767,117,1760c119,1754,120,1751,122,1730c123,1708,125,1684,127,1634l135,1417l143,1189l151,882l159,626l163,477l167,371l170,281l174,180c176,143,181,92,183,63c185,34,186,0,188,4c190,8,193,43,196,86c199,129,203,208,206,263c208,318,209,359,211,413c213,466,214,501,216,585l226,913e" stroked="t" o:allowincell="f" style="position:absolute;left:3516;top:7714;width:225;height:177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3,1763" path="m0,890l10,1266l14,1396l19,1523l23,1606l28,1700c30,1726,34,1751,36,1756c39,1763,41,1746,42,1738l45,1708c47,1690,48,1675,51,1622l59,1387c62,1311,65,1230,66,1166l71,1008l74,903l78,748l83,552l91,319l93,248l96,169c98,139,100,96,103,68c105,41,107,16,109,8c112,0,113,12,115,19c116,25,117,28,119,49c120,71,123,95,125,145l133,361l140,589l149,896l156,1152l160,1302l164,1407l167,1498l171,1598c173,1635,176,1699,180,1715c184,1731,189,1725,193,1692c197,1659,200,1570,203,1515c205,1460,206,1419,209,1366c210,1312,211,1278,213,1194l223,865e" stroked="t" o:allowincell="f" style="position:absolute;left:3742;top:7735;width:222;height:17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8;top:7690;width:8054;height:1841">
                  <v:group id="shape_0" style="position:absolute;left:398;top:7690;width:8054;height:1841">
                    <v:group id="shape_0" style="position:absolute;left:398;top:8717;width:8044;height:814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98;top:8717;width:4017;height:813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405;top:8717;width:4036;height:813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group id="shape_0" style="position:absolute;left:408;top:7690;width:8044;height:814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408;top:7690;width:4017;height:81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415;top:7690;width:4036;height:813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v:group>
                  <v:group id="shape_0" style="position:absolute;left:3965;top:7702;width:4467;height:1792">
                    <v:group id="shape_0" style="position:absolute;left:3965;top:7702;width:2671;height:1792">
                      <v:shape id="shape_0" coordsize="219,1596" path="m0,806l10,456l14,325l20,199l23,116l28,21c32,4,41,0,45,13c49,26,49,47,51,100l60,335c62,411,65,492,66,556l71,714l74,819l77,974l83,1170l91,1403l93,1503c97,1531,107,1596,114,1572c121,1548,129,1434,133,1361l140,1132l149,826l156,570l160,420l163,315l168,224c171,187,177,96,183,93c189,90,199,163,203,207c207,251,207,303,209,356c210,410,212,443,214,528l219,864e" stroked="t" o:allowincell="f" style="position:absolute;left:3965;top:7793;width:218;height:159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3,1233" path="m0,627l11,976l15,1135c19,1177,29,1233,36,1231c43,1229,55,1182,60,1123c65,1064,64,943,66,876l71,719l73,613l77,459l83,262l87,97c91,54,97,8,105,4c113,0,127,23,133,72l140,300l149,607l156,863l161,1012c165,1053,175,1106,183,1108c191,1110,205,1058,210,1024c215,990,212,979,214,904l223,576e" stroked="t" o:allowincell="f" style="position:absolute;left:4187;top:8023;width:222;height:123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863" path="m0,470l12,79c19,1,35,2,44,1c53,0,64,43,68,73c72,103,67,135,68,179l72,337l75,442l80,597l83,760c87,804,97,863,107,862c117,861,135,825,142,756l150,449l158,193c164,140,175,134,185,133c195,132,211,132,218,190l225,480e" stroked="t" o:allowincell="f" style="position:absolute;left:4407;top:8146;width:224;height:86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3,497" path="m0,233l6,434c12,478,25,497,33,497c41,497,51,472,57,431l71,252l76,98l81,32c87,16,104,0,114,5c124,10,136,16,141,65l147,296c153,351,169,395,180,398c191,401,209,344,216,314c223,284,220,236,221,215e" stroked="t" o:allowincell="f" style="position:absolute;left:4634;top:8388;width:222;height:49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3,788" path="m223,365l213,714c206,784,192,784,183,786c174,788,166,752,162,723c158,694,159,658,157,614l152,457l149,351l146,196l144,60c138,28,119,0,108,3c97,6,84,21,78,78l74,344l67,601c60,653,40,661,30,654c20,647,11,615,6,558l0,314e" stroked="t" o:allowincell="f" style="position:absolute;left:5522;top:8252;width:222;height:78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2,414" path="m222,185l218,44c211,14,193,0,182,2c171,4,154,26,149,59l149,199l145,353c140,389,130,412,119,413c108,414,87,397,80,362l74,205l71,119c63,99,40,83,29,86c18,89,10,115,5,140l0,236e" stroked="t" o:allowincell="f" style="position:absolute;left:5301;top:8385;width:221;height:41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1,225" path="m221,100l212,172c206,192,194,221,185,223c176,225,161,202,155,187l149,129l146,31c139,10,117,0,107,4c97,8,89,32,83,55l71,145c64,167,51,186,41,187c31,188,18,167,11,151c4,135,2,104,0,92e" stroked="t" o:allowincell="f" style="position:absolute;left:5079;top:8506;width:220;height:22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3,256" path="m223,132c220,121,216,76,205,64c194,52,166,46,157,61l148,154c146,179,150,194,145,211c140,228,126,256,115,256c104,256,83,230,76,208l75,121l79,37c73,17,52,0,40,1c28,2,14,18,7,43l0,152e" stroked="t" o:allowincell="f" style="position:absolute;left:4855;top:8464;width:222;height:25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6,1224" path="m0,665l13,251c20,165,32,149,40,149c48,149,56,212,61,248c66,284,67,320,69,366l74,524l76,629l81,784l86,980l91,1091c95,1131,105,1216,112,1220c119,1224,131,1164,136,1118l143,943l152,636l158,380l163,230l166,89c170,51,183,4,190,2c197,0,207,21,211,77c215,133,213,240,216,338l226,667e" stroked="t" o:allowincell="f" style="position:absolute;left:5743;top:7959;width:225;height:12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3,1610" path="m0,786l10,1135l15,1266l20,1393l23,1475l50,1491l59,1257c62,1180,64,1099,67,1035l70,878l73,772l78,618l84,422l91,188l93,117l97,59c100,40,107,0,112,2c117,4,127,36,130,74l132,231l140,459l149,766l156,1022l160,1171l164,1277l167,1367l171,1467c173,1497,171,1526,174,1545c177,1564,185,1610,190,1583c195,1556,200,1443,203,1385c206,1327,207,1289,208,1235c210,1182,211,1147,214,1063l223,735e" stroked="t" o:allowincell="f" style="position:absolute;left:5968;top:7836;width:222;height:160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2,1789" path="m0,873l11,524l15,392l19,266l23,183l28,89c31,67,39,53,42,52l45,80c46,100,48,113,51,167l59,403c62,479,64,560,66,623l70,781l73,887l77,1041l83,1236l90,1470l93,1541l96,1620c98,1650,100,1694,102,1720c104,1747,107,1773,109,1781c111,1789,113,1778,114,1771c116,1764,117,1761,118,1739c120,1718,122,1695,124,1643l132,1428l139,1200l148,893l155,637l160,488l163,382l166,292l171,191c173,154,177,105,179,74c181,43,184,0,186,4c188,8,190,52,193,97c196,142,199,220,202,274c204,329,206,370,207,423c209,476,210,511,213,595l222,924e" stroked="t" o:allowincell="f" style="position:absolute;left:6191;top:7702;width:221;height:178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3,1792" path="m0,924l10,1273l14,1404l20,1531l23,1613l28,1708c30,1737,31,1789,34,1791c37,1792,43,1743,45,1716c48,1689,49,1683,51,1629l60,1395c62,1319,65,1237,66,1173l71,1016l74,911l77,756l83,560l91,326l93,256l96,177c99,146,99,103,102,76c105,49,107,0,111,13c115,26,120,94,124,153l133,369l140,597l149,904l156,1160l160,1309l163,1415l168,1505l171,1605c173,1640,175,1685,178,1715c180,1744,181,1779,184,1783c186,1787,190,1757,192,1743c194,1728,194,1732,196,1695c198,1657,201,1576,203,1523c205,1469,207,1427,209,1373c210,1320,211,1285,214,1201l223,873e" stroked="t" o:allowincell="f" style="position:absolute;left:6413;top:7702;width:222;height:179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6635;top:7770;width:1797;height:1623">
                      <v:group id="shape_0" style="position:absolute;left:6635;top:7770;width:895;height:1623">
                        <v:shape id="shape_0" coordsize="223,1623" path="m0,807l11,457l15,326l20,199l23,116l28,22c32,5,41,0,45,13c49,26,48,46,51,100l59,336c62,412,65,493,66,556l71,715l73,820l78,974l83,1170l91,1404l93,1475l97,1553c100,1577,104,1615,109,1619c114,1623,121,1620,125,1577l133,1362l140,1134l149,827l156,570l160,421l164,316l167,225c171,191,181,116,187,113c193,110,200,166,203,207c206,248,206,303,208,357c210,410,211,445,214,528l223,857e" stroked="t" o:allowincell="f" style="position:absolute;left:6635;top:7770;width:222;height:162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6858;top:7984;width:672;height:1284">
                          <v:shape id="shape_0" coordsize="225,1284" path="m0,625l13,1021l17,1153c22,1196,35,1284,42,1282c49,1280,57,1202,61,1142c65,1082,67,985,68,922l73,764l75,658l80,504l85,309l93,75c97,25,104,0,111,7c118,14,130,61,135,117l142,345l151,652l158,908l165,1072c170,1111,181,1145,189,1144c197,1143,208,1098,213,1066c218,1034,214,1024,216,950l225,621e" stroked="t" o:allowincell="f" style="position:absolute;left:6858;top:7984;width:224;height:128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6,840" path="m0,461l13,80c20,3,35,2,43,1c51,0,60,46,64,76c68,106,68,137,69,180l73,337l76,443l81,597l88,766c93,806,103,840,112,838c121,836,137,821,143,756l151,449l159,193c164,138,173,117,184,118c195,119,216,136,223,196l226,480e" stroked="t" o:allowincell="f" style="position:absolute;left:7082;top:8155;width:225;height:8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2,489" path="m0,244l6,436c12,476,29,489,39,484c49,479,60,444,66,406l74,257l78,58c86,16,108,0,120,4c132,8,145,41,150,82l149,250l159,334c165,358,177,395,186,394c195,393,210,357,216,328l222,220e" stroked="t" o:allowincell="f" style="position:absolute;left:7308;top:8389;width:221;height:48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7530;top:8225;width:902;height:832">
                        <v:shape id="shape_0" coordsize="229,267" path="m0,168l6,30c14,2,33,0,45,0c57,0,71,5,77,27l79,132l81,213c87,235,104,261,117,264c130,267,153,252,159,231l155,139l156,66c161,49,174,37,186,36c198,35,221,38,228,60l229,169e" stroked="t" o:allowincell="f" style="position:absolute;left:7530;top:8465;width:228;height:26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7755;top:8225;width:677;height:832">
                          <v:shape id="shape_0" coordsize="229,233" path="m0,49l3,142c9,167,26,198,39,199c52,200,72,169,79,146l81,58c86,34,100,2,111,1c122,0,143,26,150,49l155,140l162,190c169,205,184,231,195,232c206,233,222,213,228,193l229,109e" stroked="t" o:allowincell="f" style="position:absolute;left:7755;top:8503;width:228;height:23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6,458" path="m0,269l3,147c8,118,21,96,33,96c45,96,66,119,73,145l76,251l81,405c88,439,106,458,117,456c128,454,141,429,147,396l151,257l159,66c166,23,182,0,192,0c202,0,216,15,222,63l226,288e" stroked="t" o:allowincell="f" style="position:absolute;left:7983;top:8354;width:225;height:45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3,832" path="m0,415l8,642c16,689,38,699,47,699c56,699,61,673,65,645l71,533l74,428l78,273l77,177l86,72c92,43,104,6,113,3c122,0,136,36,140,54l140,114l149,421l156,677c161,744,170,818,179,825c188,832,206,791,213,719l223,390e" stroked="t" o:allowincell="f" style="position:absolute;left:8209;top:8225;width:222;height:83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modulation and demodulation 2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6:20:00Z</dcterms:created>
  <dc:creator>Keith Gibbs</dc:creator>
  <dc:description>Modulation and demodulation - longer wavelength than modulation 1.</dc:description>
  <cp:keywords>modulation demodulation</cp:keywords>
  <dc:language>en-US</dc:language>
  <cp:lastModifiedBy>Keith Gibbs</cp:lastModifiedBy>
  <dcterms:modified xsi:type="dcterms:W3CDTF">2004-03-16T07:15:00Z</dcterms:modified>
  <cp:revision>5</cp:revision>
  <dc:subject>wave propeties</dc:subject>
  <dc:title>Modulation and demodulation 2</dc:title>
</cp:coreProperties>
</file>