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 xml:space="preserve">Newton’s ring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5662295</wp:posOffset>
                </wp:positionV>
                <wp:extent cx="5118100" cy="12954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1295280"/>
                          <a:chOff x="0" y="0"/>
                          <a:chExt cx="511812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812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1663560" y="67320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1812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8280" y="914400"/>
                                <a:ext cx="15368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58428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5840" y="0"/>
                                <a:ext cx="0" cy="11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0"/>
                                <a:ext cx="5118120" cy="139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81288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80028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571680"/>
                                <a:ext cx="1143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440" y="72396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7200" y="888840"/>
                              <a:ext cx="257796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560" y="177840"/>
                                <a:ext cx="266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9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9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2919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5560"/>
                                  <a:ext cx="203040" cy="1904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17640" y="50760"/>
                            <a:ext cx="20955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5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0152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920" y="127080"/>
                              <a:ext cx="59940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0"/>
                                <a:ext cx="13896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13896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720" y="139680"/>
                              <a:ext cx="59940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0"/>
                                <a:ext cx="13896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0"/>
                                <a:ext cx="13896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445.85pt;width:403pt;height:102pt" coordorigin="987,8917" coordsize="8060,2040">
                <v:group id="shape_0" style="position:absolute;left:987;top:8917;width:8060;height:2040">
                  <v:rect id="shape_0" fillcolor="white" stroked="t" o:allowincell="f" style="position:absolute;left:3607;top:9977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87;top:8917;width:8060;height:2040">
                    <v:rect id="shape_0" fillcolor="silver" stroked="t" o:allowincell="f" style="position:absolute;left:1567;top:10357;width:2419;height:37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5187,9837" to="5187,1031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07,8917" to="8807,10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987;top:10737;width:8059;height:219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327;top:10197;width:159;height:1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7;top:10178;width:159;height:1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#ff9900" stroked="t" o:allowincell="f" style="position:absolute;left:1807;top:9818;width:1799;height:459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line id="shape_0" from="3767,10057" to="8806,10057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7;top:10317;width:4060;height:423">
                    <v:rect id="shape_0" fillcolor="silver" stroked="t" o:allowincell="f" style="position:absolute;left:8607;top:10597;width:419;height:14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4967;top:10317;width:460;height:423">
                      <v:rect id="shape_0" fillcolor="#00ccff" stroked="t" o:allowincell="f" style="position:absolute;left:4967;top:10317;width:459;height:14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rect id="shape_0" fillcolor="#00ccff" stroked="t" o:allowincell="f" style="position:absolute;left:4967;top:10597;width:459;height:142;mso-wrap-style:none;v-text-anchor:middle">
                        <v:fill o:detectmouseclick="t" type="solid" color2="#ff3300"/>
                        <v:stroke color="black" weight="9360" joinstyle="miter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5027;top:10357;width:319;height:299;mso-wrap-style:none;v-text-anchor:middle" type="_x0000_t4">
                        <v:fill o:detectmouseclick="t" on="false"/>
                        <v:stroke color="navy" weight="28440" joinstyle="miter" endcap="flat"/>
                        <w10:wrap type="none"/>
                      </v:shape>
                    </v:group>
                  </v:group>
                </v:group>
                <v:group id="shape_0" style="position:absolute;left:5267;top:8997;width:3300;height:660">
                  <v:rect id="shape_0" fillcolor="#ffcc99" stroked="t" o:allowincell="f" style="position:absolute;left:5267;top:8997;width:3299;height:65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6767;top:9157;width:319;height:31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group id="shape_0" style="position:absolute;left:7207;top:9197;width:944;height:219">
                    <v:oval id="shape_0" fillcolor="red" stroked="t" o:allowincell="f" style="position:absolute;left:7207;top:9197;width:218;height:218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580;top:9197;width:218;height:218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932;top:9197;width:218;height:218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5707;top:9217;width:944;height:219">
                    <v:oval id="shape_0" fillcolor="red" stroked="t" o:allowincell="f" style="position:absolute;left:5707;top:9217;width:218;height:218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080;top:9217;width:218;height:218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432;top:9217;width:218;height:218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204470</wp:posOffset>
                </wp:positionV>
                <wp:extent cx="2409190" cy="2785110"/>
                <wp:effectExtent l="5715" t="254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2784960"/>
                          <a:chOff x="0" y="0"/>
                          <a:chExt cx="2409120" cy="278496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2409120" cy="22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3480" cy="229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160" y="0"/>
                                <a:ext cx="1363320" cy="2095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91760" y="1467000"/>
                                  <a:ext cx="117360" cy="10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657">
                                      <a:moveTo>
                                        <a:pt x="188" y="0"/>
                                      </a:moveTo>
                                      <a:lnTo>
                                        <a:pt x="96" y="233"/>
                                      </a:lnTo>
                                      <a:lnTo>
                                        <a:pt x="35" y="526"/>
                                      </a:lnTo>
                                      <a:lnTo>
                                        <a:pt x="0" y="859"/>
                                      </a:lnTo>
                                      <a:lnTo>
                                        <a:pt x="32" y="1187"/>
                                      </a:lnTo>
                                      <a:lnTo>
                                        <a:pt x="102" y="1427"/>
                                      </a:lnTo>
                                      <a:lnTo>
                                        <a:pt x="188" y="1657"/>
                                      </a:lnTo>
                                      <a:lnTo>
                                        <a:pt x="188" y="1425"/>
                                      </a:lnTo>
                                      <a:lnTo>
                                        <a:pt x="188" y="1162"/>
                                      </a:lnTo>
                                      <a:lnTo>
                                        <a:pt x="188" y="855"/>
                                      </a:lnTo>
                                      <a:lnTo>
                                        <a:pt x="188" y="525"/>
                                      </a:lnTo>
                                      <a:lnTo>
                                        <a:pt x="188" y="232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0" y="217080"/>
                                  <a:ext cx="149760" cy="104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900">
                                      <a:moveTo>
                                        <a:pt x="155" y="0"/>
                                      </a:moveTo>
                                      <a:lnTo>
                                        <a:pt x="82" y="125"/>
                                      </a:lnTo>
                                      <a:lnTo>
                                        <a:pt x="30" y="283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27" y="640"/>
                                      </a:lnTo>
                                      <a:lnTo>
                                        <a:pt x="87" y="770"/>
                                      </a:lnTo>
                                      <a:lnTo>
                                        <a:pt x="155" y="900"/>
                                      </a:lnTo>
                                      <a:lnTo>
                                        <a:pt x="225" y="770"/>
                                      </a:lnTo>
                                      <a:lnTo>
                                        <a:pt x="277" y="635"/>
                                      </a:lnTo>
                                      <a:lnTo>
                                        <a:pt x="307" y="470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240" y="125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1160" y="-447480"/>
                                  <a:ext cx="149760" cy="10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900">
                                      <a:moveTo>
                                        <a:pt x="155" y="0"/>
                                      </a:moveTo>
                                      <a:lnTo>
                                        <a:pt x="82" y="125"/>
                                      </a:lnTo>
                                      <a:lnTo>
                                        <a:pt x="30" y="283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27" y="640"/>
                                      </a:lnTo>
                                      <a:lnTo>
                                        <a:pt x="87" y="770"/>
                                      </a:lnTo>
                                      <a:lnTo>
                                        <a:pt x="155" y="900"/>
                                      </a:lnTo>
                                      <a:lnTo>
                                        <a:pt x="225" y="770"/>
                                      </a:lnTo>
                                      <a:lnTo>
                                        <a:pt x="277" y="635"/>
                                      </a:lnTo>
                                      <a:lnTo>
                                        <a:pt x="307" y="470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240" y="125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03800">
                                  <a:off x="-24840" y="674280"/>
                                  <a:ext cx="107892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00">
                                  <a:off x="0" y="2041920"/>
                                  <a:ext cx="107892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4200"/>
                                  <a:ext cx="0" cy="200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47160"/>
                                  <a:ext cx="0" cy="200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1012680"/>
                                  <a:ext cx="114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640" y="44820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04920"/>
                                <a:ext cx="1505520" cy="18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8080" y="448200"/>
                              <a:ext cx="77796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080" y="748800"/>
                              <a:ext cx="82800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98680"/>
                              <a:ext cx="275760" cy="2757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3960" y="0"/>
                            <a:ext cx="21348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21348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16.1pt;width:189.75pt;height:236pt" coordorigin="437,322" coordsize="3795,4720">
                <v:group id="shape_0" style="position:absolute;left:437;top:392;width:3795;height:4651">
                  <v:group id="shape_0" style="position:absolute;left:437;top:392;width:2462;height:4651">
                    <v:group id="shape_0" style="position:absolute;left:713;top:392;width:2186;height:4651">
                      <v:shape id="shape_0" coordsize="188,1657" path="m188,0l96,233l35,526l0,859l32,1187l102,1427l188,1657l188,1425l188,1162l188,855l188,525l188,232l188,0xe" fillcolor="aqua" stroked="t" o:allowincell="f" style="position:absolute;left:1526;top:3408;width:184;height:1635;mso-wrap-style:none;v-text-anchor:middle;rotation:270">
                        <v:fill o:detectmouseclick="t" type="solid" color2="red"/>
                        <v:stroke color="black" weight="12600" joinstyle="round" endcap="flat"/>
                        <w10:wrap type="none"/>
                      </v:shape>
                      <v:shape id="shape_0" coordsize="307,900" path="m155,0l82,125l30,283l0,463l27,640l87,770l155,900l225,770l277,635l307,470l285,283l240,125l155,0xe" fillcolor="aqua" stroked="t" o:allowincell="f" style="position:absolute;left:2663;top:1439;width:235;height:1645;mso-wrap-style:none;v-text-anchor:middle">
                        <v:fill o:detectmouseclick="t" type="solid" color2="red"/>
                        <v:stroke color="black" weight="12600" joinstyle="round" endcap="flat"/>
                        <w10:wrap type="none"/>
                      </v:shape>
                      <v:shape id="shape_0" coordsize="307,900" path="m155,0l82,125l30,283l0,463l27,640l87,770l155,900l225,770l277,635l307,470l285,283l240,125l155,0xe" fillcolor="aqua" stroked="t" o:allowincell="f" style="position:absolute;left:1478;top:393;width:235;height:1644;mso-wrap-style:none;v-text-anchor:middle;rotation:270">
                        <v:fill o:detectmouseclick="t" type="solid" color2="red"/>
                        <v:stroke color="black" weight="12600" joinstyle="round" endcap="flat"/>
                        <w10:wrap type="none"/>
                      </v:shape>
                      <v:rect id="shape_0" fillcolor="#ccffff" stroked="t" o:allowincell="f" style="position:absolute;left:713;top:2159;width:1698;height:81;mso-wrap-style:none;v-text-anchor:middle;rotation:322">
                        <v:fill o:detectmouseclick="t" type="solid" color2="#330000"/>
                        <v:stroke color="black" weight="12600" joinstyle="miter" endcap="flat"/>
                        <w10:wrap type="none"/>
                      </v:rect>
                      <v:rect id="shape_0" fillcolor="#ccffff" stroked="t" o:allowincell="f" style="position:absolute;left:752;top:4312;width:1698;height:81;mso-wrap-style:none;v-text-anchor:middle;rotation:0">
                        <v:fill o:detectmouseclick="t" type="solid" color2="#330000"/>
                        <v:stroke color="black" weight="12600" joinstyle="miter" endcap="flat"/>
                        <w10:wrap type="none"/>
                      </v:rect>
                      <v:line id="shape_0" from="1009,1151" to="1009,43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5,1171" to="2135,43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9,2692" to="2725,269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5,1803" to="2766,18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437;top:4412;width:2370;height:295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v:group>
                  <v:line id="shape_0" from="2749,1803" to="3973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2276" to="4052,2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yellow" stroked="t" o:allowincell="f" style="position:absolute;left:3797;top:2040;width:433;height:433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line id="shape_0" from="1010,322" to="1345,11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00,322" to="2135,1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400177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101520"/>
                            <a:ext cx="83808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720" y="5076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50760"/>
                                <a:ext cx="622440" cy="62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3808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5680" y="343080"/>
                                <a:ext cx="12888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66760"/>
                                <a:ext cx="291960" cy="291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52640"/>
                                <a:ext cx="5205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6000"/>
                                <a:ext cx="39384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315.1pt;width:81pt;height:81pt" coordorigin="797,6302" coordsize="1620,1620">
                <v:oval id="shape_0" fillcolor="yellow" stroked="t" o:allowincell="f" style="position:absolute;left:797;top:6302;width:1619;height:161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group id="shape_0" style="position:absolute;left:957;top:6462;width:1320;height:1320">
                  <v:group id="shape_0" style="position:absolute;left:1057;top:6542;width:1140;height:1140">
                    <v:oval id="shape_0" stroked="t" o:allowincell="f" style="position:absolute;left:1137;top:6622;width:979;height:979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oval id="shape_0" stroked="t" o:allowincell="f" style="position:absolute;left:1057;top:6542;width:1139;height:1139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v:group>
                  <v:group id="shape_0" style="position:absolute;left:957;top:6462;width:1320;height:1320">
                    <v:oval id="shape_0" fillcolor="black" stroked="t" o:allowincell="f" style="position:absolute;left:1517;top:7002;width:202;height:20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957;top:6462;width:1319;height:1319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oval id="shape_0" stroked="t" o:allowincell="f" style="position:absolute;left:1397;top:6882;width:459;height:459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oval id="shape_0" stroked="t" o:allowincell="f" style="position:absolute;left:1217;top:6702;width:819;height:819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oval id="shape_0" stroked="t" o:allowincell="f" style="position:absolute;left:1317;top:6802;width:619;height:619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3914140</wp:posOffset>
                </wp:positionV>
                <wp:extent cx="2232025" cy="369570"/>
                <wp:effectExtent l="5715" t="698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369720"/>
                          <a:chOff x="0" y="0"/>
                          <a:chExt cx="2232000" cy="369720"/>
                        </a:xfrm>
                      </wpg:grpSpPr>
                      <wps:wsp>
                        <wps:cNvSpPr/>
                        <wps:spPr>
                          <a:xfrm>
                            <a:off x="378000" y="14760"/>
                            <a:ext cx="1454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53">
                                <a:moveTo>
                                  <a:pt x="15" y="1"/>
                                </a:moveTo>
                                <a:lnTo>
                                  <a:pt x="2290" y="0"/>
                                </a:lnTo>
                                <a:lnTo>
                                  <a:pt x="2235" y="61"/>
                                </a:lnTo>
                                <a:lnTo>
                                  <a:pt x="2214" y="127"/>
                                </a:lnTo>
                                <a:lnTo>
                                  <a:pt x="2244" y="199"/>
                                </a:lnTo>
                                <a:lnTo>
                                  <a:pt x="2288" y="253"/>
                                </a:lnTo>
                                <a:lnTo>
                                  <a:pt x="0" y="244"/>
                                </a:lnTo>
                                <a:lnTo>
                                  <a:pt x="84" y="187"/>
                                </a:lnTo>
                                <a:lnTo>
                                  <a:pt x="96" y="130"/>
                                </a:lnTo>
                                <a:lnTo>
                                  <a:pt x="81" y="67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7440" y="-683280"/>
                            <a:ext cx="17460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57">
                                <a:moveTo>
                                  <a:pt x="188" y="0"/>
                                </a:moveTo>
                                <a:lnTo>
                                  <a:pt x="96" y="233"/>
                                </a:lnTo>
                                <a:lnTo>
                                  <a:pt x="35" y="526"/>
                                </a:lnTo>
                                <a:lnTo>
                                  <a:pt x="0" y="859"/>
                                </a:lnTo>
                                <a:lnTo>
                                  <a:pt x="32" y="1187"/>
                                </a:lnTo>
                                <a:lnTo>
                                  <a:pt x="102" y="1427"/>
                                </a:lnTo>
                                <a:lnTo>
                                  <a:pt x="188" y="1657"/>
                                </a:lnTo>
                                <a:lnTo>
                                  <a:pt x="188" y="1425"/>
                                </a:lnTo>
                                <a:lnTo>
                                  <a:pt x="188" y="1162"/>
                                </a:lnTo>
                                <a:lnTo>
                                  <a:pt x="188" y="855"/>
                                </a:lnTo>
                                <a:lnTo>
                                  <a:pt x="188" y="525"/>
                                </a:lnTo>
                                <a:lnTo>
                                  <a:pt x="188" y="232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">
                            <a:off x="297720" y="168840"/>
                            <a:ext cx="1599480" cy="77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223200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254.35pt;width:175.75pt;height:121.35pt" coordorigin="5235,5087" coordsize="3515,2427">
                <v:shape id="shape_0" coordsize="2290,253" path="m15,1l2290,0l2235,61l2214,127l2244,199l2288,253l0,244l84,187l96,130l81,67l15,1xe" fillcolor="#00ccff" stroked="t" o:allowincell="f" style="position:absolute;left:5830;top:6187;width:2289;height:252;mso-wrap-style:none;v-text-anchor:middle">
                  <v:fill o:detectmouseclick="t" type="solid" color2="#ff3300"/>
                  <v:stroke color="black" weight="9360" joinstyle="round" endcap="flat"/>
                  <w10:wrap type="none"/>
                </v:shape>
                <v:shape id="shape_0" coordsize="188,1657" path="m188,0l96,233l35,526l0,859l32,1187l102,1427l188,1657l188,1425l188,1162l188,855l188,525l188,232l188,0xe" fillcolor="aqua" stroked="t" o:allowincell="f" style="position:absolute;left:6853;top:5088;width:274;height:2426;mso-wrap-style:none;v-text-anchor:middle;rotation:270">
                  <v:fill o:detectmouseclick="t" type="solid" color2="red"/>
                  <v:stroke color="black" weight="12600" joinstyle="round" endcap="flat"/>
                  <w10:wrap type="none"/>
                </v:shape>
                <v:rect id="shape_0" fillcolor="#ccffff" stroked="t" o:allowincell="f" style="position:absolute;left:5704;top:6429;width:2518;height:121;mso-wrap-style:none;v-text-anchor:middle;rotation:0">
                  <v:fill o:detectmouseclick="t" type="solid" color2="#330000"/>
                  <v:stroke color="black" weight="12600" joinstyle="miter" endcap="flat"/>
                  <w10:wrap type="none"/>
                </v:rect>
                <v:rect id="shape_0" stroked="t" o:allowincell="f" style="position:absolute;left:5235;top:6557;width:3514;height:188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22860" distR="114935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196215</wp:posOffset>
                </wp:positionV>
                <wp:extent cx="2743200" cy="3137535"/>
                <wp:effectExtent l="0" t="508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37400"/>
                          <a:chOff x="0" y="0"/>
                          <a:chExt cx="2743200" cy="31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31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31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31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6320" y="2070000"/>
                                  <a:ext cx="1946880" cy="106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7280"/>
                                    <a:ext cx="1946880" cy="190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1781280" cy="1067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795240" y="-328320"/>
                                      <a:ext cx="195120" cy="172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7" h="1434">
                                          <a:moveTo>
                                            <a:pt x="209" y="0"/>
                                          </a:moveTo>
                                          <a:cubicBezTo>
                                            <a:pt x="198" y="6"/>
                                            <a:pt x="173" y="32"/>
                                            <a:pt x="159" y="54"/>
                                          </a:cubicBezTo>
                                          <a:cubicBezTo>
                                            <a:pt x="145" y="76"/>
                                            <a:pt x="139" y="105"/>
                                            <a:pt x="126" y="135"/>
                                          </a:cubicBezTo>
                                          <a:cubicBezTo>
                                            <a:pt x="113" y="165"/>
                                            <a:pt x="95" y="194"/>
                                            <a:pt x="81" y="237"/>
                                          </a:cubicBezTo>
                                          <a:cubicBezTo>
                                            <a:pt x="67" y="280"/>
                                            <a:pt x="55" y="309"/>
                                            <a:pt x="42" y="393"/>
                                          </a:cubicBezTo>
                                          <a:cubicBezTo>
                                            <a:pt x="29" y="477"/>
                                            <a:pt x="0" y="635"/>
                                            <a:pt x="0" y="741"/>
                                          </a:cubicBezTo>
                                          <a:cubicBezTo>
                                            <a:pt x="0" y="847"/>
                                            <a:pt x="17" y="928"/>
                                            <a:pt x="42" y="1029"/>
                                          </a:cubicBezTo>
                                          <a:cubicBezTo>
                                            <a:pt x="67" y="1130"/>
                                            <a:pt x="126" y="1283"/>
                                            <a:pt x="153" y="1350"/>
                                          </a:cubicBezTo>
                                          <a:lnTo>
                                            <a:pt x="207" y="1434"/>
                                          </a:lnTo>
                                          <a:cubicBezTo>
                                            <a:pt x="225" y="1433"/>
                                            <a:pt x="246" y="1376"/>
                                            <a:pt x="264" y="1341"/>
                                          </a:cubicBezTo>
                                          <a:cubicBezTo>
                                            <a:pt x="282" y="1306"/>
                                            <a:pt x="299" y="1277"/>
                                            <a:pt x="318" y="1221"/>
                                          </a:cubicBezTo>
                                          <a:cubicBezTo>
                                            <a:pt x="337" y="1165"/>
                                            <a:pt x="365" y="1095"/>
                                            <a:pt x="381" y="1005"/>
                                          </a:cubicBezTo>
                                          <a:cubicBezTo>
                                            <a:pt x="397" y="915"/>
                                            <a:pt x="417" y="776"/>
                                            <a:pt x="417" y="678"/>
                                          </a:cubicBezTo>
                                          <a:cubicBezTo>
                                            <a:pt x="417" y="580"/>
                                            <a:pt x="395" y="485"/>
                                            <a:pt x="381" y="417"/>
                                          </a:cubicBezTo>
                                          <a:cubicBezTo>
                                            <a:pt x="367" y="349"/>
                                            <a:pt x="354" y="331"/>
                                            <a:pt x="333" y="270"/>
                                          </a:cubicBezTo>
                                          <a:cubicBezTo>
                                            <a:pt x="312" y="209"/>
                                            <a:pt x="270" y="90"/>
                                            <a:pt x="252" y="48"/>
                                          </a:cubicBezTo>
                                          <a:lnTo>
                                            <a:pt x="225" y="18"/>
                                          </a:lnTo>
                                          <a:lnTo>
                                            <a:pt x="20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ff1f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1280" cy="106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571320" y="-571320"/>
                                        <a:ext cx="632520" cy="177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1556">
                                            <a:moveTo>
                                              <a:pt x="19939" y="5045"/>
                                            </a:moveTo>
                                            <a:arcTo wR="10800" hR="10800" stAng="-1931902" swAng="38814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1556">
                                            <a:moveTo>
                                              <a:pt x="19939" y="5045"/>
                                            </a:moveTo>
                                            <a:arcTo wR="10800" hR="10800" stAng="-1931902" swAng="3881483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577080" y="-136080"/>
                                        <a:ext cx="632520" cy="177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1556">
                                            <a:moveTo>
                                              <a:pt x="19939" y="5045"/>
                                            </a:moveTo>
                                            <a:arcTo wR="10800" hR="10800" stAng="-1931902" swAng="38814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1556">
                                            <a:moveTo>
                                              <a:pt x="19939" y="5045"/>
                                            </a:moveTo>
                                            <a:arcTo wR="10800" hR="10800" stAng="-1931902" swAng="3881483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2682600">
                                  <a:off x="883080" y="1184400"/>
                                  <a:ext cx="187128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1601640" cy="1380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654120" y="23760"/>
                                    <a:ext cx="292680" cy="133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1434">
                                        <a:moveTo>
                                          <a:pt x="209" y="0"/>
                                        </a:moveTo>
                                        <a:cubicBezTo>
                                          <a:pt x="198" y="6"/>
                                          <a:pt x="173" y="32"/>
                                          <a:pt x="159" y="54"/>
                                        </a:cubicBezTo>
                                        <a:cubicBezTo>
                                          <a:pt x="145" y="76"/>
                                          <a:pt x="139" y="105"/>
                                          <a:pt x="126" y="135"/>
                                        </a:cubicBezTo>
                                        <a:cubicBezTo>
                                          <a:pt x="113" y="165"/>
                                          <a:pt x="95" y="194"/>
                                          <a:pt x="81" y="237"/>
                                        </a:cubicBezTo>
                                        <a:cubicBezTo>
                                          <a:pt x="67" y="280"/>
                                          <a:pt x="55" y="309"/>
                                          <a:pt x="42" y="393"/>
                                        </a:cubicBezTo>
                                        <a:cubicBezTo>
                                          <a:pt x="29" y="477"/>
                                          <a:pt x="0" y="635"/>
                                          <a:pt x="0" y="741"/>
                                        </a:cubicBezTo>
                                        <a:cubicBezTo>
                                          <a:pt x="0" y="847"/>
                                          <a:pt x="17" y="928"/>
                                          <a:pt x="42" y="1029"/>
                                        </a:cubicBezTo>
                                        <a:cubicBezTo>
                                          <a:pt x="67" y="1130"/>
                                          <a:pt x="126" y="1283"/>
                                          <a:pt x="153" y="1350"/>
                                        </a:cubicBezTo>
                                        <a:lnTo>
                                          <a:pt x="207" y="1434"/>
                                        </a:lnTo>
                                        <a:cubicBezTo>
                                          <a:pt x="225" y="1433"/>
                                          <a:pt x="246" y="1376"/>
                                          <a:pt x="264" y="1341"/>
                                        </a:cubicBezTo>
                                        <a:cubicBezTo>
                                          <a:pt x="282" y="1306"/>
                                          <a:pt x="299" y="1277"/>
                                          <a:pt x="318" y="1221"/>
                                        </a:cubicBezTo>
                                        <a:cubicBezTo>
                                          <a:pt x="337" y="1165"/>
                                          <a:pt x="365" y="1095"/>
                                          <a:pt x="381" y="1005"/>
                                        </a:cubicBezTo>
                                        <a:cubicBezTo>
                                          <a:pt x="397" y="915"/>
                                          <a:pt x="417" y="776"/>
                                          <a:pt x="417" y="678"/>
                                        </a:cubicBezTo>
                                        <a:cubicBezTo>
                                          <a:pt x="417" y="580"/>
                                          <a:pt x="395" y="485"/>
                                          <a:pt x="381" y="417"/>
                                        </a:cubicBezTo>
                                        <a:cubicBezTo>
                                          <a:pt x="367" y="349"/>
                                          <a:pt x="354" y="331"/>
                                          <a:pt x="333" y="270"/>
                                        </a:cubicBezTo>
                                        <a:cubicBezTo>
                                          <a:pt x="312" y="209"/>
                                          <a:pt x="270" y="90"/>
                                          <a:pt x="252" y="48"/>
                                        </a:cubicBezTo>
                                        <a:lnTo>
                                          <a:pt x="225" y="18"/>
                                        </a:lnTo>
                                        <a:lnTo>
                                          <a:pt x="2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ff1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1640" cy="138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652320" y="0"/>
                                      <a:ext cx="949320" cy="137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556">
                                          <a:moveTo>
                                            <a:pt x="19939" y="5045"/>
                                          </a:moveTo>
                                          <a:arcTo wR="10800" hR="10800" stAng="-1931902" swAng="38814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556">
                                          <a:moveTo>
                                            <a:pt x="19939" y="5045"/>
                                          </a:moveTo>
                                          <a:arcTo wR="10800" hR="10800" stAng="-1931902" swAng="38814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4680"/>
                                      <a:ext cx="949320" cy="137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556">
                                          <a:moveTo>
                                            <a:pt x="19939" y="5045"/>
                                          </a:moveTo>
                                          <a:arcTo wR="10800" hR="10800" stAng="-1931902" swAng="38814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556">
                                          <a:moveTo>
                                            <a:pt x="19939" y="5045"/>
                                          </a:moveTo>
                                          <a:arcTo wR="10800" hR="10800" stAng="-1931902" swAng="388148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2240" y="840240"/>
                                  <a:ext cx="1250280" cy="18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5" h="2940">
                                      <a:moveTo>
                                        <a:pt x="0" y="675"/>
                                      </a:moveTo>
                                      <a:lnTo>
                                        <a:pt x="945" y="0"/>
                                      </a:lnTo>
                                      <a:lnTo>
                                        <a:pt x="1965" y="0"/>
                                      </a:lnTo>
                                      <a:lnTo>
                                        <a:pt x="1965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270080"/>
                                  <a:ext cx="2124720" cy="144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8" h="2273">
                                      <a:moveTo>
                                        <a:pt x="0" y="0"/>
                                      </a:moveTo>
                                      <a:lnTo>
                                        <a:pt x="930" y="705"/>
                                      </a:lnTo>
                                      <a:lnTo>
                                        <a:pt x="3338" y="705"/>
                                      </a:lnTo>
                                      <a:lnTo>
                                        <a:pt x="3338" y="22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0"/>
                                  <a:ext cx="606600" cy="591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4320" y="165600"/>
                                <a:ext cx="536400" cy="853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9720" y="167040"/>
                                  <a:ext cx="15552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434">
                                      <a:moveTo>
                                        <a:pt x="209" y="0"/>
                                      </a:moveTo>
                                      <a:cubicBezTo>
                                        <a:pt x="198" y="6"/>
                                        <a:pt x="173" y="32"/>
                                        <a:pt x="159" y="54"/>
                                      </a:cubicBezTo>
                                      <a:cubicBezTo>
                                        <a:pt x="145" y="76"/>
                                        <a:pt x="139" y="105"/>
                                        <a:pt x="126" y="135"/>
                                      </a:cubicBezTo>
                                      <a:cubicBezTo>
                                        <a:pt x="113" y="165"/>
                                        <a:pt x="95" y="194"/>
                                        <a:pt x="81" y="237"/>
                                      </a:cubicBezTo>
                                      <a:cubicBezTo>
                                        <a:pt x="67" y="280"/>
                                        <a:pt x="55" y="309"/>
                                        <a:pt x="42" y="393"/>
                                      </a:cubicBezTo>
                                      <a:cubicBezTo>
                                        <a:pt x="29" y="477"/>
                                        <a:pt x="0" y="635"/>
                                        <a:pt x="0" y="741"/>
                                      </a:cubicBezTo>
                                      <a:cubicBezTo>
                                        <a:pt x="0" y="847"/>
                                        <a:pt x="17" y="928"/>
                                        <a:pt x="42" y="1029"/>
                                      </a:cubicBezTo>
                                      <a:cubicBezTo>
                                        <a:pt x="67" y="1130"/>
                                        <a:pt x="126" y="1283"/>
                                        <a:pt x="153" y="1350"/>
                                      </a:cubicBezTo>
                                      <a:lnTo>
                                        <a:pt x="207" y="1434"/>
                                      </a:lnTo>
                                      <a:cubicBezTo>
                                        <a:pt x="225" y="1433"/>
                                        <a:pt x="246" y="1376"/>
                                        <a:pt x="264" y="1341"/>
                                      </a:cubicBezTo>
                                      <a:cubicBezTo>
                                        <a:pt x="282" y="1306"/>
                                        <a:pt x="299" y="1277"/>
                                        <a:pt x="318" y="1221"/>
                                      </a:cubicBezTo>
                                      <a:cubicBezTo>
                                        <a:pt x="337" y="1165"/>
                                        <a:pt x="365" y="1095"/>
                                        <a:pt x="381" y="1005"/>
                                      </a:cubicBezTo>
                                      <a:cubicBezTo>
                                        <a:pt x="397" y="915"/>
                                        <a:pt x="417" y="776"/>
                                        <a:pt x="417" y="678"/>
                                      </a:cubicBezTo>
                                      <a:cubicBezTo>
                                        <a:pt x="417" y="580"/>
                                        <a:pt x="395" y="485"/>
                                        <a:pt x="381" y="417"/>
                                      </a:cubicBezTo>
                                      <a:cubicBezTo>
                                        <a:pt x="367" y="349"/>
                                        <a:pt x="354" y="331"/>
                                        <a:pt x="333" y="270"/>
                                      </a:cubicBezTo>
                                      <a:cubicBezTo>
                                        <a:pt x="312" y="209"/>
                                        <a:pt x="270" y="90"/>
                                        <a:pt x="252" y="48"/>
                                      </a:cubicBezTo>
                                      <a:lnTo>
                                        <a:pt x="225" y="1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6400" cy="853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200" y="333000"/>
                                    <a:ext cx="5054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4760" y="-14760"/>
                                    <a:ext cx="5054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53960" y="351720"/>
                              <a:ext cx="720" cy="53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816480"/>
                              <a:ext cx="720" cy="89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880" y="422280"/>
                            <a:ext cx="1229400" cy="209484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907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85360"/>
                              <a:ext cx="907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483920"/>
                              <a:ext cx="907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483920"/>
                              <a:ext cx="907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80" y="349560"/>
                              <a:ext cx="907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5560" y="1228320"/>
                              <a:ext cx="907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942560"/>
                              <a:ext cx="907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8680" y="1955160"/>
                              <a:ext cx="907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960" y="1228320"/>
                              <a:ext cx="90720" cy="13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15.45pt;width:217pt;height:292pt" coordorigin="4532,309" coordsize="4340,5840">
                <v:group id="shape_0" style="position:absolute;left:4532;top:309;width:4340;height:5840">
                  <v:group id="shape_0" style="position:absolute;left:4532;top:309;width:4340;height:5840">
                    <v:group id="shape_0" style="position:absolute;left:4532;top:309;width:4340;height:5840">
                      <v:group id="shape_0" style="position:absolute;left:5788;top:2669;width:3066;height:3480">
                        <v:rect id="shape_0" fillcolor="white" stroked="t" o:allowincell="f" style="position:absolute;left:5788;top:4588;width:3065;height:299;mso-wrap-style:none;v-text-anchor:middle">
                          <v:fill o:detectmouseclick="t" color2="#757575"/>
                          <v:stroke color="black" weight="12600" joinstyle="miter" endcap="flat"/>
                          <w10:wrap type="none"/>
                        </v:rect>
                        <v:group id="shape_0" style="position:absolute;left:6820;top:2669;width:1006;height:3480">
    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7174;top:3052;width:306;height:2715;mso-wrap-style:none;v-text-anchor:middle;rotation:90">
                            <v:fill o:detectmouseclick="t" type="solid" color2="#300e02"/>
                            <v:stroke color="#3465a4" joinstyle="round" endcap="flat"/>
                            <w10:wrap type="none"/>
                          </v:shape>
                          <v:group id="shape_0" style="position:absolute;left:6820;top:2669;width:1006;height:3480">
                            <v:rect id="shape_0" coordorigin="10800,5045" coordsize="10800,11556" path="l0,21600xee" stroked="t" o:allowincell="f" style="position:absolute;left:6822;top:2670;width:995;height:2795;mso-wrap-style:none;v-text-anchor:middle;rotation:90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origin="10800,5045" coordsize="10800,11556" path="l0,21600xee" stroked="t" o:allowincell="f" style="position:absolute;left:6831;top:3355;width:995;height:2795;flip:x;mso-wrap-style:none;v-text-anchor:middle;rotation:270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</v:group>
                      </v:group>
                      <v:rect id="shape_0" fillcolor="#a8a8a8" stroked="t" o:allowincell="f" style="position:absolute;left:5925;top:2174;width:2946;height:142;mso-wrap-style:none;v-text-anchor:middle;rotation:45">
                        <v:fill o:detectmouseclick="t" color2="white"/>
                        <v:stroke color="black" weight="12600" joinstyle="miter" endcap="flat"/>
                        <w10:wrap type="none"/>
                      </v:rect>
                      <v:group id="shape_0" style="position:absolute;left:4532;top:1243;width:2523;height:2175">
  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5564;top:1281;width:460;height:2105;mso-wrap-style:none;v-text-anchor:middle;rotation:180">
                          <v:fill o:detectmouseclick="t" type="solid" color2="#300e02"/>
                          <v:stroke color="#3465a4" joinstyle="round" endcap="flat"/>
                          <w10:wrap type="none"/>
                        </v:shape>
                        <v:group id="shape_0" style="position:absolute;left:4532;top:1243;width:2523;height:2175">
                          <v:rect id="shape_0" coordorigin="10800,5045" coordsize="10800,11556" path="l0,21600xee" stroked="t" o:allowincell="f" style="position:absolute;left:5561;top:1244;width:1494;height:2167;mso-wrap-style:none;v-text-anchor:middle;rotation:18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0800,5045" coordsize="10800,11556" path="l0,21600xee" stroked="t" o:allowincell="f" style="position:absolute;left:4534;top:1251;width:1494;height:2167;flip:x;mso-wrap-style:none;v-text-anchor:middle;rotation:18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  <v:shape id="shape_0" coordsize="1965,2940" path="m0,675l945,0l1965,0l1965,2940e" stroked="t" o:allowincell="f" style="position:absolute;left:4695;top:1632;width:1968;height:2946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3338,2273" path="m0,0l930,705l3338,705l3338,2273e" stroked="t" o:allowincell="f" style="position:absolute;left:4709;top:2309;width:3345;height:2277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rect id="shape_0" fillcolor="#755e00" stroked="t" o:allowincell="f" style="position:absolute;left:7041;top:309;width:954;height:931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113;top:547;width:801;height:1390">
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7391;top:833;width:244;height:818;mso-wrap-style:none;v-text-anchor:middle;rotation:270">
                        <v:fill o:detectmouseclick="t" type="solid" color2="#300e02"/>
                        <v:stroke color="#3465a4" joinstyle="round" endcap="flat"/>
                        <w10:wrap type="none"/>
                      </v:shape>
                      <v:group id="shape_0" style="position:absolute;left:7113;top:547;width:801;height:1390">
                        <v:rect id="shape_0" coordorigin="10800,5045" coordsize="10800,11556" path="l0,21600xee" stroked="t" o:allowincell="f" style="position:absolute;left:7117;top:1095;width:795;height:842;mso-wrap-style:none;v-text-anchor:middle;rotation:27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5045" coordsize="10800,11556" path="l0,21600xee" stroked="t" o:allowincell="f" style="position:absolute;left:7115;top:547;width:795;height:842;flip:x;mso-wrap-style:none;v-text-anchor:middle;rotation:90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line id="shape_0" from="6666,863" to="6666,170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8059,1595" to="8059,300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34;top:974;width:1899;height:329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6596;top:974;width:142;height:219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7990;top:1896;width:142;height:219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7990;top:3311;width:142;height:219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596;top:3311;width:142;height:219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235;top:1525;width:142;height:21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7087;top:2909;width:142;height:21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596;top:4033;width:142;height:219;flip:y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7990;top:4053;width:142;height:219;flip:y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245;top:2909;width:142;height:21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7:47:00Z</dcterms:created>
  <dc:creator>Keith Gibbs</dc:creator>
  <dc:description>Newton's rings - apparatus and rings views.</dc:description>
  <cp:keywords>newtons rings interference</cp:keywords>
  <dc:language>en-US</dc:language>
  <cp:lastModifiedBy>Keith Gibbs</cp:lastModifiedBy>
  <cp:lastPrinted>2001-04-13T10:10:00Z</cp:lastPrinted>
  <dcterms:modified xsi:type="dcterms:W3CDTF">2004-03-16T08:13:00Z</dcterms:modified>
  <cp:revision>19</cp:revision>
  <dc:subject>wave properties</dc:subject>
  <dc:title>Newtons Rings</dc:title>
</cp:coreProperties>
</file>