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4097020</wp:posOffset>
                </wp:positionV>
                <wp:extent cx="1805305" cy="1100455"/>
                <wp:effectExtent l="0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100520"/>
                          <a:chOff x="0" y="0"/>
                          <a:chExt cx="180540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540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738000" y="15840"/>
                              <a:ext cx="33012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5400" cy="11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06920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0"/>
                                <a:ext cx="106920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87480"/>
                            <a:ext cx="14407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588600" y="14040"/>
                              <a:ext cx="26352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72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85392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0"/>
                                <a:ext cx="85392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322.6pt;width:142.15pt;height:86.7pt" coordorigin="2873,6452" coordsize="2843,1734">
                <v:group id="shape_0" style="position:absolute;left:2873;top:6452;width:2843;height:1734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ffff99" stroked="f" o:allowincell="f" style="position:absolute;left:4035;top:6477;width:519;height:1679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group id="shape_0" style="position:absolute;left:2873;top:6452;width:2843;height:1734">
                    <v:rect id="shape_0" coordorigin="10800,5045" coordsize="10800,11556" path="l0,21600xee" stroked="t" o:allowincell="f" style="position:absolute;left:2873;top:6457;width:1683;height:172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4032;top:6452;width:1683;height:1727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3161;top:6590;width:2268;height:1482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4088;top:6612;width:414;height:1433;mso-wrap-style:none;v-text-anchor:middle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3161;top:6590;width:2268;height:1482">
                    <v:rect id="shape_0" coordorigin="10800,5045" coordsize="10800,11556" path="l0,21600xee" stroked="t" o:allowincell="f" style="position:absolute;left:3161;top:6595;width:1344;height:147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4085;top:6590;width:1344;height:147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8572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1189990</wp:posOffset>
                </wp:positionV>
                <wp:extent cx="2385695" cy="2498090"/>
                <wp:effectExtent l="698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2498040"/>
                          <a:chOff x="0" y="0"/>
                          <a:chExt cx="2385720" cy="24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5720" cy="249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5720" cy="24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257840"/>
                                <a:ext cx="2382480" cy="12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2" h="1953">
                                    <a:moveTo>
                                      <a:pt x="172" y="0"/>
                                    </a:moveTo>
                                    <a:lnTo>
                                      <a:pt x="0" y="413"/>
                                    </a:lnTo>
                                    <a:cubicBezTo>
                                      <a:pt x="74" y="613"/>
                                      <a:pt x="369" y="985"/>
                                      <a:pt x="616" y="1200"/>
                                    </a:cubicBezTo>
                                    <a:cubicBezTo>
                                      <a:pt x="863" y="1415"/>
                                      <a:pt x="1238" y="1656"/>
                                      <a:pt x="1483" y="1704"/>
                                    </a:cubicBezTo>
                                    <a:cubicBezTo>
                                      <a:pt x="1728" y="1752"/>
                                      <a:pt x="1893" y="1476"/>
                                      <a:pt x="2087" y="1488"/>
                                    </a:cubicBezTo>
                                    <a:cubicBezTo>
                                      <a:pt x="2279" y="1500"/>
                                      <a:pt x="2412" y="1720"/>
                                      <a:pt x="2640" y="1776"/>
                                    </a:cubicBezTo>
                                    <a:cubicBezTo>
                                      <a:pt x="2870" y="1833"/>
                                      <a:pt x="3324" y="1953"/>
                                      <a:pt x="3460" y="1824"/>
                                    </a:cubicBezTo>
                                    <a:cubicBezTo>
                                      <a:pt x="3597" y="1696"/>
                                      <a:pt x="3424" y="1251"/>
                                      <a:pt x="3460" y="1007"/>
                                    </a:cubicBezTo>
                                    <a:cubicBezTo>
                                      <a:pt x="3496" y="764"/>
                                      <a:pt x="3752" y="524"/>
                                      <a:pt x="3677" y="359"/>
                                    </a:cubicBezTo>
                                    <a:cubicBezTo>
                                      <a:pt x="3602" y="194"/>
                                      <a:pt x="3147" y="87"/>
                                      <a:pt x="3007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720"/>
                                <a:ext cx="234756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0"/>
                                <a:ext cx="1655280" cy="153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1480" y="0"/>
                                  <a:ext cx="698400" cy="108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655280" cy="15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0" h="2000">
                                      <a:moveTo>
                                        <a:pt x="0" y="0"/>
                                      </a:moveTo>
                                      <a:lnTo>
                                        <a:pt x="910" y="1450"/>
                                      </a:lnTo>
                                      <a:lnTo>
                                        <a:pt x="1090" y="2000"/>
                                      </a:lnTo>
                                      <a:lnTo>
                                        <a:pt x="1270" y="1450"/>
                                      </a:lnTo>
                                      <a:lnTo>
                                        <a:pt x="217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6480" y="1089720"/>
                              <a:ext cx="0" cy="44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291960"/>
                            <a:ext cx="1236240" cy="367200"/>
                          </a:xfrm>
                        </wpg:grpSpPr>
                        <wps:wsp>
                          <wps:cNvSpPr/>
                          <wps:spPr>
                            <a:xfrm rot="8839800">
                              <a:off x="36360" y="11520"/>
                              <a:ext cx="9072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6400">
                              <a:off x="904320" y="54000"/>
                              <a:ext cx="9072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107360" y="193680"/>
                              <a:ext cx="9072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93.7pt;width:187.85pt;height:196.7pt" coordorigin="2680,1874" coordsize="3757,3934">
                <v:group id="shape_0" style="position:absolute;left:2680;top:1874;width:3757;height:3934">
                  <v:group id="shape_0" style="position:absolute;left:2680;top:1874;width:3757;height:3934">
                    <v:shape id="shape_0" coordsize="3752,1953" path="m172,0l0,413c74,613,369,985,616,1200c863,1415,1238,1656,1483,1704c1728,1752,1893,1476,2087,1488c2279,1500,2412,1720,2640,1776c2870,1833,3324,1953,3460,1824c3597,1696,3424,1251,3460,1007c3496,764,3752,524,3677,359c3602,194,3147,87,3007,15e" fillcolor="aqua" stroked="t" o:allowincell="f" style="position:absolute;left:2685;top:3855;width:3751;height:1952;mso-wrap-style:none;v-text-anchor:middle">
                      <v:fill o:detectmouseclick="t" type="solid" color2="red"/>
                      <v:stroke color="black" weight="19080" joinstyle="round" endcap="flat"/>
                      <w10:wrap type="none"/>
                    </v:shape>
                    <v:rect id="shape_0" fillcolor="#ffff99" stroked="t" o:allowincell="f" style="position:absolute;left:2680;top:3590;width:3696;height:687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rect>
                    <v:group id="shape_0" style="position:absolute;left:2959;top:1874;width:2607;height:2410">
                      <v:line id="shape_0" from="4032,1874" to="5131,3587" stroked="t" o:allowincell="f" style="position:absolute;flip:x">
                        <v:stroke color="blue" weight="19080" joinstyle="miter" endcap="flat"/>
                        <v:fill o:detectmouseclick="t" on="false"/>
                        <w10:wrap type="none"/>
                      </v:line>
                      <v:shape id="shape_0" coordsize="2170,2000" path="m0,0l910,1450l1090,2000l1270,1450l2170,10e" stroked="t" o:allowincell="f" style="position:absolute;left:2959;top:1881;width:2606;height:2402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v:group>
                  <v:line id="shape_0" from="3257,3590" to="3257,4289" stroked="t" o:allowincell="f" style="position:absolute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258;top:2352;width:1831;height:54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3259;top:2352;width:142;height:254;mso-wrap-style:none;v-text-anchor:middle;rotation:147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626;top:2419;width:142;height:254;mso-wrap-style:none;v-text-anchor:middle;rotation:3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946;top:2639;width:142;height:254;mso-wrap-style:none;v-text-anchor:middle;rotation:34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Non-reflecting coating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25:00Z</dcterms:created>
  <dc:creator>Keith Gibbs</dc:creator>
  <dc:description>Non reflecting coatings for a lens and the interference of light.</dc:description>
  <cp:keywords>non reflecting coatings</cp:keywords>
  <dc:language>en-US</dc:language>
  <cp:lastModifiedBy>Keith Gibbs</cp:lastModifiedBy>
  <dcterms:modified xsi:type="dcterms:W3CDTF">2004-03-14T07:32:00Z</dcterms:modified>
  <cp:revision>2</cp:revision>
  <dc:subject>optics</dc:subject>
  <dc:title>Non-reflecting coatings</dc:title>
</cp:coreProperties>
</file>