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eastAsia="Arial" w:cs="Arial" w:ascii="Arial" w:hAnsi="Arial"/>
          <w:b/>
          <w:bCs/>
          <w:color w:val="0000FF"/>
          <w:sz w:val="32"/>
        </w:rPr>
        <w:t xml:space="preserve">     </w:t>
      </w:r>
      <w:r>
        <w:rPr>
          <w:rFonts w:cs="Arial" w:ascii="Arial" w:hAnsi="Arial"/>
          <w:b/>
          <w:bCs/>
          <w:color w:val="0000FF"/>
          <w:sz w:val="32"/>
        </w:rPr>
        <w:t xml:space="preserve">P and S wav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imary and secondary – push (longitudinal) and shake (transvers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232410</wp:posOffset>
                </wp:positionV>
                <wp:extent cx="5092700" cy="34118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3411720"/>
                          <a:chOff x="0" y="0"/>
                          <a:chExt cx="5092560" cy="3411720"/>
                        </a:xfrm>
                      </wpg:grpSpPr>
                      <wpg:grpSp>
                        <wpg:cNvGrpSpPr/>
                        <wpg:grpSpPr>
                          <a:xfrm>
                            <a:off x="882720" y="235080"/>
                            <a:ext cx="3070800" cy="30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0800" cy="306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7560"/>
                                <a:ext cx="3046680" cy="30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3046680" cy="30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6680" cy="304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0"/>
                                    <a:ext cx="2971800" cy="189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8880" cy="188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0" h="2560">
                                          <a:moveTo>
                                            <a:pt x="2010" y="0"/>
                                          </a:moveTo>
                                          <a:cubicBezTo>
                                            <a:pt x="1842" y="242"/>
                                            <a:pt x="1335" y="1023"/>
                                            <a:pt x="1000" y="1450"/>
                                          </a:cubicBezTo>
                                          <a:cubicBezTo>
                                            <a:pt x="665" y="1877"/>
                                            <a:pt x="208" y="2329"/>
                                            <a:pt x="0" y="25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2920" y="6840"/>
                                      <a:ext cx="1478880" cy="188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0" h="2560">
                                          <a:moveTo>
                                            <a:pt x="2010" y="0"/>
                                          </a:moveTo>
                                          <a:cubicBezTo>
                                            <a:pt x="1842" y="242"/>
                                            <a:pt x="1335" y="1023"/>
                                            <a:pt x="1000" y="1450"/>
                                          </a:cubicBezTo>
                                          <a:cubicBezTo>
                                            <a:pt x="665" y="1877"/>
                                            <a:pt x="208" y="2329"/>
                                            <a:pt x="0" y="25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9760" y="0"/>
                                  <a:ext cx="2055600" cy="112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2840" y="0"/>
                                    <a:ext cx="1807200" cy="96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800" y="0"/>
                                      <a:ext cx="1541160" cy="81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587520" y="-158400"/>
                                        <a:ext cx="351720" cy="69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365">
                                            <a:moveTo>
                                              <a:pt x="12395" y="118"/>
                                            </a:moveTo>
                                            <a:arcTo wR="10800" hR="10800" stAng="-4890323" swAng="978675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365">
                                            <a:moveTo>
                                              <a:pt x="12395" y="118"/>
                                            </a:moveTo>
                                            <a:arcTo wR="10800" hR="10800" stAng="-4890323" swAng="9786752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14800" y="-243720"/>
                                        <a:ext cx="511200" cy="9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16">
                                            <a:moveTo>
                                              <a:pt x="13221" y="275"/>
                                            </a:moveTo>
                                            <a:arcTo wR="10800" hR="10800" stAng="-4622783" swAng="934646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16">
                                            <a:moveTo>
                                              <a:pt x="13221" y="275"/>
                                            </a:moveTo>
                                            <a:arcTo wR="10800" hR="10800" stAng="-4622783" swAng="9346467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46400" y="-268560"/>
                                        <a:ext cx="630720" cy="123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16">
                                            <a:moveTo>
                                              <a:pt x="13221" y="275"/>
                                            </a:moveTo>
                                            <a:arcTo wR="10800" hR="10800" stAng="-4622783" swAng="934646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16">
                                            <a:moveTo>
                                              <a:pt x="13221" y="275"/>
                                            </a:moveTo>
                                            <a:arcTo wR="10800" hR="10800" stAng="-4622783" swAng="9346467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9000" y="-357120"/>
                                        <a:ext cx="802800" cy="154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0755">
                                            <a:moveTo>
                                              <a:pt x="14002" y="486"/>
                                            </a:moveTo>
                                            <a:arcTo wR="10800" hR="10800" stAng="-4365201" swAng="88759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0755">
                                            <a:moveTo>
                                              <a:pt x="14002" y="486"/>
                                            </a:moveTo>
                                            <a:arcTo wR="10800" hR="10800" stAng="-4365201" swAng="8875929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28040" y="-417960"/>
                                      <a:ext cx="951120" cy="180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541">
                                          <a:moveTo>
                                            <a:pt x="14093" y="514"/>
                                          </a:moveTo>
                                          <a:arcTo wR="10800" hR="10800" stAng="-4334810" swAng="863906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541">
                                          <a:moveTo>
                                            <a:pt x="14093" y="514"/>
                                          </a:moveTo>
                                          <a:arcTo wR="10800" hR="10800" stAng="-4334810" swAng="863906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74480" y="-455400"/>
                                    <a:ext cx="1106280" cy="205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094">
                                        <a:moveTo>
                                          <a:pt x="14954" y="831"/>
                                        </a:moveTo>
                                        <a:arcTo wR="10800" hR="10800" stAng="-4042809" swAng="822090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094">
                                        <a:moveTo>
                                          <a:pt x="14954" y="831"/>
                                        </a:moveTo>
                                        <a:arcTo wR="10800" hR="10800" stAng="-4042809" swAng="822090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92800" y="-517320"/>
                                  <a:ext cx="1284120" cy="23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48">
                                      <a:moveTo>
                                        <a:pt x="15336" y="999"/>
                                      </a:moveTo>
                                      <a:arcTo wR="10800" hR="10800" stAng="-3909795" swAng="78547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48">
                                      <a:moveTo>
                                        <a:pt x="15336" y="999"/>
                                      </a:moveTo>
                                      <a:arcTo wR="10800" hR="10800" stAng="-3909795" swAng="785471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2400" y="675720"/>
                                  <a:ext cx="1743840" cy="17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3840" cy="174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507240"/>
                                    <a:ext cx="750600" cy="75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3520" y="12600"/>
                                  <a:ext cx="0" cy="304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"/>
                                <a:ext cx="1553040" cy="1674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7960" y="-51120"/>
                                  <a:ext cx="1173600" cy="12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54" h="9437">
                                      <a:moveTo>
                                        <a:pt x="19555" y="17124"/>
                                      </a:moveTo>
                                      <a:arcTo wR="10800" hR="10800" stAng="2150546" swAng="15036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54" h="9437">
                                      <a:moveTo>
                                        <a:pt x="19555" y="17124"/>
                                      </a:moveTo>
                                      <a:arcTo wR="10800" hR="10800" stAng="2150546" swAng="150366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3200" y="81720"/>
                                  <a:ext cx="1173600" cy="12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54" h="9437">
                                      <a:moveTo>
                                        <a:pt x="19555" y="17124"/>
                                      </a:moveTo>
                                      <a:arcTo wR="10800" hR="10800" stAng="2150546" swAng="15036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54" h="9437">
                                      <a:moveTo>
                                        <a:pt x="19555" y="17124"/>
                                      </a:moveTo>
                                      <a:arcTo wR="10800" hR="10800" stAng="2150546" swAng="150366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1840" y="227160"/>
                                  <a:ext cx="1173600" cy="123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54" h="9119">
                                      <a:moveTo>
                                        <a:pt x="19555" y="17124"/>
                                      </a:moveTo>
                                      <a:arcTo wR="10800" hR="10800" stAng="2150546" swAng="1306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54" h="9119">
                                      <a:moveTo>
                                        <a:pt x="19555" y="17124"/>
                                      </a:moveTo>
                                      <a:arcTo wR="10800" hR="10800" stAng="2150546" swAng="13061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400" y="377640"/>
                                  <a:ext cx="1173600" cy="11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54" h="8694">
                                      <a:moveTo>
                                        <a:pt x="19555" y="17124"/>
                                      </a:moveTo>
                                      <a:arcTo wR="10800" hR="10800" stAng="2150546" swAng="1066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54" h="8694">
                                      <a:moveTo>
                                        <a:pt x="19555" y="17124"/>
                                      </a:moveTo>
                                      <a:arcTo wR="10800" hR="10800" stAng="2150546" swAng="106639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0240" y="530640"/>
                                  <a:ext cx="1173600" cy="111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54" h="8234">
                                      <a:moveTo>
                                        <a:pt x="19555" y="17124"/>
                                      </a:moveTo>
                                      <a:arcTo wR="10800" hR="10800" stAng="2150546" swAng="8301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54" h="8234">
                                      <a:moveTo>
                                        <a:pt x="19555" y="17124"/>
                                      </a:moveTo>
                                      <a:arcTo wR="10800" hR="10800" stAng="2150546" swAng="83011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7760" y="0"/>
                                <a:ext cx="1553040" cy="16740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51120" y="-51120"/>
                                  <a:ext cx="1173600" cy="12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54" h="9437">
                                      <a:moveTo>
                                        <a:pt x="19555" y="17124"/>
                                      </a:moveTo>
                                      <a:arcTo wR="10800" hR="10800" stAng="2150546" swAng="15036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54" h="9437">
                                      <a:moveTo>
                                        <a:pt x="19555" y="17124"/>
                                      </a:moveTo>
                                      <a:arcTo wR="10800" hR="10800" stAng="2150546" swAng="150366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55880" y="81720"/>
                                  <a:ext cx="1173600" cy="12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54" h="9437">
                                      <a:moveTo>
                                        <a:pt x="19555" y="17124"/>
                                      </a:moveTo>
                                      <a:arcTo wR="10800" hR="10800" stAng="2150546" swAng="15036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54" h="9437">
                                      <a:moveTo>
                                        <a:pt x="19555" y="17124"/>
                                      </a:moveTo>
                                      <a:arcTo wR="10800" hR="10800" stAng="2150546" swAng="150366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36880" y="227160"/>
                                  <a:ext cx="1173600" cy="123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54" h="9119">
                                      <a:moveTo>
                                        <a:pt x="19555" y="17124"/>
                                      </a:moveTo>
                                      <a:arcTo wR="10800" hR="10800" stAng="2150546" swAng="1306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54" h="9119">
                                      <a:moveTo>
                                        <a:pt x="19555" y="17124"/>
                                      </a:moveTo>
                                      <a:arcTo wR="10800" hR="10800" stAng="2150546" swAng="13061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19680" y="377640"/>
                                  <a:ext cx="1173600" cy="11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54" h="8694">
                                      <a:moveTo>
                                        <a:pt x="19555" y="17124"/>
                                      </a:moveTo>
                                      <a:arcTo wR="10800" hR="10800" stAng="2150546" swAng="1066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54" h="8694">
                                      <a:moveTo>
                                        <a:pt x="19555" y="17124"/>
                                      </a:moveTo>
                                      <a:arcTo wR="10800" hR="10800" stAng="2150546" swAng="106639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09680" y="530640"/>
                                  <a:ext cx="1173600" cy="111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54" h="8234">
                                      <a:moveTo>
                                        <a:pt x="19555" y="17124"/>
                                      </a:moveTo>
                                      <a:arcTo wR="10800" hR="10800" stAng="2150546" swAng="8301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54" h="8234">
                                      <a:moveTo>
                                        <a:pt x="19555" y="17124"/>
                                      </a:moveTo>
                                      <a:arcTo wR="10800" hR="10800" stAng="2150546" swAng="83011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2960" y="28440"/>
                              <a:ext cx="352440" cy="30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4763">
                                  <a:moveTo>
                                    <a:pt x="0" y="0"/>
                                  </a:moveTo>
                                  <a:lnTo>
                                    <a:pt x="210" y="1035"/>
                                  </a:lnTo>
                                  <a:lnTo>
                                    <a:pt x="180" y="1223"/>
                                  </a:lnTo>
                                  <a:lnTo>
                                    <a:pt x="165" y="1463"/>
                                  </a:lnTo>
                                  <a:lnTo>
                                    <a:pt x="173" y="1658"/>
                                  </a:lnTo>
                                  <a:lnTo>
                                    <a:pt x="195" y="1860"/>
                                  </a:lnTo>
                                  <a:lnTo>
                                    <a:pt x="150" y="2115"/>
                                  </a:lnTo>
                                  <a:lnTo>
                                    <a:pt x="135" y="2378"/>
                                  </a:lnTo>
                                  <a:lnTo>
                                    <a:pt x="135" y="2595"/>
                                  </a:lnTo>
                                  <a:lnTo>
                                    <a:pt x="165" y="2978"/>
                                  </a:lnTo>
                                  <a:lnTo>
                                    <a:pt x="150" y="3180"/>
                                  </a:lnTo>
                                  <a:lnTo>
                                    <a:pt x="150" y="3375"/>
                                  </a:lnTo>
                                  <a:lnTo>
                                    <a:pt x="195" y="3570"/>
                                  </a:lnTo>
                                  <a:lnTo>
                                    <a:pt x="255" y="3750"/>
                                  </a:lnTo>
                                  <a:lnTo>
                                    <a:pt x="270" y="3975"/>
                                  </a:lnTo>
                                  <a:lnTo>
                                    <a:pt x="300" y="4193"/>
                                  </a:lnTo>
                                  <a:lnTo>
                                    <a:pt x="338" y="4373"/>
                                  </a:lnTo>
                                  <a:lnTo>
                                    <a:pt x="450" y="4605"/>
                                  </a:lnTo>
                                  <a:lnTo>
                                    <a:pt x="555" y="476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28440"/>
                              <a:ext cx="352440" cy="30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4763">
                                  <a:moveTo>
                                    <a:pt x="0" y="0"/>
                                  </a:moveTo>
                                  <a:lnTo>
                                    <a:pt x="210" y="1035"/>
                                  </a:lnTo>
                                  <a:lnTo>
                                    <a:pt x="180" y="1223"/>
                                  </a:lnTo>
                                  <a:lnTo>
                                    <a:pt x="165" y="1463"/>
                                  </a:lnTo>
                                  <a:lnTo>
                                    <a:pt x="173" y="1658"/>
                                  </a:lnTo>
                                  <a:lnTo>
                                    <a:pt x="195" y="1860"/>
                                  </a:lnTo>
                                  <a:lnTo>
                                    <a:pt x="150" y="2115"/>
                                  </a:lnTo>
                                  <a:lnTo>
                                    <a:pt x="135" y="2378"/>
                                  </a:lnTo>
                                  <a:lnTo>
                                    <a:pt x="135" y="2595"/>
                                  </a:lnTo>
                                  <a:lnTo>
                                    <a:pt x="165" y="2978"/>
                                  </a:lnTo>
                                  <a:lnTo>
                                    <a:pt x="150" y="3180"/>
                                  </a:lnTo>
                                  <a:lnTo>
                                    <a:pt x="150" y="3375"/>
                                  </a:lnTo>
                                  <a:lnTo>
                                    <a:pt x="195" y="3570"/>
                                  </a:lnTo>
                                  <a:lnTo>
                                    <a:pt x="255" y="3750"/>
                                  </a:lnTo>
                                  <a:lnTo>
                                    <a:pt x="270" y="3975"/>
                                  </a:lnTo>
                                  <a:lnTo>
                                    <a:pt x="300" y="4193"/>
                                  </a:lnTo>
                                  <a:lnTo>
                                    <a:pt x="338" y="4373"/>
                                  </a:lnTo>
                                  <a:lnTo>
                                    <a:pt x="450" y="4605"/>
                                  </a:lnTo>
                                  <a:lnTo>
                                    <a:pt x="555" y="476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92560" cy="34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040" y="0"/>
                              <a:ext cx="21463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picentre of earthqua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2337480"/>
                              <a:ext cx="5576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d6f1f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900 km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760" y="1978200"/>
                              <a:ext cx="5479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d6f1f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120 km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3216240"/>
                              <a:ext cx="5479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d6f1f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2 minutes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6280" y="2092320"/>
                              <a:ext cx="5479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d6f1f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1500 km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000" y="3063240"/>
                              <a:ext cx="11188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 waves on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60720" y="1701720"/>
                              <a:ext cx="2031840" cy="27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708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3760" y="0"/>
                                <a:ext cx="838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iquid co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228600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16488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38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olid co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37040" y="2705040"/>
                              <a:ext cx="6350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n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0" y="853560"/>
                              <a:ext cx="12895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 and S wav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-3.3pt;width:401pt;height:290.25pt" coordorigin="1022,-66" coordsize="8020,5805">
                <v:group id="shape_0" style="position:absolute;left:2364;top:-66;width:4930;height:5633">
                  <v:group id="shape_0" style="position:absolute;left:2364;top:-66;width:4930;height:5633">
                    <v:group id="shape_0" style="position:absolute;left:2432;top:-66;width:4798;height:5633">
                      <v:group id="shape_0" style="position:absolute;left:2432;top:768;width:4798;height:4798">
                        <v:oval id="shape_0" fillcolor="#ffcc99" stroked="t" o:allowincell="f" style="position:absolute;left:2432;top:768;width:4797;height:4797;mso-wrap-style:none;v-text-anchor:middle">
                          <v:fill o:detectmouseclick="t" type="solid" color2="#003366"/>
                          <v:stroke color="black" weight="19080" joinstyle="miter" endcap="flat"/>
                          <w10:wrap type="topAndBottom"/>
                        </v:oval>
                        <v:group id="shape_0" style="position:absolute;left:2501;top:768;width:4679;height:2977">
                          <v:shape id="shape_0" coordsize="2010,2560" path="m2010,0c1842,242,1335,1023,1000,1450c665,1877,208,2329,0,2560e" stroked="t" o:allowincell="f" style="position:absolute;left:2501;top:768;width:2328;height:2965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  <v:shape id="shape_0" coordsize="2010,2560" path="m2010,0c1842,242,1335,1023,1000,1450c665,1877,208,2329,0,2560e" stroked="t" o:allowincell="f" style="position:absolute;left:4852;top:779;width:2328;height:2965;flip:x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</v:group>
                      </v:group>
                      <v:group id="shape_0" style="position:absolute;left:3982;top:31;width:1742;height:3237">
                        <v:group id="shape_0" style="position:absolute;left:4117;top:90;width:1498;height:2846">
                          <v:group id="shape_0" style="position:absolute;left:4212;top:185;width:1264;height:2427">
                            <v:rect id="shape_0" coordorigin="10800,118" coordsize="10800,21365" path="l0,21600xee" stroked="t" o:allowincell="f" style="position:absolute;left:4556;top:499;width:553;height:1094;mso-wrap-style:none;v-text-anchor:middle;rotation:90">
                              <v:fill o:detectmouseclick="t" on="false"/>
                              <v:stroke color="blue" weight="19080" dashstyle="shortdot" joinstyle="miter" endcap="flat"/>
                              <w10:wrap type="topAndBottom"/>
                            </v:rect>
                            <v:rect id="shape_0" coordorigin="10800,274" coordsize="10800,21116" path="l0,21600xee" stroked="t" o:allowincell="f" style="position:absolute;left:4442;top:365;width:804;height:1572;mso-wrap-style:none;v-text-anchor:middle;rotation:90">
                              <v:fill o:detectmouseclick="t" on="false"/>
                              <v:stroke color="blue" weight="19080" dashstyle="shortdot" joinstyle="miter" endcap="flat"/>
                              <w10:wrap type="topAndBottom"/>
                            </v:rect>
                            <v:rect id="shape_0" coordorigin="10800,274" coordsize="10800,21116" path="l0,21600xee" stroked="t" o:allowincell="f" style="position:absolute;left:4334;top:326;width:992;height:1938;mso-wrap-style:none;v-text-anchor:middle;rotation:90">
                              <v:fill o:detectmouseclick="t" on="false"/>
                              <v:stroke color="blue" weight="19080" dashstyle="shortdot" joinstyle="miter" endcap="flat"/>
                              <w10:wrap type="topAndBottom"/>
                            </v:rect>
                            <v:rect id="shape_0" coordorigin="10800,485" coordsize="10800,20755" path="l0,21600xee" stroked="t" o:allowincell="f" style="position:absolute;left:4212;top:186;width:1263;height:2426;mso-wrap-style:none;v-text-anchor:middle;rotation:90">
                              <v:fill o:detectmouseclick="t" on="false"/>
                              <v:stroke color="blue" weight="19080" dashstyle="shortdot" joinstyle="miter" endcap="flat"/>
                              <w10:wrap type="topAndBottom"/>
                            </v:rect>
                          </v:group>
                          <v:rect id="shape_0" coordorigin="10800,514" coordsize="10800,20541" path="l0,21600xee" stroked="t" o:allowincell="f" style="position:absolute;left:4118;top:91;width:1497;height:2845;mso-wrap-style:none;v-text-anchor:middle;rotation:90">
                            <v:fill o:detectmouseclick="t" on="false"/>
                            <v:stroke color="blue" weight="19080" dashstyle="shortdot" joinstyle="miter" endcap="flat"/>
                            <w10:wrap type="topAndBottom"/>
                          </v:rect>
                        </v:group>
                        <v:rect id="shape_0" coordorigin="10800,830" coordsize="10800,20094" path="l0,21600xee" stroked="t" o:allowincell="f" style="position:absolute;left:3982;top:31;width:1741;height:3236;mso-wrap-style:none;v-text-anchor:middle;rotation:90">
                          <v:fill o:detectmouseclick="t" on="false"/>
                          <v:stroke color="blue" weight="19080" dashstyle="shortdot" joinstyle="miter" endcap="flat"/>
                          <w10:wrap type="topAndBottom"/>
                        </v:rect>
                      </v:group>
                      <v:rect id="shape_0" coordorigin="10800,998" coordsize="10800,19648" path="l0,21600xee" stroked="t" o:allowincell="f" style="position:absolute;left:3838;top:-66;width:2021;height:3669;mso-wrap-style:none;v-text-anchor:middle;rotation:90">
                        <v:fill o:detectmouseclick="t" on="false"/>
                        <v:stroke color="blue" weight="19080" dashstyle="shortdot" joinstyle="miter" endcap="flat"/>
                        <w10:wrap type="topAndBottom"/>
                      </v:rect>
                      <v:group id="shape_0" style="position:absolute;left:3475;top:1812;width:2746;height:2746">
                        <v:oval id="shape_0" fillcolor="#ff9900" stroked="t" o:allowincell="f" style="position:absolute;left:3475;top:1812;width:2745;height:2745;mso-wrap-style:none;v-text-anchor:middle">
                          <v:fill o:detectmouseclick="t" type="solid" color2="#0066ff"/>
                          <v:stroke color="black" weight="19080" joinstyle="miter" endcap="flat"/>
                          <w10:wrap type="topAndBottom"/>
                        </v:oval>
                        <v:oval id="shape_0" fillcolor="#ff6600" stroked="t" o:allowincell="f" style="position:absolute;left:4251;top:2611;width:1181;height:1181;mso-wrap-style:none;v-text-anchor:middle">
                          <v:fill o:detectmouseclick="t" type="solid" color2="#0099ff"/>
                          <v:stroke color="black" weight="19080" joinstyle="miter" endcap="flat"/>
                          <w10:wrap type="topAndBottom"/>
                        </v:oval>
                      </v:group>
                      <v:line id="shape_0" from="4831,768" to="4831,5566" stroked="t" o:allowincell="f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64;top:672;width:2412;height:2669">
                      <v:rect id="shape_0" coordorigin="10800,10800" coordsize="8754,9437" path="l0,21600xee" stroked="t" o:allowincell="f" style="position:absolute;left:2929;top:672;width:1847;height:2009;mso-wrap-style:none;v-text-anchor:middle;rotation:90">
                        <v:fill o:detectmouseclick="t" on="false"/>
                        <v:stroke color="blue" weight="19080" dashstyle="shortdot" joinstyle="miter" endcap="flat"/>
                        <w10:wrap type="topAndBottom"/>
                      </v:rect>
                      <v:rect id="shape_0" coordorigin="10800,10800" coordsize="8754,9437" path="l0,21600xee" stroked="t" o:allowincell="f" style="position:absolute;left:2764;top:882;width:1847;height:2009;mso-wrap-style:none;v-text-anchor:middle;rotation:90">
                        <v:fill o:detectmouseclick="t" on="false"/>
                        <v:stroke color="blue" weight="19080" dashstyle="shortdot" joinstyle="miter" endcap="flat"/>
                        <w10:wrap type="topAndBottom"/>
                      </v:rect>
                      <v:rect id="shape_0" coordorigin="10800,10800" coordsize="8754,9119" path="l0,21600xee" stroked="t" o:allowincell="f" style="position:absolute;left:2636;top:1111;width:1847;height:1941;mso-wrap-style:none;v-text-anchor:middle;rotation:90">
                        <v:fill o:detectmouseclick="t" on="false"/>
                        <v:stroke color="blue" weight="19080" dashstyle="shortdot" joinstyle="miter" endcap="flat"/>
                        <w10:wrap type="topAndBottom"/>
                      </v:rect>
                      <v:rect id="shape_0" coordorigin="10800,10800" coordsize="8754,8694" path="l0,21600xee" stroked="t" o:allowincell="f" style="position:absolute;left:2506;top:1347;width:1847;height:1851;mso-wrap-style:none;v-text-anchor:middle;rotation:90">
                        <v:fill o:detectmouseclick="t" on="false"/>
                        <v:stroke color="blue" weight="19080" dashstyle="shortdot" joinstyle="miter" endcap="flat"/>
                        <w10:wrap type="topAndBottom"/>
                      </v:rect>
                      <v:rect id="shape_0" coordorigin="10800,10800" coordsize="8754,8234" path="l0,21600xee" stroked="t" o:allowincell="f" style="position:absolute;left:2365;top:1587;width:1847;height:1752;mso-wrap-style:none;v-text-anchor:middle;rotation:90">
                        <v:fill o:detectmouseclick="t" on="false"/>
                        <v:stroke color="blue" weight="19080" dashstyle="shortdot" joinstyle="miter" endcap="flat"/>
                        <w10:wrap type="topAndBottom"/>
                      </v:rect>
                    </v:group>
                    <v:group id="shape_0" style="position:absolute;left:4882;top:655;width:2411;height:2669">
                      <v:rect id="shape_0" coordorigin="10800,10800" coordsize="8754,9437" path="l0,21600xee" stroked="t" o:allowincell="f" style="position:absolute;left:4883;top:656;width:1847;height:2009;flip:x;mso-wrap-style:none;v-text-anchor:middle;rotation:90">
                        <v:fill o:detectmouseclick="t" on="false"/>
                        <v:stroke color="blue" weight="19080" dashstyle="shortdot" joinstyle="miter" endcap="flat"/>
                        <w10:wrap type="topAndBottom"/>
                      </v:rect>
                      <v:rect id="shape_0" coordorigin="10800,10800" coordsize="8754,9437" path="l0,21600xee" stroked="t" o:allowincell="f" style="position:absolute;left:5048;top:866;width:1847;height:2009;flip:x;mso-wrap-style:none;v-text-anchor:middle;rotation:90">
                        <v:fill o:detectmouseclick="t" on="false"/>
                        <v:stroke color="blue" weight="19080" dashstyle="shortdot" joinstyle="miter" endcap="flat"/>
                        <w10:wrap type="topAndBottom"/>
                      </v:rect>
                      <v:rect id="shape_0" coordorigin="10800,10800" coordsize="8754,9119" path="l0,21600xee" stroked="t" o:allowincell="f" style="position:absolute;left:5176;top:1095;width:1847;height:1941;flip:x;mso-wrap-style:none;v-text-anchor:middle;rotation:90">
                        <v:fill o:detectmouseclick="t" on="false"/>
                        <v:stroke color="blue" weight="19080" dashstyle="shortdot" joinstyle="miter" endcap="flat"/>
                        <w10:wrap type="topAndBottom"/>
                      </v:rect>
                      <v:rect id="shape_0" coordorigin="10800,10800" coordsize="8754,8694" path="l0,21600xee" stroked="t" o:allowincell="f" style="position:absolute;left:5306;top:1331;width:1847;height:1851;flip:x;mso-wrap-style:none;v-text-anchor:middle;rotation:90">
                        <v:fill o:detectmouseclick="t" on="false"/>
                        <v:stroke color="blue" weight="19080" dashstyle="shortdot" joinstyle="miter" endcap="flat"/>
                        <w10:wrap type="topAndBottom"/>
                      </v:rect>
                      <v:rect id="shape_0" coordorigin="10800,10800" coordsize="8754,8234" path="l0,21600xee" stroked="t" o:allowincell="f" style="position:absolute;left:5448;top:1571;width:1847;height:1752;flip:x;mso-wrap-style:none;v-text-anchor:middle;rotation:90">
                        <v:fill o:detectmouseclick="t" on="false"/>
                        <v:stroke color="blue" weight="19080" dashstyle="shortdot" joinstyle="miter" endcap="flat"/>
                        <w10:wrap type="topAndBottom"/>
                      </v:rect>
                    </v:group>
                  </v:group>
                  <v:shape id="shape_0" coordsize="555,4763" path="m0,0l210,1035l180,1223l165,1463l173,1658l195,1860l150,2115l135,2378l135,2595l165,2978l150,3180l150,3375l195,3570l255,3750l270,3975l300,4193l338,4373l450,4605l555,4763e" stroked="t" o:allowincell="f" style="position:absolute;left:4842;top:781;width:554;height:4762;mso-wrap-style:none;v-text-anchor:middle">
                    <v:fill o:detectmouseclick="t" on="false"/>
                    <v:stroke color="blue" weight="19080" joinstyle="round" endcap="flat"/>
                    <w10:wrap type="topAndBottom"/>
                  </v:shape>
                  <v:shape id="shape_0" coordsize="555,4763" path="m0,0l210,1035l180,1223l165,1463l173,1658l195,1860l150,2115l135,2378l135,2595l165,2978l150,3180l150,3375l195,3570l255,3750l270,3975l300,4193l338,4373l450,4605l555,4763e" stroked="t" o:allowincell="f" style="position:absolute;left:4271;top:781;width:554;height:4762;flip:x;mso-wrap-style:none;v-text-anchor:middle">
                    <v:fill o:detectmouseclick="t" on="false"/>
                    <v:stroke color="blue" weight="19080" joinstyle="round" endcap="flat"/>
                    <w10:wrap type="topAndBottom"/>
                  </v:shape>
                </v:group>
                <v:group id="shape_0" style="position:absolute;left:1022;top:366;width:8020;height:53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6600" stroked="f" o:allowincell="f" style="position:absolute;left:3142;top:366;width:337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picentre of earthquake</w:t>
                          </w:r>
                        </w:p>
                      </w:txbxContent>
                    </v:textbox>
                    <v:fill o:detectmouseclick="t" type="solid" color2="#0099ff"/>
                    <v:stroke color="#3465a4" joinstyle="round" endcap="flat"/>
                    <w10:wrap type="topAndBottom"/>
                  </v:shape>
                  <v:shape id="shape_0" fillcolor="#d6f1fe" stroked="f" o:allowincell="f" style="position:absolute;left:3372;top:4047;width:87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900 km</w:t>
                          </w:r>
                        </w:p>
                      </w:txbxContent>
                    </v:textbox>
                    <v:fill o:detectmouseclick="t" type="solid" color2="#290e01"/>
                    <v:stroke color="#3465a4" joinstyle="round" endcap="flat"/>
                    <w10:wrap type="topAndBottom"/>
                  </v:shape>
                  <v:shape id="shape_0" fillcolor="#d6f1fe" stroked="f" o:allowincell="f" style="position:absolute;left:5028;top:3482;width:86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120 km</w:t>
                          </w:r>
                        </w:p>
                      </w:txbxContent>
                    </v:textbox>
                    <v:fill o:detectmouseclick="t" type="solid" color2="#290e01"/>
                    <v:stroke color="#3465a4" joinstyle="round" endcap="flat"/>
                    <w10:wrap type="topAndBottom"/>
                  </v:shape>
                  <v:shape id="shape_0" fillcolor="#d6f1fe" stroked="f" o:allowincell="f" style="position:absolute;left:5065;top:5431;width:86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2 minutes</w:t>
                          </w:r>
                        </w:p>
                      </w:txbxContent>
                    </v:textbox>
                    <v:fill o:detectmouseclick="t" type="solid" color2="#290e01"/>
                    <v:stroke color="#3465a4" joinstyle="round" endcap="flat"/>
                    <w10:wrap type="topAndBottom"/>
                  </v:shape>
                  <v:shape id="shape_0" fillcolor="#d6f1fe" stroked="f" o:allowincell="f" style="position:absolute;left:7158;top:3661;width:86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1500 km</w:t>
                          </w:r>
                        </w:p>
                      </w:txbxContent>
                    </v:textbox>
                    <v:fill o:detectmouseclick="t" type="solid" color2="#290e01"/>
                    <v:stroke color="#3465a4" joinstyle="round" endcap="flat"/>
                    <w10:wrap type="topAndBottom"/>
                  </v:shape>
                  <v:shape id="shape_0" fillcolor="#ffff99" stroked="t" o:allowincell="f" style="position:absolute;left:2397;top:5190;width:176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 waves only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topAndBottom"/>
                  </v:shape>
                  <v:group id="shape_0" style="position:absolute;left:5842;top:3046;width:3200;height:440">
                    <v:line id="shape_0" from="5842,3246" to="7841,324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#ffff99" stroked="f" o:allowincell="f" style="position:absolute;left:7722;top:3046;width:13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iquid core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topAndBottom"/>
                    </v:shape>
                  </v:group>
                  <v:group id="shape_0" style="position:absolute;left:1022;top:2946;width:3599;height:440">
                    <v:line id="shape_0" from="2162,3206" to="4621,320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#ffff99" stroked="f" o:allowincell="f" style="position:absolute;left:1022;top:2946;width:13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lid core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topAndBottom"/>
                    </v:shape>
                  </v:group>
                  <v:shape id="shape_0" fillcolor="#ffff99" stroked="f" o:allowincell="f" style="position:absolute;left:5962;top:4626;width:9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ntle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t" o:allowincell="f" style="position:absolute;left:6589;top:1710;width:203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 and S waves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/>
      </w:pPr>
      <w:r>
        <w:rPr/>
        <w:t>P waves – primary, push – longitudinal waves. These move rapidly and can pass through both solids and liquids. You can compare this with pushing the end of a line of dominoes – they all fall down.</w:t>
      </w:r>
    </w:p>
    <w:p>
      <w:pPr>
        <w:pStyle w:val="TextBody"/>
        <w:ind w:left="709" w:hanging="0"/>
        <w:rPr/>
      </w:pPr>
      <w:r>
        <w:rPr/>
        <w:t>S waves – secondary, shake – transverse waves. These move less rapidly and hence the name secondary waves. They can only pass through solids. You can compare this with pushing the domino sideways – the others are not affected.</w:t>
      </w:r>
    </w:p>
    <w:p>
      <w:pPr>
        <w:pStyle w:val="TextBody"/>
        <w:ind w:left="709" w:hanging="0"/>
        <w:rPr/>
      </w:pPr>
      <w:r>
        <w:rPr/>
        <w:t>Double shock felt in some areas – P first then S.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Low-density crust  – 2800 kg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 high-density mantle – 3300 kg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verage density of the Earth = 5527 kg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ichter scale of earthquakes –1958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Hanging objects swing. Wooden walls and frames crea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 Felt outdoor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 Felt by all. Many frightened and run out doors. Trees and bushes are shaken visibly and heard to rustl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Difficult to stand. Damage to masonry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Partial collapse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 General panic. Masonry heavily damaged. General damage to foundations. Buildings collap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30:00Z</dcterms:created>
  <dc:creator>Keith Gibbs</dc:creator>
  <dc:description>P and S waves.</dc:description>
  <cp:keywords>P wave S wave earthquake epicentre</cp:keywords>
  <dc:language>en-US</dc:language>
  <cp:lastModifiedBy>Keith Gibbs</cp:lastModifiedBy>
  <cp:lastPrinted>2001-06-17T06:49:00Z</cp:lastPrinted>
  <dcterms:modified xsi:type="dcterms:W3CDTF">2005-04-12T05:29:00Z</dcterms:modified>
  <cp:revision>6</cp:revision>
  <dc:subject>waves</dc:subject>
  <dc:title>P and S waves</dc:title>
</cp:coreProperties>
</file>