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1772285</wp:posOffset>
                </wp:positionV>
                <wp:extent cx="2162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39.55pt" to="293.55pt,1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369060</wp:posOffset>
                </wp:positionV>
                <wp:extent cx="2730500" cy="229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2298600"/>
                          <a:chOff x="0" y="0"/>
                          <a:chExt cx="2730600" cy="22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600" cy="2298600"/>
                          </a:xfrm>
                          <a:prstGeom prst="rect">
                            <a:avLst/>
                          </a:prstGeom>
                          <a:solidFill>
                            <a:srgbClr val="d9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260280"/>
                            <a:ext cx="231156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0"/>
                              <a:ext cx="1305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28760"/>
                              <a:ext cx="1305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71680"/>
                              <a:ext cx="2152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438200"/>
                              <a:ext cx="18572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2168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000080"/>
                              <a:ext cx="12952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6480" y="47160"/>
                              <a:ext cx="16200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5200" y="475560"/>
                              <a:ext cx="16200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07.8pt;width:215pt;height:181pt" coordorigin="2232,2156" coordsize="4300,3620">
                <v:rect id="shape_0" fillcolor="#d9ecff" stroked="f" o:allowincell="f" style="position:absolute;left:2232;top:2156;width:4299;height:3619;mso-wrap-style:none;v-text-anchor:middle">
                  <v:fill o:detectmouseclick="t" type="solid" color2="#261300"/>
                  <v:stroke color="#3465a4" joinstyle="round" endcap="flat"/>
                  <w10:wrap type="none"/>
                </v:rect>
                <v:group id="shape_0" style="position:absolute;left:2457;top:2566;width:3640;height:2715">
                  <v:rect id="shape_0" fillcolor="#99ccff" stroked="t" o:allowincell="f" style="position:absolute;left:3157;top:2566;width:2054;height:449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7;top:3241;width:2054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97,3466" to="5886,346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72;top:4831;width:2924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7,2791" to="5871,2791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72;top:4141;width:203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4026;top:2641;width:254;height:314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056;top:3316;width:254;height:314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Path length in different material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10:00Z</dcterms:created>
  <dc:creator>Keith Gibbs</dc:creator>
  <dc:description>Path length in air and glass.</dc:description>
  <cp:keywords>path length</cp:keywords>
  <dc:language>en-US</dc:language>
  <cp:lastModifiedBy>Keith Gibbs</cp:lastModifiedBy>
  <dcterms:modified xsi:type="dcterms:W3CDTF">2004-03-15T07:13:00Z</dcterms:modified>
  <cp:revision>2</cp:revision>
  <dc:subject>optics</dc:subject>
  <dc:title>Path length in different materials</dc:title>
</cp:coreProperties>
</file>