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747395</wp:posOffset>
                </wp:positionV>
                <wp:extent cx="5702935" cy="2984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2984400"/>
                          <a:chOff x="0" y="0"/>
                          <a:chExt cx="5702760" cy="2984400"/>
                        </a:xfrm>
                      </wpg:grpSpPr>
                      <wpg:grpSp>
                        <wpg:cNvGrpSpPr/>
                        <wpg:grpSpPr>
                          <a:xfrm>
                            <a:off x="21600" y="378360"/>
                            <a:ext cx="5118120" cy="18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4554720" cy="187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0520" y="14040"/>
                                <a:ext cx="2284200" cy="186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5" h="6284">
                                    <a:moveTo>
                                      <a:pt x="0" y="3157"/>
                                    </a:moveTo>
                                    <a:cubicBezTo>
                                      <a:pt x="220" y="2707"/>
                                      <a:pt x="735" y="0"/>
                                      <a:pt x="1320" y="457"/>
                                    </a:cubicBezTo>
                                    <a:cubicBezTo>
                                      <a:pt x="1905" y="914"/>
                                      <a:pt x="2755" y="5910"/>
                                      <a:pt x="3510" y="5902"/>
                                    </a:cubicBezTo>
                                    <a:cubicBezTo>
                                      <a:pt x="4265" y="5894"/>
                                      <a:pt x="5095" y="424"/>
                                      <a:pt x="5850" y="412"/>
                                    </a:cubicBezTo>
                                    <a:cubicBezTo>
                                      <a:pt x="6605" y="400"/>
                                      <a:pt x="7448" y="5370"/>
                                      <a:pt x="8040" y="5827"/>
                                    </a:cubicBezTo>
                                    <a:cubicBezTo>
                                      <a:pt x="8632" y="6284"/>
                                      <a:pt x="9121" y="3713"/>
                                      <a:pt x="9405" y="315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520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8" h="3343">
                                    <a:moveTo>
                                      <a:pt x="0" y="1674"/>
                                    </a:moveTo>
                                    <a:cubicBezTo>
                                      <a:pt x="92" y="1436"/>
                                      <a:pt x="309" y="0"/>
                                      <a:pt x="555" y="242"/>
                                    </a:cubicBezTo>
                                    <a:cubicBezTo>
                                      <a:pt x="801" y="485"/>
                                      <a:pt x="1158" y="3135"/>
                                      <a:pt x="1475" y="3130"/>
                                    </a:cubicBezTo>
                                    <a:cubicBezTo>
                                      <a:pt x="1793" y="3126"/>
                                      <a:pt x="2141" y="225"/>
                                      <a:pt x="2459" y="219"/>
                                    </a:cubicBezTo>
                                    <a:cubicBezTo>
                                      <a:pt x="2776" y="212"/>
                                      <a:pt x="3135" y="2839"/>
                                      <a:pt x="3379" y="3091"/>
                                    </a:cubicBezTo>
                                    <a:cubicBezTo>
                                      <a:pt x="3623" y="3343"/>
                                      <a:pt x="3831" y="1968"/>
                                      <a:pt x="3924" y="1733"/>
                                    </a:cubicBezTo>
                                    <a:lnTo>
                                      <a:pt x="3938" y="167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5800" y="946080"/>
                              <a:ext cx="4698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52600"/>
                              <a:ext cx="320760" cy="787320"/>
                            </a:xfrm>
                            <a:prstGeom prst="can">
                              <a:avLst>
                                <a:gd name="adj" fmla="val 1226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560"/>
                              <a:ext cx="164520" cy="460440"/>
                            </a:xfrm>
                            <a:prstGeom prst="upDownArrow">
                              <a:avLst>
                                <a:gd name="adj1" fmla="val 50000"/>
                                <a:gd name="adj2" fmla="val 5571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714960"/>
                            <a:ext cx="1139760" cy="2266920"/>
                          </a:xfrm>
                        </wpg:grpSpPr>
                        <wps:wsp>
                          <wps:cNvSpPr/>
                          <wps:spPr>
                            <a:xfrm>
                              <a:off x="537840" y="0"/>
                              <a:ext cx="8244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33120"/>
                              <a:ext cx="0" cy="161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5760"/>
                              <a:ext cx="1139760" cy="64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hase difference between this point and the sour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.7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63000" y="0"/>
                            <a:ext cx="1139760" cy="1337400"/>
                          </a:xfrm>
                        </wpg:grpSpPr>
                        <wps:wsp>
                          <wps:cNvSpPr/>
                          <wps:spPr>
                            <a:xfrm>
                              <a:off x="529200" y="1257480"/>
                              <a:ext cx="8244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9040"/>
                              <a:ext cx="0" cy="126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97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hase at this po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7640" y="2074680"/>
                            <a:ext cx="1140480" cy="901080"/>
                          </a:xfrm>
                        </wpg:grpSpPr>
                        <wps:wsp>
                          <wps:cNvSpPr/>
                          <wps:spPr>
                            <a:xfrm>
                              <a:off x="529200" y="0"/>
                              <a:ext cx="8244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3348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560"/>
                              <a:ext cx="1140480" cy="64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hase difference between this point and the sour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.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3400" y="469800"/>
                            <a:ext cx="113976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534240" y="0"/>
                              <a:ext cx="8316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29160"/>
                              <a:ext cx="0" cy="190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63720"/>
                              <a:ext cx="1139760" cy="65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hase difference between this point and the sour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.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1139760" cy="1337400"/>
                          </a:xfrm>
                        </wpg:grpSpPr>
                        <wps:wsp>
                          <wps:cNvSpPr/>
                          <wps:spPr>
                            <a:xfrm>
                              <a:off x="528840" y="1257120"/>
                              <a:ext cx="8244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9040"/>
                              <a:ext cx="0" cy="126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97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hase at sour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58.85pt;width:449.05pt;height:235pt" coordorigin="139,1177" coordsize="8981,4700">
                <v:group id="shape_0" style="position:absolute;left:173;top:1773;width:8060;height:2954">
                  <v:group id="shape_0" style="position:absolute;left:1060;top:1773;width:7173;height:2954">
                    <v:shape id="shape_0" coordsize="9405,6284" path="m0,3157c220,2707,735,0,1320,457c1905,914,2755,5910,3510,5902c4265,5894,5095,424,5850,412c6605,400,7448,5370,8040,5827c8632,6284,9121,3713,9405,3157e" stroked="t" o:allowincell="f" style="position:absolute;left:4636;top:1795;width:3596;height:2931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3938,3343" path="m0,1674c92,1436,309,0,555,242c801,485,1158,3135,1475,3130c1793,3126,2141,225,2459,219c2776,212,3135,2839,3379,3091c3623,3343,3831,1968,3924,1733l3938,1679e" stroked="t" o:allowincell="f" style="position:absolute;left:1060;top:1773;width:3582;height:2940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  <v:line id="shape_0" from="828,3263" to="8226,326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ffcc99" stroked="t" o:allowincell="f" style="position:absolute;left:470;top:2643;width:504;height:1239;mso-wrap-style:none;v-text-anchor:middle" type="_x0000_t22">
                    <v:fill o:detectmouseclick="t" color2="#755e46"/>
                    <v:stroke color="black" weight="19080" joinstyle="miter" endcap="flat"/>
                    <w10:wrap type="none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stroked="f" o:allowincell="f" style="position:absolute;left:173;top:2947;width:258;height:724;mso-wrap-style:none;v-text-anchor:middle" type="_x0000_t70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7;top:2303;width:1795;height:3570">
                  <v:oval id="shape_0" fillcolor="yellow" stroked="t" o:allowincell="f" style="position:absolute;left:1674;top:2303;width:129;height:125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line id="shape_0" from="1729,2355" to="1729,4901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27;top:4863;width:1794;height: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hase difference between this point and the sour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.7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7325;top:1177;width:1795;height:2106">
                  <v:oval id="shape_0" fillcolor="yellow" stroked="t" o:allowincell="f" style="position:absolute;left:8158;top:3157;width:129;height:125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line id="shape_0" from="8227,1270" to="8227,3262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25;top:1177;width:179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hase at this poi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3285;top:4444;width:1796;height:1419">
                  <v:oval id="shape_0" fillcolor="yellow" stroked="t" o:allowincell="f" style="position:absolute;left:4118;top:4444;width:129;height:125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line id="shape_0" from="4186,4497" to="4186,4878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85;top:4853;width:1795;height: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hase difference between this point and the sour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.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5987;top:1917;width:1795;height:3960">
                  <v:oval id="shape_0" fillcolor="yellow" stroked="t" o:allowincell="f" style="position:absolute;left:6828;top:1917;width:130;height:125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line id="shape_0" from="6889,1963" to="6889,4957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87;top:4852;width:1794;height:10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hase difference between this point and the sour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.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139;top:1194;width:1795;height:2106">
                  <v:oval id="shape_0" fillcolor="yellow" stroked="t" o:allowincell="f" style="position:absolute;left:972;top:3174;width:129;height:125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line id="shape_0" from="1041,1287" to="1041,3279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9;top:1194;width:179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hase at sour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4255770</wp:posOffset>
                </wp:positionV>
                <wp:extent cx="5697855" cy="2984500"/>
                <wp:effectExtent l="6350" t="635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2984400"/>
                          <a:chOff x="0" y="0"/>
                          <a:chExt cx="5697720" cy="29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7720" cy="29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381600"/>
                              <a:ext cx="5415120" cy="188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5800" y="952560"/>
                                <a:ext cx="46983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0640"/>
                                <a:ext cx="164520" cy="4604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5714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920" y="0"/>
                                <a:ext cx="5118120" cy="188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3920" y="20880"/>
                                  <a:ext cx="2284200" cy="186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5" h="6284">
                                      <a:moveTo>
                                        <a:pt x="0" y="3157"/>
                                      </a:moveTo>
                                      <a:cubicBezTo>
                                        <a:pt x="220" y="2707"/>
                                        <a:pt x="735" y="0"/>
                                        <a:pt x="1320" y="457"/>
                                      </a:cubicBezTo>
                                      <a:cubicBezTo>
                                        <a:pt x="1905" y="914"/>
                                        <a:pt x="2755" y="5910"/>
                                        <a:pt x="3510" y="5902"/>
                                      </a:cubicBezTo>
                                      <a:cubicBezTo>
                                        <a:pt x="4265" y="5894"/>
                                        <a:pt x="5095" y="424"/>
                                        <a:pt x="5850" y="412"/>
                                      </a:cubicBezTo>
                                      <a:cubicBezTo>
                                        <a:pt x="6605" y="400"/>
                                        <a:pt x="7448" y="5370"/>
                                        <a:pt x="8040" y="5827"/>
                                      </a:cubicBezTo>
                                      <a:cubicBezTo>
                                        <a:pt x="8632" y="6284"/>
                                        <a:pt x="9121" y="3713"/>
                                        <a:pt x="9405" y="3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6480"/>
                                  <a:ext cx="2275920" cy="186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8" h="3343">
                                      <a:moveTo>
                                        <a:pt x="0" y="1674"/>
                                      </a:moveTo>
                                      <a:cubicBezTo>
                                        <a:pt x="92" y="1436"/>
                                        <a:pt x="309" y="0"/>
                                        <a:pt x="555" y="242"/>
                                      </a:cubicBezTo>
                                      <a:cubicBezTo>
                                        <a:pt x="801" y="485"/>
                                        <a:pt x="1158" y="3135"/>
                                        <a:pt x="1475" y="3130"/>
                                      </a:cubicBezTo>
                                      <a:cubicBezTo>
                                        <a:pt x="1793" y="3126"/>
                                        <a:pt x="2141" y="225"/>
                                        <a:pt x="2459" y="219"/>
                                      </a:cubicBezTo>
                                      <a:cubicBezTo>
                                        <a:pt x="2776" y="212"/>
                                        <a:pt x="3135" y="2839"/>
                                        <a:pt x="3379" y="3091"/>
                                      </a:cubicBezTo>
                                      <a:cubicBezTo>
                                        <a:pt x="3623" y="3343"/>
                                        <a:pt x="3831" y="1968"/>
                                        <a:pt x="3924" y="1733"/>
                                      </a:cubicBezTo>
                                      <a:lnTo>
                                        <a:pt x="3938" y="167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4760" cy="188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4" h="2999">
                                      <a:moveTo>
                                        <a:pt x="0" y="1526"/>
                                      </a:moveTo>
                                      <a:cubicBezTo>
                                        <a:pt x="81" y="1736"/>
                                        <a:pt x="276" y="2999"/>
                                        <a:pt x="487" y="2786"/>
                                      </a:cubicBezTo>
                                      <a:cubicBezTo>
                                        <a:pt x="698" y="2573"/>
                                        <a:pt x="1061" y="496"/>
                                        <a:pt x="1267" y="248"/>
                                      </a:cubicBezTo>
                                      <a:cubicBezTo>
                                        <a:pt x="1473" y="0"/>
                                        <a:pt x="1629" y="1081"/>
                                        <a:pt x="1724" y="1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956520"/>
                                <a:ext cx="320760" cy="787320"/>
                              </a:xfrm>
                              <a:prstGeom prst="can">
                                <a:avLst>
                                  <a:gd name="adj" fmla="val 1226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4880" y="941040"/>
                                <a:ext cx="30024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97720" cy="29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080"/>
                                <a:ext cx="1139760" cy="206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8840" y="1983600"/>
                                  <a:ext cx="8244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290160"/>
                                  <a:ext cx="0" cy="176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97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hase at sour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-0.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Symbol" w:hAnsi="Symbol" w:cs="Symbol"/>
                                        <w:color w:val="auto"/>
                                        <w:lang w:val="en-GB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3120" y="1292400"/>
                                <a:ext cx="1140480" cy="168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880" y="0"/>
                                  <a:ext cx="8244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040" y="43560"/>
                                  <a:ext cx="0" cy="101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41840"/>
                                  <a:ext cx="1140480" cy="64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hase difference between this point and the sour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.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Symbol" w:hAnsi="Symbol" w:cs="Symbol"/>
                                        <w:color w:val="auto"/>
                                        <w:lang w:val="en-GB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640" y="714960"/>
                                <a:ext cx="1139760" cy="226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7840" y="0"/>
                                  <a:ext cx="8244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760" y="33120"/>
                                  <a:ext cx="0" cy="161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25760"/>
                                  <a:ext cx="1139760" cy="64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hase difference between this point and the sour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0.7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Symbol" w:hAnsi="Symbol" w:cs="Symbol"/>
                                        <w:color w:val="auto"/>
                                        <w:lang w:val="en-GB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7960" y="0"/>
                                <a:ext cx="1139760" cy="216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9200" y="2085480"/>
                                  <a:ext cx="8244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9040"/>
                                  <a:ext cx="0" cy="206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97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hase at this poi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-0.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Symbol" w:hAnsi="Symbol" w:cs="Symbol"/>
                                        <w:color w:val="auto"/>
                                        <w:lang w:val="en-GB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8360" y="1287720"/>
                                <a:ext cx="1139760" cy="169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8840" y="0"/>
                                  <a:ext cx="8316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760" y="30600"/>
                                  <a:ext cx="0" cy="108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45800"/>
                                  <a:ext cx="1139760" cy="65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hase difference between this point and the sour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0.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Symbol" w:hAnsi="Symbol" w:cs="Symbol"/>
                                        <w:color w:val="auto"/>
                                        <w:lang w:val="en-GB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321640" y="168120"/>
                            <a:ext cx="571680" cy="209520"/>
                          </a:xfrm>
                          <a:prstGeom prst="rightArrow">
                            <a:avLst>
                              <a:gd name="adj1" fmla="val 50000"/>
                              <a:gd name="adj2" fmla="val 68213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335.1pt;width:448.65pt;height:235pt" coordorigin="146,6702" coordsize="8973,4700">
                <v:group id="shape_0" style="position:absolute;left:146;top:6702;width:8973;height:4700">
                  <v:group id="shape_0" style="position:absolute;left:172;top:7303;width:8527;height:2965">
                    <v:line id="shape_0" from="827,8803" to="8225,8803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shape id="shape_0" fillcolor="red" stroked="f" o:allowincell="f" style="position:absolute;left:172;top:8989;width:258;height:724;mso-wrap-style:none;v-text-anchor:middle" type="_x0000_t70">
                      <v:fill o:detectmouseclick="t" type="solid" color2="aqua"/>
                      <v:stroke color="#3465a4" joinstyle="round" endcap="flat"/>
                      <w10:wrap type="topAndBottom"/>
                    </v:shape>
                    <v:group id="shape_0" style="position:absolute;left:638;top:7303;width:8060;height:2965">
                      <v:shape id="shape_0" coordsize="9405,6284" path="m0,3157c220,2707,735,0,1320,457c1905,914,2755,5910,3510,5902c4265,5894,5095,424,5850,412c6605,400,7448,5370,8040,5827c8632,6284,9121,3713,9405,3157e" stroked="t" o:allowincell="f" style="position:absolute;left:5101;top:7336;width:3596;height:2931;mso-wrap-style:none;v-text-anchor:middle">
                        <v:fill o:detectmouseclick="t" on="false"/>
                        <v:stroke color="blue" weight="19080" joinstyle="round" endcap="flat"/>
                        <w10:wrap type="topAndBottom"/>
                      </v:shape>
                      <v:shape id="shape_0" coordsize="3938,3343" path="m0,1674c92,1436,309,0,555,242c801,485,1158,3135,1475,3130c1793,3126,2141,225,2459,219c2776,212,3135,2839,3379,3091c3623,3343,3831,1968,3924,1733l3938,1679e" stroked="t" o:allowincell="f" style="position:absolute;left:1524;top:7313;width:3583;height:2940;mso-wrap-style:none;v-text-anchor:middle">
                        <v:fill o:detectmouseclick="t" on="false"/>
                        <v:stroke color="blue" weight="19080" joinstyle="round" endcap="flat"/>
                        <w10:wrap type="topAndBottom"/>
                      </v:shape>
                      <v:shape id="shape_0" coordsize="1724,2999" path="m0,1526c81,1736,276,2999,487,2786c698,2573,1061,496,1267,248c1473,0,1629,1081,1724,1300e" stroked="t" o:allowincell="f" style="position:absolute;left:638;top:7303;width:1723;height:2960;mso-wrap-style:none;v-text-anchor:middle">
                        <v:fill o:detectmouseclick="t" on="false"/>
                        <v:stroke color="blue" weight="19080" joinstyle="round" endcap="flat"/>
                        <w10:wrap type="topAndBottom"/>
                      </v:shape>
                    </v:group>
                    <v:shape id="shape_0" fillcolor="#ffcc99" stroked="t" o:allowincell="f" style="position:absolute;left:477;top:8810;width:504;height:1239;mso-wrap-style:none;v-text-anchor:middle" type="_x0000_t22">
                      <v:fill o:detectmouseclick="t" color2="#755e46"/>
                      <v:stroke color="black" weight="19080" joinstyle="miter" endcap="flat"/>
                      <w10:wrap type="topAndBottom"/>
                    </v:shape>
                    <v:rect id="shape_0" fillcolor="white" stroked="f" o:allowincell="f" style="position:absolute;left:8227;top:8785;width:472;height:1394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group id="shape_0" style="position:absolute;left:146;top:6702;width:8973;height:4700">
                    <v:group id="shape_0" style="position:absolute;left:146;top:6831;width:1795;height:3249">
                      <v:oval id="shape_0" fillcolor="yellow" stroked="t" o:allowincell="f" style="position:absolute;left:979;top:9955;width:129;height:125;mso-wrap-style:none;v-text-anchor:middle">
                        <v:fill o:detectmouseclick="t" type="solid" color2="blue"/>
                        <v:stroke color="black" weight="19080" joinstyle="miter" endcap="flat"/>
                        <w10:wrap type="topAndBottom"/>
                      </v:oval>
                      <v:line id="shape_0" from="1048,7288" to="1048,10060" stroked="t" o:allowincell="f" style="position:absolute">
                        <v:stroke color="blue" weight="1908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fillcolor="white" stroked="t" o:allowincell="f" style="position:absolute;left:146;top:6831;width:1794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ase at s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0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topAndBottom"/>
                      </v:shape>
                    </v:group>
                    <v:group id="shape_0" style="position:absolute;left:3317;top:8738;width:1796;height:2651">
                      <v:oval id="shape_0" fillcolor="yellow" stroked="t" o:allowincell="f" style="position:absolute;left:4157;top:8738;width:129;height:125;mso-wrap-style:none;v-text-anchor:middle">
                        <v:fill o:detectmouseclick="t" type="solid" color2="blue"/>
                        <v:stroke color="black" weight="19080" joinstyle="miter" endcap="flat"/>
                        <w10:wrap type="topAndBottom"/>
                      </v:oval>
                      <v:line id="shape_0" from="4217,8806" to="4217,10402" stroked="t" o:allowincell="f" style="position:absolute;flip:y">
                        <v:stroke color="blue" weight="1908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fillcolor="white" stroked="t" o:allowincell="f" style="position:absolute;left:3317;top:10378;width:1795;height:10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ase difference between this point and the s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topAndBottom"/>
                      </v:shape>
                    </v:group>
                    <v:group id="shape_0" style="position:absolute;left:826;top:7828;width:1795;height:3571">
                      <v:oval id="shape_0" fillcolor="yellow" stroked="t" o:allowincell="f" style="position:absolute;left:1673;top:7828;width:129;height:125;mso-wrap-style:none;v-text-anchor:middle">
                        <v:fill o:detectmouseclick="t" type="solid" color2="blue"/>
                        <v:stroke color="black" weight="19080" joinstyle="miter" endcap="flat"/>
                        <w10:wrap type="topAndBottom"/>
                      </v:oval>
                      <v:line id="shape_0" from="1728,7880" to="1728,10426" stroked="t" o:allowincell="f" style="position:absolute;flip:y">
                        <v:stroke color="blue" weight="1908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fillcolor="white" stroked="t" o:allowincell="f" style="position:absolute;left:826;top:10388;width:1794;height:10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ase difference between this point and the s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7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topAndBottom"/>
                      </v:shape>
                    </v:group>
                    <v:group id="shape_0" style="position:absolute;left:7324;top:6702;width:1795;height:3411">
                      <v:oval id="shape_0" fillcolor="yellow" stroked="t" o:allowincell="f" style="position:absolute;left:8158;top:9986;width:129;height:125;mso-wrap-style:none;v-text-anchor:middle">
                        <v:fill o:detectmouseclick="t" type="solid" color2="blue"/>
                        <v:stroke color="black" weight="19080" joinstyle="miter" endcap="flat"/>
                        <w10:wrap type="topAndBottom"/>
                      </v:oval>
                      <v:line id="shape_0" from="8226,6795" to="8226,10047" stroked="t" o:allowincell="f" style="position:absolute">
                        <v:stroke color="blue" weight="1908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fillcolor="white" stroked="t" o:allowincell="f" style="position:absolute;left:7324;top:6702;width:1794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ase at this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0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topAndBottom"/>
                      </v:shape>
                    </v:group>
                    <v:group id="shape_0" style="position:absolute;left:5986;top:8730;width:1795;height:2672">
                      <v:oval id="shape_0" fillcolor="yellow" stroked="t" o:allowincell="f" style="position:absolute;left:6819;top:8730;width:130;height:125;mso-wrap-style:none;v-text-anchor:middle">
                        <v:fill o:detectmouseclick="t" type="solid" color2="blue"/>
                        <v:stroke color="black" weight="19080" joinstyle="miter" endcap="flat"/>
                        <w10:wrap type="topAndBottom"/>
                      </v:oval>
                      <v:line id="shape_0" from="6888,8778" to="6888,10482" stroked="t" o:allowincell="f" style="position:absolute;flip:y">
                        <v:stroke color="blue" weight="1908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fillcolor="white" stroked="t" o:allowincell="f" style="position:absolute;left:5986;top:10377;width:1794;height:10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ase difference between this point and the s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topAndBottom"/>
                      </v:shape>
                    </v:group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3802;top:6967;width:899;height:329;mso-wrap-style:none;v-text-anchor:middle" type="_x0000_t13">
                  <v:fill o:detectmouseclick="t" type="solid" color2="aqua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0000FF"/>
          <w:sz w:val="28"/>
          <w:szCs w:val="28"/>
        </w:rPr>
        <w:t>Phas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3:00Z</dcterms:created>
  <dc:creator>Keith Gibbs</dc:creator>
  <dc:description>Phase.</dc:description>
  <cp:keywords>phase</cp:keywords>
  <dc:language>en-US</dc:language>
  <cp:lastModifiedBy>User</cp:lastModifiedBy>
  <dcterms:modified xsi:type="dcterms:W3CDTF">2008-03-19T16:35:00Z</dcterms:modified>
  <cp:revision>2</cp:revision>
  <dc:subject>wave properties</dc:subject>
  <dc:title>Phase</dc:title>
</cp:coreProperties>
</file>