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rFonts w:eastAsia="Arial" w:cs="Arial"/>
          <w:color w:val="0000FF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687070</wp:posOffset>
                </wp:positionV>
                <wp:extent cx="3328670" cy="3140710"/>
                <wp:effectExtent l="6350" t="6350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3140640"/>
                          <a:chOff x="0" y="0"/>
                          <a:chExt cx="3328560" cy="31406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294588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5880" cy="139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3440"/>
                                <a:ext cx="264780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0" h="706">
                                    <a:moveTo>
                                      <a:pt x="2" y="540"/>
                                    </a:moveTo>
                                    <a:lnTo>
                                      <a:pt x="1121" y="544"/>
                                    </a:lnTo>
                                    <a:cubicBezTo>
                                      <a:pt x="1451" y="454"/>
                                      <a:pt x="1711" y="0"/>
                                      <a:pt x="1983" y="1"/>
                                    </a:cubicBezTo>
                                    <a:cubicBezTo>
                                      <a:pt x="2254" y="2"/>
                                      <a:pt x="2388" y="463"/>
                                      <a:pt x="2750" y="555"/>
                                    </a:cubicBezTo>
                                    <a:lnTo>
                                      <a:pt x="4157" y="555"/>
                                    </a:lnTo>
                                    <a:lnTo>
                                      <a:pt x="4170" y="706"/>
                                    </a:lnTo>
                                    <a:lnTo>
                                      <a:pt x="2685" y="706"/>
                                    </a:lnTo>
                                    <a:cubicBezTo>
                                      <a:pt x="2318" y="620"/>
                                      <a:pt x="2216" y="190"/>
                                      <a:pt x="1965" y="189"/>
                                    </a:cubicBezTo>
                                    <a:cubicBezTo>
                                      <a:pt x="1714" y="188"/>
                                      <a:pt x="1504" y="614"/>
                                      <a:pt x="1177" y="699"/>
                                    </a:cubicBezTo>
                                    <a:lnTo>
                                      <a:pt x="0" y="699"/>
                                    </a:lnTo>
                                    <a:lnTo>
                                      <a:pt x="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040" y="0"/>
                                <a:ext cx="257040" cy="1395720"/>
                              </a:xfrm>
                              <a:prstGeom prst="can">
                                <a:avLst>
                                  <a:gd name="adj" fmla="val 52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0" y="596880"/>
                                <a:ext cx="332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3" h="196">
                                    <a:moveTo>
                                      <a:pt x="54" y="8"/>
                                    </a:moveTo>
                                    <a:cubicBezTo>
                                      <a:pt x="94" y="0"/>
                                      <a:pt x="174" y="36"/>
                                      <a:pt x="241" y="36"/>
                                    </a:cubicBezTo>
                                    <a:cubicBezTo>
                                      <a:pt x="308" y="36"/>
                                      <a:pt x="412" y="0"/>
                                      <a:pt x="459" y="8"/>
                                    </a:cubicBezTo>
                                    <a:cubicBezTo>
                                      <a:pt x="506" y="16"/>
                                      <a:pt x="523" y="57"/>
                                      <a:pt x="523" y="84"/>
                                    </a:cubicBezTo>
                                    <a:cubicBezTo>
                                      <a:pt x="523" y="111"/>
                                      <a:pt x="505" y="150"/>
                                      <a:pt x="459" y="168"/>
                                    </a:cubicBezTo>
                                    <a:cubicBezTo>
                                      <a:pt x="413" y="186"/>
                                      <a:pt x="313" y="196"/>
                                      <a:pt x="247" y="195"/>
                                    </a:cubicBezTo>
                                    <a:cubicBezTo>
                                      <a:pt x="181" y="194"/>
                                      <a:pt x="102" y="184"/>
                                      <a:pt x="61" y="165"/>
                                    </a:cubicBezTo>
                                    <a:cubicBezTo>
                                      <a:pt x="20" y="146"/>
                                      <a:pt x="2" y="107"/>
                                      <a:pt x="1" y="81"/>
                                    </a:cubicBezTo>
                                    <a:cubicBezTo>
                                      <a:pt x="0" y="55"/>
                                      <a:pt x="17" y="18"/>
                                      <a:pt x="54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7840" y="368280"/>
                              <a:ext cx="228600" cy="558720"/>
                            </a:xfrm>
                            <a:prstGeom prst="upDownArrow">
                              <a:avLst>
                                <a:gd name="adj1" fmla="val 50000"/>
                                <a:gd name="adj2" fmla="val 48655"/>
                              </a:avLst>
                            </a:pr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584280"/>
                              <a:ext cx="469800" cy="216000"/>
                            </a:xfrm>
                            <a:prstGeom prst="rightArrow">
                              <a:avLst>
                                <a:gd name="adj1" fmla="val 50000"/>
                                <a:gd name="adj2" fmla="val 54375"/>
                              </a:avLst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4920"/>
                            <a:ext cx="3328560" cy="139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15000" cy="139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0"/>
                                <a:ext cx="264780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0" h="706">
                                    <a:moveTo>
                                      <a:pt x="2" y="540"/>
                                    </a:moveTo>
                                    <a:lnTo>
                                      <a:pt x="1121" y="544"/>
                                    </a:lnTo>
                                    <a:cubicBezTo>
                                      <a:pt x="1451" y="454"/>
                                      <a:pt x="1711" y="0"/>
                                      <a:pt x="1983" y="1"/>
                                    </a:cubicBezTo>
                                    <a:cubicBezTo>
                                      <a:pt x="2254" y="2"/>
                                      <a:pt x="2388" y="463"/>
                                      <a:pt x="2750" y="555"/>
                                    </a:cubicBezTo>
                                    <a:lnTo>
                                      <a:pt x="4157" y="555"/>
                                    </a:lnTo>
                                    <a:lnTo>
                                      <a:pt x="4170" y="706"/>
                                    </a:lnTo>
                                    <a:lnTo>
                                      <a:pt x="2685" y="706"/>
                                    </a:lnTo>
                                    <a:cubicBezTo>
                                      <a:pt x="2318" y="620"/>
                                      <a:pt x="2216" y="190"/>
                                      <a:pt x="1965" y="189"/>
                                    </a:cubicBezTo>
                                    <a:cubicBezTo>
                                      <a:pt x="1714" y="188"/>
                                      <a:pt x="1504" y="614"/>
                                      <a:pt x="1177" y="699"/>
                                    </a:cubicBezTo>
                                    <a:lnTo>
                                      <a:pt x="0" y="699"/>
                                    </a:lnTo>
                                    <a:lnTo>
                                      <a:pt x="2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0120" y="0"/>
                                <a:ext cx="257040" cy="1395720"/>
                              </a:xfrm>
                              <a:prstGeom prst="can">
                                <a:avLst>
                                  <a:gd name="adj" fmla="val 52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578520"/>
                                <a:ext cx="4266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276">
                                    <a:moveTo>
                                      <a:pt x="96" y="11"/>
                                    </a:moveTo>
                                    <a:cubicBezTo>
                                      <a:pt x="121" y="0"/>
                                      <a:pt x="116" y="32"/>
                                      <a:pt x="156" y="44"/>
                                    </a:cubicBezTo>
                                    <a:cubicBezTo>
                                      <a:pt x="196" y="56"/>
                                      <a:pt x="282" y="84"/>
                                      <a:pt x="336" y="86"/>
                                    </a:cubicBezTo>
                                    <a:cubicBezTo>
                                      <a:pt x="390" y="88"/>
                                      <a:pt x="446" y="66"/>
                                      <a:pt x="483" y="56"/>
                                    </a:cubicBezTo>
                                    <a:cubicBezTo>
                                      <a:pt x="520" y="46"/>
                                      <a:pt x="530" y="17"/>
                                      <a:pt x="561" y="26"/>
                                    </a:cubicBezTo>
                                    <a:cubicBezTo>
                                      <a:pt x="592" y="35"/>
                                      <a:pt x="664" y="81"/>
                                      <a:pt x="668" y="113"/>
                                    </a:cubicBezTo>
                                    <a:cubicBezTo>
                                      <a:pt x="672" y="145"/>
                                      <a:pt x="643" y="193"/>
                                      <a:pt x="587" y="220"/>
                                    </a:cubicBezTo>
                                    <a:cubicBezTo>
                                      <a:pt x="531" y="247"/>
                                      <a:pt x="417" y="276"/>
                                      <a:pt x="333" y="275"/>
                                    </a:cubicBezTo>
                                    <a:cubicBezTo>
                                      <a:pt x="249" y="274"/>
                                      <a:pt x="135" y="244"/>
                                      <a:pt x="80" y="216"/>
                                    </a:cubicBezTo>
                                    <a:cubicBezTo>
                                      <a:pt x="25" y="188"/>
                                      <a:pt x="0" y="143"/>
                                      <a:pt x="3" y="109"/>
                                    </a:cubicBezTo>
                                    <a:cubicBezTo>
                                      <a:pt x="6" y="75"/>
                                      <a:pt x="68" y="24"/>
                                      <a:pt x="96" y="1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63240"/>
                                <a:ext cx="228600" cy="5587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8655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579240"/>
                                <a:ext cx="4698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375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74760" y="363240"/>
                              <a:ext cx="254160" cy="533520"/>
                            </a:xfrm>
                            <a:prstGeom prst="upDownArrow">
                              <a:avLst>
                                <a:gd name="adj1" fmla="val 50000"/>
                                <a:gd name="adj2" fmla="val 41788"/>
                              </a:avLst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54.1pt;width:262.1pt;height:247.3pt" coordorigin="2220,1082" coordsize="5242,4946">
                <v:group id="shape_0" style="position:absolute;left:2260;top:1082;width:4638;height:2198">
                  <v:group id="shape_0" style="position:absolute;left:2260;top:1082;width:4638;height:2198">
                    <v:shape id="shape_0" coordsize="4170,706" path="m2,540l1121,544c1451,454,1711,0,1983,1c2254,2,2388,463,2750,555l4157,555l4170,706l2685,706c2318,620,2216,190,1965,189c1714,188,1504,614,1177,699l0,699l2,540xe" fillcolor="#ffff99" stroked="t" o:allowincell="f" style="position:absolute;left:2260;top:1481;width:4169;height:705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cc99" stroked="t" o:allowincell="f" style="position:absolute;left:6435;top:1082;width:404;height:2197;mso-wrap-style:none;v-text-anchor:middle" type="_x0000_t22">
                      <v:fill o:detectmouseclick="t" color2="#755e46"/>
                      <v:stroke color="black" weight="12600" joinstyle="miter" endcap="flat"/>
                      <w10:wrap type="none"/>
                    </v:shape>
                    <v:shape id="shape_0" coordsize="523,196" path="m54,8c94,0,174,36,241,36c308,36,412,0,459,8c506,16,523,57,523,84c523,111,505,150,459,168c413,186,313,196,247,195c181,194,102,184,61,165c20,146,2,107,1,81c0,55,17,18,54,8xe" fillcolor="#ffff99" stroked="t" o:allowincell="f" style="position:absolute;left:6376;top:2022;width:522;height:195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</v:group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blue" stroked="t" o:allowincell="f" style="position:absolute;left:2682;top:1662;width:359;height:879;mso-wrap-style:none;v-text-anchor:middle" type="_x0000_t70">
                    <v:fill o:detectmouseclick="t" type="solid" color2="yellow"/>
                    <v:stroke color="black" weight="1260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3882;top:2002;width:739;height:339;mso-wrap-style:none;v-text-anchor:middle" type="_x0000_t13">
                    <v:fill o:detectmouseclick="t" type="solid" color2="aqua"/>
                    <v:stroke color="black" weight="12600" joinstyle="miter" endcap="flat"/>
                    <w10:wrap type="none"/>
                  </v:shape>
                </v:group>
                <v:group id="shape_0" style="position:absolute;left:2220;top:3830;width:5242;height:2198">
                  <v:group id="shape_0" style="position:absolute;left:2220;top:3830;width:4749;height:2198">
                    <v:shape id="shape_0" coordsize="4170,706" path="m2,540l1121,544c1451,454,1711,0,1983,1c2254,2,2388,463,2750,555l4157,555l4170,706l2685,706c2318,620,2216,190,1965,189c1714,188,1504,614,1177,699l0,699l2,540xe" fillcolor="#ffff99" stroked="t" o:allowincell="f" style="position:absolute;left:2220;top:4221;width:4169;height:705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shape id="shape_0" fillcolor="#ffcc99" stroked="t" o:allowincell="f" style="position:absolute;left:6425;top:3830;width:404;height:2197;mso-wrap-style:none;v-text-anchor:middle" type="_x0000_t22">
                      <v:fill o:detectmouseclick="t" color2="#755e46"/>
                      <v:stroke color="black" weight="12600" joinstyle="miter" endcap="flat"/>
                      <w10:wrap type="none"/>
                    </v:shape>
                    <v:shape id="shape_0" coordsize="672,276" path="m96,11c121,0,116,32,156,44c196,56,282,84,336,86c390,88,446,66,483,56c520,46,530,17,561,26c592,35,664,81,668,113c672,145,643,193,587,220c531,247,417,276,333,275c249,274,135,244,80,216c25,188,0,143,3,109c6,75,68,24,96,11xe" fillcolor="#ffcc00" stroked="t" o:allowincell="f" style="position:absolute;left:6296;top:4741;width:671;height:275;mso-wrap-style:none;v-text-anchor:middle">
                      <v:fill o:detectmouseclick="t" color2="#755e00"/>
                      <v:stroke color="black" weight="12600" joinstyle="round" endcap="flat"/>
                      <w10:wrap type="none"/>
                    </v:shape>
                    <v:shape id="shape_0" fillcolor="blue" stroked="t" o:allowincell="f" style="position:absolute;left:2642;top:4402;width:359;height:879;mso-wrap-style:none;v-text-anchor:middle" type="_x0000_t70">
                      <v:fill o:detectmouseclick="t" type="solid" color2="yellow"/>
                      <v:stroke color="black" weight="12600" joinstyle="miter" endcap="flat"/>
                      <w10:wrap type="none"/>
                    </v:shape>
                    <v:shape id="shape_0" fillcolor="red" stroked="t" o:allowincell="f" style="position:absolute;left:3842;top:4742;width:739;height:339;mso-wrap-style:none;v-text-anchor:middle" type="_x0000_t13">
                      <v:fill o:detectmouseclick="t" type="solid" color2="aqua"/>
                      <v:stroke color="black" weight="12600" joinstyle="miter" endcap="flat"/>
                      <w10:wrap type="none"/>
                    </v:shape>
                  </v:group>
                  <v:shape id="shape_0" fillcolor="#ffcc00" stroked="t" o:allowincell="f" style="position:absolute;left:7062;top:4402;width:399;height:839;mso-wrap-style:none;v-text-anchor:middle" type="_x0000_t70">
                    <v:fill o:detectmouseclick="t" type="solid" color2="#0033ff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4157980</wp:posOffset>
                </wp:positionV>
                <wp:extent cx="251841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943280"/>
                          <a:chOff x="0" y="0"/>
                          <a:chExt cx="251856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560" cy="1943280"/>
                          </a:xfrm>
                          <a:prstGeom prst="rect">
                            <a:avLst/>
                          </a:prstGeom>
                          <a:solidFill>
                            <a:srgbClr val="c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22840"/>
                            <a:ext cx="907920" cy="155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644400"/>
                            <a:ext cx="125352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760" cy="288360"/>
                            </a:xfrm>
                          </wpg:grpSpPr>
                          <wps:wsp>
                            <wps:cNvSpPr/>
                            <wps:spPr>
                              <a:xfrm rot="13800">
                                <a:off x="360" y="108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">
                                <a:off x="209160" y="36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">
                                <a:off x="418320" y="36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720"/>
                              <a:ext cx="626760" cy="288360"/>
                            </a:xfrm>
                          </wpg:grpSpPr>
                          <wps:wsp>
                            <wps:cNvSpPr/>
                            <wps:spPr>
                              <a:xfrm rot="13800">
                                <a:off x="360" y="108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">
                                <a:off x="209160" y="36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">
                                <a:off x="418320" y="36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600" y="1177200"/>
                            <a:ext cx="125280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626040" cy="288360"/>
                            </a:xfrm>
                          </wpg:grpSpPr>
                          <wps:wsp>
                            <wps:cNvSpPr/>
                            <wps:spPr>
                              <a:xfrm flipV="1" rot="21586200">
                                <a:off x="360" y="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200">
                                <a:off x="209160" y="72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200">
                                <a:off x="417960" y="72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760" y="0"/>
                              <a:ext cx="626040" cy="288360"/>
                            </a:xfrm>
                          </wpg:grpSpPr>
                          <wps:wsp>
                            <wps:cNvSpPr/>
                            <wps:spPr>
                              <a:xfrm flipV="1" rot="21586200">
                                <a:off x="360" y="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200">
                                <a:off x="209160" y="72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86200">
                                <a:off x="417960" y="720"/>
                                <a:ext cx="2077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2252">
                                    <a:moveTo>
                                      <a:pt x="0" y="1132"/>
                                    </a:moveTo>
                                    <a:cubicBezTo>
                                      <a:pt x="112" y="959"/>
                                      <a:pt x="225" y="787"/>
                                      <a:pt x="315" y="652"/>
                                    </a:cubicBezTo>
                                    <a:cubicBezTo>
                                      <a:pt x="405" y="517"/>
                                      <a:pt x="450" y="419"/>
                                      <a:pt x="540" y="322"/>
                                    </a:cubicBezTo>
                                    <a:cubicBezTo>
                                      <a:pt x="630" y="225"/>
                                      <a:pt x="773" y="119"/>
                                      <a:pt x="855" y="67"/>
                                    </a:cubicBezTo>
                                    <a:cubicBezTo>
                                      <a:pt x="937" y="15"/>
                                      <a:pt x="983" y="14"/>
                                      <a:pt x="1035" y="7"/>
                                    </a:cubicBezTo>
                                    <a:cubicBezTo>
                                      <a:pt x="1087" y="0"/>
                                      <a:pt x="1118" y="10"/>
                                      <a:pt x="1170" y="22"/>
                                    </a:cubicBezTo>
                                    <a:cubicBezTo>
                                      <a:pt x="1222" y="34"/>
                                      <a:pt x="1278" y="37"/>
                                      <a:pt x="1350" y="82"/>
                                    </a:cubicBezTo>
                                    <a:cubicBezTo>
                                      <a:pt x="1422" y="127"/>
                                      <a:pt x="1515" y="197"/>
                                      <a:pt x="1605" y="292"/>
                                    </a:cubicBezTo>
                                    <a:cubicBezTo>
                                      <a:pt x="1695" y="387"/>
                                      <a:pt x="1827" y="572"/>
                                      <a:pt x="1890" y="652"/>
                                    </a:cubicBezTo>
                                    <a:cubicBezTo>
                                      <a:pt x="1953" y="732"/>
                                      <a:pt x="1930" y="692"/>
                                      <a:pt x="1980" y="772"/>
                                    </a:cubicBezTo>
                                    <a:cubicBezTo>
                                      <a:pt x="2030" y="852"/>
                                      <a:pt x="2110" y="1004"/>
                                      <a:pt x="2190" y="1132"/>
                                    </a:cubicBezTo>
                                    <a:cubicBezTo>
                                      <a:pt x="2270" y="1260"/>
                                      <a:pt x="2378" y="1417"/>
                                      <a:pt x="2460" y="1537"/>
                                    </a:cubicBezTo>
                                    <a:cubicBezTo>
                                      <a:pt x="2542" y="1657"/>
                                      <a:pt x="2620" y="1770"/>
                                      <a:pt x="2685" y="1852"/>
                                    </a:cubicBezTo>
                                    <a:cubicBezTo>
                                      <a:pt x="2750" y="1934"/>
                                      <a:pt x="2798" y="1985"/>
                                      <a:pt x="2850" y="2032"/>
                                    </a:cubicBezTo>
                                    <a:cubicBezTo>
                                      <a:pt x="2902" y="2079"/>
                                      <a:pt x="2945" y="2105"/>
                                      <a:pt x="3000" y="2137"/>
                                    </a:cubicBezTo>
                                    <a:cubicBezTo>
                                      <a:pt x="3055" y="2169"/>
                                      <a:pt x="3120" y="2210"/>
                                      <a:pt x="3180" y="2227"/>
                                    </a:cubicBezTo>
                                    <a:cubicBezTo>
                                      <a:pt x="3240" y="2244"/>
                                      <a:pt x="3298" y="2252"/>
                                      <a:pt x="3360" y="2242"/>
                                    </a:cubicBezTo>
                                    <a:cubicBezTo>
                                      <a:pt x="3422" y="2232"/>
                                      <a:pt x="3488" y="2209"/>
                                      <a:pt x="3555" y="2167"/>
                                    </a:cubicBezTo>
                                    <a:cubicBezTo>
                                      <a:pt x="3622" y="2125"/>
                                      <a:pt x="3687" y="2070"/>
                                      <a:pt x="3765" y="1987"/>
                                    </a:cubicBezTo>
                                    <a:cubicBezTo>
                                      <a:pt x="3843" y="1904"/>
                                      <a:pt x="3955" y="1762"/>
                                      <a:pt x="4020" y="1672"/>
                                    </a:cubicBezTo>
                                    <a:cubicBezTo>
                                      <a:pt x="4085" y="1582"/>
                                      <a:pt x="4090" y="1544"/>
                                      <a:pt x="4155" y="1447"/>
                                    </a:cubicBezTo>
                                    <a:cubicBezTo>
                                      <a:pt x="4220" y="1350"/>
                                      <a:pt x="4315" y="1218"/>
                                      <a:pt x="4410" y="10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50880" y="462240"/>
                            <a:ext cx="685080" cy="156960"/>
                          </a:xfrm>
                          <a:prstGeom prst="rightArrow">
                            <a:avLst>
                              <a:gd name="adj1" fmla="val 50000"/>
                              <a:gd name="adj2" fmla="val 10911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498680"/>
                            <a:ext cx="685080" cy="156960"/>
                          </a:xfrm>
                          <a:prstGeom prst="rightArrow">
                            <a:avLst>
                              <a:gd name="adj1" fmla="val 50000"/>
                              <a:gd name="adj2" fmla="val 10911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830520"/>
                            <a:ext cx="71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93960"/>
                            <a:ext cx="582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327.4pt;width:198.3pt;height:153pt" coordorigin="2582,6548" coordsize="3966,3060">
                <v:rect id="shape_0" fillcolor="#c9e4ff" stroked="f" o:allowincell="f" style="position:absolute;left:2582;top:6548;width:3965;height:3059;mso-wrap-style:none;v-text-anchor:middle">
                  <v:fill o:detectmouseclick="t" type="solid" color2="#361b00"/>
                  <v:stroke color="#3465a4" joinstyle="round" endcap="flat"/>
                  <w10:wrap type="none"/>
                </v:rect>
                <v:rect id="shape_0" fillcolor="white" stroked="t" o:allowincell="f" style="position:absolute;left:4929;top:6899;width:1429;height:24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956;top:7563;width:1972;height:454">
                  <v:group id="shape_0" style="position:absolute;left:2956;top:7563;width:985;height:453"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955;top:7564;width:326;height:451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284;top:7563;width:326;height:451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613;top:7563;width:326;height:451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943;top:7565;width:985;height:453"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942;top:7565;width:326;height:451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271;top:7564;width:326;height:451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600;top:7564;width:326;height:451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956;top:8402;width:1971;height:454">
                  <v:group id="shape_0" style="position:absolute;left:2956;top:8402;width:984;height:453"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2956;top:8403;width:326;height:451;flip:y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285;top:8404;width:326;height:451;flip:y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614;top:8404;width:326;height:451;flip:y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943;top:8402;width:984;height:453"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3943;top:8402;width:326;height:451;flip:y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272;top:8403;width:326;height:451;flip:y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10,2252" path="m0,1132c112,959,225,787,315,652c405,517,450,419,540,322c630,225,773,119,855,67c937,15,983,14,1035,7c1087,0,1118,10,1170,22c1222,34,1278,37,1350,82c1422,127,1515,197,1605,292c1695,387,1827,572,1890,652c1953,732,1930,692,1980,772c2030,852,2110,1004,2190,1132c2270,1260,2378,1417,2460,1537c2542,1657,2620,1770,2685,1852c2750,1934,2798,1985,2850,2032c2902,2079,2945,2105,3000,2137c3055,2169,3120,2210,3180,2227c3240,2244,3298,2252,3360,2242c3422,2232,3488,2209,3555,2167c3622,2125,3687,2070,3765,1987c3843,1904,3955,1762,4020,1672c4085,1582,4090,1544,4155,1447c4220,1350,4315,1218,4410,1087e" stroked="t" o:allowincell="f" style="position:absolute;left:4601;top:8403;width:326;height:451;flip:y;mso-wrap-style:none;v-text-anchor:middle;rotation: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yellow" stroked="t" o:allowincell="f" style="position:absolute;left:3607;top:7276;width:1078;height:246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12;top:8908;width:1078;height:246;flip:x;mso-wrap-style:none;v-text-anchor:middle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7;top:7856;width:11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6696;width:91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color w:val="0000FF"/>
          <w:sz w:val="28"/>
        </w:rPr>
        <w:t>Phase change on refl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562725</wp:posOffset>
                </wp:positionV>
                <wp:extent cx="207327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ase change on ref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3.65pt;mso-wrap-distance-left:9.05pt;mso-wrap-distance-right:9.05pt;mso-wrap-distance-top:0pt;mso-wrap-distance-bottom:0pt;margin-top:516.7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ase change on ref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4:15:00Z</dcterms:created>
  <dc:creator>Keith Gibbs</dc:creator>
  <dc:description>Phase change on reflection - rope and reflection at glass.</dc:description>
  <cp:keywords>phase change on reflection</cp:keywords>
  <dc:language>en-US</dc:language>
  <cp:lastModifiedBy>Keith Gibbs</cp:lastModifiedBy>
  <dcterms:modified xsi:type="dcterms:W3CDTF">2004-03-15T07:10:00Z</dcterms:modified>
  <cp:revision>4</cp:revision>
  <dc:subject>wave properties</dc:subject>
  <dc:title>Phase change on reflection</dc:title>
</cp:coreProperties>
</file>