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>Polarimeter</w:t>
      </w:r>
    </w:p>
    <w:p>
      <w:pPr>
        <w:pStyle w:val="Normal"/>
        <w:tabs>
          <w:tab w:val="clear" w:pos="720"/>
          <w:tab w:val="left" w:pos="8222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6070</wp:posOffset>
                </wp:positionH>
                <wp:positionV relativeFrom="paragraph">
                  <wp:posOffset>2538730</wp:posOffset>
                </wp:positionV>
                <wp:extent cx="285750" cy="1619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1pt;margin-top:199.9pt;width:22.4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7020</wp:posOffset>
                </wp:positionH>
                <wp:positionV relativeFrom="paragraph">
                  <wp:posOffset>462280</wp:posOffset>
                </wp:positionV>
                <wp:extent cx="2019300" cy="290512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2905200"/>
                          <a:chOff x="0" y="0"/>
                          <a:chExt cx="2019240" cy="290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9240" cy="290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09640" y="2324160"/>
                              <a:ext cx="4906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0"/>
                                <a:ext cx="403200" cy="40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7320"/>
                                <a:ext cx="490680" cy="63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cbcbcb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89640"/>
                                <a:ext cx="18684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805">
                                    <a:moveTo>
                                      <a:pt x="125" y="775"/>
                                    </a:moveTo>
                                    <a:cubicBezTo>
                                      <a:pt x="62" y="545"/>
                                      <a:pt x="0" y="315"/>
                                      <a:pt x="5" y="190"/>
                                    </a:cubicBezTo>
                                    <a:cubicBezTo>
                                      <a:pt x="10" y="65"/>
                                      <a:pt x="113" y="13"/>
                                      <a:pt x="155" y="25"/>
                                    </a:cubicBezTo>
                                    <a:cubicBezTo>
                                      <a:pt x="197" y="37"/>
                                      <a:pt x="265" y="225"/>
                                      <a:pt x="260" y="265"/>
                                    </a:cubicBezTo>
                                    <a:cubicBezTo>
                                      <a:pt x="255" y="305"/>
                                      <a:pt x="125" y="305"/>
                                      <a:pt x="125" y="265"/>
                                    </a:cubicBezTo>
                                    <a:cubicBezTo>
                                      <a:pt x="125" y="225"/>
                                      <a:pt x="213" y="47"/>
                                      <a:pt x="260" y="25"/>
                                    </a:cubicBezTo>
                                    <a:cubicBezTo>
                                      <a:pt x="307" y="3"/>
                                      <a:pt x="403" y="0"/>
                                      <a:pt x="410" y="130"/>
                                    </a:cubicBezTo>
                                    <a:cubicBezTo>
                                      <a:pt x="417" y="260"/>
                                      <a:pt x="361" y="532"/>
                                      <a:pt x="305" y="8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56040"/>
                                <a:ext cx="268560" cy="154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19240" cy="228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1800" y="228600"/>
                                <a:ext cx="809640" cy="186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5320"/>
                                  <a:ext cx="809640" cy="1689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5e6f9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802080" cy="186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0" h="3300">
                                      <a:moveTo>
                                        <a:pt x="0" y="0"/>
                                      </a:moveTo>
                                      <a:lnTo>
                                        <a:pt x="0" y="3300"/>
                                      </a:lnTo>
                                      <a:lnTo>
                                        <a:pt x="2600" y="3300"/>
                                      </a:lnTo>
                                      <a:lnTo>
                                        <a:pt x="260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019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2133720"/>
                                <a:ext cx="1181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0"/>
                                <a:ext cx="74304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2132280"/>
                                <a:ext cx="74304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47720" y="390600"/>
                            <a:ext cx="0" cy="169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36.4pt;width:159pt;height:228.75pt" coordorigin="2452,728" coordsize="3180,4575">
                <v:group id="shape_0" style="position:absolute;left:2452;top:728;width:3180;height:4575">
                  <v:group id="shape_0" style="position:absolute;left:3727;top:4388;width:773;height:915">
                    <v:oval id="shape_0" fillcolor="#ffff99" stroked="t" o:allowincell="f" style="position:absolute;left:3801;top:4388;width:634;height:634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3727;top:5203;width:772;height:99;mso-wrap-style:none;v-text-anchor:middle">
                      <v:fill o:detectmouseclick="t" color2="#cbcbcb"/>
                      <v:stroke color="black" weight="9360" joinstyle="miter" endcap="flat"/>
                      <w10:wrap type="none"/>
                    </v:rect>
                    <v:shape id="shape_0" coordsize="417,805" path="m125,775c62,545,0,315,5,190c10,65,113,13,155,25c197,37,265,225,260,265c255,305,125,305,125,265c125,225,213,47,260,25c307,3,403,0,410,130c417,260,361,532,305,805e" stroked="t" o:allowincell="f" style="position:absolute;left:3945;top:4529;width:293;height:5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#757575" stroked="t" o:allowincell="f" style="position:absolute;left:3907;top:4949;width:422;height:242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2452;top:728;width:3180;height:3600">
                    <v:group id="shape_0" style="position:absolute;left:3447;top:1088;width:1275;height:2940">
                      <v:rect id="shape_0" fillcolor="#b5e6f9" stroked="f" o:allowincell="f" style="position:absolute;left:3447;top:1364;width:1274;height:2659;mso-wrap-style:none;v-text-anchor:middle">
                        <v:fill o:detectmouseclick="t" color2="white"/>
                        <v:stroke color="#3465a4" joinstyle="round" endcap="flat"/>
                        <w10:wrap type="none"/>
                      </v:rect>
                      <v:shape id="shape_0" coordsize="2600,3300" path="m0,0l0,3300l2600,3300l2600,60e" stroked="t" o:allowincell="f" style="position:absolute;left:3449;top:1088;width:1262;height:293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rect id="shape_0" fillcolor="gray" stroked="t" o:allowincell="f" style="position:absolute;left:2452;top:728;width:3179;height:14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3142;top:4088;width:1859;height: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3500;top:728;width:1169;height:150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3502;top:4086;width:1169;height:240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v:group>
                </v:group>
                <v:line id="shape_0" from="5047,1343" to="5047,4012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390</wp:posOffset>
                </wp:positionH>
                <wp:positionV relativeFrom="paragraph">
                  <wp:posOffset>4119880</wp:posOffset>
                </wp:positionV>
                <wp:extent cx="3028950" cy="4060190"/>
                <wp:effectExtent l="6350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4060080"/>
                          <a:chOff x="0" y="0"/>
                          <a:chExt cx="3029040" cy="4060080"/>
                        </a:xfrm>
                      </wpg:grpSpPr>
                      <wps:wsp>
                        <wps:cNvSpPr/>
                        <wps:spPr>
                          <a:xfrm rot="16200000">
                            <a:off x="2347560" y="-57240"/>
                            <a:ext cx="90720" cy="21924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29040" cy="4060080"/>
                          </a:xfrm>
                        </wpg:grpSpPr>
                        <wps:wsp>
                          <wps:cNvSpPr/>
                          <wps:spPr>
                            <a:xfrm>
                              <a:off x="1119600" y="0"/>
                              <a:ext cx="82548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9840"/>
                              <a:ext cx="3029040" cy="399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3280"/>
                                <a:ext cx="3029040" cy="39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29040" cy="39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81640"/>
                                    <a:ext cx="3029040" cy="35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27040" y="0"/>
                                      <a:ext cx="192420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3240" y="-3240"/>
                                        <a:ext cx="171360" cy="1778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749600" y="-3240"/>
                                        <a:ext cx="171360" cy="1778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64880"/>
                                      <a:ext cx="3029040" cy="190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54080" y="114480"/>
                                    <a:ext cx="876240" cy="2895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6b6b6b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6b6b6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560" y="0"/>
                                    <a:ext cx="152280" cy="3086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2997360"/>
                                    <a:ext cx="2266920" cy="62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1560" y="880200"/>
                                  <a:ext cx="765000" cy="180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5000" cy="180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5" h="2850">
                                        <a:moveTo>
                                          <a:pt x="825" y="15"/>
                                        </a:moveTo>
                                        <a:cubicBezTo>
                                          <a:pt x="735" y="30"/>
                                          <a:pt x="675" y="265"/>
                                          <a:pt x="555" y="405"/>
                                        </a:cubicBezTo>
                                        <a:cubicBezTo>
                                          <a:pt x="435" y="545"/>
                                          <a:pt x="165" y="690"/>
                                          <a:pt x="105" y="855"/>
                                        </a:cubicBezTo>
                                        <a:cubicBezTo>
                                          <a:pt x="45" y="1020"/>
                                          <a:pt x="210" y="1185"/>
                                          <a:pt x="195" y="1395"/>
                                        </a:cubicBezTo>
                                        <a:cubicBezTo>
                                          <a:pt x="180" y="1605"/>
                                          <a:pt x="30" y="1900"/>
                                          <a:pt x="15" y="2115"/>
                                        </a:cubicBezTo>
                                        <a:cubicBezTo>
                                          <a:pt x="0" y="2330"/>
                                          <a:pt x="0" y="2575"/>
                                          <a:pt x="105" y="2685"/>
                                        </a:cubicBezTo>
                                        <a:cubicBezTo>
                                          <a:pt x="210" y="2795"/>
                                          <a:pt x="475" y="2850"/>
                                          <a:pt x="645" y="2775"/>
                                        </a:cubicBezTo>
                                        <a:cubicBezTo>
                                          <a:pt x="815" y="2700"/>
                                          <a:pt x="1045" y="2495"/>
                                          <a:pt x="1125" y="2235"/>
                                        </a:cubicBezTo>
                                        <a:cubicBezTo>
                                          <a:pt x="1205" y="1975"/>
                                          <a:pt x="1155" y="1455"/>
                                          <a:pt x="1125" y="1215"/>
                                        </a:cubicBezTo>
                                        <a:cubicBezTo>
                                          <a:pt x="1095" y="975"/>
                                          <a:pt x="950" y="945"/>
                                          <a:pt x="945" y="795"/>
                                        </a:cubicBezTo>
                                        <a:cubicBezTo>
                                          <a:pt x="940" y="645"/>
                                          <a:pt x="1115" y="445"/>
                                          <a:pt x="1095" y="315"/>
                                        </a:cubicBezTo>
                                        <a:cubicBezTo>
                                          <a:pt x="1075" y="185"/>
                                          <a:pt x="915" y="0"/>
                                          <a:pt x="825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14760"/>
                                    <a:ext cx="426600" cy="177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2" h="2788">
                                        <a:moveTo>
                                          <a:pt x="0" y="637"/>
                                        </a:moveTo>
                                        <a:lnTo>
                                          <a:pt x="0" y="2761"/>
                                        </a:lnTo>
                                        <a:lnTo>
                                          <a:pt x="93" y="2782"/>
                                        </a:lnTo>
                                        <a:lnTo>
                                          <a:pt x="189" y="2788"/>
                                        </a:lnTo>
                                        <a:lnTo>
                                          <a:pt x="273" y="2779"/>
                                        </a:lnTo>
                                        <a:lnTo>
                                          <a:pt x="384" y="2752"/>
                                        </a:lnTo>
                                        <a:lnTo>
                                          <a:pt x="474" y="2698"/>
                                        </a:lnTo>
                                        <a:lnTo>
                                          <a:pt x="543" y="2650"/>
                                        </a:lnTo>
                                        <a:lnTo>
                                          <a:pt x="603" y="2602"/>
                                        </a:lnTo>
                                        <a:lnTo>
                                          <a:pt x="672" y="2530"/>
                                        </a:lnTo>
                                        <a:lnTo>
                                          <a:pt x="672" y="52"/>
                                        </a:lnTo>
                                        <a:lnTo>
                                          <a:pt x="615" y="10"/>
                                        </a:lnTo>
                                        <a:lnTo>
                                          <a:pt x="563" y="0"/>
                                        </a:lnTo>
                                        <a:lnTo>
                                          <a:pt x="522" y="10"/>
                                        </a:lnTo>
                                        <a:lnTo>
                                          <a:pt x="495" y="37"/>
                                        </a:lnTo>
                                        <a:lnTo>
                                          <a:pt x="447" y="106"/>
                                        </a:lnTo>
                                        <a:lnTo>
                                          <a:pt x="411" y="175"/>
                                        </a:lnTo>
                                        <a:lnTo>
                                          <a:pt x="354" y="289"/>
                                        </a:lnTo>
                                        <a:lnTo>
                                          <a:pt x="297" y="370"/>
                                        </a:lnTo>
                                        <a:lnTo>
                                          <a:pt x="252" y="415"/>
                                        </a:lnTo>
                                        <a:lnTo>
                                          <a:pt x="0" y="6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721440"/>
                                    <a:ext cx="423000" cy="105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6" h="1663">
                                        <a:moveTo>
                                          <a:pt x="0" y="0"/>
                                        </a:moveTo>
                                        <a:lnTo>
                                          <a:pt x="666" y="3"/>
                                        </a:lnTo>
                                        <a:lnTo>
                                          <a:pt x="665" y="1404"/>
                                        </a:lnTo>
                                        <a:lnTo>
                                          <a:pt x="609" y="1471"/>
                                        </a:lnTo>
                                        <a:lnTo>
                                          <a:pt x="555" y="1516"/>
                                        </a:lnTo>
                                        <a:lnTo>
                                          <a:pt x="495" y="1567"/>
                                        </a:lnTo>
                                        <a:lnTo>
                                          <a:pt x="405" y="1621"/>
                                        </a:lnTo>
                                        <a:lnTo>
                                          <a:pt x="312" y="1651"/>
                                        </a:lnTo>
                                        <a:lnTo>
                                          <a:pt x="228" y="1662"/>
                                        </a:lnTo>
                                        <a:lnTo>
                                          <a:pt x="123" y="1663"/>
                                        </a:lnTo>
                                        <a:lnTo>
                                          <a:pt x="42" y="1648"/>
                                        </a:lnTo>
                                        <a:lnTo>
                                          <a:pt x="0" y="163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356975"/>
                                      </a:gs>
                                      <a:gs pos="50000">
                                        <a:srgbClr val="75e5ff"/>
                                      </a:gs>
                                      <a:gs pos="100000">
                                        <a:srgbClr val="3569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0640" y="3082320"/>
                                  <a:ext cx="888840" cy="48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8840" cy="48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0" h="763">
                                        <a:moveTo>
                                          <a:pt x="113" y="170"/>
                                        </a:moveTo>
                                        <a:cubicBezTo>
                                          <a:pt x="0" y="232"/>
                                          <a:pt x="31" y="303"/>
                                          <a:pt x="33" y="380"/>
                                        </a:cubicBezTo>
                                        <a:cubicBezTo>
                                          <a:pt x="35" y="457"/>
                                          <a:pt x="50" y="607"/>
                                          <a:pt x="123" y="630"/>
                                        </a:cubicBezTo>
                                        <a:cubicBezTo>
                                          <a:pt x="196" y="653"/>
                                          <a:pt x="378" y="512"/>
                                          <a:pt x="473" y="520"/>
                                        </a:cubicBezTo>
                                        <a:cubicBezTo>
                                          <a:pt x="568" y="528"/>
                                          <a:pt x="611" y="640"/>
                                          <a:pt x="693" y="680"/>
                                        </a:cubicBezTo>
                                        <a:cubicBezTo>
                                          <a:pt x="775" y="720"/>
                                          <a:pt x="868" y="757"/>
                                          <a:pt x="963" y="760"/>
                                        </a:cubicBezTo>
                                        <a:cubicBezTo>
                                          <a:pt x="1058" y="763"/>
                                          <a:pt x="1198" y="757"/>
                                          <a:pt x="1263" y="700"/>
                                        </a:cubicBezTo>
                                        <a:cubicBezTo>
                                          <a:pt x="1328" y="643"/>
                                          <a:pt x="1348" y="518"/>
                                          <a:pt x="1353" y="420"/>
                                        </a:cubicBezTo>
                                        <a:cubicBezTo>
                                          <a:pt x="1358" y="322"/>
                                          <a:pt x="1400" y="178"/>
                                          <a:pt x="1293" y="110"/>
                                        </a:cubicBezTo>
                                        <a:cubicBezTo>
                                          <a:pt x="1186" y="42"/>
                                          <a:pt x="910" y="0"/>
                                          <a:pt x="713" y="10"/>
                                        </a:cubicBezTo>
                                        <a:cubicBezTo>
                                          <a:pt x="516" y="20"/>
                                          <a:pt x="226" y="108"/>
                                          <a:pt x="113" y="17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81360"/>
                                    <a:ext cx="8190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78">
                                        <a:moveTo>
                                          <a:pt x="151" y="3"/>
                                        </a:moveTo>
                                        <a:lnTo>
                                          <a:pt x="84" y="39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1290" y="75"/>
                                        </a:lnTo>
                                        <a:lnTo>
                                          <a:pt x="1273" y="36"/>
                                        </a:lnTo>
                                        <a:lnTo>
                                          <a:pt x="1246" y="0"/>
                                        </a:lnTo>
                                        <a:lnTo>
                                          <a:pt x="15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46160"/>
                                    <a:ext cx="358920" cy="31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5" h="501">
                                        <a:moveTo>
                                          <a:pt x="307" y="0"/>
                                        </a:moveTo>
                                        <a:cubicBezTo>
                                          <a:pt x="344" y="8"/>
                                          <a:pt x="414" y="34"/>
                                          <a:pt x="448" y="54"/>
                                        </a:cubicBezTo>
                                        <a:cubicBezTo>
                                          <a:pt x="482" y="74"/>
                                          <a:pt x="495" y="98"/>
                                          <a:pt x="511" y="120"/>
                                        </a:cubicBezTo>
                                        <a:cubicBezTo>
                                          <a:pt x="527" y="142"/>
                                          <a:pt x="535" y="163"/>
                                          <a:pt x="544" y="189"/>
                                        </a:cubicBezTo>
                                        <a:cubicBezTo>
                                          <a:pt x="553" y="215"/>
                                          <a:pt x="565" y="248"/>
                                          <a:pt x="565" y="279"/>
                                        </a:cubicBezTo>
                                        <a:cubicBezTo>
                                          <a:pt x="565" y="310"/>
                                          <a:pt x="553" y="350"/>
                                          <a:pt x="544" y="375"/>
                                        </a:cubicBezTo>
                                        <a:cubicBezTo>
                                          <a:pt x="535" y="400"/>
                                          <a:pt x="527" y="411"/>
                                          <a:pt x="508" y="432"/>
                                        </a:cubicBezTo>
                                        <a:cubicBezTo>
                                          <a:pt x="489" y="453"/>
                                          <a:pt x="451" y="493"/>
                                          <a:pt x="430" y="501"/>
                                        </a:cubicBezTo>
                                        <a:lnTo>
                                          <a:pt x="382" y="483"/>
                                        </a:lnTo>
                                        <a:lnTo>
                                          <a:pt x="304" y="456"/>
                                        </a:lnTo>
                                        <a:lnTo>
                                          <a:pt x="244" y="420"/>
                                        </a:lnTo>
                                        <a:lnTo>
                                          <a:pt x="184" y="357"/>
                                        </a:lnTo>
                                        <a:lnTo>
                                          <a:pt x="130" y="306"/>
                                        </a:lnTo>
                                        <a:lnTo>
                                          <a:pt x="85" y="285"/>
                                        </a:lnTo>
                                        <a:lnTo>
                                          <a:pt x="43" y="279"/>
                                        </a:lnTo>
                                        <a:lnTo>
                                          <a:pt x="4" y="279"/>
                                        </a:lnTo>
                                        <a:cubicBezTo>
                                          <a:pt x="0" y="264"/>
                                          <a:pt x="10" y="217"/>
                                          <a:pt x="19" y="189"/>
                                        </a:cubicBezTo>
                                        <a:cubicBezTo>
                                          <a:pt x="28" y="161"/>
                                          <a:pt x="44" y="133"/>
                                          <a:pt x="58" y="111"/>
                                        </a:cubicBezTo>
                                        <a:cubicBezTo>
                                          <a:pt x="72" y="89"/>
                                          <a:pt x="84" y="72"/>
                                          <a:pt x="103" y="57"/>
                                        </a:cubicBezTo>
                                        <a:cubicBezTo>
                                          <a:pt x="122" y="42"/>
                                          <a:pt x="151" y="30"/>
                                          <a:pt x="172" y="21"/>
                                        </a:cubicBezTo>
                                        <a:cubicBezTo>
                                          <a:pt x="193" y="12"/>
                                          <a:pt x="205" y="6"/>
                                          <a:pt x="227" y="3"/>
                                        </a:cubicBezTo>
                                        <a:cubicBezTo>
                                          <a:pt x="249" y="0"/>
                                          <a:pt x="290" y="1"/>
                                          <a:pt x="30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880" y="273600"/>
                                    <a:ext cx="209520" cy="127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282828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282828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5040"/>
                                    <a:ext cx="847800" cy="47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5" h="750">
                                        <a:moveTo>
                                          <a:pt x="2" y="395"/>
                                        </a:moveTo>
                                        <a:lnTo>
                                          <a:pt x="0" y="270"/>
                                        </a:lnTo>
                                        <a:lnTo>
                                          <a:pt x="18" y="213"/>
                                        </a:lnTo>
                                        <a:lnTo>
                                          <a:pt x="66" y="177"/>
                                        </a:lnTo>
                                        <a:lnTo>
                                          <a:pt x="141" y="144"/>
                                        </a:lnTo>
                                        <a:lnTo>
                                          <a:pt x="210" y="114"/>
                                        </a:lnTo>
                                        <a:lnTo>
                                          <a:pt x="317" y="72"/>
                                        </a:lnTo>
                                        <a:lnTo>
                                          <a:pt x="447" y="45"/>
                                        </a:lnTo>
                                        <a:lnTo>
                                          <a:pt x="558" y="21"/>
                                        </a:lnTo>
                                        <a:lnTo>
                                          <a:pt x="657" y="6"/>
                                        </a:lnTo>
                                        <a:lnTo>
                                          <a:pt x="759" y="0"/>
                                        </a:lnTo>
                                        <a:lnTo>
                                          <a:pt x="872" y="5"/>
                                        </a:lnTo>
                                        <a:lnTo>
                                          <a:pt x="1083" y="33"/>
                                        </a:lnTo>
                                        <a:lnTo>
                                          <a:pt x="1194" y="69"/>
                                        </a:lnTo>
                                        <a:lnTo>
                                          <a:pt x="1260" y="99"/>
                                        </a:lnTo>
                                        <a:lnTo>
                                          <a:pt x="1302" y="141"/>
                                        </a:lnTo>
                                        <a:lnTo>
                                          <a:pt x="1323" y="201"/>
                                        </a:lnTo>
                                        <a:lnTo>
                                          <a:pt x="1335" y="264"/>
                                        </a:lnTo>
                                        <a:lnTo>
                                          <a:pt x="1326" y="402"/>
                                        </a:lnTo>
                                        <a:lnTo>
                                          <a:pt x="1308" y="549"/>
                                        </a:lnTo>
                                        <a:lnTo>
                                          <a:pt x="1284" y="615"/>
                                        </a:lnTo>
                                        <a:lnTo>
                                          <a:pt x="1254" y="672"/>
                                        </a:lnTo>
                                        <a:lnTo>
                                          <a:pt x="1221" y="699"/>
                                        </a:lnTo>
                                        <a:lnTo>
                                          <a:pt x="1179" y="726"/>
                                        </a:lnTo>
                                        <a:lnTo>
                                          <a:pt x="1104" y="747"/>
                                        </a:lnTo>
                                        <a:lnTo>
                                          <a:pt x="1011" y="750"/>
                                        </a:lnTo>
                                        <a:lnTo>
                                          <a:pt x="915" y="750"/>
                                        </a:lnTo>
                                        <a:lnTo>
                                          <a:pt x="810" y="726"/>
                                        </a:lnTo>
                                        <a:lnTo>
                                          <a:pt x="732" y="696"/>
                                        </a:lnTo>
                                        <a:lnTo>
                                          <a:pt x="657" y="660"/>
                                        </a:lnTo>
                                        <a:lnTo>
                                          <a:pt x="606" y="612"/>
                                        </a:lnTo>
                                        <a:lnTo>
                                          <a:pt x="561" y="561"/>
                                        </a:lnTo>
                                        <a:lnTo>
                                          <a:pt x="522" y="531"/>
                                        </a:lnTo>
                                        <a:lnTo>
                                          <a:pt x="474" y="507"/>
                                        </a:lnTo>
                                        <a:lnTo>
                                          <a:pt x="426" y="504"/>
                                        </a:lnTo>
                                        <a:lnTo>
                                          <a:pt x="318" y="552"/>
                                        </a:lnTo>
                                        <a:lnTo>
                                          <a:pt x="210" y="591"/>
                                        </a:lnTo>
                                        <a:lnTo>
                                          <a:pt x="153" y="615"/>
                                        </a:lnTo>
                                        <a:lnTo>
                                          <a:pt x="93" y="621"/>
                                        </a:lnTo>
                                        <a:lnTo>
                                          <a:pt x="54" y="597"/>
                                        </a:lnTo>
                                        <a:lnTo>
                                          <a:pt x="21" y="495"/>
                                        </a:lnTo>
                                        <a:lnTo>
                                          <a:pt x="2" y="3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47920" y="0"/>
                                <a:ext cx="863640" cy="5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6640" y="0"/>
                                <a:ext cx="863640" cy="5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93280" y="6480"/>
                            <a:ext cx="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319.85pt;width:238.5pt;height:324.3pt" coordorigin="1514,6397" coordsize="4770,6486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757575" stroked="t" o:allowincell="f" style="position:absolute;left:5211;top:6399;width:142;height:344;mso-wrap-style:none;v-text-anchor:middle;rotation:270" type="_x0000_t135">
                  <v:fill o:detectmouseclick="t" color2="white"/>
                  <v:stroke color="black" weight="9360" joinstyle="miter" endcap="flat"/>
                  <w10:wrap type="none"/>
                </v:shape>
                <v:group id="shape_0" style="position:absolute;left:1514;top:6488;width:4770;height:6394">
                  <v:rect id="shape_0" fillcolor="#ffcc99" stroked="t" o:allowincell="f" style="position:absolute;left:3277;top:6488;width:1299;height:70;mso-wrap-style:none;v-text-anchor:middle">
                    <v:fill o:detectmouseclick="t" type="solid" color2="#003366"/>
                    <v:stroke color="black" weight="12600" joinstyle="miter" endcap="flat"/>
                    <w10:wrap type="none"/>
                  </v:rect>
                  <v:group id="shape_0" style="position:absolute;left:1514;top:6598;width:4770;height:6284">
                    <v:group id="shape_0" style="position:absolute;left:1514;top:6682;width:4770;height:6200">
                      <v:group id="shape_0" style="position:absolute;left:1514;top:6682;width:4770;height:6200">
                        <v:group id="shape_0" style="position:absolute;left:1514;top:12317;width:4770;height:565">
                          <v:group id="shape_0" style="position:absolute;left:2348;top:12317;width:3021;height:280">
                            <v:shape id="shape_0" fillcolor="#333333" stroked="t" o:allowincell="f" style="position:absolute;left:2349;top:12317;width:269;height:279;mso-wrap-style:none;v-text-anchor:middle;rotation:90" type="_x0000_t135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  <v:shape id="shape_0" fillcolor="#333333" stroked="t" o:allowincell="f" style="position:absolute;left:5099;top:12317;width:269;height:279;mso-wrap-style:none;v-text-anchor:middle;rotation:90" type="_x0000_t135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</v:group>
                          <v:rect id="shape_0" stroked="t" o:allowincell="f" style="position:absolute;left:1514;top:12582;width:4769;height:299;mso-wrap-style:none;v-text-anchor:middle">
                            <v:imagedata r:id="rId3" o:detectmouseclick="t"/>
                            <v:stroke color="black" weight="12600" joinstyle="miter" endcap="flat"/>
                            <w10:wrap type="none"/>
                          </v:rect>
                        </v:group>
                        <v:rect id="shape_0" fillcolor="#6b6b6b" stroked="t" o:allowincell="f" style="position:absolute;left:3174;top:6862;width:1379;height:4559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  <v:rect id="shape_0" fillcolor="#757575" stroked="t" o:allowincell="f" style="position:absolute;left:5155;top:6682;width:239;height:4859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rect>
                        <v:rect id="shape_0" fillcolor="silver" stroked="t" o:allowincell="f" style="position:absolute;left:2074;top:11402;width:3569;height:989;mso-wrap-style:none;v-text-anchor:middle">
                          <v:fill o:detectmouseclick="t" type="solid" color2="#3f3f3f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3312;top:8068;width:1205;height:2850">
                        <v:shape id="shape_0" coordsize="1205,2850" path="m825,15c735,30,675,265,555,405c435,545,165,690,105,855c45,1020,210,1185,195,1395c180,1605,30,1900,15,2115c0,2330,0,2575,105,2685c210,2795,475,2850,645,2775c815,2700,1045,2495,1125,2235c1205,1975,1155,1455,1125,1215c1095,975,950,945,945,795c940,645,1115,445,1095,315c1075,185,915,0,825,15xe" fillcolor="#333333" stroked="t" o:allowincell="f" style="position:absolute;left:3312;top:8068;width:1204;height:2849;mso-wrap-style:none;v-text-anchor:middle">
                          <v:fill o:detectmouseclick="t" type="solid" color2="#cccccc"/>
                          <v:stroke color="black" weight="19080" joinstyle="round" endcap="flat"/>
                          <w10:wrap type="none"/>
                        </v:shape>
                        <v:shape id="shape_0" coordsize="672,2788" path="m0,637l0,2761l93,2782l189,2788l273,2779l384,2752l474,2698l543,2650l603,2602l672,2530l672,52l615,10l563,0l522,10l495,37l447,106l411,175l354,289l297,370l252,415l0,637xe" fillcolor="white" stroked="t" o:allowincell="f" style="position:absolute;left:3582;top:8091;width:671;height:2787;mso-wrap-style:none;v-text-anchor:middle">
                          <v:fill o:detectmouseclick="t" color2="#757575"/>
                          <v:stroke color="black" weight="12600" joinstyle="round" endcap="flat"/>
                          <w10:wrap type="none"/>
                        </v:shape>
                        <v:shape id="shape_0" coordsize="666,1663" path="m0,0l666,3l665,1404l609,1471l555,1516l495,1567l405,1621l312,1651l228,1662l123,1663l42,1648l0,1639l0,0xe" fillcolor="#356975" stroked="t" o:allowincell="f" style="position:absolute;left:3582;top:9204;width:665;height:1662;mso-wrap-style:none;v-text-anchor:middle">
                          <v:fill o:detectmouseclick="t" color2="#75e5ff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3200;top:11536;width:1400;height:763">
                        <v:shape id="shape_0" coordsize="1400,763" path="m113,170c0,232,31,303,33,380c35,457,50,607,123,630c196,653,378,512,473,520c568,528,611,640,693,680c775,720,868,757,963,760c1058,763,1198,757,1263,700c1328,643,1348,518,1353,420c1358,322,1400,178,1293,110c1186,42,910,0,713,10c516,20,226,108,113,170xe" fillcolor="#333333" stroked="f" o:allowincell="f" style="position:absolute;left:3200;top:11536;width:1399;height:762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1290,78" path="m151,3l84,39l0,78l1290,75l1273,36l1246,0l151,3xe" fillcolor="#ffcc99" stroked="t" o:allowincell="f" style="position:absolute;left:3262;top:11664;width:1289;height:77;mso-wrap-style:none;v-text-anchor:middle">
                          <v:fill o:detectmouseclick="t" type="solid" color2="#003366"/>
                          <v:stroke color="black" weight="9360" joinstyle="round" endcap="flat"/>
                          <w10:wrap type="none"/>
                        </v:shape>
                        <v:shape id="shape_0" coordsize="565,501" path="m307,0c344,8,414,34,448,54c482,74,495,98,511,120c527,142,535,163,544,189c553,215,565,248,565,279c565,310,553,350,544,375c535,400,527,411,508,432c489,453,451,493,430,501l382,483l304,456l244,420l184,357l130,306l85,285l43,279l4,279c0,264,10,217,19,189c28,161,44,133,58,111c72,89,84,72,103,57c122,42,151,30,172,21c193,12,205,6,227,3c249,0,290,1,307,0xe" fillcolor="yellow" stroked="f" o:allowincell="f" style="position:absolute;left:3622;top:11766;width:564;height:500;mso-wrap-style:none;v-text-anchor:middle">
                          <v:fill o:detectmouseclick="t" color2="whit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4154;top:11967;width:329;height:200;mso-wrap-style:none;v-text-anchor:middle">
                          <v:fill o:detectmouseclick="t" color2="#282828"/>
                          <v:stroke color="black" weight="9360" joinstyle="miter" endcap="flat"/>
                          <w10:wrap type="none"/>
                        </v:rect>
                        <v:shape id="shape_0" coordsize="1335,750" path="m2,395l0,270l18,213l66,177l141,144l210,114l317,72l447,45l558,21l657,6l759,0l872,5l1083,33l1194,69l1260,99l1302,141l1323,201l1335,264l1326,402l1308,549l1284,615l1254,672l1221,699l1179,726l1104,747l1011,750l915,750l810,726l732,696l657,660l606,612l561,561l522,531l474,507l426,504l318,552l210,591l153,615l93,621l54,597l21,495l2,395xe" stroked="t" o:allowincell="f" style="position:absolute;left:3228;top:11544;width:1334;height:7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fillcolor="white" stroked="t" o:allowincell="f" style="position:absolute;left:2377;top:6598;width:1359;height:92;mso-wrap-style:none;v-text-anchor:middle">
                      <v:fill o:detectmouseclick="t" color2="#5b5b5b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07;top:6598;width:1359;height:92;flip:x;mso-wrap-style:none;v-text-anchor:middle">
                      <v:fill o:detectmouseclick="t" color2="#5b5b5b"/>
                      <v:stroke color="black" weight="9360" joinstyle="miter" endcap="flat"/>
                      <w10:wrap type="none"/>
                    </v:rect>
                  </v:group>
                </v:group>
                <v:line id="shape_0" from="5283,6498" to="5283,65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3475</wp:posOffset>
                </wp:positionH>
                <wp:positionV relativeFrom="paragraph">
                  <wp:posOffset>4132580</wp:posOffset>
                </wp:positionV>
                <wp:extent cx="819150" cy="3776980"/>
                <wp:effectExtent l="0" t="1905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3777120"/>
                          <a:chOff x="0" y="0"/>
                          <a:chExt cx="819000" cy="37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472120"/>
                            <a:ext cx="538560" cy="504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18760"/>
                            <a:ext cx="752400" cy="147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62080"/>
                            <a:ext cx="676440" cy="27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771560"/>
                            <a:ext cx="604440" cy="419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143160"/>
                            <a:ext cx="471960" cy="633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25pt;margin-top:325.4pt;width:64.45pt;height:297.35pt" coordorigin="7785,6508" coordsize="1289,5947">
                <v:line id="shape_0" from="7785,6508" to="9074,6508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7972,10401" to="8819,11195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7830,7325" to="9014,7557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7875,8338" to="8939,8765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7919,9298" to="8870,9957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8017,11458" to="8759,12455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45:00Z</dcterms:created>
  <dc:creator>Keith Gibbs</dc:creator>
  <dc:description>Polarimeter showing rotation of the plane of polarisation.</dc:description>
  <cp:keywords>polarimeter</cp:keywords>
  <dc:language>en-US</dc:language>
  <cp:lastModifiedBy>Keith Gibbs</cp:lastModifiedBy>
  <dcterms:modified xsi:type="dcterms:W3CDTF">2004-03-16T11:23:00Z</dcterms:modified>
  <cp:revision>5</cp:revision>
  <dc:subject>optics</dc:subject>
  <dc:title>Polarimeter</dc:title>
</cp:coreProperties>
</file>