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color w:val="0000FF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0795</wp:posOffset>
                </wp:positionH>
                <wp:positionV relativeFrom="paragraph">
                  <wp:posOffset>1354455</wp:posOffset>
                </wp:positionV>
                <wp:extent cx="3233420" cy="2153285"/>
                <wp:effectExtent l="5080" t="381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3520" cy="2153160"/>
                          <a:chOff x="0" y="0"/>
                          <a:chExt cx="3233520" cy="2153160"/>
                        </a:xfrm>
                      </wpg:grpSpPr>
                      <wps:wsp>
                        <wps:cNvSpPr/>
                        <wps:spPr>
                          <a:xfrm>
                            <a:off x="85680" y="1010160"/>
                            <a:ext cx="2984400" cy="1143000"/>
                          </a:xfrm>
                          <a:prstGeom prst="rect">
                            <a:avLst/>
                          </a:prstGeom>
                          <a:solidFill>
                            <a:srgbClr val="dbf7f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233520" cy="2004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96960" cy="105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1596960" cy="96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60" y="0"/>
                                <a:ext cx="517680" cy="4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7680" cy="464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6520" cy="24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71640"/>
                                    <a:ext cx="147240" cy="24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960" y="145440"/>
                                    <a:ext cx="147240" cy="24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080" y="219240"/>
                                    <a:ext cx="147240" cy="24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60000">
                                  <a:off x="41760" y="84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">
                                  <a:off x="158760" y="15948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">
                                  <a:off x="291240" y="23292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">
                                  <a:off x="412560" y="3074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1800" y="295920"/>
                                <a:ext cx="51768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7680" cy="46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7240" cy="24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200" y="71640"/>
                                    <a:ext cx="147240" cy="24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680" y="146160"/>
                                    <a:ext cx="146520" cy="24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080" y="219600"/>
                                    <a:ext cx="147240" cy="24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60000">
                                  <a:off x="42480" y="84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">
                                  <a:off x="158760" y="159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">
                                  <a:off x="291240" y="233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">
                                  <a:off x="412560" y="30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4280" y="591840"/>
                                <a:ext cx="517680" cy="464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17680" cy="464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7240" cy="24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4560" y="71640"/>
                                    <a:ext cx="147240" cy="24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7320" y="146160"/>
                                    <a:ext cx="147240" cy="244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0440" y="219600"/>
                                    <a:ext cx="147240" cy="24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60000">
                                  <a:off x="42840" y="846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">
                                  <a:off x="158760" y="1598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">
                                  <a:off x="291600" y="23364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60000">
                                  <a:off x="412920" y="307800"/>
                                  <a:ext cx="7164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14520" y="993600"/>
                              <a:ext cx="794520" cy="101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4520" cy="995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7360" cy="515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7360" cy="515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8680" cy="15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118800"/>
                                      <a:ext cx="238680" cy="15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9840" y="238320"/>
                                      <a:ext cx="238680" cy="15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400" y="358200"/>
                                      <a:ext cx="237960" cy="15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95400">
                                    <a:off x="100080" y="5328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95400">
                                    <a:off x="180000" y="1731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95400">
                                    <a:off x="258840" y="29376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95400">
                                    <a:off x="338040" y="41220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800" y="480960"/>
                                  <a:ext cx="477360" cy="51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7360" cy="515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8680" cy="1569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118080"/>
                                      <a:ext cx="237960" cy="15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200" y="237960"/>
                                      <a:ext cx="238680" cy="15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9400" y="357480"/>
                                      <a:ext cx="237960" cy="1573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3395400">
                                    <a:off x="99360" y="5292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95400">
                                    <a:off x="180000" y="1724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95400">
                                    <a:off x="258840" y="29304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395400">
                                    <a:off x="337680" y="411120"/>
                                    <a:ext cx="450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7400" y="13680"/>
                                <a:ext cx="657720" cy="99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98400" y="16560"/>
                              <a:ext cx="1635120" cy="995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635120" cy="9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080" y="46440"/>
                                <a:ext cx="1462320" cy="93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48200"/>
                                  <a:ext cx="726480" cy="486360"/>
                                </a:xfrm>
                              </wpg:grpSpPr>
                              <wps:wsp>
                                <wps:cNvSpPr/>
                                <wps:spPr>
                                  <a:xfrm rot="19719600">
                                    <a:off x="15120" y="38988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9600">
                                    <a:off x="136440" y="31536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9600">
                                    <a:off x="263520" y="23868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9600">
                                    <a:off x="385560" y="16416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9600">
                                    <a:off x="507240" y="9000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9600">
                                    <a:off x="630000" y="1512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6200" y="0"/>
                                  <a:ext cx="726480" cy="486360"/>
                                </a:xfrm>
                              </wpg:grpSpPr>
                              <wps:wsp>
                                <wps:cNvSpPr/>
                                <wps:spPr>
                                  <a:xfrm rot="19719600">
                                    <a:off x="15120" y="38952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9600">
                                    <a:off x="136080" y="31536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9600">
                                    <a:off x="263160" y="23868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9600">
                                    <a:off x="385200" y="16416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9600">
                                    <a:off x="507240" y="9000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719600">
                                    <a:off x="629640" y="15120"/>
                                    <a:ext cx="81360" cy="81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85pt;margin-top:106.65pt;width:254.55pt;height:169.55pt" coordorigin="2017,2133" coordsize="5091,3391">
                <v:rect id="shape_0" fillcolor="#dbf7fd" stroked="t" o:allowincell="f" style="position:absolute;left:2152;top:3724;width:4699;height:1799;mso-wrap-style:none;v-text-anchor:middle">
                  <v:fill o:detectmouseclick="t" type="solid" color2="#240802"/>
                  <v:stroke color="black" weight="9360" joinstyle="miter" endcap="flat"/>
                  <w10:wrap type="none"/>
                </v:rect>
                <v:group id="shape_0" style="position:absolute;left:2017;top:2133;width:5091;height:3155">
                  <v:group id="shape_0" style="position:absolute;left:2017;top:2133;width:2513;height:1663">
                    <v:line id="shape_0" from="2017,2207" to="4531,3726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  <v:group id="shape_0" style="position:absolute;left:2094;top:2133;width:814;height:730">
                      <v:group id="shape_0" style="position:absolute;left:2094;top:2133;width:814;height:730">
                        <v:line id="shape_0" from="2094,2133" to="2324,2517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2289,2246" to="2520,2630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2483,2362" to="2714,2747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2677,2478" to="2908,2863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ue" stroked="t" o:allowincell="f" style="position:absolute;left:2160;top:2266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2344;top:2384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2553;top:2500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2744;top:2617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  <v:group id="shape_0" style="position:absolute;left:2871;top:2599;width:814;height:730">
                      <v:group id="shape_0" style="position:absolute;left:2871;top:2599;width:814;height:730">
                        <v:line id="shape_0" from="2870,2599" to="3101,2984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066,2712" to="3297,3097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260,2829" to="3490,3213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453,2945" to="3684,3330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ue" stroked="t" o:allowincell="f" style="position:absolute;left:2937;top:2732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3120;top:2851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3329;top:2967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3520;top:3084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  <v:group id="shape_0" style="position:absolute;left:3646;top:3065;width:815;height:730">
                      <v:group id="shape_0" style="position:absolute;left:3646;top:3065;width:815;height:730">
                        <v:line id="shape_0" from="3646,3065" to="3877,3450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3842,3178" to="4073,3563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4035,3295" to="4266,3679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  <v:line id="shape_0" from="4229,3411" to="4460,3796" stroked="t" o:allowincell="f" style="position:absolute;flip:x">
                          <v:stroke color="blue" weight="1260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ue" stroked="t" o:allowincell="f" style="position:absolute;left:3713;top:3198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3896;top:3317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4105;top:3433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  <v:oval id="shape_0" fillcolor="blue" stroked="t" o:allowincell="f" style="position:absolute;left:4296;top:3550;width:112;height:112;mso-wrap-style:none;v-text-anchor:middle;rotation:31">
                        <v:fill o:detectmouseclick="t" type="solid" color2="yellow"/>
                        <v:stroke color="blue" weight="9360" joinstyle="miter" endcap="flat"/>
                        <w10:wrap type="none"/>
                      </v:oval>
                    </v:group>
                  </v:group>
                  <v:group id="shape_0" style="position:absolute;left:4402;top:3698;width:1250;height:1590">
                    <v:group id="shape_0" style="position:absolute;left:4402;top:3698;width:1250;height:1567">
                      <v:group id="shape_0" style="position:absolute;left:4402;top:3698;width:751;height:810">
                        <v:group id="shape_0" style="position:absolute;left:4402;top:3698;width:751;height:810">
                          <v:line id="shape_0" from="4402,3698" to="4777,3945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530,3885" to="4905,4132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654,4073" to="5029,4320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4779,4262" to="5153,4509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ue" stroked="t" o:allowincell="f" style="position:absolute;left:4559;top:3781;width:70;height:70;mso-wrap-style:none;v-text-anchor:middle;rotation:57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4685;top:3970;width:70;height:70;mso-wrap-style:none;v-text-anchor:middle;rotation:57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4809;top:4160;width:70;height:70;mso-wrap-style:none;v-text-anchor:middle;rotation:57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4934;top:4346;width:70;height:70;mso-wrap-style:none;v-text-anchor:middle;rotation:57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4901;top:4455;width:751;height:810">
                        <v:group id="shape_0" style="position:absolute;left:4901;top:4455;width:751;height:810">
                          <v:line id="shape_0" from="4901,4455" to="5276,4701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029,4641" to="5403,4888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153,4830" to="5528,5077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  <v:line id="shape_0" from="5278,5018" to="5652,5265" stroked="t" o:allowincell="f" style="position:absolute;flip:x">
                            <v:stroke color="blue" weight="1260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ue" stroked="t" o:allowincell="f" style="position:absolute;left:5057;top:4538;width:70;height:70;mso-wrap-style:none;v-text-anchor:middle;rotation:57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5184;top:4726;width:70;height:70;mso-wrap-style:none;v-text-anchor:middle;rotation:57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5308;top:4916;width:70;height:70;mso-wrap-style:none;v-text-anchor:middle;rotation:57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5432;top:5102;width:70;height:70;mso-wrap-style:none;v-text-anchor:middle;rotation:57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</v:group>
                    </v:group>
                    <v:line id="shape_0" from="4524,3719" to="5559,5288" stroked="t" o:allowincell="f" style="position:absolute">
                      <v:stroke color="blue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4;top:2159;width:2574;height:1567">
                    <v:line id="shape_0" from="4534,2159" to="7108,3726" stroked="t" o:allowincell="f" style="position:absolute;flip:y">
                      <v:stroke color="blue" weight="19080" joinstyle="miter" endcap="flat"/>
                      <v:fill o:detectmouseclick="t" on="false"/>
                      <w10:wrap type="none"/>
                    </v:line>
                    <v:group id="shape_0" style="position:absolute;left:4645;top:2256;width:2255;height:1424">
                      <v:group id="shape_0" style="position:absolute;left:4645;top:2962;width:1097;height:718">
                        <v:oval id="shape_0" fillcolor="blue" stroked="t" o:allowincell="f" style="position:absolute;left:4644;top:3551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4835;top:3434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5035;top:3313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5227;top:3196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5419;top:3079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5612;top:2961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</v:group>
                      <v:group id="shape_0" style="position:absolute;left:5805;top:2256;width:1095;height:717">
                        <v:oval id="shape_0" fillcolor="blue" stroked="t" o:allowincell="f" style="position:absolute;left:5803;top:2845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5994;top:2728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6194;top:2607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6386;top:2490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6578;top:2373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  <v:oval id="shape_0" fillcolor="blue" stroked="t" o:allowincell="f" style="position:absolute;left:6771;top:2255;width:127;height:127;mso-wrap-style:none;v-text-anchor:middle;rotation:328">
                          <v:fill o:detectmouseclick="t" type="solid" color2="yellow"/>
                          <v:stroke color="blue" weight="9360" joinstyle="miter" endcap="flat"/>
                          <w10:wrap type="none"/>
                        </v:oval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3876675</wp:posOffset>
                </wp:positionV>
                <wp:extent cx="1285875" cy="1285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85920"/>
                          <a:chOff x="0" y="0"/>
                          <a:chExt cx="1285920" cy="1285920"/>
                        </a:xfrm>
                      </wpg:grpSpPr>
                      <wps:wsp>
                        <wps:cNvSpPr/>
                        <wps:spPr>
                          <a:xfrm>
                            <a:off x="643320" y="0"/>
                            <a:ext cx="0" cy="1285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1285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5pt;margin-top:305.25pt;width:101.2pt;height:101.2pt" coordorigin="667,6105" coordsize="2024,2024">
                <v:line id="shape_0" from="1680,6105" to="1680,8129" stroked="t" o:allowincell="f" style="position:absolute">
                  <v:stroke color="blue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7,7133" to="2691,7133" stroked="t" o:allowincell="f" style="position:absolute">
                  <v:stroke color="red" weight="284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3867150</wp:posOffset>
                </wp:positionV>
                <wp:extent cx="0" cy="1285875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304.5pt" to="354.75pt,405.7pt" stroked="t" o:allowincell="f" style="position:absolute">
                <v:stroke color="blu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2250</wp:posOffset>
                </wp:positionH>
                <wp:positionV relativeFrom="paragraph">
                  <wp:posOffset>3876675</wp:posOffset>
                </wp:positionV>
                <wp:extent cx="0" cy="1285875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05.25pt" to="417.5pt,406.45pt" stroked="t" o:allowincell="f" style="position:absolute">
                <v:stroke color="blue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3320</wp:posOffset>
                </wp:positionH>
                <wp:positionV relativeFrom="paragraph">
                  <wp:posOffset>3876675</wp:posOffset>
                </wp:positionV>
                <wp:extent cx="1285875" cy="128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1285920"/>
                          <a:chOff x="0" y="0"/>
                          <a:chExt cx="1285920" cy="128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5920" cy="1285920"/>
                          </a:xfrm>
                        </wpg:grpSpPr>
                        <wps:wsp>
                          <wps:cNvSpPr/>
                          <wps:spPr>
                            <a:xfrm>
                              <a:off x="633600" y="0"/>
                              <a:ext cx="0" cy="128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3320"/>
                              <a:ext cx="1285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189720"/>
                            <a:ext cx="918360" cy="91836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900360" cy="91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20"/>
                              <a:ext cx="918360" cy="900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56520"/>
                            <a:ext cx="118044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326880" y="0"/>
                              <a:ext cx="509760" cy="1179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31560"/>
                              <a:ext cx="1180440" cy="51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" y="41400"/>
                            <a:ext cx="1183680" cy="1183680"/>
                          </a:xfrm>
                        </wpg:grpSpPr>
                        <wps:wsp>
                          <wps:cNvSpPr/>
                          <wps:spPr>
                            <a:xfrm>
                              <a:off x="0" y="348480"/>
                              <a:ext cx="1183680" cy="502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160" y="0"/>
                              <a:ext cx="502920" cy="1183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305.25pt;width:101.2pt;height:101.2pt" coordorigin="3832,6105" coordsize="2024,2024">
                <v:group id="shape_0" style="position:absolute;left:3832;top:6105;width:2024;height:2024">
                  <v:line id="shape_0" from="4830,6105" to="4830,8129" stroked="t" o:allowincell="f" style="position:absolute">
                    <v:stroke color="blue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32,7118" to="5856,7118" stroked="t" o:allowincell="f" style="position:absolute">
                    <v:stroke color="blue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137;top:6404;width:1445;height:1445">
                  <v:line id="shape_0" from="4140,6404" to="5557,7849" stroked="t" o:allowincell="f" style="position:absolute">
                    <v:stroke color="blue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137,6408" to="5582,7825" stroked="t" o:allowincell="f" style="position:absolute;flip:y">
                    <v:stroke color="blue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31;top:6194;width:1858;height:1858">
                  <v:line id="shape_0" from="4445,6194" to="5247,8051" stroked="t" o:allowincell="f" style="position:absolute">
                    <v:stroke color="blue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930,6716" to="5788,7519" stroked="t" o:allowincell="f" style="position:absolute;flip:y">
                    <v:stroke color="blue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922;top:6170;width:1863;height:1863">
                  <v:line id="shape_0" from="3922,6719" to="5785,7510" stroked="t" o:allowincell="f" style="position:absolute">
                    <v:stroke color="blue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464,6170" to="5255,8033" stroked="t" o:allowincell="f" style="position:absolute;flip:y">
                    <v:stroke color="blue" weight="2844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8020</wp:posOffset>
                </wp:positionH>
                <wp:positionV relativeFrom="paragraph">
                  <wp:posOffset>6105525</wp:posOffset>
                </wp:positionV>
                <wp:extent cx="4733925" cy="130492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1305000"/>
                          <a:chOff x="0" y="0"/>
                          <a:chExt cx="4734000" cy="1305000"/>
                        </a:xfrm>
                      </wpg:grpSpPr>
                      <wpg:grpSp>
                        <wpg:cNvGrpSpPr/>
                        <wpg:grpSpPr>
                          <a:xfrm>
                            <a:off x="1714680" y="9360"/>
                            <a:ext cx="1295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98000">
                              <a:off x="218880" y="227880"/>
                              <a:ext cx="8478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7240"/>
                              <a:ext cx="181080" cy="447840"/>
                            </a:xfrm>
                            <a:prstGeom prst="upArrow">
                              <a:avLst>
                                <a:gd name="adj1" fmla="val 50000"/>
                                <a:gd name="adj2" fmla="val 6182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600">
                              <a:off x="542520" y="399240"/>
                              <a:ext cx="181080" cy="447840"/>
                            </a:xfrm>
                            <a:prstGeom prst="upArrow">
                              <a:avLst>
                                <a:gd name="adj1" fmla="val 50000"/>
                                <a:gd name="adj2" fmla="val 6182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360"/>
                            <a:ext cx="1295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238320"/>
                              <a:ext cx="8478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7880"/>
                              <a:ext cx="181080" cy="447840"/>
                            </a:xfrm>
                            <a:prstGeom prst="upArrow">
                              <a:avLst>
                                <a:gd name="adj1" fmla="val 50000"/>
                                <a:gd name="adj2" fmla="val 6182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90600"/>
                              <a:ext cx="181080" cy="447840"/>
                            </a:xfrm>
                            <a:prstGeom prst="upArrow">
                              <a:avLst>
                                <a:gd name="adj1" fmla="val 50000"/>
                                <a:gd name="adj2" fmla="val 6182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8360" y="0"/>
                            <a:ext cx="12952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5280" cy="129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7960"/>
                              <a:ext cx="847800" cy="81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47520"/>
                              <a:ext cx="181080" cy="447840"/>
                            </a:xfrm>
                            <a:prstGeom prst="upArrow">
                              <a:avLst>
                                <a:gd name="adj1" fmla="val 50000"/>
                                <a:gd name="adj2" fmla="val 61829"/>
                              </a:avLst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1880" y="419040"/>
                              <a:ext cx="181080" cy="447840"/>
                            </a:xfrm>
                            <a:prstGeom prst="upArrow">
                              <a:avLst>
                                <a:gd name="adj1" fmla="val 50000"/>
                                <a:gd name="adj2" fmla="val 61829"/>
                              </a:avLst>
                            </a:prstGeom>
                            <a:solidFill>
                              <a:srgbClr val="0000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6pt;margin-top:480.75pt;width:372.75pt;height:102.75pt" coordorigin="1052,9615" coordsize="7455,2055">
                <v:group id="shape_0" style="position:absolute;left:3753;top:9630;width:2040;height:2040">
                  <v:rect id="shape_0" fillcolor="white" stroked="t" o:allowincell="f" style="position:absolute;left:3753;top:9630;width:2039;height:20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silver" stroked="t" o:allowincell="f" style="position:absolute;left:4097;top:9988;width:1334;height:1289;mso-wrap-style:none;v-text-anchor:middle;rotation:308">
                    <v:fill o:detectmouseclick="t" type="solid" color2="#3f3f3f"/>
                    <v:stroke color="black" weight="19080" joinstyle="miter" endcap="flat"/>
                    <w10:wrap type="none"/>
                  </v:rect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red" stroked="t" o:allowincell="f" style="position:absolute;left:3812;top:9720;width:284;height:704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4607;top:10259;width:284;height:704;mso-wrap-style:none;v-text-anchor:middle;rotation:310" type="_x0000_t68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1052;top:9630;width:2040;height:2040">
                  <v:rect id="shape_0" fillcolor="white" stroked="t" o:allowincell="f" style="position:absolute;left:1052;top:9630;width:2039;height:20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white" stroked="t" o:allowincell="f" style="position:absolute;left:1367;top:10005;width:1334;height:128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shape id="shape_0" fillcolor="red" stroked="t" o:allowincell="f" style="position:absolute;left:1097;top:9705;width:284;height:704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1862;top:10245;width:284;height:704;mso-wrap-style:none;v-text-anchor:middle" type="_x0000_t68">
                    <v:fill o:detectmouseclick="t" type="solid" color2="yellow"/>
                    <v:stroke color="black" weight="9360" joinstyle="miter" endcap="flat"/>
                    <w10:wrap type="none"/>
                  </v:shape>
                </v:group>
                <v:group id="shape_0" style="position:absolute;left:6467;top:9615;width:2040;height:2040">
                  <v:rect id="shape_0" fillcolor="white" stroked="t" o:allowincell="f" style="position:absolute;left:6467;top:9615;width:2039;height:203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ect>
                  <v:rect id="shape_0" fillcolor="black" stroked="t" o:allowincell="f" style="position:absolute;left:6827;top:9990;width:1334;height:1289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rect>
                  <v:shape id="shape_0" fillcolor="red" stroked="t" o:allowincell="f" style="position:absolute;left:6512;top:9690;width:284;height:704;mso-wrap-style:none;v-text-anchor:middle" type="_x0000_t68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7336;top:10276;width:284;height:704;mso-wrap-style:none;v-text-anchor:middle;rotation:90" type="_x0000_t68">
                    <v:fill o:detectmouseclick="t" type="solid" color2="yellow"/>
                    <v:stroke color="blu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/>
          <w:color w:val="0000FF"/>
          <w:sz w:val="28"/>
        </w:rPr>
        <w:t xml:space="preserve"> </w:t>
      </w:r>
      <w:r>
        <w:rPr>
          <w:color w:val="0000FF"/>
          <w:sz w:val="28"/>
        </w:rPr>
        <w:t xml:space="preserve">Polarisation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17:20:00Z</dcterms:created>
  <dc:creator>Keith Gibbs</dc:creator>
  <dc:description>Polarisation - reflection, polaroid, front view of wave vibrations.</dc:description>
  <cp:keywords>polarisation</cp:keywords>
  <dc:language>en-US</dc:language>
  <cp:lastModifiedBy>Keith Gibbs</cp:lastModifiedBy>
  <dcterms:modified xsi:type="dcterms:W3CDTF">2004-03-16T11:27:00Z</dcterms:modified>
  <cp:revision>10</cp:revision>
  <dc:subject>wave properties</dc:subject>
  <dc:title>Polarisation 1</dc:title>
</cp:coreProperties>
</file>