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ragraph">
                  <wp:posOffset>1460500</wp:posOffset>
                </wp:positionV>
                <wp:extent cx="4098290" cy="2660015"/>
                <wp:effectExtent l="10160" t="952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2660040"/>
                          <a:chOff x="0" y="0"/>
                          <a:chExt cx="4098240" cy="266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8240" cy="26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98240" cy="262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0200" y="8103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121176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45648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11052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98240" cy="262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960" y="101088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110736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121176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360" y="130860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137808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760" y="1474560"/>
                                  <a:ext cx="0" cy="46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0200" y="1578600"/>
                                  <a:ext cx="0" cy="40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5120" y="166176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174492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98240" cy="262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98240" cy="262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1400" y="1225080"/>
                                      <a:ext cx="3966840" cy="795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0880" cy="262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0" h="3790">
                                          <a:moveTo>
                                            <a:pt x="0" y="3790"/>
                                          </a:moveTo>
                                          <a:lnTo>
                                            <a:pt x="2760" y="2280"/>
                                          </a:lnTo>
                                          <a:lnTo>
                                            <a:pt x="27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4560" y="705600"/>
                                      <a:ext cx="2727360" cy="162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213840"/>
                                        <a:ext cx="2249640" cy="141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50" h="204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350"/>
                                            </a:lnTo>
                                            <a:lnTo>
                                              <a:pt x="3250" y="2040"/>
                                            </a:lnTo>
                                            <a:lnTo>
                                              <a:pt x="3250" y="63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7360" y="0"/>
                                        <a:ext cx="2249640" cy="141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50" h="204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350"/>
                                            </a:lnTo>
                                            <a:lnTo>
                                              <a:pt x="3250" y="2040"/>
                                            </a:lnTo>
                                            <a:lnTo>
                                              <a:pt x="3250" y="63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56840" y="441720"/>
                                        <a:ext cx="470520" cy="213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56840" y="1404360"/>
                                        <a:ext cx="470520" cy="221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77360" cy="207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20" y="940320"/>
                                        <a:ext cx="470520" cy="213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4200" y="122508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6480" y="130104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0520" y="141156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8600" y="148788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5080" y="164736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2800" y="156384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7360" y="173664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2640" y="181980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240156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8600" y="175068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9280" y="215892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0" y="192420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7720" y="1896120"/>
                                      <a:ext cx="8496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4720" y="1169640"/>
                                    <a:ext cx="422280" cy="18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1252800"/>
                                    <a:ext cx="422280" cy="18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360" y="1356480"/>
                                    <a:ext cx="422280" cy="186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6480" y="1432440"/>
                                    <a:ext cx="360000" cy="17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3840" y="1522800"/>
                                    <a:ext cx="360000" cy="17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0160" y="1591920"/>
                                    <a:ext cx="360000" cy="172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3320" y="1709280"/>
                                    <a:ext cx="304200" cy="14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08240" y="1792440"/>
                                    <a:ext cx="304200" cy="14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3680" y="1861920"/>
                                    <a:ext cx="304200" cy="14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66520" y="1177200"/>
                              <a:ext cx="30492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768960"/>
                              <a:ext cx="30492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720" y="408240"/>
                              <a:ext cx="30492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82440"/>
                              <a:ext cx="30492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1080" y="158616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77372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9512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251800"/>
                            <a:ext cx="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15pt;width:322.65pt;height:209.4pt" coordorigin="1420,2300" coordsize="6453,4188">
                <v:group id="shape_0" style="position:absolute;left:1420;top:2300;width:6453;height:4130">
                  <v:group id="shape_0" style="position:absolute;left:1420;top:2300;width:6453;height:4130">
                    <v:oval id="shape_0" fillcolor="blue" stroked="t" o:allowincell="f" style="position:absolute;left:4365;top:3576;width:133;height:133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  <v:oval id="shape_0" fillcolor="blue" stroked="t" o:allowincell="f" style="position:absolute;left:4365;top:4208;width:133;height:133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  <v:oval id="shape_0" fillcolor="blue" stroked="t" o:allowincell="f" style="position:absolute;left:4365;top:3019;width:133;height:133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  <v:oval id="shape_0" fillcolor="blue" stroked="t" o:allowincell="f" style="position:absolute;left:4365;top:2474;width:133;height:133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  <v:group id="shape_0" style="position:absolute;left:1420;top:2300;width:6453;height:4130">
                      <v:line id="shape_0" from="1965,3892" to="1965,4708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2630,4044" to="2630,4860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361,4208" to="3361,5024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3972,4361" to="3972,5057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4593,4470" to="4593,519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270,4622" to="5270,5351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5924,4786" to="5924,5417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6546,4917" to="6546,5559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7200,5048" to="7200,5668" stroked="t" o:allowincell="f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group id="shape_0" style="position:absolute;left:1420;top:2300;width:6453;height:4130">
                        <v:group id="shape_0" style="position:absolute;left:1420;top:2300;width:6453;height:4130">
                          <v:line id="shape_0" from="1627,4229" to="7873,5481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shape id="shape_0" coordsize="2760,3790" path="m0,3790l2760,2280l2760,0e" stroked="t" o:allowincell="f" style="position:absolute;left:1420;top:2300;width:3008;height:4129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2183;top:3411;width:4295;height:2560">
                            <v:shape id="shape_0" coordsize="3250,2040" path="m0,0l0,1350l3250,2040l3250,630l0,0xe" stroked="t" o:allowincell="f" style="position:absolute;left:2193;top:3748;width:3542;height:2222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3250,2040" path="m0,0l0,1350l3250,2040l3250,630l0,0xe" stroked="t" o:allowincell="f" style="position:absolute;left:2935;top:3411;width:3542;height:2222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5737,4107" to="6477,4443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37,5623" to="6477,597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83,3411" to="2934,3736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93,4892" to="2933,5228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blue" stroked="t" o:allowincell="f" style="position:absolute;left:1899;top:4229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2564;top:4349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3295;top:4523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3906;top:4643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5192;top:4894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4527;top:4763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5857;top:5035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6479;top:5166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1888;top:6082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3764;top:5057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2553;top:5700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3240;top:5330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  <v:oval id="shape_0" fillcolor="blue" stroked="t" o:allowincell="f" style="position:absolute;left:7133;top:5286;width:133;height:133;mso-wrap-style:none;v-text-anchor:middle">
                            <v:fill o:detectmouseclick="t" type="solid" color2="yellow"/>
                            <v:stroke color="blue" weight="9360" joinstyle="miter" endcap="flat"/>
                            <w10:wrap type="none"/>
                          </v:oval>
                        </v:group>
                        <v:line id="shape_0" from="1648,4142" to="2312,4435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2280,4273" to="2944,4566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3022,4436" to="3686,4729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3698,4556" to="4264,4827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4308,4698" to="4874,4969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4995,4807" to="5561,5078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5693,4992" to="6171,5219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315,5123" to="6793,5350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  <v:line id="shape_0" from="6969,5232" to="7447,5459" stroked="t" o:allowincell="f" style="position:absolute;flip:x">
                          <v:stroke color="blue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202,4154" to="4681,4393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4202,3511" to="4681,3750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4213,2943" to="4692,3182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4191,2430" to="4670,2669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</v:group>
                <v:line id="shape_0" from="3831,4798" to="3831,544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307,5093" to="3307,573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620,5442" to="2620,608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954,5846" to="1954,6488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FF"/>
          <w:sz w:val="28"/>
        </w:rPr>
        <w:tab/>
        <w:t xml:space="preserve">Polarisation by Scattering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25:00Z</dcterms:created>
  <dc:creator>Keith Gibbs</dc:creator>
  <dc:description>Polarisation by scattering - 3D diagram.</dc:description>
  <cp:keywords>scattering polarisation by scattering</cp:keywords>
  <dc:language>en-US</dc:language>
  <cp:lastModifiedBy>Keith Gibbs</cp:lastModifiedBy>
  <dcterms:modified xsi:type="dcterms:W3CDTF">2004-03-16T11:26:00Z</dcterms:modified>
  <cp:revision>13</cp:revision>
  <dc:subject>wave properties</dc:subject>
  <dc:title>Polarisation by scattering</dc:title>
</cp:coreProperties>
</file>