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color w:val="0000FF"/>
          <w:sz w:val="28"/>
        </w:rPr>
        <w:t>Rotation of plane of polaris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47955</wp:posOffset>
                </wp:positionV>
                <wp:extent cx="5590540" cy="206629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066400"/>
                          <a:chOff x="0" y="0"/>
                          <a:chExt cx="5590440" cy="20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20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6680" cy="19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6680" cy="16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7960" cy="160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6000" cy="14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8560"/>
                                      <a:ext cx="1838160" cy="59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0" h="13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50" y="13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1320" cy="111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0" h="3003">
                                          <a:moveTo>
                                            <a:pt x="0" y="713"/>
                                          </a:moveTo>
                                          <a:lnTo>
                                            <a:pt x="229" y="165"/>
                                          </a:lnTo>
                                          <a:lnTo>
                                            <a:pt x="284" y="73"/>
                                          </a:lnTo>
                                          <a:lnTo>
                                            <a:pt x="322" y="26"/>
                                          </a:lnTo>
                                          <a:lnTo>
                                            <a:pt x="402" y="0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522" y="110"/>
                                          </a:lnTo>
                                          <a:lnTo>
                                            <a:pt x="567" y="219"/>
                                          </a:lnTo>
                                          <a:lnTo>
                                            <a:pt x="805" y="969"/>
                                          </a:lnTo>
                                          <a:lnTo>
                                            <a:pt x="988" y="1609"/>
                                          </a:lnTo>
                                          <a:lnTo>
                                            <a:pt x="1030" y="1726"/>
                                          </a:lnTo>
                                          <a:lnTo>
                                            <a:pt x="1082" y="1824"/>
                                          </a:lnTo>
                                          <a:lnTo>
                                            <a:pt x="1138" y="1884"/>
                                          </a:lnTo>
                                          <a:lnTo>
                                            <a:pt x="1207" y="1920"/>
                                          </a:lnTo>
                                          <a:lnTo>
                                            <a:pt x="1269" y="1906"/>
                                          </a:lnTo>
                                          <a:lnTo>
                                            <a:pt x="1327" y="1865"/>
                                          </a:lnTo>
                                          <a:lnTo>
                                            <a:pt x="1408" y="1737"/>
                                          </a:lnTo>
                                          <a:lnTo>
                                            <a:pt x="1628" y="1244"/>
                                          </a:lnTo>
                                          <a:lnTo>
                                            <a:pt x="1847" y="713"/>
                                          </a:lnTo>
                                          <a:lnTo>
                                            <a:pt x="1920" y="595"/>
                                          </a:lnTo>
                                          <a:lnTo>
                                            <a:pt x="1975" y="560"/>
                                          </a:lnTo>
                                          <a:lnTo>
                                            <a:pt x="2048" y="549"/>
                                          </a:lnTo>
                                          <a:lnTo>
                                            <a:pt x="2114" y="578"/>
                                          </a:lnTo>
                                          <a:lnTo>
                                            <a:pt x="2186" y="658"/>
                                          </a:lnTo>
                                          <a:lnTo>
                                            <a:pt x="2268" y="823"/>
                                          </a:lnTo>
                                          <a:lnTo>
                                            <a:pt x="2487" y="1518"/>
                                          </a:lnTo>
                                          <a:lnTo>
                                            <a:pt x="2680" y="2168"/>
                                          </a:lnTo>
                                          <a:lnTo>
                                            <a:pt x="2762" y="2351"/>
                                          </a:lnTo>
                                          <a:lnTo>
                                            <a:pt x="2809" y="2414"/>
                                          </a:lnTo>
                                          <a:lnTo>
                                            <a:pt x="2900" y="2451"/>
                                          </a:lnTo>
                                          <a:lnTo>
                                            <a:pt x="2952" y="2454"/>
                                          </a:lnTo>
                                          <a:lnTo>
                                            <a:pt x="3009" y="2424"/>
                                          </a:lnTo>
                                          <a:lnTo>
                                            <a:pt x="3073" y="2370"/>
                                          </a:lnTo>
                                          <a:lnTo>
                                            <a:pt x="3119" y="2296"/>
                                          </a:lnTo>
                                          <a:lnTo>
                                            <a:pt x="3310" y="1811"/>
                                          </a:lnTo>
                                          <a:lnTo>
                                            <a:pt x="3493" y="1244"/>
                                          </a:lnTo>
                                          <a:lnTo>
                                            <a:pt x="3576" y="1116"/>
                                          </a:lnTo>
                                          <a:lnTo>
                                            <a:pt x="3713" y="1097"/>
                                          </a:lnTo>
                                          <a:lnTo>
                                            <a:pt x="3832" y="1207"/>
                                          </a:lnTo>
                                          <a:lnTo>
                                            <a:pt x="3914" y="1353"/>
                                          </a:lnTo>
                                          <a:lnTo>
                                            <a:pt x="4115" y="2085"/>
                                          </a:lnTo>
                                          <a:lnTo>
                                            <a:pt x="4300" y="2724"/>
                                          </a:lnTo>
                                          <a:lnTo>
                                            <a:pt x="4330" y="2806"/>
                                          </a:lnTo>
                                          <a:lnTo>
                                            <a:pt x="4379" y="2890"/>
                                          </a:lnTo>
                                          <a:lnTo>
                                            <a:pt x="4430" y="2948"/>
                                          </a:lnTo>
                                          <a:lnTo>
                                            <a:pt x="4470" y="2985"/>
                                          </a:lnTo>
                                          <a:lnTo>
                                            <a:pt x="4527" y="2999"/>
                                          </a:lnTo>
                                          <a:lnTo>
                                            <a:pt x="4587" y="3003"/>
                                          </a:lnTo>
                                          <a:lnTo>
                                            <a:pt x="4646" y="2973"/>
                                          </a:lnTo>
                                          <a:lnTo>
                                            <a:pt x="4690" y="2908"/>
                                          </a:lnTo>
                                          <a:lnTo>
                                            <a:pt x="4729" y="2835"/>
                                          </a:lnTo>
                                          <a:lnTo>
                                            <a:pt x="4920" y="234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4320" y="277560"/>
                                      <a:ext cx="571680" cy="113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113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780">
                                            <a:moveTo>
                                              <a:pt x="0" y="480"/>
                                            </a:moveTo>
                                            <a:lnTo>
                                              <a:pt x="0" y="1780"/>
                                            </a:lnTo>
                                            <a:lnTo>
                                              <a:pt x="900" y="1180"/>
                                            </a:ln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0" y="4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06280"/>
                                        <a:ext cx="52200" cy="67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065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0" y="1065"/>
                                            </a:lnTo>
                                            <a:lnTo>
                                              <a:pt x="82" y="1015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00080" y="604440"/>
                                    <a:ext cx="1668240" cy="99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7" h="1571">
                                        <a:moveTo>
                                          <a:pt x="0" y="418"/>
                                        </a:moveTo>
                                        <a:lnTo>
                                          <a:pt x="134" y="97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89" y="15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79" y="19"/>
                                        </a:lnTo>
                                        <a:lnTo>
                                          <a:pt x="306" y="64"/>
                                        </a:lnTo>
                                        <a:lnTo>
                                          <a:pt x="332" y="128"/>
                                        </a:lnTo>
                                        <a:lnTo>
                                          <a:pt x="472" y="568"/>
                                        </a:lnTo>
                                        <a:lnTo>
                                          <a:pt x="579" y="943"/>
                                        </a:lnTo>
                                        <a:lnTo>
                                          <a:pt x="604" y="1012"/>
                                        </a:lnTo>
                                        <a:lnTo>
                                          <a:pt x="634" y="1069"/>
                                        </a:lnTo>
                                        <a:lnTo>
                                          <a:pt x="667" y="1104"/>
                                        </a:lnTo>
                                        <a:lnTo>
                                          <a:pt x="708" y="1125"/>
                                        </a:lnTo>
                                        <a:lnTo>
                                          <a:pt x="744" y="1117"/>
                                        </a:lnTo>
                                        <a:lnTo>
                                          <a:pt x="778" y="1093"/>
                                        </a:lnTo>
                                        <a:lnTo>
                                          <a:pt x="830" y="1015"/>
                                        </a:lnTo>
                                        <a:lnTo>
                                          <a:pt x="989" y="745"/>
                                        </a:lnTo>
                                        <a:lnTo>
                                          <a:pt x="1112" y="550"/>
                                        </a:lnTo>
                                        <a:lnTo>
                                          <a:pt x="1145" y="505"/>
                                        </a:lnTo>
                                        <a:lnTo>
                                          <a:pt x="1193" y="454"/>
                                        </a:lnTo>
                                        <a:lnTo>
                                          <a:pt x="1235" y="430"/>
                                        </a:lnTo>
                                        <a:cubicBezTo>
                                          <a:pt x="1253" y="424"/>
                                          <a:pt x="1282" y="416"/>
                                          <a:pt x="1301" y="418"/>
                                        </a:cubicBezTo>
                                        <a:cubicBezTo>
                                          <a:pt x="1320" y="420"/>
                                          <a:pt x="1335" y="432"/>
                                          <a:pt x="1349" y="445"/>
                                        </a:cubicBezTo>
                                        <a:lnTo>
                                          <a:pt x="1385" y="499"/>
                                        </a:lnTo>
                                        <a:lnTo>
                                          <a:pt x="1394" y="553"/>
                                        </a:lnTo>
                                        <a:cubicBezTo>
                                          <a:pt x="1397" y="575"/>
                                          <a:pt x="1402" y="575"/>
                                          <a:pt x="1406" y="631"/>
                                        </a:cubicBezTo>
                                        <a:lnTo>
                                          <a:pt x="1418" y="889"/>
                                        </a:lnTo>
                                        <a:lnTo>
                                          <a:pt x="1418" y="1189"/>
                                        </a:lnTo>
                                        <a:cubicBezTo>
                                          <a:pt x="1419" y="1247"/>
                                          <a:pt x="1422" y="1226"/>
                                          <a:pt x="1424" y="1240"/>
                                        </a:cubicBezTo>
                                        <a:cubicBezTo>
                                          <a:pt x="1426" y="1254"/>
                                          <a:pt x="1428" y="1262"/>
                                          <a:pt x="1433" y="1273"/>
                                        </a:cubicBezTo>
                                        <a:cubicBezTo>
                                          <a:pt x="1438" y="1284"/>
                                          <a:pt x="1446" y="1300"/>
                                          <a:pt x="1457" y="1309"/>
                                        </a:cubicBezTo>
                                        <a:lnTo>
                                          <a:pt x="1502" y="1330"/>
                                        </a:lnTo>
                                        <a:cubicBezTo>
                                          <a:pt x="1518" y="1334"/>
                                          <a:pt x="1532" y="1337"/>
                                          <a:pt x="1553" y="1336"/>
                                        </a:cubicBezTo>
                                        <a:cubicBezTo>
                                          <a:pt x="1574" y="1335"/>
                                          <a:pt x="1599" y="1333"/>
                                          <a:pt x="1631" y="1321"/>
                                        </a:cubicBezTo>
                                        <a:lnTo>
                                          <a:pt x="1745" y="1264"/>
                                        </a:lnTo>
                                        <a:lnTo>
                                          <a:pt x="1991" y="1075"/>
                                        </a:lnTo>
                                        <a:lnTo>
                                          <a:pt x="2102" y="985"/>
                                        </a:lnTo>
                                        <a:cubicBezTo>
                                          <a:pt x="2133" y="960"/>
                                          <a:pt x="2148" y="941"/>
                                          <a:pt x="2177" y="922"/>
                                        </a:cubicBezTo>
                                        <a:cubicBezTo>
                                          <a:pt x="2206" y="903"/>
                                          <a:pt x="2243" y="879"/>
                                          <a:pt x="2276" y="868"/>
                                        </a:cubicBezTo>
                                        <a:cubicBezTo>
                                          <a:pt x="2309" y="857"/>
                                          <a:pt x="2355" y="854"/>
                                          <a:pt x="2378" y="856"/>
                                        </a:cubicBezTo>
                                        <a:cubicBezTo>
                                          <a:pt x="2401" y="858"/>
                                          <a:pt x="2405" y="868"/>
                                          <a:pt x="2414" y="880"/>
                                        </a:cubicBezTo>
                                        <a:cubicBezTo>
                                          <a:pt x="2423" y="892"/>
                                          <a:pt x="2429" y="913"/>
                                          <a:pt x="2432" y="928"/>
                                        </a:cubicBezTo>
                                        <a:lnTo>
                                          <a:pt x="2435" y="973"/>
                                        </a:lnTo>
                                        <a:lnTo>
                                          <a:pt x="2414" y="1139"/>
                                        </a:lnTo>
                                        <a:lnTo>
                                          <a:pt x="2396" y="1232"/>
                                        </a:lnTo>
                                        <a:lnTo>
                                          <a:pt x="2366" y="1427"/>
                                        </a:lnTo>
                                        <a:cubicBezTo>
                                          <a:pt x="2361" y="1472"/>
                                          <a:pt x="2362" y="1484"/>
                                          <a:pt x="2366" y="1505"/>
                                        </a:cubicBezTo>
                                        <a:cubicBezTo>
                                          <a:pt x="2370" y="1526"/>
                                          <a:pt x="2374" y="1542"/>
                                          <a:pt x="2387" y="1553"/>
                                        </a:cubicBezTo>
                                        <a:lnTo>
                                          <a:pt x="2447" y="1571"/>
                                        </a:lnTo>
                                        <a:lnTo>
                                          <a:pt x="2516" y="1559"/>
                                        </a:lnTo>
                                        <a:lnTo>
                                          <a:pt x="2564" y="1547"/>
                                        </a:lnTo>
                                        <a:lnTo>
                                          <a:pt x="2627" y="15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8520" y="883440"/>
                                  <a:ext cx="1838160" cy="59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1320">
                                      <a:moveTo>
                                        <a:pt x="0" y="0"/>
                                      </a:moveTo>
                                      <a:lnTo>
                                        <a:pt x="405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24400">
                                <a:off x="2145240" y="230040"/>
                                <a:ext cx="1085760" cy="184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c9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2480" y="853560"/>
                              <a:ext cx="2127960" cy="121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1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780">
                                    <a:moveTo>
                                      <a:pt x="0" y="480"/>
                                    </a:moveTo>
                                    <a:lnTo>
                                      <a:pt x="0" y="1780"/>
                                    </a:lnTo>
                                    <a:lnTo>
                                      <a:pt x="900" y="118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42440"/>
                                <a:ext cx="4381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540">
                                    <a:moveTo>
                                      <a:pt x="690" y="105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9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613800"/>
                                <a:ext cx="183816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1320">
                                    <a:moveTo>
                                      <a:pt x="0" y="0"/>
                                    </a:moveTo>
                                    <a:lnTo>
                                      <a:pt x="4050" y="13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5280" y="1441440"/>
                              <a:ext cx="17856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2" h="924">
                                  <a:moveTo>
                                    <a:pt x="0" y="22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19" y="7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722" y="180"/>
                                  </a:lnTo>
                                  <a:lnTo>
                                    <a:pt x="520" y="330"/>
                                  </a:lnTo>
                                  <a:lnTo>
                                    <a:pt x="524" y="347"/>
                                  </a:lnTo>
                                  <a:lnTo>
                                    <a:pt x="537" y="364"/>
                                  </a:lnTo>
                                  <a:lnTo>
                                    <a:pt x="583" y="373"/>
                                  </a:lnTo>
                                  <a:lnTo>
                                    <a:pt x="622" y="378"/>
                                  </a:lnTo>
                                  <a:lnTo>
                                    <a:pt x="1140" y="321"/>
                                  </a:lnTo>
                                  <a:lnTo>
                                    <a:pt x="1653" y="271"/>
                                  </a:lnTo>
                                  <a:lnTo>
                                    <a:pt x="1710" y="267"/>
                                  </a:lnTo>
                                  <a:lnTo>
                                    <a:pt x="1758" y="282"/>
                                  </a:lnTo>
                                  <a:lnTo>
                                    <a:pt x="1761" y="312"/>
                                  </a:lnTo>
                                  <a:lnTo>
                                    <a:pt x="1564" y="462"/>
                                  </a:lnTo>
                                  <a:lnTo>
                                    <a:pt x="1396" y="585"/>
                                  </a:lnTo>
                                  <a:lnTo>
                                    <a:pt x="1380" y="614"/>
                                  </a:lnTo>
                                  <a:lnTo>
                                    <a:pt x="1386" y="641"/>
                                  </a:lnTo>
                                  <a:lnTo>
                                    <a:pt x="1441" y="653"/>
                                  </a:lnTo>
                                  <a:lnTo>
                                    <a:pt x="1505" y="662"/>
                                  </a:lnTo>
                                  <a:lnTo>
                                    <a:pt x="1988" y="610"/>
                                  </a:lnTo>
                                  <a:lnTo>
                                    <a:pt x="2501" y="561"/>
                                  </a:lnTo>
                                  <a:lnTo>
                                    <a:pt x="2558" y="557"/>
                                  </a:lnTo>
                                  <a:lnTo>
                                    <a:pt x="2621" y="567"/>
                                  </a:lnTo>
                                  <a:lnTo>
                                    <a:pt x="2626" y="590"/>
                                  </a:lnTo>
                                  <a:lnTo>
                                    <a:pt x="2617" y="620"/>
                                  </a:lnTo>
                                  <a:lnTo>
                                    <a:pt x="2206" y="867"/>
                                  </a:lnTo>
                                  <a:lnTo>
                                    <a:pt x="2198" y="889"/>
                                  </a:lnTo>
                                  <a:lnTo>
                                    <a:pt x="2197" y="911"/>
                                  </a:lnTo>
                                  <a:lnTo>
                                    <a:pt x="2248" y="918"/>
                                  </a:lnTo>
                                  <a:lnTo>
                                    <a:pt x="2315" y="924"/>
                                  </a:lnTo>
                                  <a:lnTo>
                                    <a:pt x="2812" y="8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99400">
                            <a:off x="2875320" y="451080"/>
                            <a:ext cx="163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25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61200">
                            <a:off x="2289600" y="351000"/>
                            <a:ext cx="45324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58" h="19716">
                                <a:moveTo>
                                  <a:pt x="7142" y="638"/>
                                </a:moveTo>
                                <a:arcTo wR="10800" hR="10800" stAng="-6588009" swAng="9926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58" h="19716">
                                <a:moveTo>
                                  <a:pt x="7142" y="638"/>
                                </a:moveTo>
                                <a:arcTo wR="10800" hR="10800" stAng="-6588009" swAng="99267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1.65pt;width:440.2pt;height:163.6pt" coordorigin="364,233" coordsize="8804,3272">
                <v:group id="shape_0" style="position:absolute;left:364;top:233;width:8804;height:3272">
                  <v:group id="shape_0" style="position:absolute;left:364;top:233;width:5932;height:3272">
                    <v:group id="shape_0" style="position:absolute;left:364;top:233;width:5932;height:2523">
                      <v:group id="shape_0" style="position:absolute;left:364;top:233;width:5619;height:2523">
                        <v:group id="shape_0" style="position:absolute;left:364;top:233;width:3458;height:2217">
                          <v:shape id="shape_0" coordsize="4050,1320" path="m0,0l4050,1320e" stroked="t" o:allowincell="f" style="position:absolute;left:364;top:656;width:2894;height:942;mso-wrap-style:none;v-text-anchor:middle">
                            <v:fill o:detectmouseclick="t" on="false"/>
                            <v:stroke color="black" weight="19080" dashstyle="dash" joinstyle="round" endcap="flat"/>
                            <w10:wrap type="none"/>
                          </v:shape>
        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364;top:233;width:2883;height:175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2922;top:670;width:900;height:1780">
                            <v:shape id="shape_0" coordsize="900,1780" path="m0,480l0,1780l900,1180l900,0l0,480xe" fillcolor="silver" stroked="t" o:allowincell="f" style="position:absolute;left:2922;top:670;width:899;height:1779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none"/>
                            </v:shape>
                            <v:shape id="shape_0" coordsize="82,1065" path="m0,45l0,1065l82,1015l82,0l0,45xe" fillcolor="white" stroked="t" o:allowincell="f" style="position:absolute;left:3340;top:995;width:81;height:1064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coordsize="2627,1571" path="m0,418l134,97l166,43l189,15l236,0l279,19l306,64l332,128l472,568l579,943l604,1012l634,1069l667,1104l708,1125l744,1117l778,1093l830,1015l989,745l1112,550l1145,505l1193,454l1235,430c1253,424,1282,416,1301,418c1320,420,1335,432,1349,445l1385,499l1394,553c1397,575,1402,575,1406,631l1418,889l1418,1189c1419,1247,1422,1226,1424,1240c1426,1254,1428,1262,1433,1273c1438,1284,1446,1300,1457,1309l1502,1330c1518,1334,1532,1337,1553,1336c1574,1335,1599,1333,1631,1321l1745,1264l1991,1075l2102,985c2133,960,2148,941,2177,922c2206,903,2243,879,2276,868c2309,857,2355,854,2378,856c2401,858,2405,868,2414,880c2423,892,2429,913,2432,928l2435,973l2414,1139l2396,1232l2366,1427c2361,1472,2362,1484,2366,1505c2370,1526,2374,1542,2387,1553l2447,1571l2516,1559l2564,1547l2627,1529e" stroked="t" o:allowincell="f" style="position:absolute;left:3356;top:1185;width:2626;height:1570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4050,1320" path="m0,0l4050,1320e" stroked="t" o:allowincell="f" style="position:absolute;left:3401;top:1624;width:2894;height:942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ffc9" stroked="t" o:allowincell="f" style="position:absolute;left:3742;top:596;width:1709;height:2909;mso-wrap-style:none;v-text-anchor:middle;rotation:109" type="_x0000_t22">
                      <v:fill o:detectmouseclick="t" type="solid" color2="#000036" opacity="0.5"/>
                      <v:stroke color="black" weight="19080" joinstyle="miter" endcap="flat"/>
                      <w10:wrap type="none"/>
                    </v:shape>
                  </v:group>
                  <v:group id="shape_0" style="position:absolute;left:5817;top:1577;width:3352;height:1910">
                    <v:shape id="shape_0" coordsize="900,1780" path="m0,480l0,1780l900,1180l900,0l0,480xe" fillcolor="silver" stroked="t" o:allowincell="f" style="position:absolute;left:5817;top:1577;width:899;height:1779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shape id="shape_0" coordsize="690,540" path="m690,105l0,540l0,420l690,0l690,105xe" fillcolor="white" stroked="t" o:allowincell="f" style="position:absolute;left:5945;top:2274;width:689;height:539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4050,1320" path="m0,0l4050,1320e" stroked="t" o:allowincell="f" style="position:absolute;left:6273;top:2544;width:2894;height:942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v:group>
                  <v:shape id="shape_0" coordsize="2812,924" path="m0,220l836,0l869,0l919,7l924,31l919,55l722,180l520,330l524,347l537,364l583,373l622,378l1140,321l1653,271l1710,267l1758,282l1761,312l1564,462l1396,585l1380,614l1386,641l1441,653l1505,662l1988,610l2501,561l2558,557l2621,567l2626,590l2617,620l2206,867l2198,889l2197,911l2248,918l2315,924l2812,856e" stroked="t" o:allowincell="f" style="position:absolute;left:5947;top:2503;width:2811;height:923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coordsize="258,240" path="m0,0l0,240l258,156l0,0xe" fillcolor="blue" stroked="t" o:allowincell="f" style="position:absolute;left:4892;top:943;width:257;height:239;mso-wrap-style:none;v-text-anchor:middle;rotation:55">
                  <v:fill o:detectmouseclick="t" type="solid" color2="yellow"/>
                  <v:stroke color="blue" weight="9360" joinstyle="round" endcap="flat"/>
                  <w10:wrap type="none"/>
                </v:shape>
                <v:rect id="shape_0" coordsize="14458,19716" path="l0,21600xee" stroked="t" o:allowincell="f" style="position:absolute;left:3969;top:785;width:713;height:2344;flip:x;mso-wrap-style:none;v-text-anchor:middle;rotation:344">
                  <v:fill o:detectmouseclick="t" on="false"/>
                  <v:stroke color="blue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1097280</wp:posOffset>
                </wp:positionV>
                <wp:extent cx="3237230" cy="11963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196280"/>
                          <a:chOff x="0" y="0"/>
                          <a:chExt cx="323712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712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052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0520" cy="92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5680" cy="92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1160" cy="81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1064160" cy="34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0" h="13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50" y="13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0560" cy="64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0" h="3003">
                                          <a:moveTo>
                                            <a:pt x="0" y="713"/>
                                          </a:moveTo>
                                          <a:lnTo>
                                            <a:pt x="229" y="165"/>
                                          </a:lnTo>
                                          <a:lnTo>
                                            <a:pt x="284" y="73"/>
                                          </a:lnTo>
                                          <a:lnTo>
                                            <a:pt x="322" y="26"/>
                                          </a:lnTo>
                                          <a:lnTo>
                                            <a:pt x="402" y="0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522" y="110"/>
                                          </a:lnTo>
                                          <a:lnTo>
                                            <a:pt x="567" y="219"/>
                                          </a:lnTo>
                                          <a:lnTo>
                                            <a:pt x="805" y="969"/>
                                          </a:lnTo>
                                          <a:lnTo>
                                            <a:pt x="988" y="1609"/>
                                          </a:lnTo>
                                          <a:lnTo>
                                            <a:pt x="1030" y="1726"/>
                                          </a:lnTo>
                                          <a:lnTo>
                                            <a:pt x="1082" y="1824"/>
                                          </a:lnTo>
                                          <a:lnTo>
                                            <a:pt x="1138" y="1884"/>
                                          </a:lnTo>
                                          <a:lnTo>
                                            <a:pt x="1207" y="1920"/>
                                          </a:lnTo>
                                          <a:lnTo>
                                            <a:pt x="1269" y="1906"/>
                                          </a:lnTo>
                                          <a:lnTo>
                                            <a:pt x="1327" y="1865"/>
                                          </a:lnTo>
                                          <a:lnTo>
                                            <a:pt x="1408" y="1737"/>
                                          </a:lnTo>
                                          <a:lnTo>
                                            <a:pt x="1628" y="1244"/>
                                          </a:lnTo>
                                          <a:lnTo>
                                            <a:pt x="1847" y="713"/>
                                          </a:lnTo>
                                          <a:lnTo>
                                            <a:pt x="1920" y="595"/>
                                          </a:lnTo>
                                          <a:lnTo>
                                            <a:pt x="1975" y="560"/>
                                          </a:lnTo>
                                          <a:lnTo>
                                            <a:pt x="2048" y="549"/>
                                          </a:lnTo>
                                          <a:lnTo>
                                            <a:pt x="2114" y="578"/>
                                          </a:lnTo>
                                          <a:lnTo>
                                            <a:pt x="2186" y="658"/>
                                          </a:lnTo>
                                          <a:lnTo>
                                            <a:pt x="2268" y="823"/>
                                          </a:lnTo>
                                          <a:lnTo>
                                            <a:pt x="2487" y="1518"/>
                                          </a:lnTo>
                                          <a:lnTo>
                                            <a:pt x="2680" y="2168"/>
                                          </a:lnTo>
                                          <a:lnTo>
                                            <a:pt x="2762" y="2351"/>
                                          </a:lnTo>
                                          <a:lnTo>
                                            <a:pt x="2809" y="2414"/>
                                          </a:lnTo>
                                          <a:lnTo>
                                            <a:pt x="2900" y="2451"/>
                                          </a:lnTo>
                                          <a:lnTo>
                                            <a:pt x="2952" y="2454"/>
                                          </a:lnTo>
                                          <a:lnTo>
                                            <a:pt x="3009" y="2424"/>
                                          </a:lnTo>
                                          <a:lnTo>
                                            <a:pt x="3073" y="2370"/>
                                          </a:lnTo>
                                          <a:lnTo>
                                            <a:pt x="3119" y="2296"/>
                                          </a:lnTo>
                                          <a:lnTo>
                                            <a:pt x="3310" y="1811"/>
                                          </a:lnTo>
                                          <a:lnTo>
                                            <a:pt x="3493" y="1244"/>
                                          </a:lnTo>
                                          <a:lnTo>
                                            <a:pt x="3576" y="1116"/>
                                          </a:lnTo>
                                          <a:lnTo>
                                            <a:pt x="3713" y="1097"/>
                                          </a:lnTo>
                                          <a:lnTo>
                                            <a:pt x="3832" y="1207"/>
                                          </a:lnTo>
                                          <a:lnTo>
                                            <a:pt x="3914" y="1353"/>
                                          </a:lnTo>
                                          <a:lnTo>
                                            <a:pt x="4115" y="2085"/>
                                          </a:lnTo>
                                          <a:lnTo>
                                            <a:pt x="4300" y="2724"/>
                                          </a:lnTo>
                                          <a:lnTo>
                                            <a:pt x="4330" y="2806"/>
                                          </a:lnTo>
                                          <a:lnTo>
                                            <a:pt x="4379" y="2890"/>
                                          </a:lnTo>
                                          <a:lnTo>
                                            <a:pt x="4430" y="2948"/>
                                          </a:lnTo>
                                          <a:lnTo>
                                            <a:pt x="4470" y="2985"/>
                                          </a:lnTo>
                                          <a:lnTo>
                                            <a:pt x="4527" y="2999"/>
                                          </a:lnTo>
                                          <a:lnTo>
                                            <a:pt x="4587" y="3003"/>
                                          </a:lnTo>
                                          <a:lnTo>
                                            <a:pt x="4646" y="2973"/>
                                          </a:lnTo>
                                          <a:lnTo>
                                            <a:pt x="4690" y="2908"/>
                                          </a:lnTo>
                                          <a:lnTo>
                                            <a:pt x="4729" y="2835"/>
                                          </a:lnTo>
                                          <a:lnTo>
                                            <a:pt x="4920" y="234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0320" y="160560"/>
                                      <a:ext cx="330840" cy="65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840" cy="65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780">
                                            <a:moveTo>
                                              <a:pt x="0" y="480"/>
                                            </a:moveTo>
                                            <a:lnTo>
                                              <a:pt x="0" y="1780"/>
                                            </a:lnTo>
                                            <a:lnTo>
                                              <a:pt x="900" y="1180"/>
                                            </a:ln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0" y="4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119520"/>
                                        <a:ext cx="29880" cy="39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065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0" y="1065"/>
                                            </a:lnTo>
                                            <a:lnTo>
                                              <a:pt x="82" y="1015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99800" y="349920"/>
                                    <a:ext cx="965880" cy="57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7" h="1571">
                                        <a:moveTo>
                                          <a:pt x="0" y="418"/>
                                        </a:moveTo>
                                        <a:lnTo>
                                          <a:pt x="134" y="97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89" y="15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79" y="19"/>
                                        </a:lnTo>
                                        <a:lnTo>
                                          <a:pt x="306" y="64"/>
                                        </a:lnTo>
                                        <a:lnTo>
                                          <a:pt x="332" y="128"/>
                                        </a:lnTo>
                                        <a:lnTo>
                                          <a:pt x="472" y="568"/>
                                        </a:lnTo>
                                        <a:lnTo>
                                          <a:pt x="579" y="943"/>
                                        </a:lnTo>
                                        <a:lnTo>
                                          <a:pt x="604" y="1012"/>
                                        </a:lnTo>
                                        <a:lnTo>
                                          <a:pt x="634" y="1069"/>
                                        </a:lnTo>
                                        <a:lnTo>
                                          <a:pt x="667" y="1104"/>
                                        </a:lnTo>
                                        <a:lnTo>
                                          <a:pt x="708" y="1125"/>
                                        </a:lnTo>
                                        <a:lnTo>
                                          <a:pt x="744" y="1117"/>
                                        </a:lnTo>
                                        <a:lnTo>
                                          <a:pt x="778" y="1093"/>
                                        </a:lnTo>
                                        <a:lnTo>
                                          <a:pt x="830" y="1015"/>
                                        </a:lnTo>
                                        <a:lnTo>
                                          <a:pt x="989" y="745"/>
                                        </a:lnTo>
                                        <a:lnTo>
                                          <a:pt x="1112" y="550"/>
                                        </a:lnTo>
                                        <a:lnTo>
                                          <a:pt x="1145" y="505"/>
                                        </a:lnTo>
                                        <a:lnTo>
                                          <a:pt x="1193" y="454"/>
                                        </a:lnTo>
                                        <a:lnTo>
                                          <a:pt x="1235" y="430"/>
                                        </a:lnTo>
                                        <a:cubicBezTo>
                                          <a:pt x="1253" y="424"/>
                                          <a:pt x="1282" y="416"/>
                                          <a:pt x="1301" y="418"/>
                                        </a:cubicBezTo>
                                        <a:cubicBezTo>
                                          <a:pt x="1320" y="420"/>
                                          <a:pt x="1335" y="432"/>
                                          <a:pt x="1349" y="445"/>
                                        </a:cubicBezTo>
                                        <a:lnTo>
                                          <a:pt x="1385" y="499"/>
                                        </a:lnTo>
                                        <a:lnTo>
                                          <a:pt x="1394" y="553"/>
                                        </a:lnTo>
                                        <a:cubicBezTo>
                                          <a:pt x="1397" y="575"/>
                                          <a:pt x="1402" y="575"/>
                                          <a:pt x="1406" y="631"/>
                                        </a:cubicBezTo>
                                        <a:lnTo>
                                          <a:pt x="1418" y="889"/>
                                        </a:lnTo>
                                        <a:lnTo>
                                          <a:pt x="1418" y="1189"/>
                                        </a:lnTo>
                                        <a:cubicBezTo>
                                          <a:pt x="1419" y="1247"/>
                                          <a:pt x="1422" y="1226"/>
                                          <a:pt x="1424" y="1240"/>
                                        </a:cubicBezTo>
                                        <a:cubicBezTo>
                                          <a:pt x="1426" y="1254"/>
                                          <a:pt x="1428" y="1262"/>
                                          <a:pt x="1433" y="1273"/>
                                        </a:cubicBezTo>
                                        <a:cubicBezTo>
                                          <a:pt x="1438" y="1284"/>
                                          <a:pt x="1446" y="1300"/>
                                          <a:pt x="1457" y="1309"/>
                                        </a:cubicBezTo>
                                        <a:lnTo>
                                          <a:pt x="1502" y="1330"/>
                                        </a:lnTo>
                                        <a:cubicBezTo>
                                          <a:pt x="1518" y="1334"/>
                                          <a:pt x="1532" y="1337"/>
                                          <a:pt x="1553" y="1336"/>
                                        </a:cubicBezTo>
                                        <a:cubicBezTo>
                                          <a:pt x="1574" y="1335"/>
                                          <a:pt x="1599" y="1333"/>
                                          <a:pt x="1631" y="1321"/>
                                        </a:cubicBezTo>
                                        <a:lnTo>
                                          <a:pt x="1745" y="1264"/>
                                        </a:lnTo>
                                        <a:lnTo>
                                          <a:pt x="1991" y="1075"/>
                                        </a:lnTo>
                                        <a:lnTo>
                                          <a:pt x="2102" y="985"/>
                                        </a:lnTo>
                                        <a:cubicBezTo>
                                          <a:pt x="2133" y="960"/>
                                          <a:pt x="2148" y="941"/>
                                          <a:pt x="2177" y="922"/>
                                        </a:cubicBezTo>
                                        <a:cubicBezTo>
                                          <a:pt x="2206" y="903"/>
                                          <a:pt x="2243" y="879"/>
                                          <a:pt x="2276" y="868"/>
                                        </a:cubicBezTo>
                                        <a:cubicBezTo>
                                          <a:pt x="2309" y="857"/>
                                          <a:pt x="2355" y="854"/>
                                          <a:pt x="2378" y="856"/>
                                        </a:cubicBezTo>
                                        <a:cubicBezTo>
                                          <a:pt x="2401" y="858"/>
                                          <a:pt x="2405" y="868"/>
                                          <a:pt x="2414" y="880"/>
                                        </a:cubicBezTo>
                                        <a:cubicBezTo>
                                          <a:pt x="2423" y="892"/>
                                          <a:pt x="2429" y="913"/>
                                          <a:pt x="2432" y="928"/>
                                        </a:cubicBezTo>
                                        <a:lnTo>
                                          <a:pt x="2435" y="973"/>
                                        </a:lnTo>
                                        <a:lnTo>
                                          <a:pt x="2414" y="1139"/>
                                        </a:lnTo>
                                        <a:lnTo>
                                          <a:pt x="2396" y="1232"/>
                                        </a:lnTo>
                                        <a:lnTo>
                                          <a:pt x="2366" y="1427"/>
                                        </a:lnTo>
                                        <a:cubicBezTo>
                                          <a:pt x="2361" y="1472"/>
                                          <a:pt x="2362" y="1484"/>
                                          <a:pt x="2366" y="1505"/>
                                        </a:cubicBezTo>
                                        <a:cubicBezTo>
                                          <a:pt x="2370" y="1526"/>
                                          <a:pt x="2374" y="1542"/>
                                          <a:pt x="2387" y="1553"/>
                                        </a:cubicBezTo>
                                        <a:lnTo>
                                          <a:pt x="2447" y="1571"/>
                                        </a:lnTo>
                                        <a:lnTo>
                                          <a:pt x="2516" y="1559"/>
                                        </a:lnTo>
                                        <a:lnTo>
                                          <a:pt x="2564" y="1547"/>
                                        </a:lnTo>
                                        <a:lnTo>
                                          <a:pt x="2627" y="15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360" y="511920"/>
                                  <a:ext cx="106416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1320">
                                      <a:moveTo>
                                        <a:pt x="0" y="0"/>
                                      </a:moveTo>
                                      <a:lnTo>
                                        <a:pt x="405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24400">
                                <a:off x="1240560" y="133200"/>
                                <a:ext cx="628560" cy="106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c9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0" y="493920"/>
                              <a:ext cx="12319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840" cy="65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780">
                                    <a:moveTo>
                                      <a:pt x="0" y="480"/>
                                    </a:moveTo>
                                    <a:lnTo>
                                      <a:pt x="0" y="1780"/>
                                    </a:lnTo>
                                    <a:lnTo>
                                      <a:pt x="900" y="118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55960"/>
                                <a:ext cx="253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540">
                                    <a:moveTo>
                                      <a:pt x="690" y="105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9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55680"/>
                                <a:ext cx="10641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1320">
                                    <a:moveTo>
                                      <a:pt x="0" y="0"/>
                                    </a:moveTo>
                                    <a:lnTo>
                                      <a:pt x="4050" y="13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3080" y="835200"/>
                              <a:ext cx="10339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2" h="924">
                                  <a:moveTo>
                                    <a:pt x="0" y="22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19" y="7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722" y="180"/>
                                  </a:lnTo>
                                  <a:lnTo>
                                    <a:pt x="520" y="330"/>
                                  </a:lnTo>
                                  <a:lnTo>
                                    <a:pt x="524" y="347"/>
                                  </a:lnTo>
                                  <a:lnTo>
                                    <a:pt x="537" y="364"/>
                                  </a:lnTo>
                                  <a:lnTo>
                                    <a:pt x="583" y="373"/>
                                  </a:lnTo>
                                  <a:lnTo>
                                    <a:pt x="622" y="378"/>
                                  </a:lnTo>
                                  <a:lnTo>
                                    <a:pt x="1140" y="321"/>
                                  </a:lnTo>
                                  <a:lnTo>
                                    <a:pt x="1653" y="271"/>
                                  </a:lnTo>
                                  <a:lnTo>
                                    <a:pt x="1710" y="267"/>
                                  </a:lnTo>
                                  <a:lnTo>
                                    <a:pt x="1758" y="282"/>
                                  </a:lnTo>
                                  <a:lnTo>
                                    <a:pt x="1761" y="312"/>
                                  </a:lnTo>
                                  <a:lnTo>
                                    <a:pt x="1564" y="462"/>
                                  </a:lnTo>
                                  <a:lnTo>
                                    <a:pt x="1396" y="585"/>
                                  </a:lnTo>
                                  <a:lnTo>
                                    <a:pt x="1380" y="614"/>
                                  </a:lnTo>
                                  <a:lnTo>
                                    <a:pt x="1386" y="641"/>
                                  </a:lnTo>
                                  <a:lnTo>
                                    <a:pt x="1441" y="653"/>
                                  </a:lnTo>
                                  <a:lnTo>
                                    <a:pt x="1505" y="662"/>
                                  </a:lnTo>
                                  <a:lnTo>
                                    <a:pt x="1988" y="610"/>
                                  </a:lnTo>
                                  <a:lnTo>
                                    <a:pt x="2501" y="561"/>
                                  </a:lnTo>
                                  <a:lnTo>
                                    <a:pt x="2558" y="557"/>
                                  </a:lnTo>
                                  <a:lnTo>
                                    <a:pt x="2621" y="567"/>
                                  </a:lnTo>
                                  <a:lnTo>
                                    <a:pt x="2626" y="590"/>
                                  </a:lnTo>
                                  <a:lnTo>
                                    <a:pt x="2617" y="620"/>
                                  </a:lnTo>
                                  <a:lnTo>
                                    <a:pt x="2206" y="867"/>
                                  </a:lnTo>
                                  <a:lnTo>
                                    <a:pt x="2198" y="889"/>
                                  </a:lnTo>
                                  <a:lnTo>
                                    <a:pt x="2197" y="911"/>
                                  </a:lnTo>
                                  <a:lnTo>
                                    <a:pt x="2248" y="918"/>
                                  </a:lnTo>
                                  <a:lnTo>
                                    <a:pt x="2315" y="924"/>
                                  </a:lnTo>
                                  <a:lnTo>
                                    <a:pt x="2812" y="8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99400">
                            <a:off x="1665000" y="261000"/>
                            <a:ext cx="9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258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61200">
                            <a:off x="1326600" y="202680"/>
                            <a:ext cx="26208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58" h="19716">
                                <a:moveTo>
                                  <a:pt x="7142" y="638"/>
                                </a:moveTo>
                                <a:arcTo wR="10800" hR="10800" stAng="-6588009" swAng="9926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58" h="19716">
                                <a:moveTo>
                                  <a:pt x="7142" y="638"/>
                                </a:moveTo>
                                <a:arcTo wR="10800" hR="10800" stAng="-6588009" swAng="99267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86.4pt;width:254.9pt;height:94.7pt" coordorigin="2074,1728" coordsize="5098,1894">
                <v:group id="shape_0" style="position:absolute;left:2074;top:1728;width:5098;height:1894">
                  <v:group id="shape_0" style="position:absolute;left:2074;top:1728;width:3434;height:1894">
                    <v:group id="shape_0" style="position:absolute;left:2074;top:1728;width:3434;height:1461">
                      <v:group id="shape_0" style="position:absolute;left:2074;top:1728;width:3253;height:1461">
                        <v:group id="shape_0" style="position:absolute;left:2074;top:1728;width:2001;height:1285">
                          <v:shape id="shape_0" coordsize="4050,1320" path="m0,0l4050,1320e" stroked="t" o:allowincell="f" style="position:absolute;left:2074;top:1973;width:1675;height:545;mso-wrap-style:none;v-text-anchor:middle">
                            <v:fill o:detectmouseclick="t" on="false"/>
                            <v:stroke color="black" weight="19080" dashstyle="dash" joinstyle="round" endcap="flat"/>
                            <w10:wrap type="none"/>
                          </v:shape>
        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2074;top:1728;width:1669;height:101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3555;top:1981;width:521;height:1032">
                            <v:shape id="shape_0" coordsize="900,1780" path="m0,480l0,1780l900,1180l900,0l0,480xe" fillcolor="silver" stroked="t" o:allowincell="f" style="position:absolute;left:3555;top:1981;width:520;height:1031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none"/>
                            </v:shape>
                            <v:shape id="shape_0" coordsize="82,1065" path="m0,45l0,1065l82,1015l82,0l0,45xe" fillcolor="white" stroked="t" o:allowincell="f" style="position:absolute;left:3797;top:2169;width:46;height:616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coordsize="2627,1571" path="m0,418l134,97l166,43l189,15l236,0l279,19l306,64l332,128l472,568l579,943l604,1012l634,1069l667,1104l708,1125l744,1117l778,1093l830,1015l989,745l1112,550l1145,505l1193,454l1235,430c1253,424,1282,416,1301,418c1320,420,1335,432,1349,445l1385,499l1394,553c1397,575,1402,575,1406,631l1418,889l1418,1189c1419,1247,1422,1226,1424,1240c1426,1254,1428,1262,1433,1273c1438,1284,1446,1300,1457,1309l1502,1330c1518,1334,1532,1337,1553,1336c1574,1335,1599,1333,1631,1321l1745,1264l1991,1075l2102,985c2133,960,2148,941,2177,922c2206,903,2243,879,2276,868c2309,857,2355,854,2378,856c2401,858,2405,868,2414,880c2423,892,2429,913,2432,928l2435,973l2414,1139l2396,1232l2366,1427c2361,1472,2362,1484,2366,1505c2370,1526,2374,1542,2387,1553l2447,1571l2516,1559l2564,1547l2627,1529e" stroked="t" o:allowincell="f" style="position:absolute;left:3806;top:2279;width:1520;height:909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4050,1320" path="m0,0l4050,1320e" stroked="t" o:allowincell="f" style="position:absolute;left:3832;top:2534;width:1675;height:545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  <v:shape id="shape_0" fillcolor="#ffffc9" stroked="t" o:allowincell="f" style="position:absolute;left:4027;top:1938;width:989;height:1684;mso-wrap-style:none;v-text-anchor:middle;rotation:109" type="_x0000_t22">
                      <v:fill o:detectmouseclick="t" type="solid" color2="#000036" opacity="0.5"/>
                      <v:stroke color="black" weight="19080" joinstyle="miter" endcap="flat"/>
                      <w10:wrap type="none"/>
                    </v:shape>
                  </v:group>
                  <v:group id="shape_0" style="position:absolute;left:5232;top:2506;width:1941;height:1106">
                    <v:shape id="shape_0" coordsize="900,1780" path="m0,480l0,1780l900,1180l900,0l0,480xe" fillcolor="silver" stroked="t" o:allowincell="f" style="position:absolute;left:5232;top:2506;width:520;height:1030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shape id="shape_0" coordsize="690,540" path="m690,105l0,540l0,420l690,0l690,105xe" fillcolor="white" stroked="t" o:allowincell="f" style="position:absolute;left:5306;top:2909;width:398;height:311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4050,1320" path="m0,0l4050,1320e" stroked="t" o:allowincell="f" style="position:absolute;left:5496;top:3066;width:1675;height:545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v:group>
                  <v:shape id="shape_0" coordsize="2812,924" path="m0,220l836,0l869,0l919,7l924,31l919,55l722,180l520,330l524,347l537,364l583,373l622,378l1140,321l1653,271l1710,267l1758,282l1761,312l1564,462l1396,585l1380,614l1386,641l1441,653l1505,662l1988,610l2501,561l2558,557l2621,567l2626,590l2617,620l2206,867l2198,889l2197,911l2248,918l2315,924l2812,856e" stroked="t" o:allowincell="f" style="position:absolute;left:5307;top:3043;width:1627;height:53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coordsize="258,240" path="m0,0l0,240l258,156l0,0xe" fillcolor="blue" stroked="t" o:allowincell="f" style="position:absolute;left:4696;top:2139;width:148;height:138;mso-wrap-style:none;v-text-anchor:middle;rotation:55">
                  <v:fill o:detectmouseclick="t" type="solid" color2="yellow"/>
                  <v:stroke color="blue" weight="9360" joinstyle="round" endcap="flat"/>
                  <w10:wrap type="none"/>
                </v:shape>
                <v:rect id="shape_0" coordsize="14458,19716" path="l0,21600xee" stroked="t" o:allowincell="f" style="position:absolute;left:4163;top:2047;width:412;height:1357;flip:x;mso-wrap-style:none;v-text-anchor:middle;rotation:344">
                  <v:fill o:detectmouseclick="t" on="false"/>
                  <v:stroke color="blue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2459355</wp:posOffset>
                </wp:positionV>
                <wp:extent cx="4989830" cy="196977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969920"/>
                          <a:chOff x="0" y="0"/>
                          <a:chExt cx="498996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960" cy="1969920"/>
                          </a:xfrm>
                        </wpg:grpSpPr>
                        <wps:wsp>
                          <wps:cNvSpPr/>
                          <wps:spPr>
                            <a:xfrm rot="3299400">
                              <a:off x="2566440" y="402840"/>
                              <a:ext cx="146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89960" cy="19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8200" y="1015200"/>
                                <a:ext cx="216612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2163960" cy="95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8" h="1503">
                                      <a:moveTo>
                                        <a:pt x="0" y="548"/>
                                      </a:moveTo>
                                      <a:lnTo>
                                        <a:pt x="1" y="675"/>
                                      </a:lnTo>
                                      <a:lnTo>
                                        <a:pt x="2574" y="1503"/>
                                      </a:lnTo>
                                      <a:lnTo>
                                        <a:pt x="3408" y="924"/>
                                      </a:lnTo>
                                      <a:lnTo>
                                        <a:pt x="3408" y="801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0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8840"/>
                                  <a:ext cx="216612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1" h="810">
                                      <a:moveTo>
                                        <a:pt x="0" y="0"/>
                                      </a:moveTo>
                                      <a:lnTo>
                                        <a:pt x="2577" y="810"/>
                                      </a:lnTo>
                                      <a:lnTo>
                                        <a:pt x="3411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86328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61680" cy="142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84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9120" cy="125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9400"/>
                                      <a:ext cx="1640160" cy="53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0" h="13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50" y="13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3680" cy="99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0" h="3003">
                                          <a:moveTo>
                                            <a:pt x="0" y="713"/>
                                          </a:moveTo>
                                          <a:lnTo>
                                            <a:pt x="229" y="165"/>
                                          </a:lnTo>
                                          <a:lnTo>
                                            <a:pt x="284" y="73"/>
                                          </a:lnTo>
                                          <a:lnTo>
                                            <a:pt x="322" y="26"/>
                                          </a:lnTo>
                                          <a:lnTo>
                                            <a:pt x="402" y="0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522" y="110"/>
                                          </a:lnTo>
                                          <a:lnTo>
                                            <a:pt x="567" y="219"/>
                                          </a:lnTo>
                                          <a:lnTo>
                                            <a:pt x="805" y="969"/>
                                          </a:lnTo>
                                          <a:lnTo>
                                            <a:pt x="988" y="1609"/>
                                          </a:lnTo>
                                          <a:lnTo>
                                            <a:pt x="1030" y="1726"/>
                                          </a:lnTo>
                                          <a:lnTo>
                                            <a:pt x="1082" y="1824"/>
                                          </a:lnTo>
                                          <a:lnTo>
                                            <a:pt x="1138" y="1884"/>
                                          </a:lnTo>
                                          <a:lnTo>
                                            <a:pt x="1207" y="1920"/>
                                          </a:lnTo>
                                          <a:lnTo>
                                            <a:pt x="1269" y="1906"/>
                                          </a:lnTo>
                                          <a:lnTo>
                                            <a:pt x="1327" y="1865"/>
                                          </a:lnTo>
                                          <a:lnTo>
                                            <a:pt x="1408" y="1737"/>
                                          </a:lnTo>
                                          <a:lnTo>
                                            <a:pt x="1628" y="1244"/>
                                          </a:lnTo>
                                          <a:lnTo>
                                            <a:pt x="1847" y="713"/>
                                          </a:lnTo>
                                          <a:lnTo>
                                            <a:pt x="1920" y="595"/>
                                          </a:lnTo>
                                          <a:lnTo>
                                            <a:pt x="1975" y="560"/>
                                          </a:lnTo>
                                          <a:lnTo>
                                            <a:pt x="2048" y="549"/>
                                          </a:lnTo>
                                          <a:lnTo>
                                            <a:pt x="2114" y="578"/>
                                          </a:lnTo>
                                          <a:lnTo>
                                            <a:pt x="2186" y="658"/>
                                          </a:lnTo>
                                          <a:lnTo>
                                            <a:pt x="2268" y="823"/>
                                          </a:lnTo>
                                          <a:lnTo>
                                            <a:pt x="2487" y="1518"/>
                                          </a:lnTo>
                                          <a:lnTo>
                                            <a:pt x="2680" y="2168"/>
                                          </a:lnTo>
                                          <a:lnTo>
                                            <a:pt x="2762" y="2351"/>
                                          </a:lnTo>
                                          <a:lnTo>
                                            <a:pt x="2809" y="2414"/>
                                          </a:lnTo>
                                          <a:lnTo>
                                            <a:pt x="2900" y="2451"/>
                                          </a:lnTo>
                                          <a:lnTo>
                                            <a:pt x="2952" y="2454"/>
                                          </a:lnTo>
                                          <a:lnTo>
                                            <a:pt x="3009" y="2424"/>
                                          </a:lnTo>
                                          <a:lnTo>
                                            <a:pt x="3073" y="2370"/>
                                          </a:lnTo>
                                          <a:lnTo>
                                            <a:pt x="3119" y="2296"/>
                                          </a:lnTo>
                                          <a:lnTo>
                                            <a:pt x="3310" y="1811"/>
                                          </a:lnTo>
                                          <a:lnTo>
                                            <a:pt x="3493" y="1244"/>
                                          </a:lnTo>
                                          <a:lnTo>
                                            <a:pt x="3576" y="1116"/>
                                          </a:lnTo>
                                          <a:lnTo>
                                            <a:pt x="3713" y="1097"/>
                                          </a:lnTo>
                                          <a:lnTo>
                                            <a:pt x="3832" y="1207"/>
                                          </a:lnTo>
                                          <a:lnTo>
                                            <a:pt x="3914" y="1353"/>
                                          </a:lnTo>
                                          <a:lnTo>
                                            <a:pt x="4115" y="2085"/>
                                          </a:lnTo>
                                          <a:lnTo>
                                            <a:pt x="4300" y="2724"/>
                                          </a:lnTo>
                                          <a:lnTo>
                                            <a:pt x="4330" y="2806"/>
                                          </a:lnTo>
                                          <a:lnTo>
                                            <a:pt x="4379" y="2890"/>
                                          </a:lnTo>
                                          <a:lnTo>
                                            <a:pt x="4430" y="2948"/>
                                          </a:lnTo>
                                          <a:lnTo>
                                            <a:pt x="4470" y="2985"/>
                                          </a:lnTo>
                                          <a:lnTo>
                                            <a:pt x="4527" y="2999"/>
                                          </a:lnTo>
                                          <a:lnTo>
                                            <a:pt x="4587" y="3003"/>
                                          </a:lnTo>
                                          <a:lnTo>
                                            <a:pt x="4646" y="2973"/>
                                          </a:lnTo>
                                          <a:lnTo>
                                            <a:pt x="4690" y="2908"/>
                                          </a:lnTo>
                                          <a:lnTo>
                                            <a:pt x="4729" y="2835"/>
                                          </a:lnTo>
                                          <a:lnTo>
                                            <a:pt x="4920" y="234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9000" y="246960"/>
                                      <a:ext cx="509760" cy="100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9760" cy="100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780">
                                            <a:moveTo>
                                              <a:pt x="0" y="480"/>
                                            </a:moveTo>
                                            <a:lnTo>
                                              <a:pt x="0" y="1780"/>
                                            </a:lnTo>
                                            <a:lnTo>
                                              <a:pt x="900" y="1180"/>
                                            </a:ln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0" y="4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183600"/>
                                        <a:ext cx="46440" cy="60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065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0" y="1065"/>
                                            </a:lnTo>
                                            <a:lnTo>
                                              <a:pt x="82" y="1015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95600" y="539280"/>
                                    <a:ext cx="1488600" cy="89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7" h="1571">
                                        <a:moveTo>
                                          <a:pt x="0" y="418"/>
                                        </a:moveTo>
                                        <a:lnTo>
                                          <a:pt x="134" y="97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89" y="15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79" y="19"/>
                                        </a:lnTo>
                                        <a:lnTo>
                                          <a:pt x="306" y="64"/>
                                        </a:lnTo>
                                        <a:lnTo>
                                          <a:pt x="332" y="128"/>
                                        </a:lnTo>
                                        <a:lnTo>
                                          <a:pt x="472" y="568"/>
                                        </a:lnTo>
                                        <a:lnTo>
                                          <a:pt x="579" y="943"/>
                                        </a:lnTo>
                                        <a:lnTo>
                                          <a:pt x="604" y="1012"/>
                                        </a:lnTo>
                                        <a:lnTo>
                                          <a:pt x="634" y="1069"/>
                                        </a:lnTo>
                                        <a:lnTo>
                                          <a:pt x="667" y="1104"/>
                                        </a:lnTo>
                                        <a:lnTo>
                                          <a:pt x="708" y="1125"/>
                                        </a:lnTo>
                                        <a:lnTo>
                                          <a:pt x="744" y="1117"/>
                                        </a:lnTo>
                                        <a:lnTo>
                                          <a:pt x="778" y="1093"/>
                                        </a:lnTo>
                                        <a:lnTo>
                                          <a:pt x="830" y="1015"/>
                                        </a:lnTo>
                                        <a:lnTo>
                                          <a:pt x="989" y="745"/>
                                        </a:lnTo>
                                        <a:lnTo>
                                          <a:pt x="1112" y="550"/>
                                        </a:lnTo>
                                        <a:lnTo>
                                          <a:pt x="1145" y="505"/>
                                        </a:lnTo>
                                        <a:lnTo>
                                          <a:pt x="1193" y="454"/>
                                        </a:lnTo>
                                        <a:lnTo>
                                          <a:pt x="1235" y="430"/>
                                        </a:lnTo>
                                        <a:cubicBezTo>
                                          <a:pt x="1253" y="424"/>
                                          <a:pt x="1282" y="416"/>
                                          <a:pt x="1301" y="418"/>
                                        </a:cubicBezTo>
                                        <a:cubicBezTo>
                                          <a:pt x="1320" y="420"/>
                                          <a:pt x="1335" y="432"/>
                                          <a:pt x="1349" y="445"/>
                                        </a:cubicBezTo>
                                        <a:lnTo>
                                          <a:pt x="1385" y="499"/>
                                        </a:lnTo>
                                        <a:lnTo>
                                          <a:pt x="1394" y="553"/>
                                        </a:lnTo>
                                        <a:cubicBezTo>
                                          <a:pt x="1397" y="575"/>
                                          <a:pt x="1402" y="575"/>
                                          <a:pt x="1406" y="631"/>
                                        </a:cubicBezTo>
                                        <a:lnTo>
                                          <a:pt x="1418" y="889"/>
                                        </a:lnTo>
                                        <a:lnTo>
                                          <a:pt x="1418" y="1189"/>
                                        </a:lnTo>
                                        <a:cubicBezTo>
                                          <a:pt x="1419" y="1247"/>
                                          <a:pt x="1422" y="1226"/>
                                          <a:pt x="1424" y="1240"/>
                                        </a:cubicBezTo>
                                        <a:cubicBezTo>
                                          <a:pt x="1426" y="1254"/>
                                          <a:pt x="1428" y="1262"/>
                                          <a:pt x="1433" y="1273"/>
                                        </a:cubicBezTo>
                                        <a:cubicBezTo>
                                          <a:pt x="1438" y="1284"/>
                                          <a:pt x="1446" y="1300"/>
                                          <a:pt x="1457" y="1309"/>
                                        </a:cubicBezTo>
                                        <a:lnTo>
                                          <a:pt x="1502" y="1330"/>
                                        </a:lnTo>
                                        <a:cubicBezTo>
                                          <a:pt x="1518" y="1334"/>
                                          <a:pt x="1532" y="1337"/>
                                          <a:pt x="1553" y="1336"/>
                                        </a:cubicBezTo>
                                        <a:cubicBezTo>
                                          <a:pt x="1574" y="1335"/>
                                          <a:pt x="1599" y="1333"/>
                                          <a:pt x="1631" y="1321"/>
                                        </a:cubicBezTo>
                                        <a:lnTo>
                                          <a:pt x="1745" y="1264"/>
                                        </a:lnTo>
                                        <a:lnTo>
                                          <a:pt x="1991" y="1075"/>
                                        </a:lnTo>
                                        <a:lnTo>
                                          <a:pt x="2102" y="985"/>
                                        </a:lnTo>
                                        <a:cubicBezTo>
                                          <a:pt x="2133" y="960"/>
                                          <a:pt x="2148" y="941"/>
                                          <a:pt x="2177" y="922"/>
                                        </a:cubicBezTo>
                                        <a:cubicBezTo>
                                          <a:pt x="2206" y="903"/>
                                          <a:pt x="2243" y="879"/>
                                          <a:pt x="2276" y="868"/>
                                        </a:cubicBezTo>
                                        <a:cubicBezTo>
                                          <a:pt x="2309" y="857"/>
                                          <a:pt x="2355" y="854"/>
                                          <a:pt x="2378" y="856"/>
                                        </a:cubicBezTo>
                                        <a:cubicBezTo>
                                          <a:pt x="2401" y="858"/>
                                          <a:pt x="2405" y="868"/>
                                          <a:pt x="2414" y="880"/>
                                        </a:cubicBezTo>
                                        <a:cubicBezTo>
                                          <a:pt x="2423" y="892"/>
                                          <a:pt x="2429" y="913"/>
                                          <a:pt x="2432" y="928"/>
                                        </a:cubicBezTo>
                                        <a:lnTo>
                                          <a:pt x="2435" y="973"/>
                                        </a:lnTo>
                                        <a:lnTo>
                                          <a:pt x="2414" y="1139"/>
                                        </a:lnTo>
                                        <a:lnTo>
                                          <a:pt x="2396" y="1232"/>
                                        </a:lnTo>
                                        <a:lnTo>
                                          <a:pt x="2366" y="1427"/>
                                        </a:lnTo>
                                        <a:cubicBezTo>
                                          <a:pt x="2361" y="1472"/>
                                          <a:pt x="2362" y="1484"/>
                                          <a:pt x="2366" y="1505"/>
                                        </a:cubicBezTo>
                                        <a:cubicBezTo>
                                          <a:pt x="2370" y="1526"/>
                                          <a:pt x="2374" y="1542"/>
                                          <a:pt x="2387" y="1553"/>
                                        </a:cubicBezTo>
                                        <a:lnTo>
                                          <a:pt x="2447" y="1571"/>
                                        </a:lnTo>
                                        <a:lnTo>
                                          <a:pt x="2516" y="1559"/>
                                        </a:lnTo>
                                        <a:lnTo>
                                          <a:pt x="2564" y="1547"/>
                                        </a:lnTo>
                                        <a:lnTo>
                                          <a:pt x="2627" y="15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0" y="788040"/>
                                  <a:ext cx="16408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1320">
                                      <a:moveTo>
                                        <a:pt x="0" y="0"/>
                                      </a:moveTo>
                                      <a:lnTo>
                                        <a:pt x="405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7880" y="291600"/>
                                <a:ext cx="2048040" cy="144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804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5" h="2280">
                                      <a:moveTo>
                                        <a:pt x="0" y="420"/>
                                      </a:moveTo>
                                      <a:lnTo>
                                        <a:pt x="0" y="1545"/>
                                      </a:lnTo>
                                      <a:lnTo>
                                        <a:pt x="2415" y="2280"/>
                                      </a:lnTo>
                                      <a:lnTo>
                                        <a:pt x="3225" y="1740"/>
                                      </a:lnTo>
                                      <a:lnTo>
                                        <a:pt x="3225" y="705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3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03832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735">
                                      <a:moveTo>
                                        <a:pt x="0" y="0"/>
                                      </a:moveTo>
                                      <a:lnTo>
                                        <a:pt x="2400" y="735"/>
                                      </a:lnTo>
                                      <a:lnTo>
                                        <a:pt x="321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440" y="742680"/>
                                  <a:ext cx="720" cy="70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13">
                                      <a:moveTo>
                                        <a:pt x="0" y="111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0600" y="762120"/>
                                <a:ext cx="189936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10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780">
                                      <a:moveTo>
                                        <a:pt x="0" y="480"/>
                                      </a:moveTo>
                                      <a:lnTo>
                                        <a:pt x="0" y="1780"/>
                                      </a:lnTo>
                                      <a:lnTo>
                                        <a:pt x="900" y="11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4920"/>
                                  <a:ext cx="39060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540">
                                      <a:moveTo>
                                        <a:pt x="690" y="105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47920"/>
                                  <a:ext cx="16408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1320">
                                      <a:moveTo>
                                        <a:pt x="0" y="0"/>
                                      </a:moveTo>
                                      <a:lnTo>
                                        <a:pt x="405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4040" y="1287000"/>
                                <a:ext cx="159372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2" h="924">
                                    <a:moveTo>
                                      <a:pt x="0" y="220"/>
                                    </a:moveTo>
                                    <a:lnTo>
                                      <a:pt x="836" y="0"/>
                                    </a:lnTo>
                                    <a:lnTo>
                                      <a:pt x="869" y="0"/>
                                    </a:lnTo>
                                    <a:lnTo>
                                      <a:pt x="919" y="7"/>
                                    </a:lnTo>
                                    <a:lnTo>
                                      <a:pt x="924" y="31"/>
                                    </a:lnTo>
                                    <a:lnTo>
                                      <a:pt x="919" y="55"/>
                                    </a:lnTo>
                                    <a:lnTo>
                                      <a:pt x="722" y="180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24" y="347"/>
                                    </a:lnTo>
                                    <a:lnTo>
                                      <a:pt x="537" y="364"/>
                                    </a:lnTo>
                                    <a:lnTo>
                                      <a:pt x="583" y="373"/>
                                    </a:lnTo>
                                    <a:lnTo>
                                      <a:pt x="622" y="378"/>
                                    </a:lnTo>
                                    <a:lnTo>
                                      <a:pt x="1140" y="321"/>
                                    </a:lnTo>
                                    <a:lnTo>
                                      <a:pt x="1653" y="271"/>
                                    </a:lnTo>
                                    <a:lnTo>
                                      <a:pt x="1710" y="267"/>
                                    </a:lnTo>
                                    <a:lnTo>
                                      <a:pt x="1758" y="282"/>
                                    </a:lnTo>
                                    <a:lnTo>
                                      <a:pt x="1761" y="312"/>
                                    </a:lnTo>
                                    <a:lnTo>
                                      <a:pt x="1564" y="462"/>
                                    </a:lnTo>
                                    <a:lnTo>
                                      <a:pt x="1396" y="585"/>
                                    </a:lnTo>
                                    <a:lnTo>
                                      <a:pt x="1380" y="614"/>
                                    </a:lnTo>
                                    <a:lnTo>
                                      <a:pt x="1386" y="641"/>
                                    </a:lnTo>
                                    <a:lnTo>
                                      <a:pt x="1441" y="653"/>
                                    </a:lnTo>
                                    <a:lnTo>
                                      <a:pt x="1505" y="662"/>
                                    </a:lnTo>
                                    <a:lnTo>
                                      <a:pt x="1988" y="610"/>
                                    </a:lnTo>
                                    <a:lnTo>
                                      <a:pt x="2501" y="561"/>
                                    </a:lnTo>
                                    <a:lnTo>
                                      <a:pt x="2558" y="557"/>
                                    </a:lnTo>
                                    <a:lnTo>
                                      <a:pt x="2621" y="567"/>
                                    </a:lnTo>
                                    <a:lnTo>
                                      <a:pt x="2626" y="590"/>
                                    </a:lnTo>
                                    <a:lnTo>
                                      <a:pt x="2617" y="620"/>
                                    </a:lnTo>
                                    <a:lnTo>
                                      <a:pt x="2206" y="867"/>
                                    </a:lnTo>
                                    <a:lnTo>
                                      <a:pt x="2198" y="889"/>
                                    </a:lnTo>
                                    <a:lnTo>
                                      <a:pt x="2197" y="911"/>
                                    </a:lnTo>
                                    <a:lnTo>
                                      <a:pt x="2248" y="918"/>
                                    </a:lnTo>
                                    <a:lnTo>
                                      <a:pt x="2315" y="924"/>
                                    </a:lnTo>
                                    <a:lnTo>
                                      <a:pt x="2812" y="85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61200">
                                <a:off x="2043360" y="313560"/>
                                <a:ext cx="405000" cy="13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458" h="19716">
                                    <a:moveTo>
                                      <a:pt x="7142" y="638"/>
                                    </a:moveTo>
                                    <a:arcTo wR="10800" hR="10800" stAng="-6588009" swAng="9926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458" h="19716">
                                    <a:moveTo>
                                      <a:pt x="7142" y="638"/>
                                    </a:moveTo>
                                    <a:arcTo wR="10800" hR="10800" stAng="-6588009" swAng="992674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3800" y="73080"/>
                            <a:ext cx="219060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18700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4" h="1357">
                                  <a:moveTo>
                                    <a:pt x="0" y="450"/>
                                  </a:moveTo>
                                  <a:lnTo>
                                    <a:pt x="1" y="577"/>
                                  </a:lnTo>
                                  <a:lnTo>
                                    <a:pt x="2573" y="1357"/>
                                  </a:lnTo>
                                  <a:lnTo>
                                    <a:pt x="3443" y="884"/>
                                  </a:lnTo>
                                  <a:lnTo>
                                    <a:pt x="3444" y="766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775800"/>
                              <a:ext cx="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">
                                  <a:moveTo>
                                    <a:pt x="1" y="1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2190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780">
                                  <a:moveTo>
                                    <a:pt x="0" y="0"/>
                                  </a:moveTo>
                                  <a:lnTo>
                                    <a:pt x="2574" y="780"/>
                                  </a:lnTo>
                                  <a:lnTo>
                                    <a:pt x="3450" y="3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93.65pt;width:392.9pt;height:155.1pt" coordorigin="574,3873" coordsize="7858,3102">
                <v:group id="shape_0" style="position:absolute;left:574;top:3873;width:7858;height:3102">
                  <v:shape id="shape_0" coordsize="258,240" path="m0,0l0,240l258,156l0,0xe" fillcolor="blue" stroked="t" o:allowincell="f" style="position:absolute;left:4616;top:4507;width:229;height:214;mso-wrap-style:none;v-text-anchor:middle;rotation:55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574;top:3873;width:7858;height:3102">
                    <v:group id="shape_0" style="position:absolute;left:2839;top:5472;width:3411;height:1503">
                      <v:shape id="shape_0" coordsize="3408,1503" path="m0,548l1,675l2574,1503l3408,924l3408,801l819,0l0,548xe" fillcolor="#969696" stroked="t" o:allowincell="f" style="position:absolute;left:2842;top:5472;width:3407;height:1502;mso-wrap-style:none;v-text-anchor:middle">
                        <v:fill o:detectmouseclick="t" type="solid" color2="#696969" opacity="0.5"/>
                        <v:stroke color="black" weight="19080" joinstyle="round" endcap="flat"/>
                        <w10:wrap type="none"/>
                      </v:shape>
                      <v:shape id="shape_0" coordsize="3411,810" path="m0,0l2577,810l3411,264e" stroked="t" o:allowincell="f" style="position:absolute;left:2839;top:6021;width:3410;height:8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416,6831" to="5416,69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;top:3873;width:5294;height:2251">
                      <v:group id="shape_0" style="position:absolute;left:574;top:3873;width:5014;height:2251">
                        <v:group id="shape_0" style="position:absolute;left:574;top:3873;width:3084;height:1977">
                          <v:shape id="shape_0" coordsize="4050,1320" path="m0,0l4050,1320e" stroked="t" o:allowincell="f" style="position:absolute;left:574;top:4250;width:2582;height:840;mso-wrap-style:none;v-text-anchor:middle">
                            <v:fill o:detectmouseclick="t" on="false"/>
                            <v:stroke color="black" weight="19080" dashstyle="dash" joinstyle="round" endcap="flat"/>
                            <w10:wrap type="none"/>
                          </v:shape>
        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574;top:3873;width:2572;height:156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2856;top:4262;width:803;height:1588">
                            <v:shape id="shape_0" coordsize="900,1780" path="m0,480l0,1780l900,1180l900,0l0,480xe" fillcolor="silver" stroked="t" o:allowincell="f" style="position:absolute;left:2856;top:4262;width:802;height:1587;mso-wrap-style:none;v-text-anchor:middle">
                              <v:fill o:detectmouseclick="t" type="solid" color2="#3f3f3f"/>
                              <v:stroke color="black" weight="19080" joinstyle="round" endcap="flat"/>
                              <w10:wrap type="none"/>
                            </v:shape>
                            <v:shape id="shape_0" coordsize="82,1065" path="m0,45l0,1065l82,1015l82,0l0,45xe" fillcolor="white" stroked="t" o:allowincell="f" style="position:absolute;left:3228;top:4551;width:72;height:949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coordsize="2627,1571" path="m0,418l134,97l166,43l189,15l236,0l279,19l306,64l332,128l472,568l579,943l604,1012l634,1069l667,1104l708,1125l744,1117l778,1093l830,1015l989,745l1112,550l1145,505l1193,454l1235,430c1253,424,1282,416,1301,418c1320,420,1335,432,1349,445l1385,499l1394,553c1397,575,1402,575,1406,631l1418,889l1418,1189c1419,1247,1422,1226,1424,1240c1426,1254,1428,1262,1433,1273c1438,1284,1446,1300,1457,1309l1502,1330c1518,1334,1532,1337,1553,1336c1574,1335,1599,1333,1631,1321l1745,1264l1991,1075l2102,985c2133,960,2148,941,2177,922c2206,903,2243,879,2276,868c2309,857,2355,854,2378,856c2401,858,2405,868,2414,880c2423,892,2429,913,2432,928l2435,973l2414,1139l2396,1232l2366,1427c2361,1472,2362,1484,2366,1505c2370,1526,2374,1542,2387,1553l2447,1571l2516,1559l2564,1547l2627,1529e" stroked="t" o:allowincell="f" style="position:absolute;left:3244;top:4723;width:2343;height:1401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4050,1320" path="m0,0l4050,1320e" stroked="t" o:allowincell="f" style="position:absolute;left:3284;top:5114;width:2583;height:840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  <v:group id="shape_0" style="position:absolute;left:2917;top:4332;width:3225;height:2283">
                      <v:shape id="shape_0" coordsize="3225,2280" path="m0,420l0,1545l2415,2280l3225,1740l3225,705l780,0l0,420xe" fillcolor="#ffffd3" stroked="t" o:allowincell="f" style="position:absolute;left:2917;top:4332;width:3224;height:2279;mso-wrap-style:none;v-text-anchor:middle">
                        <v:fill o:detectmouseclick="t" type="solid" color2="#00002c" opacity="0.5"/>
                        <v:stroke color="black" weight="19080" joinstyle="round" endcap="flat"/>
                        <w10:wrap type="none"/>
                      </v:shape>
                      <v:shape id="shape_0" coordsize="3210,735" path="m0,0l2400,735l3210,270e" stroked="t" o:allowincell="f" style="position:absolute;left:2917;top:4767;width:3209;height:7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113" path="m0,1113l0,0e" stroked="t" o:allowincell="f" style="position:absolute;left:5329;top:5502;width:0;height:1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441;top:5073;width:2991;height:1704">
                      <v:shape id="shape_0" coordsize="900,1780" path="m0,480l0,1780l900,1180l900,0l0,480xe" fillcolor="silver" stroked="t" o:allowincell="f" style="position:absolute;left:5441;top:5073;width:802;height:1588;mso-wrap-style:none;v-text-anchor:middle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690,540" path="m690,105l0,540l0,420l690,0l690,105xe" fillcolor="white" stroked="t" o:allowincell="f" style="position:absolute;left:5555;top:5695;width:614;height:48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4050,1320" path="m0,0l4050,1320e" stroked="t" o:allowincell="f" style="position:absolute;left:5848;top:5936;width:2583;height:840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  <v:shape id="shape_0" coordsize="2812,924" path="m0,220l836,0l869,0l919,7l924,31l919,55l722,180l520,330l524,347l537,364l583,373l622,378l1140,321l1653,271l1710,267l1758,282l1761,312l1564,462l1396,585l1380,614l1386,641l1441,653l1505,662l1988,610l2501,561l2558,557l2621,567l2626,590l2617,620l2206,867l2198,889l2197,911l2248,918l2315,924l2812,856e" stroked="t" o:allowincell="f" style="position:absolute;left:5556;top:5900;width:2509;height:82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14458,19716" path="l0,21600xee" stroked="t" o:allowincell="f" style="position:absolute;left:3792;top:4367;width:637;height:2092;flip:x;mso-wrap-style:none;v-text-anchor:middle;rotation:344">
                      <v:fill o:detectmouseclick="t" on="false"/>
                      <v:stroke color="blue" weight="38160" joinstyle="miter" endcap="flat"/>
                      <w10:wrap type="none"/>
                    </v:rect>
                  </v:group>
                </v:group>
                <v:group id="shape_0" style="position:absolute;left:2816;top:3988;width:3450;height:1357">
                  <v:shape id="shape_0" coordsize="3444,1357" path="m0,450l1,577l2573,1357l3443,884l3444,766l840,0l0,450xe" fillcolor="#969696" stroked="t" o:allowincell="f" style="position:absolute;left:2819;top:3988;width:3443;height:1356;mso-wrap-style:none;v-text-anchor:middle">
                    <v:fill o:detectmouseclick="t" type="solid" color2="#696969" opacity="0.5"/>
                    <v:stroke color="black" weight="19080" joinstyle="round" endcap="flat"/>
                    <w10:wrap type="none"/>
                  </v:shape>
                  <v:shape id="shape_0" coordsize="1,127" path="m1,127l0,0e" stroked="t" o:allowincell="f" style="position:absolute;left:5390;top:5210;width:0;height:1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50,780" path="m0,0l2574,780l3450,315e" stroked="t" o:allowincell="f" style="position:absolute;left:2816;top:4439;width:3449;height:7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4533265</wp:posOffset>
                </wp:positionV>
                <wp:extent cx="4987925" cy="2124075"/>
                <wp:effectExtent l="9525" t="952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2124000"/>
                          <a:chOff x="0" y="0"/>
                          <a:chExt cx="498780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780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7800" cy="19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2520" cy="19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9120" cy="10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245160"/>
                                    <a:ext cx="1680840" cy="54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0" h="1320">
                                        <a:moveTo>
                                          <a:pt x="0" y="0"/>
                                        </a:moveTo>
                                        <a:lnTo>
                                          <a:pt x="4050" y="13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"/>
                                    <a:ext cx="168912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0" h="1503">
                                        <a:moveTo>
                                          <a:pt x="0" y="72"/>
                                        </a:moveTo>
                                        <a:lnTo>
                                          <a:pt x="855" y="0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990" y="12"/>
                                        </a:lnTo>
                                        <a:lnTo>
                                          <a:pt x="999" y="51"/>
                                        </a:lnTo>
                                        <a:lnTo>
                                          <a:pt x="990" y="90"/>
                                        </a:lnTo>
                                        <a:lnTo>
                                          <a:pt x="670" y="292"/>
                                        </a:lnTo>
                                        <a:lnTo>
                                          <a:pt x="342" y="537"/>
                                        </a:lnTo>
                                        <a:lnTo>
                                          <a:pt x="348" y="564"/>
                                        </a:lnTo>
                                        <a:lnTo>
                                          <a:pt x="370" y="592"/>
                                        </a:lnTo>
                                        <a:lnTo>
                                          <a:pt x="444" y="606"/>
                                        </a:lnTo>
                                        <a:lnTo>
                                          <a:pt x="507" y="615"/>
                                        </a:lnTo>
                                        <a:lnTo>
                                          <a:pt x="1350" y="522"/>
                                        </a:lnTo>
                                        <a:lnTo>
                                          <a:pt x="2184" y="441"/>
                                        </a:lnTo>
                                        <a:lnTo>
                                          <a:pt x="2277" y="435"/>
                                        </a:lnTo>
                                        <a:lnTo>
                                          <a:pt x="2355" y="459"/>
                                        </a:lnTo>
                                        <a:lnTo>
                                          <a:pt x="2361" y="507"/>
                                        </a:lnTo>
                                        <a:lnTo>
                                          <a:pt x="2040" y="752"/>
                                        </a:lnTo>
                                        <a:lnTo>
                                          <a:pt x="1767" y="951"/>
                                        </a:lnTo>
                                        <a:lnTo>
                                          <a:pt x="1740" y="999"/>
                                        </a:lnTo>
                                        <a:lnTo>
                                          <a:pt x="1750" y="1042"/>
                                        </a:lnTo>
                                        <a:lnTo>
                                          <a:pt x="1839" y="1062"/>
                                        </a:lnTo>
                                        <a:lnTo>
                                          <a:pt x="1944" y="1077"/>
                                        </a:lnTo>
                                        <a:lnTo>
                                          <a:pt x="2730" y="992"/>
                                        </a:lnTo>
                                        <a:lnTo>
                                          <a:pt x="3564" y="912"/>
                                        </a:lnTo>
                                        <a:lnTo>
                                          <a:pt x="3657" y="906"/>
                                        </a:lnTo>
                                        <a:lnTo>
                                          <a:pt x="3760" y="922"/>
                                        </a:lnTo>
                                        <a:lnTo>
                                          <a:pt x="3768" y="960"/>
                                        </a:lnTo>
                                        <a:lnTo>
                                          <a:pt x="3753" y="1008"/>
                                        </a:lnTo>
                                        <a:lnTo>
                                          <a:pt x="3084" y="1410"/>
                                        </a:lnTo>
                                        <a:lnTo>
                                          <a:pt x="3072" y="1446"/>
                                        </a:lnTo>
                                        <a:lnTo>
                                          <a:pt x="3070" y="1482"/>
                                        </a:lnTo>
                                        <a:lnTo>
                                          <a:pt x="3153" y="1494"/>
                                        </a:lnTo>
                                        <a:lnTo>
                                          <a:pt x="3261" y="1503"/>
                                        </a:lnTo>
                                        <a:lnTo>
                                          <a:pt x="4070" y="13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67508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0" h="3003">
                                        <a:moveTo>
                                          <a:pt x="0" y="713"/>
                                        </a:moveTo>
                                        <a:lnTo>
                                          <a:pt x="229" y="165"/>
                                        </a:lnTo>
                                        <a:lnTo>
                                          <a:pt x="284" y="73"/>
                                        </a:lnTo>
                                        <a:lnTo>
                                          <a:pt x="322" y="26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522" y="110"/>
                                        </a:lnTo>
                                        <a:lnTo>
                                          <a:pt x="567" y="219"/>
                                        </a:lnTo>
                                        <a:lnTo>
                                          <a:pt x="805" y="969"/>
                                        </a:lnTo>
                                        <a:lnTo>
                                          <a:pt x="988" y="1609"/>
                                        </a:lnTo>
                                        <a:lnTo>
                                          <a:pt x="1030" y="1726"/>
                                        </a:lnTo>
                                        <a:lnTo>
                                          <a:pt x="1082" y="1824"/>
                                        </a:lnTo>
                                        <a:lnTo>
                                          <a:pt x="1138" y="1884"/>
                                        </a:lnTo>
                                        <a:lnTo>
                                          <a:pt x="1207" y="1920"/>
                                        </a:lnTo>
                                        <a:lnTo>
                                          <a:pt x="1269" y="1906"/>
                                        </a:lnTo>
                                        <a:lnTo>
                                          <a:pt x="1327" y="1865"/>
                                        </a:lnTo>
                                        <a:lnTo>
                                          <a:pt x="1408" y="1737"/>
                                        </a:lnTo>
                                        <a:lnTo>
                                          <a:pt x="1628" y="1244"/>
                                        </a:lnTo>
                                        <a:lnTo>
                                          <a:pt x="1847" y="713"/>
                                        </a:lnTo>
                                        <a:lnTo>
                                          <a:pt x="1920" y="595"/>
                                        </a:lnTo>
                                        <a:lnTo>
                                          <a:pt x="1975" y="560"/>
                                        </a:lnTo>
                                        <a:lnTo>
                                          <a:pt x="2048" y="549"/>
                                        </a:lnTo>
                                        <a:lnTo>
                                          <a:pt x="2114" y="578"/>
                                        </a:lnTo>
                                        <a:lnTo>
                                          <a:pt x="2186" y="658"/>
                                        </a:lnTo>
                                        <a:lnTo>
                                          <a:pt x="2268" y="823"/>
                                        </a:lnTo>
                                        <a:lnTo>
                                          <a:pt x="2487" y="1518"/>
                                        </a:lnTo>
                                        <a:lnTo>
                                          <a:pt x="2680" y="2168"/>
                                        </a:lnTo>
                                        <a:lnTo>
                                          <a:pt x="2762" y="2351"/>
                                        </a:lnTo>
                                        <a:lnTo>
                                          <a:pt x="2809" y="2414"/>
                                        </a:lnTo>
                                        <a:lnTo>
                                          <a:pt x="2900" y="2451"/>
                                        </a:lnTo>
                                        <a:lnTo>
                                          <a:pt x="2952" y="2454"/>
                                        </a:lnTo>
                                        <a:lnTo>
                                          <a:pt x="3009" y="2424"/>
                                        </a:lnTo>
                                        <a:lnTo>
                                          <a:pt x="3073" y="2370"/>
                                        </a:lnTo>
                                        <a:lnTo>
                                          <a:pt x="3119" y="2296"/>
                                        </a:lnTo>
                                        <a:lnTo>
                                          <a:pt x="3310" y="1811"/>
                                        </a:lnTo>
                                        <a:lnTo>
                                          <a:pt x="3493" y="1244"/>
                                        </a:lnTo>
                                        <a:lnTo>
                                          <a:pt x="3576" y="1116"/>
                                        </a:lnTo>
                                        <a:lnTo>
                                          <a:pt x="3713" y="1097"/>
                                        </a:lnTo>
                                        <a:lnTo>
                                          <a:pt x="3832" y="1207"/>
                                        </a:lnTo>
                                        <a:lnTo>
                                          <a:pt x="3914" y="1353"/>
                                        </a:lnTo>
                                        <a:lnTo>
                                          <a:pt x="4115" y="2085"/>
                                        </a:lnTo>
                                        <a:lnTo>
                                          <a:pt x="4300" y="2724"/>
                                        </a:lnTo>
                                        <a:lnTo>
                                          <a:pt x="4330" y="2806"/>
                                        </a:lnTo>
                                        <a:lnTo>
                                          <a:pt x="4379" y="2890"/>
                                        </a:lnTo>
                                        <a:lnTo>
                                          <a:pt x="4430" y="2948"/>
                                        </a:lnTo>
                                        <a:lnTo>
                                          <a:pt x="4470" y="2985"/>
                                        </a:lnTo>
                                        <a:lnTo>
                                          <a:pt x="4527" y="2999"/>
                                        </a:lnTo>
                                        <a:lnTo>
                                          <a:pt x="4587" y="3003"/>
                                        </a:lnTo>
                                        <a:lnTo>
                                          <a:pt x="4646" y="2973"/>
                                        </a:lnTo>
                                        <a:lnTo>
                                          <a:pt x="4690" y="2908"/>
                                        </a:lnTo>
                                        <a:lnTo>
                                          <a:pt x="4729" y="2835"/>
                                        </a:lnTo>
                                        <a:lnTo>
                                          <a:pt x="4920" y="2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6400" y="1023120"/>
                                  <a:ext cx="2166120" cy="95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2163960" cy="95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8" h="1503">
                                        <a:moveTo>
                                          <a:pt x="0" y="548"/>
                                        </a:moveTo>
                                        <a:lnTo>
                                          <a:pt x="1" y="675"/>
                                        </a:lnTo>
                                        <a:lnTo>
                                          <a:pt x="2574" y="1503"/>
                                        </a:lnTo>
                                        <a:lnTo>
                                          <a:pt x="3408" y="924"/>
                                        </a:lnTo>
                                        <a:lnTo>
                                          <a:pt x="3408" y="801"/>
                                        </a:lnTo>
                                        <a:lnTo>
                                          <a:pt x="819" y="0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480"/>
                                    <a:ext cx="216612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1" h="810">
                                        <a:moveTo>
                                          <a:pt x="0" y="0"/>
                                        </a:moveTo>
                                        <a:lnTo>
                                          <a:pt x="2577" y="810"/>
                                        </a:lnTo>
                                        <a:lnTo>
                                          <a:pt x="3411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200" y="86292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240" y="260280"/>
                                  <a:ext cx="509760" cy="10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9760" cy="10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780">
                                        <a:moveTo>
                                          <a:pt x="0" y="480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900" y="118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84320"/>
                                    <a:ext cx="46440" cy="60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065">
                                        <a:moveTo>
                                          <a:pt x="0" y="45"/>
                                        </a:moveTo>
                                        <a:lnTo>
                                          <a:pt x="0" y="1065"/>
                                        </a:lnTo>
                                        <a:lnTo>
                                          <a:pt x="82" y="1015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4160" y="547200"/>
                                  <a:ext cx="1488960" cy="89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7" h="1571">
                                      <a:moveTo>
                                        <a:pt x="0" y="418"/>
                                      </a:moveTo>
                                      <a:lnTo>
                                        <a:pt x="134" y="97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89" y="15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79" y="19"/>
                                      </a:lnTo>
                                      <a:lnTo>
                                        <a:pt x="306" y="6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472" y="568"/>
                                      </a:lnTo>
                                      <a:lnTo>
                                        <a:pt x="579" y="943"/>
                                      </a:lnTo>
                                      <a:lnTo>
                                        <a:pt x="604" y="1012"/>
                                      </a:lnTo>
                                      <a:lnTo>
                                        <a:pt x="634" y="1069"/>
                                      </a:lnTo>
                                      <a:lnTo>
                                        <a:pt x="667" y="1104"/>
                                      </a:lnTo>
                                      <a:lnTo>
                                        <a:pt x="708" y="1125"/>
                                      </a:lnTo>
                                      <a:lnTo>
                                        <a:pt x="744" y="1117"/>
                                      </a:lnTo>
                                      <a:lnTo>
                                        <a:pt x="778" y="1093"/>
                                      </a:lnTo>
                                      <a:lnTo>
                                        <a:pt x="830" y="1015"/>
                                      </a:lnTo>
                                      <a:lnTo>
                                        <a:pt x="989" y="745"/>
                                      </a:lnTo>
                                      <a:lnTo>
                                        <a:pt x="1112" y="550"/>
                                      </a:lnTo>
                                      <a:lnTo>
                                        <a:pt x="1145" y="505"/>
                                      </a:lnTo>
                                      <a:lnTo>
                                        <a:pt x="1193" y="454"/>
                                      </a:lnTo>
                                      <a:lnTo>
                                        <a:pt x="1235" y="430"/>
                                      </a:lnTo>
                                      <a:cubicBezTo>
                                        <a:pt x="1253" y="424"/>
                                        <a:pt x="1282" y="416"/>
                                        <a:pt x="1301" y="418"/>
                                      </a:cubicBezTo>
                                      <a:cubicBezTo>
                                        <a:pt x="1320" y="420"/>
                                        <a:pt x="1335" y="432"/>
                                        <a:pt x="1349" y="445"/>
                                      </a:cubicBezTo>
                                      <a:lnTo>
                                        <a:pt x="1385" y="499"/>
                                      </a:lnTo>
                                      <a:lnTo>
                                        <a:pt x="1394" y="553"/>
                                      </a:lnTo>
                                      <a:cubicBezTo>
                                        <a:pt x="1397" y="575"/>
                                        <a:pt x="1402" y="575"/>
                                        <a:pt x="1406" y="631"/>
                                      </a:cubicBezTo>
                                      <a:lnTo>
                                        <a:pt x="1418" y="889"/>
                                      </a:lnTo>
                                      <a:lnTo>
                                        <a:pt x="1418" y="1189"/>
                                      </a:lnTo>
                                      <a:cubicBezTo>
                                        <a:pt x="1419" y="1247"/>
                                        <a:pt x="1422" y="1226"/>
                                        <a:pt x="1424" y="1240"/>
                                      </a:cubicBezTo>
                                      <a:cubicBezTo>
                                        <a:pt x="1426" y="1254"/>
                                        <a:pt x="1428" y="1262"/>
                                        <a:pt x="1433" y="1273"/>
                                      </a:cubicBezTo>
                                      <a:cubicBezTo>
                                        <a:pt x="1438" y="1284"/>
                                        <a:pt x="1446" y="1300"/>
                                        <a:pt x="1457" y="1309"/>
                                      </a:cubicBezTo>
                                      <a:lnTo>
                                        <a:pt x="1502" y="1330"/>
                                      </a:lnTo>
                                      <a:cubicBezTo>
                                        <a:pt x="1518" y="1334"/>
                                        <a:pt x="1532" y="1337"/>
                                        <a:pt x="1553" y="1336"/>
                                      </a:cubicBezTo>
                                      <a:cubicBezTo>
                                        <a:pt x="1574" y="1335"/>
                                        <a:pt x="1599" y="1333"/>
                                        <a:pt x="1631" y="1321"/>
                                      </a:cubicBezTo>
                                      <a:lnTo>
                                        <a:pt x="1745" y="1264"/>
                                      </a:lnTo>
                                      <a:lnTo>
                                        <a:pt x="1991" y="1075"/>
                                      </a:lnTo>
                                      <a:lnTo>
                                        <a:pt x="2102" y="985"/>
                                      </a:lnTo>
                                      <a:cubicBezTo>
                                        <a:pt x="2133" y="960"/>
                                        <a:pt x="2148" y="941"/>
                                        <a:pt x="2177" y="922"/>
                                      </a:cubicBezTo>
                                      <a:cubicBezTo>
                                        <a:pt x="2206" y="903"/>
                                        <a:pt x="2243" y="879"/>
                                        <a:pt x="2276" y="868"/>
                                      </a:cubicBezTo>
                                      <a:cubicBezTo>
                                        <a:pt x="2309" y="857"/>
                                        <a:pt x="2355" y="854"/>
                                        <a:pt x="2378" y="856"/>
                                      </a:cubicBezTo>
                                      <a:cubicBezTo>
                                        <a:pt x="2401" y="858"/>
                                        <a:pt x="2405" y="868"/>
                                        <a:pt x="2414" y="880"/>
                                      </a:cubicBezTo>
                                      <a:cubicBezTo>
                                        <a:pt x="2423" y="892"/>
                                        <a:pt x="2429" y="913"/>
                                        <a:pt x="2432" y="928"/>
                                      </a:cubicBezTo>
                                      <a:lnTo>
                                        <a:pt x="2435" y="973"/>
                                      </a:lnTo>
                                      <a:lnTo>
                                        <a:pt x="2414" y="1139"/>
                                      </a:lnTo>
                                      <a:lnTo>
                                        <a:pt x="2396" y="1232"/>
                                      </a:lnTo>
                                      <a:lnTo>
                                        <a:pt x="2366" y="1427"/>
                                      </a:lnTo>
                                      <a:cubicBezTo>
                                        <a:pt x="2361" y="1472"/>
                                        <a:pt x="2362" y="1484"/>
                                        <a:pt x="2366" y="1505"/>
                                      </a:cubicBezTo>
                                      <a:cubicBezTo>
                                        <a:pt x="2370" y="1526"/>
                                        <a:pt x="2374" y="1542"/>
                                        <a:pt x="2387" y="1553"/>
                                      </a:cubicBezTo>
                                      <a:lnTo>
                                        <a:pt x="2447" y="1571"/>
                                      </a:lnTo>
                                      <a:lnTo>
                                        <a:pt x="2516" y="1559"/>
                                      </a:lnTo>
                                      <a:lnTo>
                                        <a:pt x="2564" y="1547"/>
                                      </a:lnTo>
                                      <a:lnTo>
                                        <a:pt x="2627" y="152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796320"/>
                                  <a:ext cx="16408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1320">
                                      <a:moveTo>
                                        <a:pt x="0" y="0"/>
                                      </a:moveTo>
                                      <a:lnTo>
                                        <a:pt x="405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080" y="308520"/>
                                <a:ext cx="2053080" cy="144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308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3" h="2280">
                                      <a:moveTo>
                                        <a:pt x="0" y="420"/>
                                      </a:moveTo>
                                      <a:lnTo>
                                        <a:pt x="0" y="1545"/>
                                      </a:lnTo>
                                      <a:lnTo>
                                        <a:pt x="2415" y="2280"/>
                                      </a:lnTo>
                                      <a:lnTo>
                                        <a:pt x="3225" y="1740"/>
                                      </a:lnTo>
                                      <a:lnTo>
                                        <a:pt x="3233" y="720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3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480"/>
                                  <a:ext cx="204336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8" h="735">
                                      <a:moveTo>
                                        <a:pt x="0" y="0"/>
                                      </a:moveTo>
                                      <a:lnTo>
                                        <a:pt x="2400" y="735"/>
                                      </a:lnTo>
                                      <a:lnTo>
                                        <a:pt x="3218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440" y="743040"/>
                                  <a:ext cx="720" cy="70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13">
                                      <a:moveTo>
                                        <a:pt x="0" y="111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8800" y="769680"/>
                                <a:ext cx="189936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760" cy="10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780">
                                      <a:moveTo>
                                        <a:pt x="0" y="480"/>
                                      </a:moveTo>
                                      <a:lnTo>
                                        <a:pt x="0" y="1780"/>
                                      </a:lnTo>
                                      <a:lnTo>
                                        <a:pt x="900" y="11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4920"/>
                                  <a:ext cx="39060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540">
                                      <a:moveTo>
                                        <a:pt x="690" y="105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547920"/>
                                  <a:ext cx="16408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0" h="1320">
                                      <a:moveTo>
                                        <a:pt x="0" y="0"/>
                                      </a:moveTo>
                                      <a:lnTo>
                                        <a:pt x="4050" y="1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2240" y="1294920"/>
                                <a:ext cx="5958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337">
                                    <a:moveTo>
                                      <a:pt x="0" y="196"/>
                                    </a:moveTo>
                                    <a:lnTo>
                                      <a:pt x="746" y="0"/>
                                    </a:lnTo>
                                    <a:lnTo>
                                      <a:pt x="776" y="0"/>
                                    </a:lnTo>
                                    <a:lnTo>
                                      <a:pt x="820" y="6"/>
                                    </a:lnTo>
                                    <a:lnTo>
                                      <a:pt x="825" y="28"/>
                                    </a:lnTo>
                                    <a:lnTo>
                                      <a:pt x="820" y="49"/>
                                    </a:lnTo>
                                    <a:lnTo>
                                      <a:pt x="644" y="161"/>
                                    </a:lnTo>
                                    <a:lnTo>
                                      <a:pt x="464" y="294"/>
                                    </a:lnTo>
                                    <a:lnTo>
                                      <a:pt x="468" y="309"/>
                                    </a:lnTo>
                                    <a:lnTo>
                                      <a:pt x="479" y="325"/>
                                    </a:lnTo>
                                    <a:lnTo>
                                      <a:pt x="520" y="333"/>
                                    </a:lnTo>
                                    <a:lnTo>
                                      <a:pt x="555" y="337"/>
                                    </a:lnTo>
                                    <a:lnTo>
                                      <a:pt x="938" y="29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6240" y="291600"/>
                                <a:ext cx="869400" cy="1389240"/>
                              </a:xfrm>
                            </wpg:grpSpPr>
                            <wps:wsp>
                              <wps:cNvSpPr/>
                              <wps:spPr>
                                <a:xfrm rot="3299400">
                                  <a:off x="698400" y="118800"/>
                                  <a:ext cx="14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258" y="15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61200">
                                  <a:off x="175320" y="29880"/>
                                  <a:ext cx="405000" cy="13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458" h="19716">
                                      <a:moveTo>
                                        <a:pt x="7142" y="638"/>
                                      </a:moveTo>
                                      <a:arcTo wR="10800" hR="10800" stAng="-6588009" swAng="99267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458" h="19716">
                                      <a:moveTo>
                                        <a:pt x="7142" y="638"/>
                                      </a:moveTo>
                                      <a:arcTo wR="10800" hR="10800" stAng="-6588009" swAng="9926741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5680" y="60840"/>
                              <a:ext cx="219060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218700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4" h="1357">
                                    <a:moveTo>
                                      <a:pt x="0" y="450"/>
                                    </a:moveTo>
                                    <a:lnTo>
                                      <a:pt x="1" y="577"/>
                                    </a:lnTo>
                                    <a:lnTo>
                                      <a:pt x="2573" y="1357"/>
                                    </a:lnTo>
                                    <a:lnTo>
                                      <a:pt x="3443" y="884"/>
                                    </a:lnTo>
                                    <a:lnTo>
                                      <a:pt x="3444" y="766"/>
                                    </a:lnTo>
                                    <a:lnTo>
                                      <a:pt x="840" y="0"/>
                                    </a:lnTo>
                                    <a:lnTo>
                                      <a:pt x="0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776160"/>
                                <a:ext cx="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7">
                                    <a:moveTo>
                                      <a:pt x="1" y="1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90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" h="780">
                                    <a:moveTo>
                                      <a:pt x="0" y="0"/>
                                    </a:moveTo>
                                    <a:lnTo>
                                      <a:pt x="2574" y="780"/>
                                    </a:lnTo>
                                    <a:lnTo>
                                      <a:pt x="3450" y="3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29280" y="800280"/>
                            <a:ext cx="79056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2085">
                                <a:moveTo>
                                  <a:pt x="0" y="726"/>
                                </a:moveTo>
                                <a:lnTo>
                                  <a:pt x="0" y="2085"/>
                                </a:lnTo>
                                <a:lnTo>
                                  <a:pt x="1245" y="1199"/>
                                </a:lnTo>
                                <a:lnTo>
                                  <a:pt x="1245" y="0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437120"/>
                            <a:ext cx="10173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613">
                                <a:moveTo>
                                  <a:pt x="0" y="68"/>
                                </a:moveTo>
                                <a:cubicBezTo>
                                  <a:pt x="107" y="64"/>
                                  <a:pt x="599" y="0"/>
                                  <a:pt x="652" y="45"/>
                                </a:cubicBezTo>
                                <a:cubicBezTo>
                                  <a:pt x="705" y="90"/>
                                  <a:pt x="194" y="298"/>
                                  <a:pt x="320" y="337"/>
                                </a:cubicBezTo>
                                <a:cubicBezTo>
                                  <a:pt x="446" y="376"/>
                                  <a:pt x="1288" y="238"/>
                                  <a:pt x="1407" y="277"/>
                                </a:cubicBezTo>
                                <a:cubicBezTo>
                                  <a:pt x="1526" y="316"/>
                                  <a:pt x="999" y="525"/>
                                  <a:pt x="1032" y="569"/>
                                </a:cubicBezTo>
                                <a:cubicBezTo>
                                  <a:pt x="1065" y="613"/>
                                  <a:pt x="1333" y="576"/>
                                  <a:pt x="1602" y="5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56.95pt;width:392.75pt;height:167.25pt" coordorigin="832,7139" coordsize="7855,3345">
                <v:group id="shape_0" style="position:absolute;left:832;top:7139;width:7855;height:3114">
                  <v:group id="shape_0" style="position:absolute;left:832;top:7139;width:7855;height:3114">
                    <v:group id="shape_0" style="position:absolute;left:832;top:7139;width:5673;height:3114">
                      <v:group id="shape_0" style="position:absolute;left:832;top:7139;width:2660;height:1610">
                        <v:shape id="shape_0" coordsize="4050,1320" path="m0,0l4050,1320e" stroked="t" o:allowincell="f" style="position:absolute;left:841;top:7525;width:2646;height:861;mso-wrap-style:none;v-text-anchor:middle">
                          <v:fill o:detectmouseclick="t" on="false"/>
                          <v:stroke color="black" weight="19080" dashstyle="dash" joinstyle="round" endcap="flat"/>
                          <w10:wrap type="none"/>
                        </v:shape>
                        <v:shape id="shape_0" coordsize="407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e" stroked="t" o:allowincell="f" style="position:absolute;left:832;top:7468;width:2659;height:98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841;top:7139;width:2637;height:16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094;top:8750;width:3411;height:1503">
                        <v:shape id="shape_0" coordsize="3408,1503" path="m0,548l1,675l2574,1503l3408,924l3408,801l819,0l0,548xe" fillcolor="#969696" stroked="t" o:allowincell="f" style="position:absolute;left:3097;top:8750;width:3407;height:1502;mso-wrap-style:none;v-text-anchor:middle">
                          <v:fill o:detectmouseclick="t" type="solid" color2="#696969" opacity="0.5"/>
                          <v:stroke color="black" weight="19080" joinstyle="round" endcap="flat"/>
                          <w10:wrap type="none"/>
                        </v:shape>
                        <v:shape id="shape_0" coordsize="3411,810" path="m0,0l2577,810l3411,264e" stroked="t" o:allowincell="f" style="position:absolute;left:3094;top:9299;width:3410;height:8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671,10109" to="5671,102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5;top:7549;width:803;height:1589">
                        <v:shape id="shape_0" coordsize="900,1780" path="m0,480l0,1780l900,1180l900,0l0,480xe" fillcolor="silver" stroked="t" o:allowincell="f" style="position:absolute;left:3105;top:7549;width:802;height:1588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82,1065" path="m0,45l0,1065l82,1015l82,0l0,45xe" fillcolor="white" stroked="t" o:allowincell="f" style="position:absolute;left:3477;top:7839;width:72;height:949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</v:group>
                      <v:shape id="shape_0" coordsize="2627,1571" path="m0,418l134,97l166,43l189,15l236,0l279,19l306,64l332,128l472,568l579,943l604,1012l634,1069l667,1104l708,1125l744,1117l778,1093l830,1015l989,745l1112,550l1145,505l1193,454l1235,430c1253,424,1282,416,1301,418c1320,420,1335,432,1349,445l1385,499l1394,553c1397,575,1402,575,1406,631l1418,889l1418,1189c1419,1247,1422,1226,1424,1240c1426,1254,1428,1262,1433,1273c1438,1284,1446,1300,1457,1309l1502,1330c1518,1334,1532,1337,1553,1336c1574,1335,1599,1333,1631,1321l1745,1264l1991,1075l2102,985c2133,960,2148,941,2177,922c2206,903,2243,879,2276,868c2309,857,2355,854,2378,856c2401,858,2405,868,2414,880c2423,892,2429,913,2432,928l2435,973l2414,1139l2396,1232l2366,1427c2361,1472,2362,1484,2366,1505c2370,1526,2374,1542,2387,1553l2447,1571l2516,1559l2564,1547l2627,1529e" stroked="t" o:allowincell="f" style="position:absolute;left:3500;top:8001;width:2344;height:140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50,1320" path="m0,0l4050,1320e" stroked="t" o:allowincell="f" style="position:absolute;left:3540;top:8393;width:2583;height:840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  <v:group id="shape_0" style="position:absolute;left:3173;top:7625;width:3233;height:2284">
                      <v:shape id="shape_0" coordsize="3233,2280" path="m0,420l0,1545l2415,2280l3225,1740l3233,720l780,0l0,420xe" fillcolor="#ffffd3" stroked="t" o:allowincell="f" style="position:absolute;left:3173;top:7625;width:3232;height:2279;mso-wrap-style:none;v-text-anchor:middle">
                        <v:fill o:detectmouseclick="t" type="solid" color2="#00002c" opacity="0.5"/>
                        <v:stroke color="black" weight="19080" joinstyle="round" endcap="flat"/>
                        <w10:wrap type="none"/>
                      </v:shape>
                      <v:shape id="shape_0" coordsize="3218,735" path="m0,0l2400,735l3218,285e" stroked="t" o:allowincell="f" style="position:absolute;left:3173;top:8060;width:3217;height:7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113" path="m0,1113l0,0e" stroked="t" o:allowincell="f" style="position:absolute;left:5584;top:8795;width:0;height:1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697;top:8351;width:2991;height:1704">
                      <v:shape id="shape_0" coordsize="900,1780" path="m0,480l0,1780l900,1180l900,0l0,480xe" fillcolor="silver" stroked="t" o:allowincell="f" style="position:absolute;left:5697;top:8351;width:802;height:1588;mso-wrap-style:none;v-text-anchor:middle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690,540" path="m690,105l0,540l0,420l690,0l690,105xe" fillcolor="white" stroked="t" o:allowincell="f" style="position:absolute;left:5810;top:8973;width:614;height:48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4050,1320" path="m0,0l4050,1320e" stroked="t" o:allowincell="f" style="position:absolute;left:6103;top:9214;width:2583;height:840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  <v:shape id="shape_0" coordsize="938,337" path="m0,196l746,0l776,0l820,6l825,28l820,49l644,161l464,294l468,309l479,325l520,333l555,337l938,292e" stroked="t" o:allowincell="f" style="position:absolute;left:5812;top:9178;width:937;height:3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4047;top:7645;width:1054;height:2093">
                      <v:shape id="shape_0" coordsize="258,240" path="m0,0l0,240l258,156l0,0xe" fillcolor="blue" stroked="t" o:allowincell="f" style="position:absolute;left:4872;top:7785;width:229;height:214;mso-wrap-style:none;v-text-anchor:middle;rotation:55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rect id="shape_0" coordsize="14458,19716" path="l0,21600xee" stroked="t" o:allowincell="f" style="position:absolute;left:4047;top:7645;width:637;height:2092;flip:x;mso-wrap-style:none;v-text-anchor:middle;rotation:344">
                        <v:fill o:detectmouseclick="t" on="false"/>
                        <v:stroke color="blue" weight="38160" joinstyle="miter" endcap="flat"/>
                        <w10:wrap type="none"/>
                      </v:rect>
                    </v:group>
                  </v:group>
                  <v:group id="shape_0" style="position:absolute;left:3093;top:7235;width:3450;height:1357">
                    <v:shape id="shape_0" coordsize="3444,1357" path="m0,450l1,577l2573,1357l3443,884l3444,766l840,0l0,450xe" fillcolor="#969696" stroked="t" o:allowincell="f" style="position:absolute;left:3096;top:7235;width:3443;height:1356;mso-wrap-style:none;v-text-anchor:middle">
                      <v:fill o:detectmouseclick="t" type="solid" color2="#696969" opacity="0.5"/>
                      <v:stroke color="black" weight="19080" joinstyle="round" endcap="flat"/>
                      <w10:wrap type="none"/>
                    </v:shape>
                    <v:shape id="shape_0" coordsize="1,127" path="m1,127l0,0e" stroked="t" o:allowincell="f" style="position:absolute;left:5667;top:8457;width:0;height:12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50,780" path="m0,0l2574,780l3450,315e" stroked="t" o:allowincell="f" style="position:absolute;left:3093;top:7686;width:3449;height:7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1245,2085" path="m0,726l0,2085l1245,1199l1245,0l0,726xe" fillcolor="#99ccff" stroked="t" o:allowincell="f" style="position:absolute;left:6075;top:8399;width:1244;height:2084;mso-wrap-style:none;v-text-anchor:middle">
                  <v:fill o:detectmouseclick="t" type="solid" color2="#663300" opacity="0.5"/>
                  <v:stroke color="black" weight="12600" joinstyle="round" endcap="flat"/>
                  <w10:wrap type="none"/>
                </v:shape>
                <v:shape id="shape_0" coordsize="1602,613" path="m0,68c107,64,599,0,652,45c705,90,194,298,320,337c446,376,1288,238,1407,277c1526,316,999,525,1032,569c1065,613,1333,576,1602,539e" stroked="t" o:allowincell="f" style="position:absolute;left:6720;top:9402;width:1601;height:61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14:00Z</dcterms:created>
  <dc:creator>Keith Gibbs</dc:creator>
  <dc:description>Rotation of the plane of polarisation in an LCD cell.</dc:description>
  <cp:keywords>rotation lcd</cp:keywords>
  <dc:language>en-US</dc:language>
  <cp:lastModifiedBy>Gibbs</cp:lastModifiedBy>
  <dcterms:modified xsi:type="dcterms:W3CDTF">2007-04-14T13:47:00Z</dcterms:modified>
  <cp:revision>4</cp:revision>
  <dc:subject>wave properties</dc:subject>
  <dc:title>Polarisation rotation</dc:title>
</cp:coreProperties>
</file>