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183005</wp:posOffset>
                </wp:positionV>
                <wp:extent cx="3739515" cy="172212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1722240"/>
                          <a:chOff x="0" y="0"/>
                          <a:chExt cx="373968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4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67840"/>
                              <a:ext cx="18378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846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0" h="1503">
                                  <a:moveTo>
                                    <a:pt x="0" y="72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90" y="12"/>
                                  </a:lnTo>
                                  <a:lnTo>
                                    <a:pt x="999" y="51"/>
                                  </a:lnTo>
                                  <a:lnTo>
                                    <a:pt x="990" y="90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48" y="564"/>
                                  </a:lnTo>
                                  <a:lnTo>
                                    <a:pt x="370" y="592"/>
                                  </a:lnTo>
                                  <a:lnTo>
                                    <a:pt x="444" y="606"/>
                                  </a:lnTo>
                                  <a:lnTo>
                                    <a:pt x="507" y="615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2184" y="441"/>
                                  </a:lnTo>
                                  <a:lnTo>
                                    <a:pt x="2277" y="435"/>
                                  </a:lnTo>
                                  <a:lnTo>
                                    <a:pt x="2355" y="459"/>
                                  </a:lnTo>
                                  <a:lnTo>
                                    <a:pt x="2361" y="507"/>
                                  </a:lnTo>
                                  <a:lnTo>
                                    <a:pt x="2040" y="752"/>
                                  </a:lnTo>
                                  <a:lnTo>
                                    <a:pt x="1767" y="951"/>
                                  </a:lnTo>
                                  <a:lnTo>
                                    <a:pt x="1740" y="999"/>
                                  </a:lnTo>
                                  <a:lnTo>
                                    <a:pt x="1750" y="1042"/>
                                  </a:lnTo>
                                  <a:lnTo>
                                    <a:pt x="1839" y="1062"/>
                                  </a:lnTo>
                                  <a:lnTo>
                                    <a:pt x="1944" y="1077"/>
                                  </a:lnTo>
                                  <a:lnTo>
                                    <a:pt x="2730" y="992"/>
                                  </a:lnTo>
                                  <a:lnTo>
                                    <a:pt x="3564" y="912"/>
                                  </a:lnTo>
                                  <a:lnTo>
                                    <a:pt x="3657" y="906"/>
                                  </a:lnTo>
                                  <a:lnTo>
                                    <a:pt x="3760" y="922"/>
                                  </a:lnTo>
                                  <a:lnTo>
                                    <a:pt x="3768" y="960"/>
                                  </a:lnTo>
                                  <a:lnTo>
                                    <a:pt x="3753" y="1008"/>
                                  </a:lnTo>
                                  <a:lnTo>
                                    <a:pt x="3084" y="1410"/>
                                  </a:lnTo>
                                  <a:lnTo>
                                    <a:pt x="3072" y="1446"/>
                                  </a:lnTo>
                                  <a:lnTo>
                                    <a:pt x="3070" y="1482"/>
                                  </a:lnTo>
                                  <a:lnTo>
                                    <a:pt x="3153" y="1494"/>
                                  </a:lnTo>
                                  <a:lnTo>
                                    <a:pt x="3261" y="1503"/>
                                  </a:lnTo>
                                  <a:lnTo>
                                    <a:pt x="4070" y="13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277560"/>
                            <a:ext cx="571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780">
                                  <a:moveTo>
                                    <a:pt x="0" y="480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900" y="1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6280"/>
                              <a:ext cx="522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5">
                                  <a:moveTo>
                                    <a:pt x="0" y="4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82" y="101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604440"/>
                            <a:ext cx="18381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838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93.15pt;width:294.45pt;height:135.6pt" coordorigin="929,1863" coordsize="5889,2712">
                <v:group id="shape_0" style="position:absolute;left:929;top:1863;width:2908;height:1760">
                  <v:shape id="shape_0" coordsize="4050,1320" path="m0,0l4050,1320e" stroked="t" o:allowincell="f" style="position:absolute;left:939;top:2285;width:2893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07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e" stroked="t" o:allowincell="f" style="position:absolute;left:929;top:2222;width:2907;height:1073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939;top:1863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3497;top:2300;width:900;height:1780">
                  <v:shape id="shape_0" coordsize="900,1780" path="m0,480l0,1780l900,1180l900,0l0,480xe" fillcolor="white" stroked="t" o:allowincell="f" style="position:absolute;left:3497;top:2300;width:899;height:17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2,1065" path="m0,45l0,1065l82,1015l82,0l0,45xe" fillcolor="white" stroked="t" o:allowincell="f" style="position:absolute;left:3915;top:2625;width:81;height:106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3923;top:2815;width:2895;height:1760">
                  <v:shape id="shape_0" coordsize="4050,1320" path="m0,0l4050,1320e" stroked="t" o:allowincell="f" style="position:absolute;left:3923;top:3238;width:2894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3931;top:2815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573780</wp:posOffset>
                </wp:positionV>
                <wp:extent cx="5587365" cy="23126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312640"/>
                          <a:chOff x="0" y="0"/>
                          <a:chExt cx="5587200" cy="231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4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67840"/>
                              <a:ext cx="18378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846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0" h="1503">
                                  <a:moveTo>
                                    <a:pt x="0" y="72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90" y="12"/>
                                  </a:lnTo>
                                  <a:lnTo>
                                    <a:pt x="999" y="51"/>
                                  </a:lnTo>
                                  <a:lnTo>
                                    <a:pt x="990" y="90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48" y="564"/>
                                  </a:lnTo>
                                  <a:lnTo>
                                    <a:pt x="370" y="592"/>
                                  </a:lnTo>
                                  <a:lnTo>
                                    <a:pt x="444" y="606"/>
                                  </a:lnTo>
                                  <a:lnTo>
                                    <a:pt x="507" y="615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2184" y="441"/>
                                  </a:lnTo>
                                  <a:lnTo>
                                    <a:pt x="2277" y="435"/>
                                  </a:lnTo>
                                  <a:lnTo>
                                    <a:pt x="2355" y="459"/>
                                  </a:lnTo>
                                  <a:lnTo>
                                    <a:pt x="2361" y="507"/>
                                  </a:lnTo>
                                  <a:lnTo>
                                    <a:pt x="2040" y="752"/>
                                  </a:lnTo>
                                  <a:lnTo>
                                    <a:pt x="1767" y="951"/>
                                  </a:lnTo>
                                  <a:lnTo>
                                    <a:pt x="1740" y="999"/>
                                  </a:lnTo>
                                  <a:lnTo>
                                    <a:pt x="1750" y="1042"/>
                                  </a:lnTo>
                                  <a:lnTo>
                                    <a:pt x="1839" y="1062"/>
                                  </a:lnTo>
                                  <a:lnTo>
                                    <a:pt x="1944" y="1077"/>
                                  </a:lnTo>
                                  <a:lnTo>
                                    <a:pt x="2730" y="992"/>
                                  </a:lnTo>
                                  <a:lnTo>
                                    <a:pt x="3564" y="912"/>
                                  </a:lnTo>
                                  <a:lnTo>
                                    <a:pt x="3657" y="906"/>
                                  </a:lnTo>
                                  <a:lnTo>
                                    <a:pt x="3760" y="922"/>
                                  </a:lnTo>
                                  <a:lnTo>
                                    <a:pt x="3768" y="960"/>
                                  </a:lnTo>
                                  <a:lnTo>
                                    <a:pt x="3753" y="1008"/>
                                  </a:lnTo>
                                  <a:lnTo>
                                    <a:pt x="3084" y="1410"/>
                                  </a:lnTo>
                                  <a:lnTo>
                                    <a:pt x="3072" y="1446"/>
                                  </a:lnTo>
                                  <a:lnTo>
                                    <a:pt x="3070" y="1482"/>
                                  </a:lnTo>
                                  <a:lnTo>
                                    <a:pt x="3153" y="1494"/>
                                  </a:lnTo>
                                  <a:lnTo>
                                    <a:pt x="3261" y="1503"/>
                                  </a:lnTo>
                                  <a:lnTo>
                                    <a:pt x="4070" y="13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277560"/>
                            <a:ext cx="571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780">
                                  <a:moveTo>
                                    <a:pt x="0" y="480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900" y="1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6280"/>
                              <a:ext cx="522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5">
                                  <a:moveTo>
                                    <a:pt x="0" y="4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82" y="101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604440"/>
                            <a:ext cx="18381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838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839520"/>
                            <a:ext cx="571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780">
                                  <a:moveTo>
                                    <a:pt x="0" y="480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900" y="1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6280"/>
                              <a:ext cx="522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5">
                                  <a:moveTo>
                                    <a:pt x="0" y="4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82" y="101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1195200"/>
                            <a:ext cx="18381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838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281.4pt;width:439.95pt;height:182.1pt" coordorigin="789,5628" coordsize="8799,3642">
                <v:group id="shape_0" style="position:absolute;left:789;top:5628;width:2908;height:1760">
                  <v:shape id="shape_0" coordsize="4050,1320" path="m0,0l4050,1320e" stroked="t" o:allowincell="f" style="position:absolute;left:799;top:6050;width:2893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07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e" stroked="t" o:allowincell="f" style="position:absolute;left:789;top:5987;width:2907;height:1073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799;top:5628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3357;top:6065;width:900;height:1780">
                  <v:shape id="shape_0" coordsize="900,1780" path="m0,480l0,1780l900,1180l900,0l0,480xe" fillcolor="white" stroked="t" o:allowincell="f" style="position:absolute;left:3357;top:6065;width:899;height:17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2,1065" path="m0,45l0,1065l82,1015l82,0l0,45xe" fillcolor="white" stroked="t" o:allowincell="f" style="position:absolute;left:3775;top:6390;width:81;height:106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3783;top:6580;width:2895;height:1760">
                  <v:shape id="shape_0" coordsize="4050,1320" path="m0,0l4050,1320e" stroked="t" o:allowincell="f" style="position:absolute;left:3783;top:7003;width:2894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3791;top:6580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6237;top:6950;width:900;height:1780">
                  <v:shape id="shape_0" coordsize="900,1780" path="m0,480l0,1780l900,1180l900,0l0,480xe" fillcolor="white" stroked="t" o:allowincell="f" style="position:absolute;left:6237;top:6950;width:899;height:17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2,1065" path="m0,45l0,1065l82,1015l82,0l0,45xe" fillcolor="white" stroked="t" o:allowincell="f" style="position:absolute;left:6655;top:7275;width:81;height:106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6693;top:7510;width:2895;height:1760">
                  <v:shape id="shape_0" coordsize="4050,1320" path="m0,0l4050,1320e" stroked="t" o:allowincell="f" style="position:absolute;left:6693;top:7933;width:2894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6701;top:7510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5999480</wp:posOffset>
                </wp:positionV>
                <wp:extent cx="5587365" cy="20523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052360"/>
                          <a:chOff x="0" y="0"/>
                          <a:chExt cx="558720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4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267840"/>
                              <a:ext cx="18378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846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0" h="1503">
                                  <a:moveTo>
                                    <a:pt x="0" y="72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90" y="12"/>
                                  </a:lnTo>
                                  <a:lnTo>
                                    <a:pt x="999" y="51"/>
                                  </a:lnTo>
                                  <a:lnTo>
                                    <a:pt x="990" y="90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48" y="564"/>
                                  </a:lnTo>
                                  <a:lnTo>
                                    <a:pt x="370" y="592"/>
                                  </a:lnTo>
                                  <a:lnTo>
                                    <a:pt x="444" y="606"/>
                                  </a:lnTo>
                                  <a:lnTo>
                                    <a:pt x="507" y="615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2184" y="441"/>
                                  </a:lnTo>
                                  <a:lnTo>
                                    <a:pt x="2277" y="435"/>
                                  </a:lnTo>
                                  <a:lnTo>
                                    <a:pt x="2355" y="459"/>
                                  </a:lnTo>
                                  <a:lnTo>
                                    <a:pt x="2361" y="507"/>
                                  </a:lnTo>
                                  <a:lnTo>
                                    <a:pt x="2040" y="752"/>
                                  </a:lnTo>
                                  <a:lnTo>
                                    <a:pt x="1767" y="951"/>
                                  </a:lnTo>
                                  <a:lnTo>
                                    <a:pt x="1740" y="999"/>
                                  </a:lnTo>
                                  <a:lnTo>
                                    <a:pt x="1750" y="1042"/>
                                  </a:lnTo>
                                  <a:lnTo>
                                    <a:pt x="1839" y="1062"/>
                                  </a:lnTo>
                                  <a:lnTo>
                                    <a:pt x="1944" y="1077"/>
                                  </a:lnTo>
                                  <a:lnTo>
                                    <a:pt x="2730" y="992"/>
                                  </a:lnTo>
                                  <a:lnTo>
                                    <a:pt x="3564" y="912"/>
                                  </a:lnTo>
                                  <a:lnTo>
                                    <a:pt x="3657" y="906"/>
                                  </a:lnTo>
                                  <a:lnTo>
                                    <a:pt x="3760" y="922"/>
                                  </a:lnTo>
                                  <a:lnTo>
                                    <a:pt x="3768" y="960"/>
                                  </a:lnTo>
                                  <a:lnTo>
                                    <a:pt x="3753" y="1008"/>
                                  </a:lnTo>
                                  <a:lnTo>
                                    <a:pt x="3084" y="1410"/>
                                  </a:lnTo>
                                  <a:lnTo>
                                    <a:pt x="3072" y="1446"/>
                                  </a:lnTo>
                                  <a:lnTo>
                                    <a:pt x="3070" y="1482"/>
                                  </a:lnTo>
                                  <a:lnTo>
                                    <a:pt x="3153" y="1494"/>
                                  </a:lnTo>
                                  <a:lnTo>
                                    <a:pt x="3261" y="1503"/>
                                  </a:lnTo>
                                  <a:lnTo>
                                    <a:pt x="4070" y="13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277560"/>
                            <a:ext cx="571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780">
                                  <a:moveTo>
                                    <a:pt x="0" y="480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900" y="1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6280"/>
                              <a:ext cx="522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5">
                                  <a:moveTo>
                                    <a:pt x="0" y="4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82" y="101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604440"/>
                            <a:ext cx="18381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838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83132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3003">
                                  <a:moveTo>
                                    <a:pt x="0" y="713"/>
                                  </a:moveTo>
                                  <a:lnTo>
                                    <a:pt x="229" y="1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76" y="33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805" y="969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30" y="1726"/>
                                  </a:lnTo>
                                  <a:lnTo>
                                    <a:pt x="1082" y="1824"/>
                                  </a:lnTo>
                                  <a:lnTo>
                                    <a:pt x="1138" y="1884"/>
                                  </a:lnTo>
                                  <a:lnTo>
                                    <a:pt x="1207" y="1920"/>
                                  </a:lnTo>
                                  <a:lnTo>
                                    <a:pt x="1269" y="1906"/>
                                  </a:lnTo>
                                  <a:lnTo>
                                    <a:pt x="1327" y="1865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628" y="1244"/>
                                  </a:lnTo>
                                  <a:lnTo>
                                    <a:pt x="1847" y="713"/>
                                  </a:lnTo>
                                  <a:lnTo>
                                    <a:pt x="1920" y="595"/>
                                  </a:lnTo>
                                  <a:lnTo>
                                    <a:pt x="1975" y="560"/>
                                  </a:lnTo>
                                  <a:lnTo>
                                    <a:pt x="2048" y="549"/>
                                  </a:lnTo>
                                  <a:lnTo>
                                    <a:pt x="2114" y="578"/>
                                  </a:lnTo>
                                  <a:lnTo>
                                    <a:pt x="2186" y="658"/>
                                  </a:lnTo>
                                  <a:lnTo>
                                    <a:pt x="2268" y="823"/>
                                  </a:lnTo>
                                  <a:lnTo>
                                    <a:pt x="2487" y="1518"/>
                                  </a:lnTo>
                                  <a:lnTo>
                                    <a:pt x="2680" y="2168"/>
                                  </a:lnTo>
                                  <a:lnTo>
                                    <a:pt x="2762" y="2351"/>
                                  </a:lnTo>
                                  <a:lnTo>
                                    <a:pt x="2809" y="2414"/>
                                  </a:lnTo>
                                  <a:lnTo>
                                    <a:pt x="2900" y="2451"/>
                                  </a:lnTo>
                                  <a:lnTo>
                                    <a:pt x="2952" y="2454"/>
                                  </a:lnTo>
                                  <a:lnTo>
                                    <a:pt x="3009" y="2424"/>
                                  </a:lnTo>
                                  <a:lnTo>
                                    <a:pt x="3073" y="2370"/>
                                  </a:lnTo>
                                  <a:lnTo>
                                    <a:pt x="3119" y="2296"/>
                                  </a:lnTo>
                                  <a:lnTo>
                                    <a:pt x="3310" y="1811"/>
                                  </a:lnTo>
                                  <a:lnTo>
                                    <a:pt x="3493" y="1244"/>
                                  </a:lnTo>
                                  <a:lnTo>
                                    <a:pt x="3576" y="1116"/>
                                  </a:lnTo>
                                  <a:lnTo>
                                    <a:pt x="3713" y="1097"/>
                                  </a:lnTo>
                                  <a:lnTo>
                                    <a:pt x="3832" y="1207"/>
                                  </a:lnTo>
                                  <a:lnTo>
                                    <a:pt x="3914" y="1353"/>
                                  </a:lnTo>
                                  <a:lnTo>
                                    <a:pt x="4115" y="2085"/>
                                  </a:lnTo>
                                  <a:lnTo>
                                    <a:pt x="4300" y="2724"/>
                                  </a:lnTo>
                                  <a:lnTo>
                                    <a:pt x="4330" y="2806"/>
                                  </a:lnTo>
                                  <a:lnTo>
                                    <a:pt x="4379" y="2890"/>
                                  </a:lnTo>
                                  <a:lnTo>
                                    <a:pt x="4430" y="2948"/>
                                  </a:lnTo>
                                  <a:lnTo>
                                    <a:pt x="4470" y="2985"/>
                                  </a:lnTo>
                                  <a:lnTo>
                                    <a:pt x="4527" y="2999"/>
                                  </a:lnTo>
                                  <a:lnTo>
                                    <a:pt x="4587" y="3003"/>
                                  </a:lnTo>
                                  <a:lnTo>
                                    <a:pt x="4646" y="2973"/>
                                  </a:lnTo>
                                  <a:lnTo>
                                    <a:pt x="4690" y="2908"/>
                                  </a:lnTo>
                                  <a:lnTo>
                                    <a:pt x="4729" y="2835"/>
                                  </a:lnTo>
                                  <a:lnTo>
                                    <a:pt x="4920" y="2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839520"/>
                            <a:ext cx="212796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780">
                                  <a:moveTo>
                                    <a:pt x="0" y="480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900" y="1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42440"/>
                              <a:ext cx="438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40">
                                  <a:moveTo>
                                    <a:pt x="690" y="105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14160"/>
                              <a:ext cx="1838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1320">
                                  <a:moveTo>
                                    <a:pt x="0" y="0"/>
                                  </a:moveTo>
                                  <a:lnTo>
                                    <a:pt x="4050" y="13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472.4pt;width:439.95pt;height:161.6pt" coordorigin="849,9448" coordsize="8799,3232">
                <v:group id="shape_0" style="position:absolute;left:849;top:9448;width:2908;height:1760">
                  <v:shape id="shape_0" coordsize="4050,1320" path="m0,0l4050,1320e" stroked="t" o:allowincell="f" style="position:absolute;left:859;top:9870;width:2893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070,1503" path="m0,72l855,0l909,0l990,12l999,51l990,90l670,292l342,537l348,564l370,592l444,606l507,615l1350,522l2184,441l2277,435l2355,459l2361,507l2040,752l1767,951l1740,999l1750,1042l1839,1062l1944,1077l2730,992l3564,912l3657,906l3760,922l3768,960l3753,1008l3084,1410l3072,1446l3070,1482l3153,1494l3261,1503l4070,1392e" stroked="t" o:allowincell="f" style="position:absolute;left:849;top:9807;width:2907;height:1073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859;top:9448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3417;top:9885;width:900;height:1780">
                  <v:shape id="shape_0" coordsize="900,1780" path="m0,480l0,1780l900,1180l900,0l0,480xe" fillcolor="white" stroked="t" o:allowincell="f" style="position:absolute;left:3417;top:9885;width:899;height:17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2,1065" path="m0,45l0,1065l82,1015l82,0l0,45xe" fillcolor="white" stroked="t" o:allowincell="f" style="position:absolute;left:3835;top:10210;width:81;height:106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3843;top:10400;width:2895;height:1760">
                  <v:shape id="shape_0" coordsize="4050,1320" path="m0,0l4050,1320e" stroked="t" o:allowincell="f" style="position:absolute;left:3843;top:10823;width:2894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4920,3003" path="m0,713l229,165l284,73l322,26l402,0l476,33l522,110l567,219l805,969l988,1609l1030,1726l1082,1824l1138,1884l1207,1920l1269,1906l1327,1865l1408,1737l1628,1244l1847,713l1920,595l1975,560l2048,549l2114,578l2186,658l2268,823l2487,1518l2680,2168l2762,2351l2809,2414l2900,2451l2952,2454l3009,2424l3073,2370l3119,2296l3310,1811l3493,1244l3576,1116l3713,1097l3832,1207l3914,1353l4115,2085l4300,2724l4330,2806l4379,2890l4430,2948l4470,2985l4527,2999l4587,3003l4646,2973l4690,2908l4729,2835l4920,2341e" stroked="t" o:allowincell="f" style="position:absolute;left:3851;top:10400;width:2883;height:175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6297;top:10770;width:3351;height:1910">
                  <v:shape id="shape_0" coordsize="900,1780" path="m0,480l0,1780l900,1180l900,0l0,480xe" fillcolor="white" stroked="t" o:allowincell="f" style="position:absolute;left:6297;top:10770;width:899;height:17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90,540" path="m690,105l0,540l0,420l690,0l690,105xe" fillcolor="white" stroked="t" o:allowincell="f" style="position:absolute;left:6425;top:11467;width:689;height:53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050,1320" path="m0,0l4050,1320e" stroked="t" o:allowincell="f" style="position:absolute;left:6753;top:11737;width:2894;height:94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Polarisation – polariser and analyser </w:t>
        <w:tab/>
        <w:t xml:space="preserve">Waves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2:00Z</dcterms:created>
  <dc:creator>Keith Gibbs</dc:creator>
  <dc:description>Polariser and analyser - diagram showing 3D sine waves.</dc:description>
  <cp:keywords>polarisation analyser polarizer</cp:keywords>
  <dc:language>en-US</dc:language>
  <cp:lastModifiedBy>Keith Gibbs</cp:lastModifiedBy>
  <dcterms:modified xsi:type="dcterms:W3CDTF">2004-03-16T11:28:00Z</dcterms:modified>
  <cp:revision>9</cp:revision>
  <dc:subject>wave properties</dc:subject>
  <dc:title>Polariser and analyser 3D waves</dc:title>
</cp:coreProperties>
</file>