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669665</wp:posOffset>
                </wp:positionV>
                <wp:extent cx="5847715" cy="168529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85160"/>
                          <a:chOff x="0" y="0"/>
                          <a:chExt cx="5847840" cy="1685160"/>
                        </a:xfrm>
                      </wpg:grpSpPr>
                      <wps:wsp>
                        <wps:cNvSpPr txBox="1"/>
                        <wps:spPr>
                          <a:xfrm>
                            <a:off x="3215520" y="600120"/>
                            <a:ext cx="200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 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7840" cy="16851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1555200"/>
                              <a:ext cx="5742360" cy="130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4784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8800"/>
                                <a:ext cx="2275920" cy="1058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73600" y="0"/>
                                  <a:ext cx="297720" cy="297720"/>
                                </a:xfrm>
                                <a:custGeom>
                                  <a:avLst/>
                                  <a:gdLst>
                                    <a:gd name="textAreaLeft" fmla="*/ 37080 w 168840"/>
                                    <a:gd name="textAreaRight" fmla="*/ 131760 w 168840"/>
                                    <a:gd name="textAreaTop" fmla="*/ 37080 h 168840"/>
                                    <a:gd name="textAreaBottom" fmla="*/ 131760 h 16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2275920" cy="76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592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5920" cy="59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0" h="910">
                                          <a:moveTo>
                                            <a:pt x="0" y="900"/>
                                          </a:moveTo>
                                          <a:lnTo>
                                            <a:pt x="40" y="660"/>
                                          </a:lnTo>
                                          <a:cubicBezTo>
                                            <a:pt x="72" y="580"/>
                                            <a:pt x="105" y="483"/>
                                            <a:pt x="190" y="420"/>
                                          </a:cubicBezTo>
                                          <a:cubicBezTo>
                                            <a:pt x="275" y="357"/>
                                            <a:pt x="428" y="350"/>
                                            <a:pt x="550" y="280"/>
                                          </a:cubicBezTo>
                                          <a:lnTo>
                                            <a:pt x="920" y="0"/>
                                          </a:lnTo>
                                          <a:lnTo>
                                            <a:pt x="2040" y="0"/>
                                          </a:lnTo>
                                          <a:lnTo>
                                            <a:pt x="2420" y="380"/>
                                          </a:lnTo>
                                          <a:lnTo>
                                            <a:pt x="3180" y="450"/>
                                          </a:lnTo>
                                          <a:cubicBezTo>
                                            <a:pt x="3352" y="505"/>
                                            <a:pt x="3405" y="633"/>
                                            <a:pt x="3450" y="710"/>
                                          </a:cubicBezTo>
                                          <a:lnTo>
                                            <a:pt x="3450" y="910"/>
                                          </a:lnTo>
                                          <a:lnTo>
                                            <a:pt x="10" y="91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3720" y="26280"/>
                                      <a:ext cx="1891080" cy="73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4960"/>
                                        <a:ext cx="375120" cy="37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5120" cy="37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71640"/>
                                          <a:ext cx="236880" cy="235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5960" y="360360"/>
                                        <a:ext cx="375120" cy="37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5120" cy="37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60" y="72000"/>
                                          <a:ext cx="236880" cy="236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4520" y="13320"/>
                                        <a:ext cx="51444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0" h="330">
                                            <a:moveTo>
                                              <a:pt x="20" y="240"/>
                                            </a:moveTo>
                                            <a:lnTo>
                                              <a:pt x="340" y="0"/>
                                            </a:lnTo>
                                            <a:lnTo>
                                              <a:pt x="780" y="0"/>
                                            </a:lnTo>
                                            <a:lnTo>
                                              <a:pt x="780" y="330"/>
                                            </a:lnTo>
                                            <a:lnTo>
                                              <a:pt x="0" y="330"/>
                                            </a:lnTo>
                                            <a:lnTo>
                                              <a:pt x="20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400" y="13320"/>
                                        <a:ext cx="51444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0" h="330">
                                            <a:moveTo>
                                              <a:pt x="760" y="240"/>
                                            </a:move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330"/>
                                            </a:lnTo>
                                            <a:lnTo>
                                              <a:pt x="780" y="330"/>
                                            </a:lnTo>
                                            <a:lnTo>
                                              <a:pt x="760" y="24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0" y="0"/>
                                        <a:ext cx="586800" cy="54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0" h="8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830"/>
                                            </a:lnTo>
                                            <a:lnTo>
                                              <a:pt x="890" y="830"/>
                                            </a:lnTo>
                                            <a:lnTo>
                                              <a:pt x="890" y="320"/>
                                            </a:lnTo>
                                            <a:lnTo>
                                              <a:pt x="61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12600" y="273240"/>
                                    <a:ext cx="83232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POLI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5520" y="24840"/>
                                  <a:ext cx="2977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1160" y="291600"/>
                                <a:ext cx="179820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297720"/>
                                  <a:ext cx="241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 ''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52280" y="354240"/>
                                  <a:ext cx="484560" cy="186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5087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98200" cy="30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720" y="0"/>
                                    <a:ext cx="195480" cy="30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f '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160" cy="306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5480" cy="30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37440"/>
                                      <a:ext cx="483840" cy="1854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65243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3000" y="46800"/>
                                    <a:ext cx="484560" cy="1854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5340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7040" y="363240"/>
                                  <a:ext cx="484560" cy="1861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5087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0000" y="0"/>
                                <a:ext cx="2427480" cy="153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7480" cy="153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7480" cy="153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22000" y="0"/>
                                      <a:ext cx="1865160" cy="120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286560"/>
                                      <a:ext cx="411480" cy="9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7080"/>
                                      <a:ext cx="242748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0" y="346680"/>
                                      <a:ext cx="205920" cy="40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2480" y="678960"/>
                                      <a:ext cx="1700640" cy="143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1116360"/>
                                      <a:ext cx="38340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3520" y="1116360"/>
                                      <a:ext cx="38340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360" y="1116360"/>
                                      <a:ext cx="383400" cy="42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3400" y="1235160"/>
                                    <a:ext cx="16776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720" y="1235160"/>
                                    <a:ext cx="16776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760" y="1244520"/>
                                    <a:ext cx="16776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9920" y="255240"/>
                                  <a:ext cx="521280" cy="2516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17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40680"/>
                                  <a:ext cx="1954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88.95pt;width:460.4pt;height:132.7pt" coordorigin="332,5779" coordsize="920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6;top:6724;width:3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;top:5779;width:9208;height:2654">
                  <v:rect id="shape_0" fillcolor="silver" stroked="t" o:allowincell="f" style="position:absolute;left:457;top:8228;width:9042;height:20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32;top:5779;width:9208;height:2424">
                    <v:group id="shape_0" style="position:absolute;left:332;top:6533;width:3584;height:166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ue" stroked="t" o:allowincell="f" style="position:absolute;left:2180;top:6533;width:468;height:468;mso-wrap-style:none;v-text-anchor:middle;rotation:90" type="_x0000_t8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group id="shape_0" style="position:absolute;left:332;top:7002;width:3584;height:1198">
                        <v:group id="shape_0" style="position:absolute;left:332;top:7002;width:3584;height:1198">
                          <v:shape id="shape_0" coordsize="3450,910" path="m0,900l40,660c72,580,105,483,190,420c275,357,428,350,550,280l920,0l2040,0l2420,380l3180,450c3352,505,3405,633,3450,710l3450,910l10,910e" fillcolor="#00ccff" stroked="t" o:allowincell="f" style="position:absolute;left:332;top:7002;width:3583;height:941;mso-wrap-style:none;v-text-anchor:middle">
                            <v:fill o:detectmouseclick="t" type="solid" color2="#ff3300"/>
                            <v:stroke color="black" weight="9360" joinstyle="round" endcap="flat"/>
                            <w10:wrap type="none"/>
                          </v:shape>
                          <v:group id="shape_0" style="position:absolute;left:716;top:7044;width:2979;height:1157">
                            <v:group id="shape_0" style="position:absolute;left:716;top:7603;width:591;height:587">
                              <v:oval id="shape_0" fillcolor="black" stroked="t" o:allowincell="f" style="position:absolute;left:716;top:7603;width:590;height:58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#dddddd" stroked="t" o:allowincell="f" style="position:absolute;left:819;top:7715;width:372;height:370;mso-wrap-style:none;v-text-anchor:middle">
                                <v:fill o:detectmouseclick="t" type="solid" color2="#222222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103;top:7611;width:591;height:589">
                              <v:oval id="shape_0" fillcolor="black" stroked="t" o:allowincell="f" style="position:absolute;left:3103;top:7611;width:590;height:58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#dddddd" stroked="t" o:allowincell="f" style="position:absolute;left:3206;top:7724;width:372;height:371;mso-wrap-style:none;v-text-anchor:middle">
                                <v:fill o:detectmouseclick="t" type="solid" color2="#222222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coordsize="780,330" path="m20,240l340,0l780,0l780,330l0,330l20,240xe" fillcolor="white" stroked="t" o:allowincell="f" style="position:absolute;left:975;top:7065;width:809;height:338;mso-wrap-style:none;v-text-anchor:middle">
                              <v:fill o:detectmouseclick="t" color2="#8e8e8e"/>
                              <v:stroke color="black" weight="9360" joinstyle="round" endcap="flat"/>
                              <w10:wrap type="none"/>
                            </v:shape>
                            <v:shape id="shape_0" coordsize="780,330" path="m760,240l550,0l0,0l0,330l780,330l760,240xe" fillcolor="white" stroked="t" o:allowincell="f" style="position:absolute;left:1858;top:7065;width:809;height:338;mso-wrap-style:none;v-text-anchor:middle">
                              <v:fill o:detectmouseclick="t" color2="#8e8e8e"/>
                              <v:stroke color="black" weight="9360" joinstyle="round" endcap="flat"/>
                              <w10:wrap type="none"/>
                            </v:shape>
                            <v:shape id="shape_0" coordsize="890,830" path="m0,0l0,830l890,830l890,320l610,0l0,0xe" stroked="t" o:allowincell="f" style="position:absolute;left:1827;top:7044;width:923;height:85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1769;top:7432;width:1310;height:4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LI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red" stroked="t" o:allowincell="f" style="position:absolute;left:1711;top:6572;width:468;height:42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01;top:6238;width:2832;height:952">
                      <v:shape id="shape_0" stroked="f" o:allowincell="f" style="position:absolute;left:2914;top:6707;width:380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 '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cc00" stroked="t" o:allowincell="f" style="position:absolute;left:4558;top:6796;width:762;height:292;flip:x;mso-wrap-style:none;v-text-anchor:middle" type="_x0000_t13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group id="shape_0" style="position:absolute;left:2901;top:6238;width:2832;height:483">
                        <v:shape id="shape_0" stroked="f" o:allowincell="f" style="position:absolute;left:5425;top:6238;width:307;height:4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 '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01;top:6238;width:967;height:483">
                          <v:shape id="shape_0" stroked="f" o:allowincell="f" style="position:absolute;left:2901;top:6238;width:307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#ffcc00" stroked="t" o:allowincell="f" style="position:absolute;left:3106;top:6297;width:761;height:291;mso-wrap-style:none;v-text-anchor:middle" type="_x0000_t13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ffcc00" stroked="t" o:allowincell="f" style="position:absolute;left:4559;top:6312;width:762;height:291;mso-wrap-style:none;v-text-anchor:middle" type="_x0000_t13"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</v:group>
                      <v:shape id="shape_0" fillcolor="#ffcc00" stroked="t" o:allowincell="f" style="position:absolute;left:3164;top:6811;width:762;height:292;flip:x;mso-wrap-style:none;v-text-anchor:middle" type="_x0000_t13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17;top:5779;width:3823;height:2424">
                      <v:group id="shape_0" style="position:absolute;left:5717;top:5779;width:3823;height:2424">
                        <v:group id="shape_0" style="position:absolute;left:5717;top:5779;width:3823;height:2424">
                          <v:rect id="shape_0" fillcolor="#99ccff" stroked="t" o:allowincell="f" style="position:absolute;left:6540;top:5779;width:2936;height:1900;flip:x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  <v:rect id="shape_0" fillcolor="#99ccff" stroked="t" o:allowincell="f" style="position:absolute;left:5761;top:6231;width:647;height:1448;flip:x;mso-wrap-style:none;v-text-anchor:middle">
                            <v:fill o:detectmouseclick="t" type="solid" color2="#663300"/>
                            <v:stroke color="black" weight="9360" joinstyle="miter" endcap="flat"/>
                            <w10:wrap type="none"/>
                          </v:rect>
                          <v:rect id="shape_0" fillcolor="#339966" stroked="t" o:allowincell="f" style="position:absolute;left:5718;top:7680;width:3822;height:225;flip:x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848;top:6325;width:323;height:64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6777;top:6849;width:2677;height:225;flip:x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6021;top:7537;width:603;height:66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117;top:7537;width:603;height:66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808;top:7537;width:603;height:664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6180;top:7724;width:263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979;top:7724;width:263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64;top:7739;width:263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7686;top:6181;width:820;height:395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068;top:5843;width:307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587500</wp:posOffset>
                </wp:positionV>
                <wp:extent cx="5207000" cy="1104900"/>
                <wp:effectExtent l="952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104840"/>
                          <a:chOff x="0" y="0"/>
                          <a:chExt cx="52070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471240"/>
                            <a:ext cx="520704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5480" y="2520"/>
                              <a:ext cx="1404000" cy="62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62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360" y="0"/>
                                  <a:ext cx="137088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2" h="1176">
                                      <a:moveTo>
                                        <a:pt x="174" y="1176"/>
                                      </a:moveTo>
                                      <a:lnTo>
                                        <a:pt x="3816" y="1176"/>
                                      </a:lnTo>
                                      <a:lnTo>
                                        <a:pt x="3882" y="888"/>
                                      </a:lnTo>
                                      <a:lnTo>
                                        <a:pt x="3876" y="744"/>
                                      </a:lnTo>
                                      <a:lnTo>
                                        <a:pt x="3852" y="552"/>
                                      </a:lnTo>
                                      <a:lnTo>
                                        <a:pt x="3768" y="516"/>
                                      </a:lnTo>
                                      <a:lnTo>
                                        <a:pt x="2730" y="414"/>
                                      </a:lnTo>
                                      <a:lnTo>
                                        <a:pt x="2370" y="30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744" y="6"/>
                                      </a:lnTo>
                                      <a:lnTo>
                                        <a:pt x="282" y="408"/>
                                      </a:lnTo>
                                      <a:lnTo>
                                        <a:pt x="192" y="432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24" y="1050"/>
                                      </a:lnTo>
                                      <a:lnTo>
                                        <a:pt x="174" y="1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fff5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245520"/>
                                  <a:ext cx="809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4" h="8">
                                      <a:moveTo>
                                        <a:pt x="0" y="8"/>
                                      </a:moveTo>
                                      <a:lnTo>
                                        <a:pt x="22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210240"/>
                                  <a:ext cx="396360" cy="41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680" y="48240"/>
                                    <a:ext cx="3240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360" cy="417960"/>
                                  </a:xfrm>
                                  <a:prstGeom prst="blockArc">
                                    <a:avLst>
                                      <a:gd name="adj1" fmla="val 10910127"/>
                                      <a:gd name="adj2" fmla="val 21489873"/>
                                      <a:gd name="adj3" fmla="val 18347"/>
                                    </a:avLst>
                                  </a:prstGeom>
                                  <a:solidFill>
                                    <a:srgbClr val="5ff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560" y="208800"/>
                                  <a:ext cx="396360" cy="41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680" y="48960"/>
                                    <a:ext cx="3240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8" h="432">
                                        <a:moveTo>
                                          <a:pt x="0" y="432"/>
                                        </a:moveTo>
                                        <a:lnTo>
                                          <a:pt x="918" y="432"/>
                                        </a:lnTo>
                                        <a:lnTo>
                                          <a:pt x="894" y="216"/>
                                        </a:lnTo>
                                        <a:lnTo>
                                          <a:pt x="636" y="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54" y="216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6360" cy="417960"/>
                                  </a:xfrm>
                                  <a:prstGeom prst="blockArc">
                                    <a:avLst>
                                      <a:gd name="adj1" fmla="val 10910127"/>
                                      <a:gd name="adj2" fmla="val 21489873"/>
                                      <a:gd name="adj3" fmla="val 18347"/>
                                    </a:avLst>
                                  </a:prstGeom>
                                  <a:solidFill>
                                    <a:srgbClr val="5ff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2200" y="291960"/>
                                  <a:ext cx="181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48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72" y="276"/>
                                      </a:lnTo>
                                      <a:lnTo>
                                        <a:pt x="516" y="270"/>
                                      </a:lnTo>
                                      <a:lnTo>
                                        <a:pt x="492" y="174"/>
                                      </a:lnTo>
                                      <a:lnTo>
                                        <a:pt x="474" y="12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8200" y="185400"/>
                                  <a:ext cx="4824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440" y="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960"/>
                                    <a:ext cx="48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00" y="326520"/>
                                  <a:ext cx="124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8">
                                      <a:moveTo>
                                        <a:pt x="0" y="0"/>
                                      </a:moveTo>
                                      <a:lnTo>
                                        <a:pt x="336" y="0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54" y="162"/>
                                      </a:lnTo>
                                      <a:lnTo>
                                        <a:pt x="312" y="19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4280"/>
                                  <a:ext cx="74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80">
                                      <a:moveTo>
                                        <a:pt x="200" y="18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0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24120"/>
                                  <a:ext cx="388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428">
                                      <a:moveTo>
                                        <a:pt x="0" y="0"/>
                                      </a:moveTo>
                                      <a:lnTo>
                                        <a:pt x="0" y="426"/>
                                      </a:lnTo>
                                      <a:lnTo>
                                        <a:pt x="1100" y="428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0" y="20160"/>
                                  <a:ext cx="3358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34">
                                      <a:moveTo>
                                        <a:pt x="54" y="434"/>
                                      </a:moveTo>
                                      <a:lnTo>
                                        <a:pt x="0" y="284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52" y="432"/>
                                      </a:lnTo>
                                      <a:lnTo>
                                        <a:pt x="54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920" y="302040"/>
                                <a:ext cx="22212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120" cy="219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2120" cy="219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33840"/>
                                    <a:ext cx="154440" cy="15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6400" y="835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303480"/>
                                <a:ext cx="222120" cy="21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2120" cy="21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33480"/>
                                  <a:ext cx="15444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831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0"/>
                              <a:ext cx="163692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692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6920" cy="61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6920" cy="61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800" y="256320"/>
                                      <a:ext cx="403920" cy="15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6920" cy="61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5560" y="252000"/>
                                        <a:ext cx="403920" cy="15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36920" cy="41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0" h="1146">
                                            <a:moveTo>
                                              <a:pt x="24" y="1056"/>
                                            </a:moveTo>
                                            <a:lnTo>
                                              <a:pt x="108" y="1140"/>
                                            </a:lnTo>
                                            <a:lnTo>
                                              <a:pt x="348" y="1140"/>
                                            </a:lnTo>
                                            <a:lnTo>
                                              <a:pt x="378" y="954"/>
                                            </a:lnTo>
                                            <a:lnTo>
                                              <a:pt x="516" y="822"/>
                                            </a:lnTo>
                                            <a:lnTo>
                                              <a:pt x="708" y="744"/>
                                            </a:lnTo>
                                            <a:lnTo>
                                              <a:pt x="870" y="774"/>
                                            </a:lnTo>
                                            <a:lnTo>
                                              <a:pt x="1008" y="834"/>
                                            </a:lnTo>
                                            <a:lnTo>
                                              <a:pt x="1164" y="1146"/>
                                            </a:lnTo>
                                            <a:lnTo>
                                              <a:pt x="3281" y="1142"/>
                                            </a:lnTo>
                                            <a:lnTo>
                                              <a:pt x="3341" y="931"/>
                                            </a:lnTo>
                                            <a:lnTo>
                                              <a:pt x="3494" y="794"/>
                                            </a:lnTo>
                                            <a:lnTo>
                                              <a:pt x="3646" y="754"/>
                                            </a:lnTo>
                                            <a:lnTo>
                                              <a:pt x="3866" y="804"/>
                                            </a:lnTo>
                                            <a:lnTo>
                                              <a:pt x="3953" y="888"/>
                                            </a:lnTo>
                                            <a:lnTo>
                                              <a:pt x="4022" y="1008"/>
                                            </a:lnTo>
                                            <a:lnTo>
                                              <a:pt x="4037" y="1138"/>
                                            </a:lnTo>
                                            <a:lnTo>
                                              <a:pt x="4284" y="1140"/>
                                            </a:lnTo>
                                            <a:lnTo>
                                              <a:pt x="4398" y="1080"/>
                                            </a:lnTo>
                                            <a:lnTo>
                                              <a:pt x="4500" y="918"/>
                                            </a:lnTo>
                                            <a:lnTo>
                                              <a:pt x="4416" y="684"/>
                                            </a:lnTo>
                                            <a:lnTo>
                                              <a:pt x="4248" y="570"/>
                                            </a:lnTo>
                                            <a:lnTo>
                                              <a:pt x="3078" y="450"/>
                                            </a:lnTo>
                                            <a:lnTo>
                                              <a:pt x="2754" y="108"/>
                                            </a:lnTo>
                                            <a:cubicBezTo>
                                              <a:pt x="2647" y="33"/>
                                              <a:pt x="2741" y="18"/>
                                              <a:pt x="2436" y="0"/>
                                            </a:cubicBezTo>
                                            <a:lnTo>
                                              <a:pt x="924" y="0"/>
                                            </a:lnTo>
                                            <a:lnTo>
                                              <a:pt x="180" y="426"/>
                                            </a:lnTo>
                                            <a:lnTo>
                                              <a:pt x="0" y="492"/>
                                            </a:lnTo>
                                            <a:lnTo>
                                              <a:pt x="48" y="600"/>
                                            </a:lnTo>
                                            <a:lnTo>
                                              <a:pt x="66" y="780"/>
                                            </a:lnTo>
                                            <a:lnTo>
                                              <a:pt x="60" y="948"/>
                                            </a:lnTo>
                                            <a:lnTo>
                                              <a:pt x="24" y="10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9a5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640" y="294480"/>
                                        <a:ext cx="228600" cy="22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226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34920"/>
                                          <a:ext cx="15876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560" y="380880"/>
                                        <a:ext cx="48960" cy="48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245160"/>
                                        <a:ext cx="335880" cy="34236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11903"/>
                                        </a:avLst>
                                      </a:prstGeom>
                                      <a:solidFill>
                                        <a:srgbClr val="89a5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0" y="21600"/>
                                        <a:ext cx="39924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" h="432">
                                            <a:moveTo>
                                              <a:pt x="42" y="432"/>
                                            </a:move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228" y="78"/>
                                            </a:lnTo>
                                            <a:lnTo>
                                              <a:pt x="330" y="6"/>
                                            </a:lnTo>
                                            <a:lnTo>
                                              <a:pt x="1098" y="0"/>
                                            </a:lnTo>
                                            <a:lnTo>
                                              <a:pt x="1098" y="432"/>
                                            </a:lnTo>
                                            <a:lnTo>
                                              <a:pt x="42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440" y="21600"/>
                                        <a:ext cx="38592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2" h="42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26"/>
                                            </a:lnTo>
                                            <a:lnTo>
                                              <a:pt x="1062" y="426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16800" y="293760"/>
                                        <a:ext cx="228600" cy="226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" cy="22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226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35280"/>
                                            <a:ext cx="158760" cy="1569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8200" y="86040"/>
                                          <a:ext cx="4896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64600" y="245160"/>
                                        <a:ext cx="335880" cy="34236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11903"/>
                                        </a:avLst>
                                      </a:prstGeom>
                                      <a:solidFill>
                                        <a:srgbClr val="89a5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240" y="224640"/>
                                        <a:ext cx="388080" cy="388800"/>
                                      </a:xfrm>
                                      <a:prstGeom prst="blockArc">
                                        <a:avLst>
                                          <a:gd name="adj1" fmla="val 10957331"/>
                                          <a:gd name="adj2" fmla="val 21442669"/>
                                          <a:gd name="adj3" fmla="val 13167"/>
                                        </a:avLst>
                                      </a:prstGeom>
                                      <a:solidFill>
                                        <a:srgbClr val="89a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1400" y="18360"/>
                                    <a:ext cx="82044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040" y="0"/>
                                      <a:ext cx="0" cy="35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8560"/>
                                      <a:ext cx="82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75120"/>
                                      <a:ext cx="77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22080" y="252720"/>
                                  <a:ext cx="112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09">
                                      <a:moveTo>
                                        <a:pt x="0" y="106"/>
                                      </a:moveTo>
                                      <a:lnTo>
                                        <a:pt x="233" y="0"/>
                                      </a:lnTo>
                                      <a:lnTo>
                                        <a:pt x="310" y="209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0" y="220320"/>
                                <a:ext cx="49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32080"/>
                              <a:ext cx="52070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040" y="165240"/>
                            <a:ext cx="723960" cy="266760"/>
                          </a:xfrm>
                          <a:prstGeom prst="leftArrow">
                            <a:avLst>
                              <a:gd name="adj1" fmla="val 50000"/>
                              <a:gd name="adj2" fmla="val 67848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384120"/>
                            <a:ext cx="144000" cy="20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09520"/>
                            <a:ext cx="300240" cy="104760"/>
                          </a:xfrm>
                          <a:prstGeom prst="rightArrow">
                            <a:avLst>
                              <a:gd name="adj1" fmla="val 50000"/>
                              <a:gd name="adj2" fmla="val 7164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37680"/>
                            <a:ext cx="300240" cy="104760"/>
                          </a:xfrm>
                          <a:prstGeom prst="rightArrow">
                            <a:avLst>
                              <a:gd name="adj1" fmla="val 50000"/>
                              <a:gd name="adj2" fmla="val 71649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240" y="604440"/>
                            <a:ext cx="300240" cy="104760"/>
                          </a:xfrm>
                          <a:prstGeom prst="rightArrow">
                            <a:avLst>
                              <a:gd name="adj1" fmla="val 50000"/>
                              <a:gd name="adj2" fmla="val 71649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623520"/>
                            <a:ext cx="300240" cy="104760"/>
                          </a:xfrm>
                          <a:prstGeom prst="rightArrow">
                            <a:avLst>
                              <a:gd name="adj1" fmla="val 50000"/>
                              <a:gd name="adj2" fmla="val 71649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736560"/>
                            <a:ext cx="216000" cy="20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’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98280"/>
                            <a:ext cx="144000" cy="20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880" y="722160"/>
                            <a:ext cx="144000" cy="204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0"/>
                            <a:ext cx="142920" cy="200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25pt;width:410pt;height:87pt" coordorigin="632,2500" coordsize="8200,1740">
                <v:group id="shape_0" style="position:absolute;left:632;top:3242;width:8200;height:998">
                  <v:group id="shape_0" style="position:absolute;left:6608;top:3246;width:2212;height:989">
                    <v:group id="shape_0" style="position:absolute;left:6608;top:3246;width:2212;height:989">
                      <v:shape id="shape_0" coordsize="3882,1176" path="m174,1176l3816,1176l3882,888l3876,744l3852,552l3768,516l2730,414l2370,30l2232,0l744,6l282,408l192,432l0,462l0,900l24,1050l174,1176xe" fillcolor="#5fff5f" stroked="t" o:allowincell="f" style="position:absolute;left:6638;top:3246;width:2158;height:653;flip:x;mso-wrap-style:none;v-text-anchor:middle">
                        <v:fill o:detectmouseclick="t" type="solid" color2="#a000a0"/>
                        <v:stroke color="black" weight="12600" joinstyle="round" endcap="flat"/>
                        <w10:wrap type="none"/>
                      </v:shape>
                      <v:shape id="shape_0" coordsize="2294,8" path="m0,8l2294,0e" stroked="t" o:allowincell="f" style="position:absolute;left:7176;top:3633;width:1274;height:3;flip:x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group id="shape_0" style="position:absolute;left:6688;top:3577;width:624;height:658">
                        <v:shape id="shape_0" coordsize="918,432" path="m0,432l918,432l894,216l636,6l276,0l54,216l0,432xe" fillcolor="#333333" stroked="t" o:allowincell="f" style="position:absolute;left:6752;top:3653;width:509;height:239;flip:x;mso-wrap-style:none;v-text-anchor:middl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#5fff5f" stroked="f" o:allowincell="f" style="position:absolute;left:6688;top:3577;width:623;height:657;flip:x;mso-wrap-style:none;v-text-anchor:middle">
                          <v:fill o:detectmouseclick="t" type="solid" color2="#a000a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96;top:3575;width:624;height:658">
                        <v:shape id="shape_0" coordsize="918,432" path="m0,432l918,432l894,216l636,6l276,0l54,216l0,432xe" fillcolor="#333333" stroked="t" o:allowincell="f" style="position:absolute;left:8060;top:3652;width:509;height:239;flip:x;mso-wrap-style:none;v-text-anchor:middle">
                          <v:fill o:detectmouseclick="t" type="solid" color2="#cccccc"/>
                          <v:stroke color="black" weight="9360" joinstyle="round" endcap="flat"/>
                          <w10:wrap type="none"/>
                        </v:shape>
                        <v:rect id="shape_0" fillcolor="#5fff5f" stroked="f" o:allowincell="f" style="position:absolute;left:7996;top:3575;width:623;height:657;flip:x;mso-wrap-style:none;v-text-anchor:middle">
                          <v:fill o:detectmouseclick="t" type="solid" color2="#a000a0"/>
                          <v:stroke color="#3465a4" joinstyle="round" endcap="flat"/>
                          <w10:wrap type="none"/>
                        </v:rect>
                      </v:group>
                      <v:shape id="shape_0" coordsize="516,276" path="m48,0l0,156l72,276l516,270l492,174l474,120l96,120l48,0xe" fillcolor="black" stroked="t" o:allowincell="f" style="position:absolute;left:8534;top:3706;width:285;height:152;flip:x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8732;top:3538;width:76;height:171">
                        <v:shape id="shape_0" coordsize="81,162" path="m0,0l0,162l81,139l81,2l0,0xe" fillcolor="white" stroked="t" o:allowincell="f" style="position:absolute;left:8763;top:3538;width:44;height:88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7,169" path="m0,1l1,169l137,167l79,0l0,1xe" fillcolor="#ff9900" stroked="t" o:allowincell="f" style="position:absolute;left:8732;top:3615;width:75;height:92;flip:x;mso-wrap-style:none;v-text-anchor:middle">
                          <v:fill o:detectmouseclick="t" type="solid" color2="#0066ff"/>
                          <v:stroke color="black" weight="9360" joinstyle="round" endcap="flat"/>
                          <w10:wrap type="none"/>
                        </v:shape>
                      </v:group>
                      <v:shape id="shape_0" coordsize="354,198" path="m0,0l336,0l354,84l354,162l312,198l72,198l54,96l0,0xe" fillcolor="black" stroked="t" o:allowincell="f" style="position:absolute;left:6626;top:3760;width:195;height:109;flip:x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12,180" path="m200,180l0,180l0,0l188,0l212,72l200,180xe" fillcolor="white" stroked="t" o:allowincell="f" style="position:absolute;left:6609;top:3599;width:116;height:99;flip:x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  <v:shape id="shape_0" coordsize="1100,428" path="m0,0l0,426l1100,428l708,0l0,0xe" fillcolor="white" stroked="t" o:allowincell="f" style="position:absolute;left:7313;top:3284;width:610;height:237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952,434" path="m54,434l0,284l126,122l306,8l952,0l952,432l54,434xe" fillcolor="white" stroked="t" o:allowincell="f" style="position:absolute;left:7981;top:3278;width:528;height:240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138;top:3722;width:350;height:346">
                      <v:group id="shape_0" style="position:absolute;left:8138;top:3722;width:350;height:346">
                        <v:oval id="shape_0" fillcolor="#3b3b3b" stroked="t" o:allowincell="f" style="position:absolute;left:8138;top:3722;width:349;height:345;flip:x;mso-wrap-style:none;v-text-anchor:middle">
                          <v:fill o:detectmouseclick="t" color2="gray"/>
                          <v:stroke color="black" weight="12600" joinstyle="miter" endcap="flat"/>
                          <w10:wrap type="none"/>
                        </v:oval>
                        <v:oval id="shape_0" fillcolor="#585858" stroked="t" o:allowincell="f" style="position:absolute;left:8192;top:3775;width:242;height:239;flip:x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oval>
                      </v:group>
                      <v:oval id="shape_0" fillcolor="#757575" stroked="t" o:allowincell="f" style="position:absolute;left:8274;top:3853;width:74;height:74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25;top:3724;width:350;height:346">
                      <v:oval id="shape_0" fillcolor="#3b3b3b" stroked="t" o:allowincell="f" style="position:absolute;left:6825;top:3724;width:349;height:345;flip:x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6879;top:3777;width:242;height:239;flip:x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6965;top:3855;width:74;height:74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66;top:3242;width:2578;height:966">
                    <v:group id="shape_0" style="position:absolute;left:766;top:3242;width:2578;height:966">
                      <v:group id="shape_0" style="position:absolute;left:766;top:3242;width:2578;height:966">
                        <v:group id="shape_0" style="position:absolute;left:766;top:3242;width:2578;height:966">
                          <v:rect id="shape_0" fillcolor="#333333" stroked="t" o:allowincell="f" style="position:absolute;left:882;top:3646;width:635;height:250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  <v:group id="shape_0" style="position:absolute;left:766;top:3242;width:2578;height:966">
                            <v:rect id="shape_0" fillcolor="#333333" stroked="t" o:allowincell="f" style="position:absolute;left:2507;top:3639;width:635;height:250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89a5ff" stroked="t" o:allowincell="f" style="position:absolute;left:766;top:3242;width:2577;height:655;mso-wrap-style:none;v-text-anchor:middle">
                              <v:fill o:detectmouseclick="t" type="solid" color2="#765a00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1006;top:3706;width:360;height:357">
                              <v:oval id="shape_0" fillcolor="gray" stroked="t" o:allowincell="f" style="position:absolute;left:1006;top:3706;width:359;height:356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oval id="shape_0" fillcolor="silver" stroked="t" o:allowincell="f" style="position:absolute;left:1060;top:3761;width:249;height:246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</v:group>
                            <v:oval id="shape_0" fillcolor="#757575" stroked="t" o:allowincell="f" style="position:absolute;left:1146;top:3842;width:76;height:76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9a5ff" stroked="t" o:allowincell="f" style="position:absolute;left:924;top:3628;width:528;height:538;mso-wrap-style:none;v-text-anchor:middle">
                              <v:fill o:detectmouseclick="t" type="solid" color2="#765a00"/>
                              <v:stroke color="black" weight="12600" joinstyle="miter" endcap="flat"/>
                              <w10:wrap type="none"/>
                            </v:rect>
                            <v:shape id="shape_0" coordsize="1098,432" path="m42,432l0,324l228,78l330,6l1098,0l1098,432l42,432xe" fillcolor="white" stroked="t" o:allowincell="f" style="position:absolute;left:1157;top:3276;width:628;height:246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shape id="shape_0" coordsize="1062,426" path="m0,0l0,426l1062,426l708,0l0,0xe" fillcolor="white" stroked="t" o:allowincell="f" style="position:absolute;left:1845;top:3276;width:607;height:243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2682;top:3705;width:360;height:357">
                              <v:group id="shape_0" style="position:absolute;left:2682;top:3705;width:360;height:357">
                                <v:oval id="shape_0" fillcolor="gray" stroked="t" o:allowincell="f" style="position:absolute;left:2682;top:3705;width:359;height:356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none"/>
                                </v:oval>
                                <v:oval id="shape_0" fillcolor="silver" stroked="t" o:allowincell="f" style="position:absolute;left:2736;top:3760;width:249;height:246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oval id="shape_0" fillcolor="#757575" stroked="t" o:allowincell="f" style="position:absolute;left:2821;top:3840;width:76;height:7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#89a5ff" stroked="t" o:allowincell="f" style="position:absolute;left:2600;top:3628;width:528;height:538;mso-wrap-style:none;v-text-anchor:middle">
                              <v:fill o:detectmouseclick="t" type="solid" color2="#765a00"/>
                              <v:stroke color="black" weight="12600" joinstyle="miter" endcap="flat"/>
                              <w10:wrap type="none"/>
                            </v:rect>
                            <v:rect id="shape_0" fillcolor="#89a5ff" stroked="f" o:allowincell="f" style="position:absolute;left:2557;top:3596;width:610;height:611;mso-wrap-style:none;v-text-anchor:middle">
                              <v:fill o:detectmouseclick="t" type="solid" color2="#765a00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398;top:3271;width:1291;height:590">
                          <v:line id="shape_0" from="1817,3271" to="1817,38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8,3694" to="2689,36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3862" to="2667,38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10,209" path="m0,106l233,0l310,209l36,209l0,106xe" fillcolor="white" stroked="t" o:allowincell="f" style="position:absolute;left:3163;top:3640;width:176;height:118;mso-wrap-style:none;v-text-anchor:middle">
                        <v:fill o:detectmouseclick="t" color2="#8e8e8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94;top:3589;width:78;height:177">
                      <v:shape id="shape_0" coordsize="81,162" path="m0,0l0,162l81,139l81,2l0,0xe" fillcolor="white" stroked="t" o:allowincell="f" style="position:absolute;left:794;top:3589;width:45;height:9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red" stroked="t" o:allowincell="f" style="position:absolute;left:794;top:3669;width:77;height:96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969696" stroked="t" o:allowincell="f" style="position:absolute;left:632;top:4080;width:8199;height:15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shape id="shape_0" fillcolor="red" stroked="t" o:allowincell="f" style="position:absolute;left:7032;top:2760;width:1139;height:419;mso-wrap-style:none;v-text-anchor:middle" type="_x0000_t66">
                  <v:fill o:detectmouseclick="t" type="solid" color2="aqua"/>
                  <v:stroke color="black" weight="19080" joinstyle="miter" endcap="flat"/>
                  <w10:wrap type="none"/>
                </v:shape>
                <v:shape id="shape_0" fillcolor="#ffff99" stroked="f" o:allowincell="f" style="position:absolute;left:2818;top:3105;width:22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red" stroked="t" o:allowincell="f" style="position:absolute;left:2702;top:2830;width:472;height:164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301;top:3032;width:472;height:164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023;top:3452;width:472;height:164;flip:x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navy" stroked="t" o:allowincell="f" style="position:absolute;left:3413;top:3482;width:472;height:164;flip:x;mso-wrap-style:none;v-text-anchor:middle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3606;top:3660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’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28;top:2655;width:22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78;top:3637;width:22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’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558;top:2500;width:22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ab/>
        <w:t>Doppler effect with an echo – Radar speed tra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59:00Z</dcterms:created>
  <dc:creator>Keith Gibbs</dc:creator>
  <dc:description>Radar sped trap and Doppler effect with an echo.</dc:description>
  <cp:keywords>radar speed trap police radar</cp:keywords>
  <dc:language>en-US</dc:language>
  <cp:lastModifiedBy>Keith Gibbs</cp:lastModifiedBy>
  <dcterms:modified xsi:type="dcterms:W3CDTF">2004-03-17T05:37:00Z</dcterms:modified>
  <cp:revision>13</cp:revision>
  <dc:subject>wave properties</dc:subject>
  <dc:title>Radar speed trap</dc:title>
</cp:coreProperties>
</file>