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651510</wp:posOffset>
                </wp:positionV>
                <wp:extent cx="3246755" cy="2537460"/>
                <wp:effectExtent l="6350" t="6350" r="635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2537640"/>
                          <a:chOff x="0" y="0"/>
                          <a:chExt cx="3246840" cy="25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6840" cy="166896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68240"/>
                              <a:ext cx="2905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6840" cy="165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0200" y="0"/>
                                <a:ext cx="2276640" cy="165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" h="2610">
                                    <a:moveTo>
                                      <a:pt x="0" y="0"/>
                                    </a:moveTo>
                                    <a:lnTo>
                                      <a:pt x="2247" y="2610"/>
                                    </a:lnTo>
                                    <a:lnTo>
                                      <a:pt x="3585" y="10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322720" cy="164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8" h="2595">
                                    <a:moveTo>
                                      <a:pt x="3658" y="0"/>
                                    </a:moveTo>
                                    <a:lnTo>
                                      <a:pt x="1416" y="2595"/>
                                    </a:lnTo>
                                    <a:lnTo>
                                      <a:pt x="0" y="9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" y="56520"/>
                                <a:ext cx="1635120" cy="159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4560" y="871920"/>
                                  <a:ext cx="880920" cy="72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434160"/>
                                  <a:ext cx="877680" cy="73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69400" cy="73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6320" y="57240"/>
                                <a:ext cx="1635120" cy="1596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71920"/>
                                  <a:ext cx="880920" cy="724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760" y="434160"/>
                                  <a:ext cx="877680" cy="73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5720" y="0"/>
                                  <a:ext cx="869400" cy="73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07920" y="812880"/>
                            <a:ext cx="113976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669" h="9793">
                                  <a:moveTo>
                                    <a:pt x="15353" y="1007"/>
                                  </a:moveTo>
                                  <a:arcTo wR="10800" hR="10800" stAng="-3903944" swAng="17076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669" h="9793">
                                  <a:moveTo>
                                    <a:pt x="15353" y="1007"/>
                                  </a:moveTo>
                                  <a:arcTo wR="10800" hR="10800" stAng="-3903944" swAng="170760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9640" y="459720"/>
                              <a:ext cx="30492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387360"/>
                              <a:ext cx="402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13" h="10558">
                                  <a:moveTo>
                                    <a:pt x="13072" y="242"/>
                                  </a:moveTo>
                                  <a:arcTo wR="10800" hR="10800" stAng="-4671298" swAng="27244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13" h="10558">
                                  <a:moveTo>
                                    <a:pt x="13072" y="242"/>
                                  </a:moveTo>
                                  <a:arcTo wR="10800" hR="10800" stAng="-4671298" swAng="272444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1661040"/>
                            <a:ext cx="14846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880" cy="87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7754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669" h="9793">
                                    <a:moveTo>
                                      <a:pt x="15353" y="1007"/>
                                    </a:moveTo>
                                    <a:arcTo wR="10800" hR="10800" stAng="-3903944" swAng="17076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669" h="9793">
                                    <a:moveTo>
                                      <a:pt x="15353" y="1007"/>
                                    </a:moveTo>
                                    <a:arcTo wR="10800" hR="10800" stAng="-3903944" swAng="170760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6560"/>
                                <a:ext cx="304920" cy="39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040" y="23040"/>
                                <a:ext cx="42084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41" h="10558">
                                    <a:moveTo>
                                      <a:pt x="13072" y="242"/>
                                    </a:moveTo>
                                    <a:arcTo wR="10800" hR="10800" stAng="-4671298" swAng="2994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41" h="10558">
                                    <a:moveTo>
                                      <a:pt x="13072" y="242"/>
                                    </a:moveTo>
                                    <a:arcTo wR="10800" hR="10800" stAng="-4671298" swAng="2994936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"/>
                                <a:ext cx="637560" cy="74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1800" y="11520"/>
                              <a:ext cx="852840" cy="73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51.3pt;width:255.65pt;height:199.8pt" coordorigin="-338,1026" coordsize="5113,3996">
                <v:group id="shape_0" style="position:absolute;left:-338;top:1026;width:5113;height:2628">
                  <v:line id="shape_0" from="-122,3653" to="4452,36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-338;top:1026;width:5113;height:2610">
                    <v:shape id="shape_0" coordsize="3585,2610" path="m0,0l2247,2610l3585,1074e" stroked="t" o:allowincell="f" style="position:absolute;left:1190;top:1026;width:3584;height:2609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3658,2595" path="m3658,0l1416,2595l0,975e" stroked="t" o:allowincell="f" style="position:absolute;left:-338;top:1035;width:3657;height:2594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group id="shape_0" style="position:absolute;left:-110;top:1115;width:2575;height:2513">
                      <v:line id="shape_0" from="1078,2488" to="2464,3628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479,1799" to="1860,2951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-110,1115" to="1258,2270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50;top:1116;width:2574;height:2513">
                      <v:line id="shape_0" from="2050,2489" to="3436,3629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654,1800" to="4035,2952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256,1116" to="4624,2271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092;top:2306;width:1795;height:1380">
                  <v:rect id="shape_0" coordorigin="10800,1006" coordsize="8669,9793" path="l0,21600xee" stroked="t" o:allowincell="f" style="position:absolute;left:1092;top:2306;width:1220;height:13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225,3030" to="2704,3659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rect id="shape_0" coordorigin="10800,241" coordsize="9113,10558" path="l0,21600xee" stroked="t" o:allowincell="f" style="position:absolute;left:2254;top:2916;width:632;height:7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93;top:3642;width:2337;height:1380">
                  <v:group id="shape_0" style="position:absolute;left:1093;top:3642;width:1848;height:1380">
                    <v:rect id="shape_0" coordorigin="10800,1006" coordsize="8669,9793" path="l0,21600xee" stroked="t" o:allowincell="f" style="position:absolute;left:1115;top:3642;width:1220;height:137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248,3668" to="2727,429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rect id="shape_0" coordorigin="10800,241" coordsize="9541,10558" path="l0,21600xee" stroked="t" o:allowincell="f" style="position:absolute;left:2277;top:3678;width:662;height:7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1093,3654" to="2096,482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2088,3660" to="3430,4822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-222250</wp:posOffset>
                </wp:positionV>
                <wp:extent cx="2788285" cy="3484880"/>
                <wp:effectExtent l="635" t="698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3484800"/>
                          <a:chOff x="0" y="0"/>
                          <a:chExt cx="2788200" cy="34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200" cy="34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8200" cy="348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1840"/>
                                <a:ext cx="2788200" cy="19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8200" cy="19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88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0"/>
                                <a:ext cx="2064240" cy="27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3840"/>
                                  <a:ext cx="781200" cy="230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210">
                                      <a:moveTo>
                                        <a:pt x="0" y="0"/>
                                      </a:moveTo>
                                      <a:lnTo>
                                        <a:pt x="473" y="1070"/>
                                      </a:lnTo>
                                      <a:lnTo>
                                        <a:pt x="750" y="22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0"/>
                                  <a:ext cx="905400" cy="251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2410">
                                      <a:moveTo>
                                        <a:pt x="0" y="0"/>
                                      </a:moveTo>
                                      <a:lnTo>
                                        <a:pt x="656" y="1524"/>
                                      </a:lnTo>
                                      <a:lnTo>
                                        <a:pt x="870" y="24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95400"/>
                                  <a:ext cx="1966680" cy="251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3800" y="992880"/>
                                    <a:ext cx="1137240" cy="49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600" y="492120"/>
                                    <a:ext cx="1143720" cy="49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56320" cy="49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3720" y="1483920"/>
                                    <a:ext cx="1272600" cy="32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760" y="1845000"/>
                                    <a:ext cx="1272600" cy="32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4080" y="2193120"/>
                                    <a:ext cx="1272600" cy="32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20560" y="1090440"/>
                              <a:ext cx="80280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50" h="10800">
                                  <a:moveTo>
                                    <a:pt x="21380" y="12967"/>
                                  </a:moveTo>
                                  <a:arcTo wR="10800" hR="10800" stAng="694460" swAng="66056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50" h="10800">
                                  <a:moveTo>
                                    <a:pt x="21380" y="12967"/>
                                  </a:moveTo>
                                  <a:arcTo wR="10800" hR="10800" stAng="694460" swAng="660563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568520"/>
                              <a:ext cx="5245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79" h="10800">
                                  <a:moveTo>
                                    <a:pt x="20326" y="15889"/>
                                  </a:moveTo>
                                  <a:arcTo wR="10800" hR="10800" stAng="1686702" swAng="6035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79" h="10800">
                                  <a:moveTo>
                                    <a:pt x="20326" y="15889"/>
                                  </a:moveTo>
                                  <a:arcTo wR="10800" hR="10800" stAng="1686702" swAng="603571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551600">
                            <a:off x="1053360" y="2031840"/>
                            <a:ext cx="476280" cy="219240"/>
                          </a:xfrm>
                          <a:prstGeom prst="rightArrow">
                            <a:avLst>
                              <a:gd name="adj1" fmla="val 50000"/>
                              <a:gd name="adj2" fmla="val 5431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8800">
                            <a:off x="644040" y="680040"/>
                            <a:ext cx="476280" cy="219240"/>
                          </a:xfrm>
                          <a:prstGeom prst="rightArrow">
                            <a:avLst>
                              <a:gd name="adj1" fmla="val 50000"/>
                              <a:gd name="adj2" fmla="val 5431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-17.5pt;width:219.55pt;height:274.45pt" coordorigin="4969,-350" coordsize="4391,5489">
                <v:group id="shape_0" style="position:absolute;left:4969;top:-350;width:4391;height:5489">
                  <v:group id="shape_0" style="position:absolute;left:4969;top:-350;width:4391;height:5489">
                    <v:group id="shape_0" style="position:absolute;left:4969;top:2141;width:4391;height:2997">
                      <v:rect id="shape_0" fillcolor="#ddeeff" stroked="f" o:allowincell="f" style="position:absolute;left:4969;top:2141;width:4390;height:2996;mso-wrap-style:none;v-text-anchor:middle">
                        <v:fill o:detectmouseclick="t" type="solid" color2="#221100"/>
                        <v:stroke color="#3465a4" joinstyle="round" endcap="flat"/>
                        <w10:wrap type="none"/>
                      </v:rect>
                      <v:line id="shape_0" from="4969,2141" to="9359,21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1;top:-350;width:3251;height:4387">
                      <v:shape id="shape_0" coordsize="750,2210" path="m0,0l473,1070l750,2210e" stroked="t" o:allowincell="f" style="position:absolute;left:5041;top:412;width:1229;height:362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870,2410" path="m0,0l656,1524l870,2410e" stroked="t" o:allowincell="f" style="position:absolute;left:6866;top:-350;width:1425;height:3952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group id="shape_0" style="position:absolute;left:5118;top:-200;width:3096;height:3957">
                        <v:line id="shape_0" from="5801,1364" to="7591,2138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5450,575" to="7250,1359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5118,-200" to="6938,584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5927,2137" to="7930,2641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077,2706" to="8080,3210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211,3254" to="8214,3758" stroked="t" o:allowincell="f" style="position:absolute;flip:y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coordorigin="5130,10800" coordsize="16250,10800" path="l0,21600xee" stroked="t" o:allowincell="f" style="position:absolute;left:7206;top:1367;width:1263;height:81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4046,10800" coordsize="16279,10800" path="l0,21600xee" stroked="t" o:allowincell="f" style="position:absolute;left:5514;top:2120;width:825;height:52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6628;top:2850;width:749;height:344;mso-wrap-style:none;v-text-anchor:middle;rotation:76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984;top:721;width:749;height:344;mso-wrap-style:none;v-text-anchor:middle;rotation:64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380105</wp:posOffset>
                </wp:positionV>
                <wp:extent cx="4334510" cy="2077085"/>
                <wp:effectExtent l="6350" t="63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2077200"/>
                          <a:chOff x="0" y="0"/>
                          <a:chExt cx="4334400" cy="2077200"/>
                        </a:xfrm>
                      </wpg:grpSpPr>
                      <wps:wsp>
                        <wps:cNvSpPr txBox="1"/>
                        <wps:spPr>
                          <a:xfrm>
                            <a:off x="2817000" y="1082520"/>
                            <a:ext cx="283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3440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640" y="1663200"/>
                              <a:ext cx="37515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740760" cy="16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515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09280" y="1252800"/>
                              <a:ext cx="775800" cy="44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2840" y="1257840"/>
                              <a:ext cx="775800" cy="44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040" y="1434600"/>
                              <a:ext cx="1479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1429920"/>
                              <a:ext cx="1378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480" y="729720"/>
                              <a:ext cx="27864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39">
                                  <a:moveTo>
                                    <a:pt x="0" y="639"/>
                                  </a:move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1181880"/>
                              <a:ext cx="2876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39">
                                  <a:moveTo>
                                    <a:pt x="0" y="639"/>
                                  </a:move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4120" y="1183680"/>
                              <a:ext cx="2793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39">
                                  <a:moveTo>
                                    <a:pt x="0" y="639"/>
                                  </a:move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040" y="710640"/>
                              <a:ext cx="2793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39">
                                  <a:moveTo>
                                    <a:pt x="0" y="639"/>
                                  </a:moveTo>
                                  <a:lnTo>
                                    <a:pt x="389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10800"/>
                              <a:ext cx="720" cy="206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0"/>
                              <a:ext cx="720" cy="206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1280"/>
                              <a:ext cx="4334400" cy="121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3501360" cy="110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2" h="1544">
                                    <a:moveTo>
                                      <a:pt x="0" y="126"/>
                                    </a:moveTo>
                                    <a:lnTo>
                                      <a:pt x="2336" y="1544"/>
                                    </a:lnTo>
                                    <a:lnTo>
                                      <a:pt x="488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0"/>
                                <a:ext cx="3619440" cy="12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7" h="1701">
                                    <a:moveTo>
                                      <a:pt x="0" y="0"/>
                                    </a:moveTo>
                                    <a:lnTo>
                                      <a:pt x="2814" y="1701"/>
                                    </a:lnTo>
                                    <a:lnTo>
                                      <a:pt x="5047" y="3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2560" y="853560"/>
                              <a:ext cx="91044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674">
                                  <a:moveTo>
                                    <a:pt x="15600" y="1125"/>
                                  </a:moveTo>
                                  <a:arcTo wR="10800" hR="10800" stAng="-3816735" swAng="3816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674">
                                  <a:moveTo>
                                    <a:pt x="15600" y="1125"/>
                                  </a:moveTo>
                                  <a:arcTo wR="10800" hR="10800" stAng="-3816735" swAng="381673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400">
                              <a:off x="338040" y="576360"/>
                              <a:ext cx="473760" cy="166320"/>
                            </a:xfrm>
                            <a:prstGeom prst="rightArrow">
                              <a:avLst>
                                <a:gd name="adj1" fmla="val 50000"/>
                                <a:gd name="adj2" fmla="val 71212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536600">
                              <a:off x="3431880" y="651600"/>
                              <a:ext cx="473040" cy="166320"/>
                            </a:xfrm>
                            <a:prstGeom prst="rightArrow">
                              <a:avLst>
                                <a:gd name="adj1" fmla="val 50000"/>
                                <a:gd name="adj2" fmla="val 71104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276920"/>
                              <a:ext cx="32328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855" h="10800">
                                  <a:moveTo>
                                    <a:pt x="10800" y="0"/>
                                  </a:moveTo>
                                  <a:arcTo wR="10800" hR="10800" stAng="-5400000" swAng="33047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855" h="10800">
                                  <a:moveTo>
                                    <a:pt x="10800" y="0"/>
                                  </a:moveTo>
                                  <a:arcTo wR="10800" hR="10800" stAng="-5400000" swAng="33047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7640" y="1297800"/>
                              <a:ext cx="3002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49" h="10800">
                                  <a:moveTo>
                                    <a:pt x="10800" y="0"/>
                                  </a:moveTo>
                                  <a:arcTo wR="10800" hR="10800" stAng="-5400000" swAng="34743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49" h="10800">
                                  <a:moveTo>
                                    <a:pt x="10800" y="0"/>
                                  </a:moveTo>
                                  <a:arcTo wR="10800" hR="10800" stAng="-5400000" swAng="34743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0920" y="1084680"/>
                            <a:ext cx="283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266.15pt;width:341.3pt;height:163.5pt" coordorigin="639,5323" coordsize="6826,3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5;top:7028;width:44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;top:5323;width:6826;height:3270">
                  <v:group id="shape_0" style="position:absolute;left:1078;top:7942;width:5908;height:262">
                    <v:rect id="shape_0" stroked="f" o:allowincell="f" style="position:absolute;left:1095;top:7942;width:5890;height:261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1078,7942" to="6985,79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3331,7296" to="4552,8000" stroked="t" o:allowincell="f" style="position:absolute;flip:y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683,7304" to="4904,8008" stroked="t" o:allowincell="f" style="position:absolute;flip:xy">
                    <v:stroke color="black" weight="190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51;top:7582;width:23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4;top:7575;width:21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9,639" path="m0,639l389,0e" stroked="t" o:allowincell="f" style="position:absolute;left:2095;top:6472;width:438;height:720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89,639" path="m0,639l389,0e" stroked="t" o:allowincell="f" style="position:absolute;left:3276;top:7184;width:452;height:73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89,639" path="m0,639l389,0e" stroked="t" o:allowincell="f" style="position:absolute;left:4504;top:7187;width:439;height:720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89,639" path="m0,639l389,0e" stroked="t" o:allowincell="f" style="position:absolute;left:5707;top:6442;width:439;height:721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line id="shape_0" from="4934,5340" to="4934,859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273,5323" to="3273,857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639;top:6002;width:6826;height:1921">
                    <v:shape id="shape_0" coordsize="4882,1544" path="m0,126l2336,1544l4882,0e" stroked="t" o:allowincell="f" style="position:absolute;left:639;top:6180;width:5513;height:1742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  <v:shape id="shape_0" coordsize="5047,1701" path="m0,0l2814,1701l5047,300e" stroked="t" o:allowincell="f" style="position:absolute;left:1765;top:6002;width:5699;height:1919;mso-wrap-style:none;v-text-anchor:middle">
                      <v:fill o:detectmouseclick="t" on="false"/>
                      <v:stroke color="blue" weight="12600" joinstyle="round" endcap="flat"/>
                      <w10:wrap type="none"/>
                    </v:shape>
                  </v:group>
                  <v:rect id="shape_0" coordorigin="10800,1125" coordsize="10800,9674" path="l0,21600xee" stroked="t" o:allowincell="f" style="position:absolute;left:3273;top:6667;width:1433;height:127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fillcolor="blue" stroked="t" o:allowincell="f" style="position:absolute;left:1171;top:6230;width:745;height:261;mso-wrap-style:none;v-text-anchor:middle;rotation:34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043;top:6349;width:744;height:261;flip:y;mso-wrap-style:none;v-text-anchor:middle;rotation:34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coordsize="8855,10800" path="l0,21600xee" stroked="t" o:allowincell="f" style="position:absolute;left:4938;top:7334;width:508;height:62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9149,10800" path="l0,21600xee" stroked="t" o:allowincell="f" style="position:absolute;left:2793;top:7367;width:472;height:55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2735;top:7031;width:44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ragraph">
                  <wp:posOffset>5410200</wp:posOffset>
                </wp:positionV>
                <wp:extent cx="4147185" cy="3642360"/>
                <wp:effectExtent l="635" t="762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3642480"/>
                          <a:chOff x="0" y="0"/>
                          <a:chExt cx="4147200" cy="36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0" cy="36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0" cy="36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7200" cy="36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2240"/>
                                  <a:ext cx="4147200" cy="183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7200" cy="183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e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72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120" y="0"/>
                                  <a:ext cx="2728080" cy="316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2480"/>
                                    <a:ext cx="798120" cy="240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5" h="3030">
                                        <a:moveTo>
                                          <a:pt x="0" y="0"/>
                                        </a:moveTo>
                                        <a:lnTo>
                                          <a:pt x="593" y="1354"/>
                                        </a:lnTo>
                                        <a:lnTo>
                                          <a:pt x="1005" y="30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1640" y="0"/>
                                    <a:ext cx="1036440" cy="28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5" h="3540">
                                        <a:moveTo>
                                          <a:pt x="0" y="0"/>
                                        </a:moveTo>
                                        <a:lnTo>
                                          <a:pt x="990" y="2293"/>
                                        </a:lnTo>
                                        <a:lnTo>
                                          <a:pt x="1305" y="3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5280" y="335160"/>
                                    <a:ext cx="2484000" cy="248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30840" y="744840"/>
                                      <a:ext cx="1692360" cy="732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01720" cy="741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0000" y="1474560"/>
                                      <a:ext cx="1894320" cy="477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1120" y="2013120"/>
                                      <a:ext cx="1892880" cy="476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13200" y="1081440"/>
                                <a:ext cx="1193040" cy="77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50" h="10800">
                                    <a:moveTo>
                                      <a:pt x="21380" y="12967"/>
                                    </a:moveTo>
                                    <a:arcTo wR="10800" hR="10800" stAng="694460" swAng="66056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50" h="10800">
                                    <a:moveTo>
                                      <a:pt x="21380" y="12967"/>
                                    </a:moveTo>
                                    <a:arcTo wR="10800" hR="10800" stAng="694460" swAng="660563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792440"/>
                                <a:ext cx="779040" cy="49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79" h="10800">
                                    <a:moveTo>
                                      <a:pt x="20326" y="15889"/>
                                    </a:moveTo>
                                    <a:arcTo wR="10800" hR="10800" stAng="1686702" swAng="60357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79" h="10800">
                                    <a:moveTo>
                                      <a:pt x="20326" y="15889"/>
                                    </a:moveTo>
                                    <a:arcTo wR="10800" hR="10800" stAng="1686702" swAng="6035717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551600">
                              <a:off x="1567440" y="2482920"/>
                              <a:ext cx="708840" cy="325800"/>
                            </a:xfrm>
                            <a:prstGeom prst="rightArrow">
                              <a:avLst>
                                <a:gd name="adj1" fmla="val 50000"/>
                                <a:gd name="adj2" fmla="val 54392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8800">
                              <a:off x="959040" y="470160"/>
                              <a:ext cx="708120" cy="325800"/>
                            </a:xfrm>
                            <a:prstGeom prst="rightArrow">
                              <a:avLst>
                                <a:gd name="adj1" fmla="val 50000"/>
                                <a:gd name="adj2" fmla="val 5433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0520" y="1057320"/>
                            <a:ext cx="32400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814760"/>
                            <a:ext cx="123120" cy="48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200" y="1332720"/>
                            <a:ext cx="22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980720"/>
                            <a:ext cx="226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499400"/>
                            <a:ext cx="337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937520"/>
                            <a:ext cx="475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17000" y="1809720"/>
                            <a:ext cx="885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574">
                                <a:moveTo>
                                  <a:pt x="21289" y="8226"/>
                                </a:moveTo>
                                <a:arcTo wR="10800" hR="10800" stAng="-827443" swAng="8274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574">
                                <a:moveTo>
                                  <a:pt x="21289" y="8226"/>
                                </a:moveTo>
                                <a:arcTo wR="10800" hR="10800" stAng="-827443" swAng="8274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59080"/>
                            <a:ext cx="885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362">
                                <a:moveTo>
                                  <a:pt x="20680" y="6437"/>
                                </a:moveTo>
                                <a:arcTo wR="10800" hR="10800" stAng="-1429488" swAng="1429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362">
                                <a:moveTo>
                                  <a:pt x="20680" y="6437"/>
                                </a:moveTo>
                                <a:arcTo wR="10800" hR="10800" stAng="-1429488" swAng="142948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6760" y="149112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77156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426pt;width:326.55pt;height:286.8pt" coordorigin="1249,8520" coordsize="6531,5736">
                <v:group id="shape_0" style="position:absolute;left:1249;top:8520;width:6531;height:5736">
                  <v:group id="shape_0" style="position:absolute;left:1249;top:8520;width:6531;height:5736">
                    <v:group id="shape_0" style="position:absolute;left:1249;top:8520;width:6531;height:5736">
                      <v:group id="shape_0" style="position:absolute;left:1249;top:11374;width:6531;height:2882">
                        <v:rect id="shape_0" fillcolor="#ddeeff" stroked="f" o:allowincell="f" style="position:absolute;left:1249;top:11374;width:6530;height:2881;mso-wrap-style:none;v-text-anchor:middle">
                          <v:fill o:detectmouseclick="t" type="solid" color2="#221100"/>
                          <v:stroke color="#3465a4" joinstyle="round" endcap="flat"/>
                          <w10:wrap type="none"/>
                        </v:rect>
                        <v:line id="shape_0" from="1249,11374" to="7779,1137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9;top:8520;width:4296;height:4991">
                        <v:shape id="shape_0" coordsize="1005,3030" path="m0,0l593,1354l1005,3030e" stroked="t" o:allowincell="f" style="position:absolute;left:1769;top:9721;width:1256;height:3790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1305,3540" path="m0,0l990,2293l1305,3540e" stroked="t" o:allowincell="f" style="position:absolute;left:4433;top:8520;width:1631;height:4428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group id="shape_0" style="position:absolute;left:1966;top:9048;width:3911;height:3919">
                          <v:line id="shape_0" from="2487,10221" to="5151,11374" stroked="t" o:allowincell="f" style="position:absolute;flip:y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line id="shape_0" from="1966,9048" to="4645,10215" stroked="t" o:allowincell="f" style="position:absolute;flip:y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line id="shape_0" from="2675,11370" to="5657,12120" stroked="t" o:allowincell="f" style="position:absolute;flip:y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  <v:line id="shape_0" from="2897,12218" to="5877,12967" stroked="t" o:allowincell="f" style="position:absolute;flip:y">
                            <v:stroke color="blu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coordorigin="5130,10800" coordsize="16250,10800" path="l0,21600xee" stroked="t" o:allowincell="f" style="position:absolute;left:4577;top:10223;width:1878;height:1215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coordorigin="4046,10800" coordsize="16279,10800" path="l0,21600xee" stroked="t" o:allowincell="f" style="position:absolute;left:2060;top:11343;width:1226;height:785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  <v:shape id="shape_0" fillcolor="blue" stroked="t" o:allowincell="f" style="position:absolute;left:3719;top:12430;width:1115;height:512;mso-wrap-style:none;v-text-anchor:middle;rotation:76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2760;top:9261;width:1114;height:512;mso-wrap-style:none;v-text-anchor:middle;rotation:64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line id="shape_0" from="5250,10185" to="5759,11324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31,11378" to="2624,12134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42;top:10619;width:3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2;top:11639;width:3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95;top:10881;width:53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1571;width:74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8225" coordsize="10800,2574" path="l0,21600xee" stroked="t" o:allowincell="f" style="position:absolute;left:4268;top:11370;width:1394;height:332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6437" coordsize="10800,4362" path="l0,21600xee" stroked="t" o:allowincell="f" style="position:absolute;left:2495;top:10818;width:1394;height:56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795;top:10868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1310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GB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vertAlign w:val="subscript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eflection and refraction – wave fro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6972300</wp:posOffset>
                </wp:positionV>
                <wp:extent cx="20955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75pt;mso-wrap-distance-left:9.05pt;mso-wrap-distance-right:9.05pt;mso-wrap-distance-top:0pt;mso-wrap-distance-bottom:0pt;margin-top:549pt;mso-position-vertical-relative:text;margin-left:20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210425</wp:posOffset>
                </wp:positionV>
                <wp:extent cx="20955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.75pt;mso-wrap-distance-left:9.05pt;mso-wrap-distance-right:9.05pt;mso-wrap-distance-top:0pt;mso-wrap-distance-bottom:0pt;margin-top:567.75pt;mso-position-vertical-relative:text;margin-left:36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17:00Z</dcterms:created>
  <dc:creator>Keith Gibbs</dc:creator>
  <dc:description>Reflection and refraction daigrams including wave fronts.</dc:description>
  <cp:keywords>wave fronts</cp:keywords>
  <dc:language>en-US</dc:language>
  <cp:lastModifiedBy>Keith Gibbs</cp:lastModifiedBy>
  <dcterms:modified xsi:type="dcterms:W3CDTF">2005-02-02T06:51:00Z</dcterms:modified>
  <cp:revision>3</cp:revision>
  <dc:subject>optics</dc:subject>
  <dc:title>Reflection and refraction wave fronts</dc:title>
</cp:coreProperties>
</file>